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742" w:hanging="0"/>
        <w:jc w:val="both"/>
        <w:rPr/>
      </w:pPr>
      <w:r>
        <w:rPr>
          <w:rStyle w:val="FontStyle30"/>
        </w:rPr>
        <w:t>Alfred Burchartz</w:t>
      </w:r>
    </w:p>
    <w:p>
      <w:pPr>
        <w:sectPr>
          <w:footerReference w:type="default" r:id="rId2"/>
          <w:type w:val="nextPage"/>
          <w:pgSz w:w="8391" w:h="11906"/>
          <w:pgMar w:left="2297" w:right="2297" w:gutter="0" w:header="0" w:top="34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554" w:before="194" w:after="0"/>
        <w:rPr/>
      </w:pPr>
      <w:r>
        <w:rPr>
          <w:rStyle w:val="FontStyle28"/>
        </w:rPr>
        <w:t>Das</w:t>
        <w:br/>
        <w:t>PASSAFEST</w:t>
        <w:br/>
        <w:t>Israels</w:t>
        <w:br/>
        <w:t>und das</w:t>
        <w:br/>
        <w:t>ABENDMAHL</w:t>
        <w:br/>
        <w:t>Jesu</w:t>
      </w:r>
    </w:p>
    <w:p>
      <w:pPr>
        <w:pStyle w:val="Style31"/>
        <w:widowControl/>
        <w:spacing w:lineRule="exact" w:line="241"/>
        <w:jc w:val="center"/>
        <w:rPr/>
      </w:pPr>
      <w:r>
        <w:rPr>
          <w:rStyle w:val="FontStyle38"/>
        </w:rPr>
        <w:t>Alfred Burchartz,</w:t>
      </w:r>
    </w:p>
    <w:p>
      <w:pPr>
        <w:pStyle w:val="Style41"/>
        <w:widowControl/>
        <w:spacing w:lineRule="exact" w:line="241"/>
        <w:rPr/>
      </w:pPr>
      <w:r>
        <w:rPr>
          <w:rStyle w:val="FontStyle29"/>
        </w:rPr>
        <w:t>Jahrgang 1923, lebt in Nürtingen.</w:t>
        <w:br/>
        <w:t>Er arbeitete als Religionspädagoge in der</w:t>
        <w:br/>
        <w:t>Württembergischen Landeskirche. Seit 1964</w:t>
        <w:br/>
        <w:t>steht er im Dienst unter Juden, für messianische</w:t>
        <w:br/>
        <w:t>Juden und Christen, von 1971 bis 1988 als</w:t>
        <w:br/>
        <w:t>Geschäftsführer und Leiter des Evangeliums-</w:t>
        <w:br/>
        <w:t>dienstes für Israel.</w:t>
      </w:r>
    </w:p>
    <w:p>
      <w:pPr>
        <w:pStyle w:val="Style4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5" w:before="202" w:after="0"/>
        <w:rPr>
          <w:rStyle w:val="FontStyle29"/>
          <w:u w:val="single"/>
        </w:rPr>
      </w:pPr>
      <w:r>
        <w:rPr>
          <w:rStyle w:val="FontStyle29"/>
        </w:rPr>
        <w:t>Herausgegeben vom:</w:t>
        <w:br/>
        <w:t>Evangeliumsdienst für Israel</w:t>
        <w:br/>
        <w:t>Postfach 20 02 18</w:t>
        <w:br/>
        <w:t>70751 Leinfelden-Echterdingen</w:t>
        <w:br/>
        <w:t>Tel: 0711 / 79 39 87  Fax: 0711 / 797 78 33</w:t>
        <w:br/>
        <w:t xml:space="preserve">e-mail: </w:t>
      </w:r>
      <w:hyperlink r:id="rId3">
        <w:r>
          <w:rPr>
            <w:rStyle w:val="InternetLink"/>
            <w:rFonts w:ascii="Arial" w:hAnsi="Arial" w:cs="Arial"/>
            <w:sz w:val="20"/>
            <w:sz w:val="20"/>
            <w:szCs w:val="20"/>
            <w:u w:val="single"/>
          </w:rPr>
          <w:t>edi@evangeliumsdienst.de</w:t>
          <w:br/>
        </w:r>
      </w:hyperlink>
      <w:r>
        <w:rPr>
          <w:rStyle w:val="FontStyle29"/>
        </w:rPr>
        <w:t xml:space="preserve">Internet: </w:t>
      </w:r>
      <w:hyperlink r:id="rId4">
        <w:r>
          <w:rPr>
            <w:rStyle w:val="InternetLink"/>
            <w:rFonts w:ascii="Arial" w:hAnsi="Arial" w:cs="Arial"/>
            <w:sz w:val="20"/>
            <w:sz w:val="20"/>
            <w:szCs w:val="20"/>
            <w:u w:val="single"/>
          </w:rPr>
          <w:t>www.evangeliumsdienst.de</w:t>
        </w:r>
      </w:hyperlink>
    </w:p>
    <w:p>
      <w:pPr>
        <w:pStyle w:val="Style51"/>
        <w:widowControl/>
        <w:spacing w:before="212" w:after="0"/>
        <w:jc w:val="center"/>
        <w:rPr/>
      </w:pPr>
      <w:r>
        <w:rPr>
          <w:rStyle w:val="FontStyle29"/>
        </w:rPr>
        <w:t>Konten:</w:t>
      </w:r>
    </w:p>
    <w:p>
      <w:pPr>
        <w:pStyle w:val="Style41"/>
        <w:widowControl/>
        <w:spacing w:lineRule="exact" w:line="245"/>
        <w:rPr/>
      </w:pPr>
      <w:r>
        <w:rPr>
          <w:rStyle w:val="FontStyle29"/>
        </w:rPr>
        <w:t>12 70 183 Landesbank BW (BLZ 600 501 01)</w:t>
        <w:br/>
        <w:t>67 84-700 Postbank Stuttgart (BLZ 600 100 70)</w:t>
        <w:br/>
        <w:t>414 590 EKK Stuttgart (BLZ 600 606 06)</w:t>
      </w:r>
    </w:p>
    <w:p>
      <w:pPr>
        <w:pStyle w:val="Style41"/>
        <w:widowControl/>
        <w:spacing w:lineRule="exact" w:line="248" w:before="238" w:after="0"/>
        <w:rPr/>
      </w:pPr>
      <w:r>
        <w:rPr>
          <w:rStyle w:val="FontStyle29"/>
        </w:rPr>
        <w:t>Titelbild: Eliasbecher und Mazzot</w:t>
        <w:br/>
        <w:t>Aufnahme: A. Burchartz</w:t>
      </w:r>
    </w:p>
    <w:p>
      <w:pPr>
        <w:pStyle w:val="Style61"/>
        <w:widowControl/>
        <w:spacing w:lineRule="exact" w:line="240"/>
        <w:ind w:left="256" w:hanging="0"/>
        <w:jc w:val="both"/>
        <w:rPr>
          <w:rStyle w:val="FontStyle29"/>
          <w:sz w:val="20"/>
          <w:szCs w:val="20"/>
        </w:rPr>
      </w:pPr>
      <w:r>
        <w:rPr/>
      </w:r>
    </w:p>
    <w:p>
      <w:pPr>
        <w:sectPr>
          <w:footerReference w:type="default" r:id="rId5"/>
          <w:type w:val="nextPage"/>
          <w:pgSz w:w="8391" w:h="11906"/>
          <w:pgMar w:left="2025" w:right="2025" w:gutter="0" w:header="0" w:top="38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16" w:after="0"/>
        <w:ind w:left="256" w:hanging="0"/>
        <w:jc w:val="both"/>
        <w:rPr/>
      </w:pPr>
      <w:r>
        <w:rPr>
          <w:rStyle w:val="FontStyle29"/>
        </w:rPr>
        <w:t>© 2004; Nachdruck nur mit Genehmigung</w:t>
      </w:r>
    </w:p>
    <w:p>
      <w:pPr>
        <w:pStyle w:val="Style71"/>
        <w:widowControl/>
        <w:jc w:val="center"/>
        <w:rPr/>
      </w:pPr>
      <w:r>
        <w:rPr>
          <w:rStyle w:val="FontStyle31"/>
        </w:rPr>
        <w:t>Alfred Burchartz</w:t>
      </w:r>
    </w:p>
    <w:p>
      <w:pPr>
        <w:pStyle w:val="Style81"/>
        <w:widowControl/>
        <w:spacing w:lineRule="exact" w:line="310" w:before="97" w:after="0"/>
        <w:rPr/>
      </w:pPr>
      <w:r>
        <w:rPr>
          <w:rStyle w:val="FontStyle30"/>
        </w:rPr>
        <w:t>Das PASSAFEST</w:t>
        <w:br/>
        <w:t xml:space="preserve">Israels </w:t>
      </w:r>
      <w:r>
        <w:rPr>
          <w:rStyle w:val="FontStyle30"/>
          <w:vertAlign w:val="superscript"/>
        </w:rPr>
        <w:t>}</w:t>
        <w:br/>
      </w:r>
      <w:r>
        <w:rPr>
          <w:rStyle w:val="FontStyle30"/>
        </w:rPr>
        <w:t>und das</w:t>
        <w:br/>
        <w:t>ABENDMAHL</w:t>
        <w:br/>
        <w:t>Jesu</w:t>
      </w:r>
    </w:p>
    <w:p>
      <w:pPr>
        <w:pStyle w:val="Style9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3" w:before="48" w:after="0"/>
        <w:rPr/>
      </w:pPr>
      <w:r>
        <w:rPr>
          <w:rStyle w:val="FontStyle31"/>
        </w:rPr>
        <w:t>Wenn nach dem jüdischen Kalender im Monat</w:t>
        <w:br/>
        <w:t>Nissan der Frühling in Israel eingezogen ist, dann</w:t>
        <w:br/>
        <w:t>trägt das Land ein grünes Kleid. Blumen, Sträu-</w:t>
        <w:br/>
        <w:t>cher und Bäume blühen und auf manchen Fel-</w:t>
        <w:br/>
        <w:t>dern beginnt bereits die Gerste zu reifen. Es wird</w:t>
        <w:br/>
        <w:t>Pessachzeit, und für dieses Fest, das sieben Tage</w:t>
        <w:br/>
        <w:t>dauern wird (in der Diaspora sind es acht), haben</w:t>
        <w:br/>
        <w:t>die Hausfrauen alle Hände voll zu tun. Die Woh-</w:t>
        <w:br/>
        <w:t>nung und die Möbel werden gründlich gereinigt.</w:t>
        <w:br/>
        <w:t>Selbst das Koch- und Essgeschirr, auch das Be-</w:t>
        <w:br/>
        <w:t>steck, wird peinlich genau gesäubert oder nach</w:t>
        <w:br/>
        <w:t>Möglichkeit für die Zeit des Festes durch ande-</w:t>
        <w:br/>
        <w:t>res, reines Geschirr ersetzt. Im Mittelalter geschah</w:t>
        <w:br/>
        <w:t>das Reinigen (kaschern) des Hausrates der jüdi-</w:t>
        <w:br/>
        <w:t>schen Mitbürger in den Wohnorten öffentlich. Mit</w:t>
        <w:br/>
        <w:t>Wasser vom Brunnen wurden Möbel u.a. gerei-</w:t>
        <w:br/>
        <w:t>nigt und eisernes Geschirr auf offenem Feuer</w:t>
        <w:br/>
        <w:t>ausgeglüht. Dieser „Frühjahrsputz" gehört zu ei-</w:t>
        <w:br/>
        <w:t>ner alten Tradition, der Kaschrut, den Reinheits-</w:t>
        <w:br/>
        <w:t>gesetzen im jüdischen Volk, denn Pessach ist das</w:t>
        <w:br/>
        <w:t>Fest der „süßen", d.h. der ungesäuerten Brote. Es</w:t>
        <w:br/>
        <w:t>darf in diesen Festtagen kein mit Triebmitteln her-</w:t>
        <w:br/>
        <w:t>gestelltes Backwerk, auch nicht Krümel davon, im</w:t>
        <w:br/>
        <w:t>Haus bleiben, aber auch kein Unrat und Schmutz.</w:t>
        <w:br/>
        <w:t>Das Fest erinnert jeden Juden an Israels Auszug</w:t>
        <w:br/>
        <w:t>aus Ägypten, als man in der Wüste Brot aus Mehl</w:t>
        <w:br/>
        <w:t>und Wasser auf heißen Steinen backen musste.</w:t>
        <w:br/>
        <w:t>Doch dieser Auszug war die Befreiung aus der</w:t>
        <w:br/>
        <w:t>Sklaverei und führte aus dem Tod in das Leben</w:t>
        <w:br/>
        <w:t>mit und unter Gott.</w:t>
      </w:r>
    </w:p>
    <w:p>
      <w:pPr>
        <w:pStyle w:val="Style10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8391" w:h="11906"/>
          <w:pgMar w:left="1900" w:right="1900" w:gutter="0" w:header="0" w:top="3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before="139" w:after="0"/>
        <w:rPr/>
      </w:pPr>
      <w:r>
        <w:rPr>
          <w:rStyle w:val="FontStyle34"/>
        </w:rPr>
        <w:t xml:space="preserve">*&gt; Das Wort </w:t>
      </w:r>
      <w:r>
        <w:rPr>
          <w:rStyle w:val="FontStyle34"/>
          <w:lang w:val="fr-FR"/>
        </w:rPr>
        <w:t xml:space="preserve">Passa </w:t>
      </w:r>
      <w:r>
        <w:rPr>
          <w:rStyle w:val="FontStyle34"/>
        </w:rPr>
        <w:t>kommt aus dem Griechischen. Hebräisch:</w:t>
        <w:br/>
        <w:t>Pessach = Verschonung.</w:t>
      </w:r>
    </w:p>
    <w:p>
      <w:pPr>
        <w:pStyle w:val="Style121"/>
        <w:widowControl/>
        <w:rPr/>
      </w:pPr>
      <w:r>
        <w:rPr>
          <w:rStyle w:val="FontStyle30"/>
        </w:rPr>
        <w:t>Die Nacht der Verschonung</w:t>
      </w:r>
    </w:p>
    <w:p>
      <w:pPr>
        <w:pStyle w:val="Style91"/>
        <w:widowControl/>
        <w:spacing w:lineRule="exact" w:line="263"/>
        <w:ind w:firstLine="295"/>
        <w:rPr/>
      </w:pPr>
      <w:r>
        <w:rPr>
          <w:rStyle w:val="FontStyle31"/>
        </w:rPr>
        <w:t>In der ersten Nacht zu Pessach trennte Gott sein</w:t>
        <w:br/>
        <w:t>Volk von dem Volk der Ägypter. Der Todesengel ging</w:t>
        <w:br/>
        <w:t>durch die Häuser und tötete alles Erstgeborene.</w:t>
        <w:br/>
        <w:t>Doch an den Häusern ging er vorüber, an deren</w:t>
        <w:br/>
        <w:t>Türpfosten das Blut eines geschlachteten Lammes</w:t>
        <w:br/>
        <w:t>zu sehen war. In ihnen saßen Israeliten, gehorsam</w:t>
        <w:br/>
        <w:t>und dem Wort Gottes vertrauend, dass sie von nun</w:t>
        <w:br/>
        <w:t>an unterwegs sein würden, einem neuen Ziel, ei-</w:t>
        <w:br/>
        <w:t>nem anderen Land entgegen. Deshalb Pessach =</w:t>
        <w:br/>
        <w:t>Verschonung. Und deshalb Trennung von allem</w:t>
        <w:br/>
        <w:t>Sauerteig und dem, was mit solchem Sauerteig in</w:t>
        <w:br/>
        <w:t>Berührung kam. Denn wer diese Trennung nicht</w:t>
        <w:br/>
        <w:t>vollziehen will, wer in der Pessachzeit am „Brot</w:t>
        <w:br/>
        <w:t>Ägyptens" festhalten möchte, der gehört nicht zu</w:t>
        <w:br/>
        <w:t>Israel (2.Mose 12,15), kann keinen Anteil haben</w:t>
        <w:br/>
        <w:t>an Gottes Erwählung für ein gehorsames Leben</w:t>
        <w:br/>
        <w:t>unter ihm.</w:t>
      </w:r>
    </w:p>
    <w:p>
      <w:pPr>
        <w:pStyle w:val="Style91"/>
        <w:widowControl/>
        <w:spacing w:lineRule="exact" w:line="263" w:before="4" w:after="0"/>
        <w:ind w:firstLine="281"/>
        <w:rPr/>
      </w:pPr>
      <w:r>
        <w:rPr>
          <w:rStyle w:val="FontStyle31"/>
        </w:rPr>
        <w:t>Juden feiern das Pessachfest in der Gegenwart</w:t>
        <w:br/>
        <w:t>so, als wären sie selbst in der ersten Pessachnacht</w:t>
        <w:br/>
        <w:t>dabei gewesen. Sie selbst sind es, die sich in dieser</w:t>
        <w:br/>
        <w:t>Nacht aufmachen wollen, gehorsam den Weg zu</w:t>
        <w:br/>
        <w:t>gehen, den Gott seinem Volk Israel verordnet hat.</w:t>
      </w:r>
    </w:p>
    <w:p>
      <w:pPr>
        <w:pStyle w:val="Style91"/>
        <w:widowControl/>
        <w:spacing w:lineRule="exact" w:line="263"/>
        <w:rPr/>
      </w:pPr>
      <w:r>
        <w:rPr>
          <w:rStyle w:val="FontStyle31"/>
        </w:rPr>
        <w:t>Am Tag vor der ersten Pessachnacht ist der</w:t>
        <w:br/>
        <w:t>Hausvater am Abend noch einmal durch alle Räu-</w:t>
        <w:br/>
        <w:t>me seines Hauses gegangen und hat sich über-</w:t>
        <w:br/>
        <w:t>zeugt, dass aller „Chamez", alles Gesäuerte, ent-</w:t>
        <w:br/>
        <w:t>fernt wurde, dass selbst kleinste Krümel von ihm</w:t>
        <w:br/>
        <w:t>nicht mehr zu finden sind. Kluge Hausfrauen ha-</w:t>
        <w:br/>
        <w:t>ben gerne irgendeinen Unrat „übersehen", um ih-</w:t>
        <w:br/>
        <w:t>ren Männern die Finderfreude zu gönnen, denn am</w:t>
        <w:br/>
        <w:t>anderen Vormittag, wenn der Chamez auf der Stra-</w:t>
        <w:br/>
        <w:t>ße verbrannt wurde, hatten die Männer Gelegen-</w:t>
        <w:br/>
        <w:t>heit, sich mit den Nachbarn zu unterhalten und den</w:t>
        <w:br/>
        <w:t>häuslichen Vorbereitungen zu entfliehen.</w:t>
      </w:r>
    </w:p>
    <w:p>
      <w:pPr>
        <w:sectPr>
          <w:footerReference w:type="default" r:id="rId7"/>
          <w:type w:val="nextPage"/>
          <w:pgSz w:w="8391" w:h="11906"/>
          <w:pgMar w:left="1892" w:right="1892" w:gutter="0" w:header="0" w:top="2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63"/>
        <w:ind w:firstLine="284"/>
        <w:rPr/>
      </w:pPr>
      <w:r>
        <w:rPr>
          <w:rStyle w:val="FontStyle31"/>
        </w:rPr>
        <w:t>Nun ist der Tag geworden, der im jüdischen</w:t>
        <w:br/>
        <w:t>Kalender als 14. Tag des ersten Monats Nissan</w:t>
        <w:br/>
        <w:t>bezeichnet wird: Erew Pessach, denn am Abend</w:t>
        <w:br/>
        <w:t>dieses Tages beginnt das Pessachfest mit dem</w:t>
        <w:br/>
        <w:t>Sederabend, der nach einer bestimmten Ordnung,</w:t>
        <w:br/>
        <w:t>und das heißt Seder, in den Häusern und Woh-</w:t>
        <w:br/>
        <w:t>nungen jüdischer Menschen gefeiert wird.</w:t>
      </w:r>
    </w:p>
    <w:p>
      <w:pPr>
        <w:pStyle w:val="Style91"/>
        <w:widowControl/>
        <w:spacing w:lineRule="exact" w:line="263"/>
        <w:ind w:firstLine="270"/>
        <w:rPr/>
      </w:pPr>
      <w:r>
        <w:rPr>
          <w:rStyle w:val="FontStyle31"/>
        </w:rPr>
        <w:t>An diesem Abend versammelt sich die Familie.</w:t>
        <w:br/>
        <w:t>Doch auch die alleinlebende Witwe aus dem Nach-</w:t>
        <w:br/>
        <w:t>barhaus, auch der einsame Mann von gegenüber,</w:t>
        <w:br/>
        <w:t>der keine Angehörigen hat, und auch der Fremd-</w:t>
        <w:br/>
        <w:t>ling, der im Land weilt und sich zu Israel halten</w:t>
        <w:br/>
        <w:t>will. In dieser Nacht darf kein Jude allein sein und</w:t>
        <w:br/>
        <w:t>allein feiern. Denn Pessach ist das Fest der Ver-</w:t>
        <w:br/>
        <w:t>schonung Israels, also des ganzen Volkes und kann</w:t>
        <w:br/>
        <w:t>nur im „Wir" der Gemeinschaft begangen werden:</w:t>
        <w:br/>
        <w:t>„WIR waren Knechte Pharaos in Ägypten ... aber</w:t>
        <w:br/>
        <w:t>der Herr befreite UNS... und nun sind WIR auf dem</w:t>
        <w:br/>
        <w:t>Wege" von Ägypten bis in die Zeit des messiani-</w:t>
        <w:br/>
        <w:t>schen Heils. Es ist UNSER Weg.</w:t>
      </w:r>
    </w:p>
    <w:p>
      <w:pPr>
        <w:pStyle w:val="Style16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16"/>
        <w:widowControl/>
        <w:spacing w:before="12" w:after="0"/>
        <w:rPr/>
      </w:pPr>
      <w:r>
        <w:rPr>
          <w:rStyle w:val="FontStyle30"/>
        </w:rPr>
        <w:t>Der Sederabend mit seinen</w:t>
        <w:br/>
        <w:t>Symbolen</w:t>
      </w:r>
    </w:p>
    <w:p>
      <w:pPr>
        <w:pStyle w:val="Style91"/>
        <w:widowControl/>
        <w:spacing w:lineRule="exact" w:line="263" w:before="7" w:after="0"/>
        <w:ind w:firstLine="292"/>
        <w:rPr/>
      </w:pPr>
      <w:r>
        <w:rPr>
          <w:rStyle w:val="FontStyle31"/>
        </w:rPr>
        <w:t>Die Wohnungen der Feiernden sind festlich</w:t>
        <w:br/>
        <w:t>geschmückt. Eingeladene haben Blumen und</w:t>
        <w:br/>
        <w:t>Pessachgeschenke den Gastgebern überreicht.</w:t>
        <w:br/>
        <w:t>Auf der Tafel in der Mitte des Raumes steht reines</w:t>
        <w:br/>
        <w:t>Geschirr, in dem sich Kerzenglanz spiegelt. Auf</w:t>
        <w:br/>
        <w:t>dem Tisch vor dem Platz des Hausherrn stehen</w:t>
        <w:br/>
        <w:t>oder liegen Dinge, die für die Feier von Wichtig-</w:t>
        <w:br/>
        <w:t xml:space="preserve">keit sind. Zunächst der Sederteller (Kara </w:t>
      </w:r>
      <w:r>
        <w:rPr>
          <w:rStyle w:val="FontStyle31"/>
          <w:lang w:val="it-IT"/>
        </w:rPr>
        <w:t>schei</w:t>
        <w:br/>
      </w:r>
      <w:r>
        <w:rPr>
          <w:rStyle w:val="FontStyle31"/>
        </w:rPr>
        <w:t>Pessach = Pessachschüssel) mit 6 Näpfchen, in</w:t>
        <w:br/>
        <w:t>denen Symbolspeisen enthalten sind.</w:t>
      </w:r>
    </w:p>
    <w:p>
      <w:pPr>
        <w:pStyle w:val="Style91"/>
        <w:widowControl/>
        <w:spacing w:lineRule="exact" w:line="263"/>
        <w:rPr/>
      </w:pPr>
      <w:r>
        <w:rPr>
          <w:rStyle w:val="FontStyle31"/>
        </w:rPr>
        <w:t>Als Erstes sehen wir Karpas, das ist grünes</w:t>
        <w:br/>
        <w:t>Kraut. Es kann Petersilie sein und anderes. Es gilt</w:t>
        <w:br/>
        <w:t>als Zeichen für die Frucht der Erde, die uns Gott</w:t>
        <w:br/>
        <w:t>Jahr für Jahr bereitet, damit wir leben können.</w:t>
      </w:r>
    </w:p>
    <w:p>
      <w:pPr>
        <w:pStyle w:val="Style91"/>
        <w:widowControl/>
        <w:spacing w:lineRule="exact" w:line="263"/>
        <w:ind w:firstLine="288"/>
        <w:rPr/>
      </w:pPr>
      <w:r>
        <w:rPr>
          <w:rStyle w:val="FontStyle31"/>
        </w:rPr>
        <w:t>Dann ein Näpfchen mit Salzwasser = mej</w:t>
        <w:br/>
        <w:t>melach. Es soll Erinnerung sein an die Tränen, die</w:t>
        <w:br/>
        <w:t>geweint wurden in der Sklaverei Ägyptens, aber</w:t>
        <w:br/>
        <w:t>auch im Leid der Zerstreuung unter den Völkern.</w:t>
      </w:r>
    </w:p>
    <w:p>
      <w:pPr>
        <w:pStyle w:val="Style91"/>
        <w:widowControl/>
        <w:spacing w:lineRule="exact" w:line="263"/>
        <w:rPr/>
      </w:pPr>
      <w:r>
        <w:rPr>
          <w:rStyle w:val="FontStyle31"/>
        </w:rPr>
        <w:t>Als Drittes ein Näpfchen mit Maror. Das ist</w:t>
        <w:br/>
        <w:t>Bitterkraut und lässt an die Bitternis des Lebens</w:t>
        <w:br/>
        <w:t>in Ägypten denken und auch an die Verfolgungen</w:t>
        <w:br/>
        <w:t>unter den Völkern in der Verbannung.</w:t>
      </w:r>
    </w:p>
    <w:p>
      <w:pPr>
        <w:sectPr>
          <w:footerReference w:type="default" r:id="rId8"/>
          <w:type w:val="nextPage"/>
          <w:pgSz w:w="8391" w:h="11906"/>
          <w:pgMar w:left="1898" w:right="1898" w:gutter="0" w:header="0" w:top="2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63"/>
        <w:ind w:firstLine="281"/>
        <w:rPr/>
      </w:pPr>
      <w:r>
        <w:rPr>
          <w:rStyle w:val="FontStyle31"/>
        </w:rPr>
        <w:t>Dann ein Viertes: Charosset = das Lehmartige.</w:t>
        <w:br/>
        <w:t>Es ist ein Mus aus geriebenen Äpfeln, Nüssen,</w:t>
        <w:br/>
        <w:t>Zimt und anderen Gewürzen, mit Wein angerührt.</w:t>
        <w:br/>
        <w:t>Es erinnert an die Zeit der Fron und Armut, als wir</w:t>
      </w:r>
    </w:p>
    <w:p>
      <w:pPr>
        <w:pStyle w:val="Style91"/>
        <w:widowControl/>
        <w:spacing w:lineRule="exact" w:line="263"/>
        <w:ind w:hanging="0"/>
        <w:rPr/>
      </w:pPr>
      <w:r>
        <w:rPr>
          <w:rStyle w:val="FontStyle31"/>
        </w:rPr>
        <w:t>aus Lehm Ziegel herstellen mussten für die Bau-</w:t>
        <w:br/>
        <w:t>werke der Mächtigen.</w:t>
      </w:r>
    </w:p>
    <w:p>
      <w:pPr>
        <w:pStyle w:val="Style91"/>
        <w:widowControl/>
        <w:spacing w:lineRule="exact" w:line="263"/>
        <w:ind w:firstLine="288"/>
        <w:rPr/>
      </w:pPr>
      <w:r>
        <w:rPr>
          <w:rStyle w:val="FontStyle31"/>
        </w:rPr>
        <w:t>Ein fünftes Näpfchen enthält einen Lamm-</w:t>
        <w:br/>
        <w:t>knochen mit etwas Fleisch daran, auf Holzkohlen-</w:t>
        <w:br/>
        <w:t>feuer gebraten = Seroa. Es ist das Zeichen für</w:t>
        <w:br/>
        <w:t>das Lammopfer, das heute im Tempel hätte ge-</w:t>
        <w:br/>
        <w:t>bracht werden müssen, um es jetzt in der Gemein-</w:t>
        <w:br/>
        <w:t>schaft zu verzehren. Doch es gibt den Tempel nicht</w:t>
        <w:br/>
        <w:t>mehr, nur die Hoffnung, dass wir es in den Tagen</w:t>
        <w:br/>
        <w:t>des Messias in Jerusalem und in dem dann neu-</w:t>
        <w:br/>
        <w:t>erstandenen Tempel wieder bringen werden.</w:t>
      </w:r>
    </w:p>
    <w:p>
      <w:pPr>
        <w:pStyle w:val="Style91"/>
        <w:widowControl/>
        <w:spacing w:lineRule="exact" w:line="263"/>
        <w:ind w:firstLine="292"/>
        <w:rPr/>
      </w:pPr>
      <w:r>
        <w:rPr>
          <w:rStyle w:val="FontStyle31"/>
        </w:rPr>
        <w:t>Das sechste Näpfchen zeigt ein gekochtes Ei</w:t>
        <w:br/>
        <w:t>= Bejzah. Es ist Brauch, solch ein Ei nach der</w:t>
        <w:br/>
        <w:t>Beerdigung eines Toten zu verzehren. Das ist ein</w:t>
        <w:br/>
        <w:t>Zeichen für den Glauben an die Überwindung des</w:t>
        <w:br/>
        <w:t>Todes in der Auferstehung zu einem neuen Le-</w:t>
        <w:br/>
        <w:t>ben. Hier aber will das Ei an die Zerstörung des</w:t>
        <w:br/>
        <w:t>Tempels erinnern, also an den Tod des Tempel-</w:t>
        <w:br/>
        <w:t>dienstes, und an die Hoffnung, dass auch derTem-</w:t>
        <w:br/>
        <w:t>pel wieder erstehen wird und dass dort wieder</w:t>
        <w:br/>
        <w:t>Opfergottesdienste gehalten werden. Vielen will</w:t>
        <w:br/>
        <w:t>es auch ein Zeichen für die Fruchtbarkeit Israels</w:t>
        <w:br/>
        <w:t>sein, über die Pharao in Ägypten nicht Herr wer-</w:t>
        <w:br/>
        <w:t>den konnte - und noch mehr: Trotz allen Leidens</w:t>
        <w:br/>
        <w:t>in dieser Welt der Bedrohung und des Hasses:</w:t>
        <w:br/>
        <w:t>Israel lebt und wird weiter leben!</w:t>
      </w:r>
    </w:p>
    <w:p>
      <w:pPr>
        <w:pStyle w:val="Style91"/>
        <w:widowControl/>
        <w:spacing w:lineRule="exact" w:line="263"/>
        <w:ind w:firstLine="292"/>
        <w:rPr/>
      </w:pPr>
      <w:r>
        <w:rPr>
          <w:rStyle w:val="FontStyle31"/>
        </w:rPr>
        <w:t>Das wären die sechs Symbolspeisen, wovon</w:t>
        <w:br/>
        <w:t>die fünfte und sechste, Lammknochen und Ei, erst</w:t>
        <w:br/>
        <w:t>längere Zeit nach der Zerstörung des Tempels,</w:t>
        <w:br/>
        <w:t>die im Jahre 70 geschah, als Pessachbrauch ein-</w:t>
        <w:br/>
        <w:t>geführt wurden.</w:t>
      </w:r>
    </w:p>
    <w:p>
      <w:pPr>
        <w:sectPr>
          <w:footerReference w:type="default" r:id="rId9"/>
          <w:type w:val="nextPage"/>
          <w:pgSz w:w="8391" w:h="11906"/>
          <w:pgMar w:left="1889" w:right="1889" w:gutter="0" w:header="0" w:top="31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63"/>
        <w:rPr/>
      </w:pPr>
      <w:r>
        <w:rPr>
          <w:rStyle w:val="FontStyle31"/>
        </w:rPr>
        <w:t>Aber nun liegen auf dem Sedertisch noch drei</w:t>
        <w:br/>
        <w:t>Mazzot, drei ungesäuerte Brote, übereinander,</w:t>
        <w:br/>
        <w:t>unter einem Tuch verhüllt oder in einer</w:t>
        <w:br/>
        <w:t>Sedertasche mit drei Fächern. Es kann auch eine</w:t>
        <w:br/>
        <w:t>Sederschüssel mit drei Etagen sein, über die</w:t>
        <w:br/>
        <w:t xml:space="preserve">dann ein Tuch gelegt wird. Die unterste </w:t>
      </w:r>
      <w:r>
        <w:rPr>
          <w:rStyle w:val="FontStyle31"/>
          <w:lang w:val="it-IT"/>
        </w:rPr>
        <w:t>Mazza</w:t>
        <w:br/>
      </w:r>
      <w:r>
        <w:rPr>
          <w:rStyle w:val="FontStyle31"/>
        </w:rPr>
        <w:t xml:space="preserve">gilt für Israel, die mittlere für den Stamm </w:t>
      </w:r>
      <w:r>
        <w:rPr>
          <w:rStyle w:val="FontStyle31"/>
          <w:lang w:val="it-IT"/>
        </w:rPr>
        <w:t xml:space="preserve">Levi </w:t>
      </w:r>
      <w:r>
        <w:rPr>
          <w:rStyle w:val="FontStyle31"/>
        </w:rPr>
        <w:t>und</w:t>
        <w:br/>
        <w:t>die oberste für die Priester Israels, die Kohanim.</w:t>
        <w:br/>
        <w:t>In der bald beginnenden Sederfeier wird die mitt-</w:t>
        <w:br/>
        <w:t xml:space="preserve">lere </w:t>
      </w:r>
      <w:r>
        <w:rPr>
          <w:rStyle w:val="FontStyle31"/>
          <w:lang w:val="it-IT"/>
        </w:rPr>
        <w:t xml:space="preserve">Mazza </w:t>
      </w:r>
      <w:r>
        <w:rPr>
          <w:rStyle w:val="FontStyle31"/>
        </w:rPr>
        <w:t xml:space="preserve">wichtig werden, die für </w:t>
      </w:r>
      <w:r>
        <w:rPr>
          <w:rStyle w:val="FontStyle31"/>
          <w:lang w:val="it-IT"/>
        </w:rPr>
        <w:t xml:space="preserve">Levi. </w:t>
      </w:r>
      <w:r>
        <w:rPr>
          <w:rStyle w:val="FontStyle31"/>
        </w:rPr>
        <w:t>Es gilt</w:t>
        <w:br/>
        <w:t>als sicher, dass sie in der Zeit Jesu als „Brot des</w:t>
      </w:r>
    </w:p>
    <w:p>
      <w:pPr>
        <w:pStyle w:val="Style18"/>
        <w:widowControl/>
        <w:rPr/>
      </w:pPr>
      <w:r>
        <w:rPr>
          <w:rStyle w:val="FontStyle31"/>
        </w:rPr>
        <w:t>Kommenden" einen engen Bezug zur Messias-</w:t>
        <w:br/>
        <w:t>erwartung des jüdischen Volkes hatte.</w:t>
      </w:r>
    </w:p>
    <w:p>
      <w:pPr>
        <w:pStyle w:val="Style14"/>
        <w:widowControl/>
        <w:spacing w:lineRule="exact" w:line="263" w:before="274" w:after="0"/>
        <w:jc w:val="left"/>
        <w:rPr/>
      </w:pPr>
      <w:r>
        <w:rPr>
          <w:rStyle w:val="FontStyle30"/>
        </w:rPr>
        <w:t>Brot und Wein</w:t>
      </w:r>
    </w:p>
    <w:p>
      <w:pPr>
        <w:pStyle w:val="Style18"/>
        <w:widowControl/>
        <w:spacing w:before="7" w:after="0"/>
        <w:rPr/>
      </w:pPr>
      <w:r>
        <w:rPr>
          <w:rStyle w:val="FontStyle31"/>
        </w:rPr>
        <w:t>wurden für den jüdischen Glauben zu wichtigen</w:t>
        <w:br/>
        <w:t>Symbolen für das Leben Israels unter Gott. Brot</w:t>
        <w:br/>
        <w:t>ist geopfertes Leben und Ertrag der Mühsal aller</w:t>
        <w:br/>
        <w:t>Arbeit: „Im Schweiße deines Angesichts sollst du</w:t>
        <w:br/>
        <w:t>dein Brot essen!" (I.Mose 3,19).</w:t>
      </w:r>
    </w:p>
    <w:p>
      <w:pPr>
        <w:pStyle w:val="Style91"/>
        <w:widowControl/>
        <w:spacing w:lineRule="exact" w:line="263"/>
        <w:ind w:firstLine="292"/>
        <w:rPr/>
      </w:pPr>
      <w:r>
        <w:rPr>
          <w:rStyle w:val="FontStyle31"/>
        </w:rPr>
        <w:t>Der Wein dagegen ist Zeichen der Freude: „Der</w:t>
        <w:br/>
        <w:t>Wein erfreut des Menschen Herz" (Psalm 104,15).</w:t>
      </w:r>
    </w:p>
    <w:p>
      <w:pPr>
        <w:pStyle w:val="Style91"/>
        <w:widowControl/>
        <w:spacing w:lineRule="exact" w:line="263"/>
        <w:ind w:firstLine="288"/>
        <w:rPr/>
      </w:pPr>
      <w:r>
        <w:rPr>
          <w:rStyle w:val="FontStyle31"/>
        </w:rPr>
        <w:t>In der Abrahamsgeschichte begegnet uns</w:t>
        <w:br/>
        <w:t>Melchisedek, ein Priester Gottes, des Höchsten,</w:t>
        <w:br/>
        <w:t>der Himmel und Erde geschaffen hat (1 .Mose 14).</w:t>
        <w:br/>
        <w:t>Melchisedek = Melech-Zedek = König der Gerech-</w:t>
        <w:br/>
        <w:t>tigkeit oder der Gerechten. Er wird auch König von</w:t>
        <w:br/>
        <w:t>Salem genannt. Im Hebräerbrief wird Salem mit</w:t>
        <w:br/>
        <w:t>Frieden (Schalom) übersetzt, also König des Frie-</w:t>
        <w:br/>
        <w:t>dens. Das Wort Salem befindet sich auch im Na-</w:t>
        <w:br/>
        <w:t>men Jeru-salem = Stadt des Friedens, was sie</w:t>
        <w:br/>
        <w:t>einmal sein wird unter der Herrschaft des kom-</w:t>
        <w:br/>
        <w:t>menden Messias.</w:t>
      </w:r>
    </w:p>
    <w:p>
      <w:pPr>
        <w:pStyle w:val="Style91"/>
        <w:widowControl/>
        <w:spacing w:lineRule="exact" w:line="263"/>
        <w:ind w:firstLine="288"/>
        <w:rPr/>
      </w:pPr>
      <w:r>
        <w:rPr>
          <w:rStyle w:val="FontStyle31"/>
        </w:rPr>
        <w:t>Melchisedek segnet Abraham und überreicht</w:t>
        <w:br/>
        <w:t>ihm Brot und Wein als Zeichen des Segens, der</w:t>
        <w:br/>
        <w:t>ihm bei seiner Berufung verheißen wurde: „Ich will</w:t>
        <w:br/>
        <w:t>dich segnen und du sollst ein Segen sein" (1 .Mose</w:t>
        <w:br/>
        <w:t>12,2). Da dieser Segen auch für Abrahams Nach-</w:t>
        <w:br/>
        <w:t>kommen gelten soll, wurden Brot und Wein zu</w:t>
        <w:br/>
        <w:t>unverzichtbaren Segenszeichen bei jedem Schab-</w:t>
        <w:br/>
        <w:t>bat und den großen Festen Israels.</w:t>
      </w:r>
    </w:p>
    <w:p>
      <w:pPr>
        <w:pStyle w:val="Style14"/>
        <w:widowControl/>
        <w:spacing w:lineRule="exact" w:line="240"/>
        <w:jc w:val="left"/>
        <w:rPr>
          <w:rStyle w:val="FontStyle31"/>
          <w:sz w:val="20"/>
          <w:szCs w:val="20"/>
        </w:rPr>
      </w:pPr>
      <w:r>
        <w:rPr/>
      </w:r>
    </w:p>
    <w:p>
      <w:pPr>
        <w:pStyle w:val="Style14"/>
        <w:widowControl/>
        <w:spacing w:before="1" w:after="0"/>
        <w:jc w:val="left"/>
        <w:rPr/>
      </w:pPr>
      <w:r>
        <w:rPr>
          <w:rStyle w:val="FontStyle30"/>
        </w:rPr>
        <w:t>Die Freudenbecher</w:t>
      </w:r>
    </w:p>
    <w:p>
      <w:pPr>
        <w:pStyle w:val="Style91"/>
        <w:widowControl/>
        <w:spacing w:lineRule="exact" w:line="263"/>
        <w:ind w:firstLine="277"/>
        <w:rPr/>
      </w:pPr>
      <w:r>
        <w:rPr>
          <w:rStyle w:val="FontStyle31"/>
        </w:rPr>
        <w:t>Während der Sederfeier ist es Vorschrift, vier</w:t>
        <w:br/>
        <w:t>Becher Wein (= arba kossot) zu trinken, die als Freu-</w:t>
        <w:br/>
        <w:t>denbecher gelten, gemäss dem in 2.Mose 6 vierfach</w:t>
        <w:br/>
        <w:t>geoffenbarten Willen Gottes zur Rettung Israels:</w:t>
      </w:r>
    </w:p>
    <w:p>
      <w:pPr>
        <w:sectPr>
          <w:footerReference w:type="default" r:id="rId10"/>
          <w:type w:val="nextPage"/>
          <w:pgSz w:w="8391" w:h="11906"/>
          <w:pgMar w:left="1899" w:right="1899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63"/>
        <w:ind w:firstLine="288"/>
        <w:rPr/>
      </w:pPr>
      <w:r>
        <w:rPr>
          <w:rStyle w:val="FontStyle31"/>
        </w:rPr>
        <w:t>„</w:t>
      </w:r>
      <w:r>
        <w:rPr>
          <w:rStyle w:val="FontStyle31"/>
        </w:rPr>
        <w:t xml:space="preserve">Ich bin der Herr und will euch 1. </w:t>
      </w:r>
      <w:r>
        <w:rPr>
          <w:rStyle w:val="FontStyle32"/>
        </w:rPr>
        <w:t>wegführen</w:t>
        <w:br/>
      </w:r>
      <w:r>
        <w:rPr>
          <w:rStyle w:val="FontStyle31"/>
        </w:rPr>
        <w:t>von den Lasten, die euch die Ägypter auferlegen,</w:t>
        <w:br/>
        <w:t xml:space="preserve">und will euch 2. </w:t>
      </w:r>
      <w:r>
        <w:rPr>
          <w:rStyle w:val="FontStyle32"/>
        </w:rPr>
        <w:t xml:space="preserve">erretten </w:t>
      </w:r>
      <w:r>
        <w:rPr>
          <w:rStyle w:val="FontStyle31"/>
        </w:rPr>
        <w:t>von eurem Frondienst,</w:t>
        <w:br/>
        <w:t xml:space="preserve">und ich will euch 3. </w:t>
      </w:r>
      <w:r>
        <w:rPr>
          <w:rStyle w:val="FontStyle32"/>
        </w:rPr>
        <w:t xml:space="preserve">erlösen </w:t>
      </w:r>
      <w:r>
        <w:rPr>
          <w:rStyle w:val="FontStyle31"/>
        </w:rPr>
        <w:t>mit ausgestrecktem</w:t>
        <w:br/>
        <w:t>Arm und durch große Gerichte. Ich will euch 4.</w:t>
        <w:br/>
      </w:r>
      <w:r>
        <w:rPr>
          <w:rStyle w:val="FontStyle32"/>
        </w:rPr>
        <w:t xml:space="preserve">annehmen </w:t>
      </w:r>
      <w:r>
        <w:rPr>
          <w:rStyle w:val="FontStyle31"/>
        </w:rPr>
        <w:t>als mein Volk und will euer Gott sein."</w:t>
      </w:r>
    </w:p>
    <w:p>
      <w:pPr>
        <w:pStyle w:val="Style91"/>
        <w:widowControl/>
        <w:spacing w:lineRule="exact" w:line="263"/>
        <w:ind w:firstLine="284"/>
        <w:rPr/>
      </w:pPr>
      <w:r>
        <w:rPr>
          <w:rStyle w:val="FontStyle31"/>
        </w:rPr>
        <w:t>Wegführen, erretten, erlösen und annehmen,</w:t>
        <w:br/>
        <w:t>das sind Gottes Heilstaten an seinem Volk. Sie</w:t>
        <w:br/>
        <w:t>werden dem Bewusstsein jüdischer Menschen in</w:t>
        <w:br/>
        <w:t>jeder Sederfeier nahegestellt: Wir sind um Gottes</w:t>
        <w:br/>
        <w:t>Willen von Ägypten und den Völkern dieser Welt</w:t>
        <w:br/>
        <w:t>geschieden und sind dadurch errettet, erlöst und</w:t>
        <w:br/>
        <w:t>von Gott angenommen.</w:t>
      </w:r>
    </w:p>
    <w:p>
      <w:pPr>
        <w:pStyle w:val="Style91"/>
        <w:widowControl/>
        <w:spacing w:lineRule="exact" w:line="263"/>
        <w:ind w:firstLine="299"/>
        <w:rPr/>
      </w:pPr>
      <w:r>
        <w:rPr>
          <w:rStyle w:val="FontStyle31"/>
        </w:rPr>
        <w:t>In 2.Mose 6 wird von einer weiteren Heilstat</w:t>
        <w:br/>
        <w:t>Gottes für Israel geschrieben: „Ich will euch brin-</w:t>
        <w:br/>
        <w:t>gen in das Land." Nach jüdischem Glauben ist</w:t>
        <w:br/>
        <w:t>damit nicht allein die geschichtliche und geogra-</w:t>
        <w:br/>
        <w:t>phische Landnahme Kanaans gemeint, sondern</w:t>
        <w:br/>
        <w:t>auch und noch mehr das Ziel der Geschichte und</w:t>
        <w:br/>
        <w:t>des Glaubens Israels: Die kommende, für immer</w:t>
        <w:br/>
        <w:t>geltende Zeit des messianischen Heils.</w:t>
      </w:r>
    </w:p>
    <w:p>
      <w:pPr>
        <w:sectPr>
          <w:footerReference w:type="default" r:id="rId11"/>
          <w:type w:val="nextPage"/>
          <w:pgSz w:w="8391" w:h="11906"/>
          <w:pgMar w:left="1882" w:right="1882" w:gutter="0" w:header="0" w:top="27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63"/>
        <w:ind w:firstLine="292"/>
        <w:rPr/>
      </w:pPr>
      <w:r>
        <w:rPr>
          <w:rStyle w:val="FontStyle31"/>
        </w:rPr>
        <w:t>Die aber bringt nur der Messias zuwege. Es</w:t>
        <w:br/>
        <w:t>gilt bei frommen Juden die Anschauung: Um Mit-</w:t>
        <w:br/>
        <w:t>ternacht wurden wir erlöst, um Mitternacht wer-</w:t>
        <w:br/>
        <w:t>den wir erlöst! Das heißt, so wie Gottes Erlösungs-</w:t>
        <w:br/>
        <w:t>werk in Ägypten in der Mitte der ersten</w:t>
        <w:br/>
        <w:t>Pessachnacht begann, so wird sein Erlösungs-</w:t>
        <w:br/>
        <w:t>werk mit seinem Messias auch um Mitternacht</w:t>
        <w:br/>
        <w:t>einer ersten Pessachnacht beginnen. Das kann</w:t>
        <w:br/>
        <w:t>heute Nacht schon sein. Deshalb wartet Israel bei</w:t>
        <w:br/>
        <w:t>der Sederfeier Israels auf den letzten Anruf und</w:t>
        <w:br/>
        <w:t>auf das Zeichen, endlich in eine Zeit der Erlösung</w:t>
        <w:br/>
        <w:t>und des Heils aufzubrechen. Dafür steht auf dem</w:t>
        <w:br/>
        <w:t>Sedertisch ein fünfter Becher, der „Eliasbecher",</w:t>
        <w:br/>
        <w:t>gefüllt mit Wein, aus dem aber nicht getrunken</w:t>
        <w:br/>
        <w:t>wird. Elias wird kommen und dem Messias Got-</w:t>
        <w:br/>
        <w:t>tes den Weg bereiten. Und er tut es schon jetzt,</w:t>
        <w:br/>
        <w:t>da in seiner unsichtbaren Anwesenheit über dem</w:t>
        <w:br/>
        <w:t>Symbol des Eliasbechers das Volk ausgerichtet</w:t>
        <w:br/>
        <w:t>wird zur bleibenden Hoffnung auf den Tag der Er-</w:t>
        <w:br/>
        <w:t>lösung Gottes. Dabei aber wird Elias gleichzeitig</w:t>
        <w:br/>
        <w:t>zum Synonym für den kommenden Messias. Über</w:t>
        <w:br/>
        <w:t>dem zu seinem Empfang bereitgestellten Becher</w:t>
        <w:br/>
        <w:t>wird er sich in einer Sedernacht zu erkennen ge-</w:t>
        <w:br/>
        <w:t>ben, indem er ein jüdisches Haus betritt, diesen</w:t>
        <w:br/>
        <w:t>Becher erhebt und daraus trinkt. Und wie gesagt,</w:t>
        <w:br/>
        <w:t>das kann schon heute, in dieser Sedernacht, ge-</w:t>
        <w:br/>
        <w:t>schehen.</w:t>
      </w:r>
    </w:p>
    <w:p>
      <w:pPr>
        <w:pStyle w:val="Style121"/>
        <w:widowControl/>
        <w:spacing w:lineRule="exact" w:line="302"/>
        <w:rPr/>
      </w:pPr>
      <w:r>
        <w:rPr>
          <w:rStyle w:val="FontStyle30"/>
        </w:rPr>
        <w:t>Die Feier und ihre Ordnung</w:t>
        <w:br/>
        <w:t>(Seder)</w:t>
      </w:r>
    </w:p>
    <w:p>
      <w:pPr>
        <w:pStyle w:val="Style91"/>
        <w:widowControl/>
        <w:spacing w:lineRule="exact" w:line="263" w:before="4" w:after="0"/>
        <w:ind w:firstLine="292"/>
        <w:rPr/>
      </w:pPr>
      <w:r>
        <w:rPr>
          <w:rStyle w:val="FontStyle31"/>
        </w:rPr>
        <w:t>Nun wird die Sederfeier beginnen. Sie besteht</w:t>
        <w:br/>
        <w:t>aus drei Teilen. Der erste Teil ist vergangenheits-</w:t>
        <w:br/>
        <w:t>orientiert auf die Geschichte Israels, auf die gro-</w:t>
        <w:br/>
        <w:t>ßen Taten Gottes für sein Volk Israel, wobei im</w:t>
        <w:br/>
        <w:t>Vordergrund die Befreiung aus Ägypten steht.</w:t>
      </w:r>
    </w:p>
    <w:p>
      <w:pPr>
        <w:pStyle w:val="Style91"/>
        <w:widowControl/>
        <w:spacing w:lineRule="exact" w:line="263"/>
        <w:ind w:firstLine="295"/>
        <w:rPr/>
      </w:pPr>
      <w:r>
        <w:rPr>
          <w:rStyle w:val="FontStyle31"/>
        </w:rPr>
        <w:t>Der zweite Teil wird das Sedermahl sein, von</w:t>
        <w:br/>
        <w:t>der Hausfrau sorgfältig vorbereitet.</w:t>
      </w:r>
    </w:p>
    <w:p>
      <w:pPr>
        <w:pStyle w:val="Style91"/>
        <w:widowControl/>
        <w:spacing w:lineRule="exact" w:line="263"/>
        <w:ind w:firstLine="299"/>
        <w:rPr/>
      </w:pPr>
      <w:r>
        <w:rPr>
          <w:rStyle w:val="FontStyle31"/>
        </w:rPr>
        <w:t>Der dritte Teil gilt der Hoffnung Israels, seiner</w:t>
        <w:br/>
        <w:t>Zukunft, der Zeit der endgültigen Erlösung und</w:t>
        <w:br/>
        <w:t>des Heils, dem Ziel des jüdischen Glaubens und</w:t>
        <w:br/>
        <w:t>seiner Geschichte.</w:t>
      </w:r>
    </w:p>
    <w:p>
      <w:pPr>
        <w:pStyle w:val="Style91"/>
        <w:widowControl/>
        <w:spacing w:lineRule="exact" w:line="263"/>
        <w:ind w:firstLine="288"/>
        <w:rPr/>
      </w:pPr>
      <w:r>
        <w:rPr>
          <w:rStyle w:val="FontStyle31"/>
        </w:rPr>
        <w:t>Damit die Feier in der rechten Ordnung gesche-</w:t>
        <w:br/>
        <w:t>hen und in allen jüdischen Häusern in möglichst</w:t>
        <w:br/>
        <w:t>gleicherweise durchgeführt werden kann, bedarf</w:t>
        <w:br/>
        <w:t>es der Pessach-Haggada (Erzählung). Das ist ein</w:t>
        <w:br/>
        <w:t>Buch, aus dem der Hausvater lesen und die darin</w:t>
        <w:br/>
        <w:t>enthaltenen Gebete sprechen wird.</w:t>
      </w:r>
    </w:p>
    <w:p>
      <w:pPr>
        <w:pStyle w:val="Style91"/>
        <w:widowControl/>
        <w:spacing w:lineRule="exact" w:line="263"/>
        <w:ind w:firstLine="288"/>
        <w:rPr/>
      </w:pPr>
      <w:r>
        <w:rPr>
          <w:rStyle w:val="FontStyle31"/>
        </w:rPr>
        <w:t>Der erste Becher, der Becher der Heiligung</w:t>
        <w:br/>
        <w:t>(Kiddusch) wird mit Rotwein gefüllt und der Haus-</w:t>
        <w:br/>
        <w:t>vater spricht den Kiddusch, die Eröffnung und</w:t>
        <w:br/>
        <w:t>Heiligung der Sederfeier. „Gepriesen seist Du,</w:t>
        <w:br/>
        <w:t>Ewiger, unser Gott, Herr der Welt, der Du die</w:t>
        <w:br/>
        <w:t>Frucht des Weinstocks geschaffen hast."</w:t>
      </w:r>
    </w:p>
    <w:p>
      <w:pPr>
        <w:pStyle w:val="Style91"/>
        <w:widowControl/>
        <w:spacing w:lineRule="exact" w:line="263"/>
        <w:ind w:firstLine="281"/>
        <w:rPr/>
      </w:pPr>
      <w:r>
        <w:rPr>
          <w:rStyle w:val="FontStyle31"/>
        </w:rPr>
        <w:t>„</w:t>
      </w:r>
      <w:r>
        <w:rPr>
          <w:rStyle w:val="FontStyle31"/>
        </w:rPr>
        <w:t>Gepriesen seist Du, Ewiger, unser Gott, Herr</w:t>
        <w:br/>
        <w:t>der Welt, der Du uns aus allen Völkern erwählt,</w:t>
        <w:br/>
        <w:t>über alle Nationen erhoben und uns durch Deine</w:t>
        <w:br/>
        <w:t>Gebote geheiligt hast... Du gabst uns diesen Tag</w:t>
        <w:br/>
        <w:t>des Mazzotfestes, die Zeit unserer Befreiung... zum</w:t>
        <w:br/>
        <w:t>Andenken an unseren Auszug aus Ägypten ..."</w:t>
      </w:r>
    </w:p>
    <w:p>
      <w:pPr>
        <w:pStyle w:val="Style91"/>
        <w:widowControl/>
        <w:spacing w:lineRule="exact" w:line="263"/>
        <w:ind w:firstLine="295"/>
        <w:rPr/>
      </w:pPr>
      <w:r>
        <w:rPr>
          <w:rStyle w:val="FontStyle31"/>
        </w:rPr>
        <w:t>Dann erhebt er sich und wäscht sich nach Vor-</w:t>
        <w:br/>
        <w:t>schrift die Hände.</w:t>
      </w:r>
    </w:p>
    <w:p>
      <w:pPr>
        <w:pStyle w:val="Style91"/>
        <w:widowControl/>
        <w:spacing w:lineRule="exact" w:line="263"/>
        <w:ind w:firstLine="292"/>
        <w:rPr/>
      </w:pPr>
      <w:r>
        <w:rPr>
          <w:rStyle w:val="FontStyle31"/>
        </w:rPr>
        <w:t>Etwas Petersilie wird in Salzwasser getaucht</w:t>
        <w:br/>
        <w:t>und gegessen. Das soll an den Ysop erinnern, der</w:t>
        <w:br/>
        <w:t>zur bewahrenden Blutbesprengung gebraucht</w:t>
        <w:br/>
        <w:t>wurde, aber auch an den rettenden Durchzug des</w:t>
        <w:br/>
        <w:t>Volkes Israel durch das Rote Meer.</w:t>
      </w:r>
    </w:p>
    <w:p>
      <w:pPr>
        <w:sectPr>
          <w:footerReference w:type="default" r:id="rId12"/>
          <w:type w:val="nextPage"/>
          <w:pgSz w:w="8391" w:h="11906"/>
          <w:pgMar w:left="1901" w:right="1901" w:gutter="0" w:header="0" w:top="21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63"/>
        <w:ind w:firstLine="292"/>
        <w:rPr/>
      </w:pPr>
      <w:r>
        <w:rPr>
          <w:rStyle w:val="FontStyle31"/>
        </w:rPr>
        <w:t xml:space="preserve">Nun bricht der Hausvater die mittlere </w:t>
      </w:r>
      <w:r>
        <w:rPr>
          <w:rStyle w:val="FontStyle31"/>
          <w:lang w:val="it-IT"/>
        </w:rPr>
        <w:t>Mazza</w:t>
        <w:br/>
      </w:r>
      <w:r>
        <w:rPr>
          <w:rStyle w:val="FontStyle31"/>
        </w:rPr>
        <w:t>auseinander und verbirgt die eine Hälfte. Dann</w:t>
        <w:br/>
        <w:t>nimmt er das Ei und den Lammknochen von der</w:t>
        <w:br/>
        <w:t>Sederschüssel, die mit den übrigen Symbol-</w:t>
      </w:r>
    </w:p>
    <w:p>
      <w:pPr>
        <w:pStyle w:val="Style91"/>
        <w:widowControl/>
        <w:spacing w:lineRule="exact" w:line="263"/>
        <w:ind w:hanging="0"/>
        <w:rPr/>
      </w:pPr>
      <w:r>
        <w:rPr>
          <w:rStyle w:val="FontStyle31"/>
        </w:rPr>
        <w:t>speisen von den Feiernden hochgehoben wird.</w:t>
        <w:br/>
        <w:t>Dazu sprechen alle: „Dies ist das Brot des Elends,</w:t>
        <w:br/>
        <w:t>das unsere Väter in Ägypten gegessen haben. Wer</w:t>
        <w:br/>
        <w:t>hungrig ist, der komme und esse! Jeder, der in</w:t>
        <w:br/>
        <w:t>Not ist, komme und halte mit uns das Pessachfest.</w:t>
        <w:br/>
        <w:t>Dieses Jahr noch hier, im kommenden im Lande</w:t>
        <w:br/>
        <w:t>Israel. Dieses Jahr noch Sklaven, im kommenden</w:t>
        <w:br/>
        <w:t>Jahre frei."</w:t>
      </w:r>
    </w:p>
    <w:p>
      <w:pPr>
        <w:pStyle w:val="Style91"/>
        <w:widowControl/>
        <w:spacing w:lineRule="exact" w:line="263"/>
        <w:ind w:firstLine="295"/>
        <w:rPr/>
      </w:pPr>
      <w:r>
        <w:rPr>
          <w:rStyle w:val="FontStyle31"/>
        </w:rPr>
        <w:t>Ein erster Höhepunkt der Sederfeier ist das</w:t>
        <w:br/>
        <w:t>vorbereitete Fragen des jüngsten Teilnehmers an</w:t>
        <w:br/>
        <w:t>der Sederfeier, meist eines Kindes. Es ist das Fra-</w:t>
        <w:br/>
        <w:t>gen nach dem Sinn dieser Feier. „Warum ist die-</w:t>
        <w:br/>
        <w:t>se Nacht so ganz anders als alle anderen Näch-</w:t>
        <w:br/>
        <w:t>te? Sonst essen wir gesäuertes und ungesäuer-</w:t>
        <w:br/>
        <w:t>tes Brot - heute aber nur Mazzot. Sonst essen</w:t>
        <w:br/>
        <w:t>wir verschiedenes Kraut - heute nur Bitterkraut?"</w:t>
        <w:br/>
        <w:t>usw.</w:t>
      </w:r>
    </w:p>
    <w:p>
      <w:pPr>
        <w:pStyle w:val="Style91"/>
        <w:widowControl/>
        <w:spacing w:lineRule="exact" w:line="263"/>
        <w:ind w:firstLine="299"/>
        <w:rPr/>
      </w:pPr>
      <w:r>
        <w:rPr>
          <w:rStyle w:val="FontStyle31"/>
        </w:rPr>
        <w:t>Darauf werden die Mazzot aufgedeckt, und es</w:t>
        <w:br/>
        <w:t>folgt das großartige Bekenntnis Israels. Ein Be-</w:t>
        <w:br/>
        <w:t>kenntnis, das nun von allen feiernden Juden in</w:t>
        <w:br/>
        <w:t>dieser Nacht gesprochen wird, es ist der Grund</w:t>
        <w:br/>
        <w:t>der Sederfeier und das Bekenntnis ganz Israels:</w:t>
      </w:r>
    </w:p>
    <w:p>
      <w:pPr>
        <w:pStyle w:val="Style91"/>
        <w:widowControl/>
        <w:spacing w:lineRule="exact" w:line="263"/>
        <w:ind w:firstLine="277"/>
        <w:rPr/>
      </w:pPr>
      <w:r>
        <w:rPr>
          <w:rStyle w:val="FontStyle31"/>
        </w:rPr>
        <w:t>„</w:t>
      </w:r>
      <w:r>
        <w:rPr>
          <w:rStyle w:val="FontStyle31"/>
        </w:rPr>
        <w:t>Sklaven waren wir dem Pharao in Ägypten,</w:t>
        <w:br/>
        <w:t>aber der Ewige, unser Gott, führte uns heraus</w:t>
        <w:br/>
        <w:t>mit starker Hand und ausgestrecktem Arm. Hät-</w:t>
        <w:br/>
        <w:t>te der Heilige, gelobt sei Er, unsere Väter nicht</w:t>
        <w:br/>
        <w:t>aus Ägypten gerettet, dann wären wir und unse-</w:t>
        <w:br/>
        <w:t>re Kinder noch immer in der Sklaverei Pharaos</w:t>
        <w:br/>
        <w:t>in Ägypten..." Dahinter steht das Bewusstsein des</w:t>
        <w:br/>
        <w:t>jüdischen Glaubens: Gott der Herr führte uns und</w:t>
        <w:br/>
        <w:t>wird uns weiter führen! Er befreite uns vom Tode</w:t>
        <w:br/>
        <w:t>Ägyptens und wird uns immer wieder befreien</w:t>
        <w:br/>
        <w:t>aus den tödlichen Bedrohungen in dieser Welt.</w:t>
      </w:r>
    </w:p>
    <w:p>
      <w:pPr>
        <w:pStyle w:val="Style91"/>
        <w:widowControl/>
        <w:spacing w:lineRule="exact" w:line="263"/>
        <w:ind w:firstLine="292"/>
        <w:rPr/>
      </w:pPr>
      <w:r>
        <w:rPr>
          <w:rStyle w:val="FontStyle31"/>
        </w:rPr>
        <w:t>Im Bewusstsein dessen geschieht auch jene</w:t>
        <w:br/>
        <w:t>Symbolhandlung: Die Feiernden sitzen angelehnt</w:t>
        <w:br/>
        <w:t>oder liegen, was in der antiken Zeit nur den Frei-</w:t>
        <w:br/>
        <w:t>en und nicht den Sklaven zustand.</w:t>
      </w:r>
    </w:p>
    <w:p>
      <w:pPr>
        <w:sectPr>
          <w:footerReference w:type="default" r:id="rId13"/>
          <w:type w:val="nextPage"/>
          <w:pgSz w:w="8391" w:h="11906"/>
          <w:pgMar w:left="1893" w:right="1893" w:gutter="0" w:header="0" w:top="21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63"/>
        <w:ind w:firstLine="288"/>
        <w:rPr/>
      </w:pPr>
      <w:r>
        <w:rPr>
          <w:rStyle w:val="FontStyle31"/>
        </w:rPr>
        <w:t>Erinnerung an die Not in der Vergangenheit Is-</w:t>
        <w:br/>
        <w:t>raels, Erinnerung an die Wunder der Rettung und</w:t>
        <w:br/>
        <w:t>des Lobpreises über die Rettung Israels durch</w:t>
        <w:br/>
        <w:t>seinen Gott bis auf den heutigen Tag, das alles</w:t>
        <w:br/>
        <w:t>füllt den ersten Teil der Sederfeier.</w:t>
      </w:r>
    </w:p>
    <w:p>
      <w:pPr>
        <w:pStyle w:val="Style91"/>
        <w:widowControl/>
        <w:spacing w:lineRule="exact" w:line="263"/>
        <w:ind w:firstLine="266"/>
        <w:rPr/>
      </w:pPr>
      <w:r>
        <w:rPr>
          <w:rStyle w:val="FontStyle31"/>
        </w:rPr>
        <w:t>Jetzt wird der zweite Becher Wein getrunken,</w:t>
        <w:br/>
        <w:t>man wäscht sich die Hände und isst symbolhaft</w:t>
        <w:br/>
        <w:t>je ein kleines Stück von allen drei Mazzot, bestri-</w:t>
        <w:br/>
        <w:t>chen mit Maror und Charosset, dem Bitteren und</w:t>
        <w:br/>
        <w:t>Süßen.</w:t>
      </w:r>
    </w:p>
    <w:p>
      <w:pPr>
        <w:pStyle w:val="Style91"/>
        <w:widowControl/>
        <w:spacing w:lineRule="exact" w:line="263"/>
        <w:ind w:firstLine="277"/>
        <w:rPr/>
      </w:pPr>
      <w:r>
        <w:rPr>
          <w:rStyle w:val="FontStyle31"/>
        </w:rPr>
        <w:t>Zum Lobpreis dieser Nacht gehört das „Hallel",</w:t>
        <w:br/>
        <w:t>die gesprochenen Psalmen 113 bis 118, wobei</w:t>
        <w:br/>
        <w:t>die Psalmen 113 und 114 zum ersten Teil, die</w:t>
        <w:br/>
        <w:t>anderen zum letzten Teil der Sederfeier gehören.</w:t>
        <w:br/>
        <w:t>Dazu gehört auch die Aufzählung der zehn Pla-</w:t>
        <w:br/>
        <w:t>gen, die über Ägypten kamen: Blut, Frösche, Mü-</w:t>
        <w:br/>
        <w:t>cken, Ungeziefer, Seuche, Blattern, Hagel, Heu-</w:t>
        <w:br/>
        <w:t>schrecken, Finsternis, Töten der Erstgeburt. Dabei</w:t>
        <w:br/>
        <w:t>tauchen bei Nennung jeder Plage die Teilnehmer</w:t>
        <w:br/>
        <w:t>einen Finger in ihren Becher Wein, um einen Trop-</w:t>
        <w:br/>
        <w:t>fen zu verschütten: „Der Herr aber führte uns</w:t>
        <w:br/>
        <w:t>heraus mit starker Hand ...!" Das will bedeuten:</w:t>
        <w:br/>
        <w:t>Um unserer Rettung willen mussten andere Men-</w:t>
        <w:br/>
        <w:t>schen leiden.</w:t>
      </w:r>
    </w:p>
    <w:p>
      <w:pPr>
        <w:pStyle w:val="Style91"/>
        <w:widowControl/>
        <w:spacing w:lineRule="exact" w:line="263"/>
        <w:ind w:firstLine="284"/>
        <w:rPr/>
      </w:pPr>
      <w:r>
        <w:rPr>
          <w:rStyle w:val="FontStyle31"/>
        </w:rPr>
        <w:t>Es folgt der zweite Teil der Feier, das</w:t>
        <w:br/>
        <w:t>Sedermahl, eine gut vorbereitete und wohlschme-</w:t>
        <w:br/>
        <w:t>ckende Mahlzeit. Jeder isst sich satt.</w:t>
      </w:r>
    </w:p>
    <w:p>
      <w:pPr>
        <w:pStyle w:val="Style14"/>
        <w:widowControl/>
        <w:spacing w:lineRule="exact" w:line="263" w:before="256" w:after="0"/>
        <w:jc w:val="left"/>
        <w:rPr/>
      </w:pPr>
      <w:r>
        <w:rPr>
          <w:rStyle w:val="FontStyle30"/>
        </w:rPr>
        <w:t>Nach dem Mahl,</w:t>
      </w:r>
    </w:p>
    <w:p>
      <w:pPr>
        <w:pStyle w:val="Style18"/>
        <w:widowControl/>
        <w:spacing w:before="11" w:after="0"/>
        <w:rPr/>
      </w:pPr>
      <w:r>
        <w:rPr>
          <w:rStyle w:val="FontStyle31"/>
        </w:rPr>
        <w:t>bei fortgeschrittener Nacht, beginnt der letzte Teil</w:t>
        <w:br/>
        <w:t>der Sederfeier. Die anwesenden Kinder haben jetzt</w:t>
        <w:br/>
        <w:t>die Aufgabe, die am Anfang der Feier versteckte</w:t>
        <w:br/>
        <w:t xml:space="preserve">Hälfte der mittleren </w:t>
      </w:r>
      <w:r>
        <w:rPr>
          <w:rStyle w:val="FontStyle31"/>
          <w:lang w:val="it-IT"/>
        </w:rPr>
        <w:t xml:space="preserve">Mazza </w:t>
      </w:r>
      <w:r>
        <w:rPr>
          <w:rStyle w:val="FontStyle31"/>
        </w:rPr>
        <w:t>zu suchen. Wird sie</w:t>
        <w:br/>
        <w:t>gefunden, dann herrscht Freude und die Kinder</w:t>
        <w:br/>
        <w:t>erhalten Geschenke.</w:t>
      </w:r>
    </w:p>
    <w:p>
      <w:pPr>
        <w:pStyle w:val="Style91"/>
        <w:widowControl/>
        <w:spacing w:lineRule="exact" w:line="263"/>
        <w:ind w:firstLine="281"/>
        <w:rPr/>
      </w:pPr>
      <w:r>
        <w:rPr>
          <w:rStyle w:val="FontStyle31"/>
        </w:rPr>
        <w:t>Der Hausvater bricht von der wiedergefunde-</w:t>
        <w:br/>
        <w:t>nen Mazzahälfte für jeden Festteilnehmer ein</w:t>
        <w:br/>
        <w:t>Stück davon ab, das gegessen wird.</w:t>
      </w:r>
    </w:p>
    <w:p>
      <w:pPr>
        <w:pStyle w:val="Style91"/>
        <w:widowControl/>
        <w:spacing w:lineRule="exact" w:line="263"/>
        <w:ind w:firstLine="281"/>
        <w:rPr/>
      </w:pPr>
      <w:r>
        <w:rPr>
          <w:rStyle w:val="FontStyle31"/>
        </w:rPr>
        <w:t>Der dritte Becher wird mit Wein gefüllt und der</w:t>
        <w:br/>
        <w:t>Hausvater wendet sich an die anwesenden Män-</w:t>
        <w:br/>
        <w:t>ner: „Meine Herren, wir wollen das Tischgebet</w:t>
        <w:br/>
        <w:t>sprechen: Der Name des Ewigen sei gepriesen</w:t>
        <w:br/>
        <w:t>von jetzt an bis in Ewigkeit. Lasset uns preisen</w:t>
        <w:br/>
        <w:t>den, der uns speist und von dessen Güte wir le-</w:t>
        <w:br/>
        <w:t>ben ..."</w:t>
      </w:r>
    </w:p>
    <w:p>
      <w:pPr>
        <w:sectPr>
          <w:footerReference w:type="default" r:id="rId14"/>
          <w:type w:val="nextPage"/>
          <w:pgSz w:w="8391" w:h="11906"/>
          <w:pgMar w:left="1900" w:right="1900" w:gutter="0" w:header="0" w:top="2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63"/>
        <w:ind w:firstLine="284"/>
        <w:rPr/>
      </w:pPr>
      <w:r>
        <w:rPr>
          <w:rStyle w:val="FontStyle31"/>
        </w:rPr>
        <w:t>Dieser dritte Teil des Festes ist zukunfts-</w:t>
        <w:br/>
        <w:t>orientiert, gefüllt mit der Hoffnung auf die Erlö-</w:t>
      </w:r>
    </w:p>
    <w:p>
      <w:pPr>
        <w:pStyle w:val="Style91"/>
        <w:widowControl/>
        <w:spacing w:lineRule="exact" w:line="263"/>
        <w:ind w:hanging="0"/>
        <w:rPr/>
      </w:pPr>
      <w:r>
        <w:rPr>
          <w:rStyle w:val="FontStyle31"/>
          <w:lang w:val="en-US" w:eastAsia="en-US"/>
        </w:rPr>
        <w:t xml:space="preserve">sung in </w:t>
      </w:r>
      <w:r>
        <w:rPr>
          <w:rStyle w:val="FontStyle31"/>
          <w:lang w:eastAsia="en-US"/>
        </w:rPr>
        <w:t>der Zeit des kommenden messianischen</w:t>
        <w:br/>
        <w:t>Heils. Der Segen der kommenden Heilszeit wird</w:t>
        <w:br/>
        <w:t>erbeten und zeichenhaft für die Gegenwart vor-</w:t>
        <w:br/>
        <w:t>weggenommen:</w:t>
      </w:r>
    </w:p>
    <w:p>
      <w:pPr>
        <w:pStyle w:val="Style91"/>
        <w:widowControl/>
        <w:spacing w:lineRule="exact" w:line="263"/>
        <w:ind w:firstLine="277"/>
        <w:rPr/>
      </w:pPr>
      <w:r>
        <w:rPr>
          <w:rStyle w:val="FontStyle31"/>
        </w:rPr>
        <w:t>„</w:t>
      </w:r>
      <w:r>
        <w:rPr>
          <w:rStyle w:val="FontStyle31"/>
        </w:rPr>
        <w:t>Mach uns frei, Ewiger, unser Gott, bald von</w:t>
        <w:br/>
        <w:t>all unseren Bedrängnissen ... Der Barmherzige</w:t>
        <w:br/>
        <w:t>zerbreche das Joch des Druckes von unserem</w:t>
        <w:br/>
        <w:t>Nacken und führe uns frei und aufrecht in unser</w:t>
        <w:br/>
        <w:t>Land ... Er sende uns reichen Segen ... und den</w:t>
        <w:br/>
        <w:t>Propheten Elias, dass er uns gute Nachricht des</w:t>
        <w:br/>
        <w:t>Heils und des Trostes bringe ... und uns würdig</w:t>
        <w:br/>
        <w:t>mache für die Messiaszeit... Er stifte Frieden für</w:t>
        <w:br/>
        <w:t>ganz Israel."</w:t>
      </w:r>
    </w:p>
    <w:p>
      <w:pPr>
        <w:pStyle w:val="Style91"/>
        <w:widowControl/>
        <w:spacing w:lineRule="exact" w:line="263"/>
        <w:ind w:firstLine="284"/>
        <w:rPr/>
      </w:pPr>
      <w:r>
        <w:rPr>
          <w:rStyle w:val="FontStyle31"/>
        </w:rPr>
        <w:t>Dieser dritte Becher Wein wird Becher der Er-</w:t>
        <w:br/>
        <w:t>lösung oder Becher des Segens genannt. Denn</w:t>
        <w:br/>
        <w:t>die erflehte Erlösung in der messianischen Zeit</w:t>
        <w:br/>
        <w:t>bedeutet schon Segen für die Gegenwart Israels.</w:t>
        <w:br/>
        <w:t>Auch die Mazzahälfte weist darauf hin. Sie wird</w:t>
        <w:br/>
        <w:t>als „Afikoman" bezeichnet, was nicht nur „Nach-</w:t>
        <w:br/>
        <w:t>tisch", sondern von Aphikomenos „der Kommen-</w:t>
        <w:br/>
        <w:t>de", also „Brot des Kommenden" - Messias - be-</w:t>
        <w:br/>
        <w:t>deutet.</w:t>
      </w:r>
    </w:p>
    <w:p>
      <w:pPr>
        <w:pStyle w:val="Style91"/>
        <w:widowControl/>
        <w:spacing w:lineRule="exact" w:line="263"/>
        <w:ind w:firstLine="284"/>
        <w:rPr/>
      </w:pPr>
      <w:r>
        <w:rPr>
          <w:rStyle w:val="FontStyle31"/>
        </w:rPr>
        <w:t>Nachdem die Teilnehmer ihren Becher vom</w:t>
        <w:br/>
        <w:t>Hausvater zum vierten Mal gefüllt bekommen, wird</w:t>
        <w:br/>
        <w:t xml:space="preserve">der zweite Teil des </w:t>
      </w:r>
      <w:r>
        <w:rPr>
          <w:rStyle w:val="FontStyle31"/>
          <w:lang w:val="es-ES_tradnl"/>
        </w:rPr>
        <w:t xml:space="preserve">Halléis, </w:t>
      </w:r>
      <w:r>
        <w:rPr>
          <w:rStyle w:val="FontStyle31"/>
        </w:rPr>
        <w:t>die Psalmen 115-118,</w:t>
        <w:br/>
        <w:t>gesungen oder gesprochen. Dann schließt die</w:t>
        <w:br/>
        <w:t>Feier mit weiteren Gebeten, dem Singen von</w:t>
        <w:br/>
        <w:t>volkstümlichen Liedern und dem Wunsch: Das</w:t>
        <w:br/>
        <w:t>kommende Jahr in Jerusalem!</w:t>
      </w:r>
    </w:p>
    <w:p>
      <w:pPr>
        <w:pStyle w:val="Style14"/>
        <w:widowControl/>
        <w:spacing w:lineRule="exact" w:line="240"/>
        <w:jc w:val="left"/>
        <w:rPr>
          <w:rStyle w:val="FontStyle31"/>
          <w:sz w:val="20"/>
          <w:szCs w:val="20"/>
        </w:rPr>
      </w:pPr>
      <w:r>
        <w:rPr/>
      </w:r>
    </w:p>
    <w:p>
      <w:pPr>
        <w:pStyle w:val="Style14"/>
        <w:widowControl/>
        <w:spacing w:before="8" w:after="0"/>
        <w:jc w:val="left"/>
        <w:rPr/>
      </w:pPr>
      <w:r>
        <w:rPr>
          <w:rStyle w:val="FontStyle30"/>
        </w:rPr>
        <w:t>Das Schlussgebet</w:t>
      </w:r>
    </w:p>
    <w:p>
      <w:pPr>
        <w:sectPr>
          <w:footerReference w:type="default" r:id="rId15"/>
          <w:type w:val="nextPage"/>
          <w:pgSz w:w="8391" w:h="11906"/>
          <w:pgMar w:left="1871" w:right="1871" w:gutter="0" w:header="0" w:top="24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63"/>
        <w:ind w:firstLine="281"/>
        <w:rPr/>
      </w:pPr>
      <w:r>
        <w:rPr>
          <w:rStyle w:val="FontStyle31"/>
        </w:rPr>
        <w:t>„</w:t>
      </w:r>
      <w:r>
        <w:rPr>
          <w:rStyle w:val="FontStyle31"/>
        </w:rPr>
        <w:t>Gepriesen seist du, Ewiger, unser Gott, Herr</w:t>
        <w:br/>
        <w:t>der Welt, - für den Weinstock und für die Frucht</w:t>
        <w:br/>
        <w:t>des Weinstocks, für die Frucht des Feldes und für</w:t>
        <w:br/>
        <w:t>das gute, schöne und geräumige Land, das du</w:t>
        <w:br/>
        <w:t>einst unseren Vätern zum Erbe gegeben hast,</w:t>
        <w:br/>
        <w:t>dass wir von seinen Früchten essen, an seinen</w:t>
        <w:br/>
        <w:t>Gütern uns sättigen. Erbarme dich Gott, unser</w:t>
        <w:br/>
        <w:t>Herr, über Israel, dein Volk, über Jerusalem, die</w:t>
        <w:br/>
        <w:t>Gottesstadt, über Zion, den Wohnsitz deiner Herr-</w:t>
        <w:br/>
        <w:t>lichkeit, über deinen Altar und Tempel, und erbaue</w:t>
        <w:br/>
        <w:t>Jerusalem bald in unseren Tagen. Führe uns</w:t>
      </w:r>
    </w:p>
    <w:p>
      <w:pPr>
        <w:pStyle w:val="Style91"/>
        <w:widowControl/>
        <w:spacing w:lineRule="exact" w:line="263"/>
        <w:ind w:hanging="0"/>
        <w:rPr/>
      </w:pPr>
      <w:r>
        <w:rPr>
          <w:rStyle w:val="FontStyle31"/>
        </w:rPr>
        <w:t>dahin, dass wir essen von des Landes Frucht und</w:t>
        <w:br/>
        <w:t>dafür dich preisen in Reinheit und in Heiligkeit!</w:t>
        <w:br/>
        <w:t>Erfreue uns am Tage des Mazzot-Festes, denn</w:t>
        <w:br/>
        <w:t>du Gott bist gütig und wohltätig gegen alle. Dir</w:t>
        <w:br/>
        <w:t>danken wir für das Land und für die Frucht des</w:t>
        <w:br/>
        <w:t>Weinstockes. Gepriesen seist du Ewiger für das</w:t>
        <w:br/>
        <w:t>Land und die Frucht des Weinstockes.</w:t>
      </w:r>
    </w:p>
    <w:p>
      <w:pPr>
        <w:pStyle w:val="Style91"/>
        <w:widowControl/>
        <w:spacing w:lineRule="exact" w:line="263"/>
        <w:ind w:firstLine="295"/>
        <w:rPr/>
      </w:pPr>
      <w:r>
        <w:rPr>
          <w:rStyle w:val="FontStyle31"/>
        </w:rPr>
        <w:t>Beendet ist der Seder, nach seinen Einzelhei-</w:t>
        <w:br/>
        <w:t>ten, nach seinen Vorschriften und Gesetzen. Wie</w:t>
        <w:br/>
        <w:t>es uns vergönnt war, ihn zu verrichten, so möge</w:t>
        <w:br/>
        <w:t>es uns auch in Zukunft vergönnt sein, ihn zu be-</w:t>
        <w:br/>
        <w:t>gehen. Reiner, der in den Himmelshöhen thront,</w:t>
        <w:br/>
        <w:t>richte auf das Volk, das nicht gezählt wird. In Bäl-</w:t>
        <w:br/>
        <w:t>de führe deine Sprösslinge als Erlöste nach Zion</w:t>
        <w:br/>
        <w:t>im Jubel."</w:t>
      </w:r>
    </w:p>
    <w:p>
      <w:pPr>
        <w:pStyle w:val="Style14"/>
        <w:widowControl/>
        <w:spacing w:before="198" w:after="0"/>
        <w:jc w:val="left"/>
        <w:rPr/>
      </w:pPr>
      <w:r>
        <w:rPr>
          <w:rStyle w:val="FontStyle30"/>
        </w:rPr>
        <w:t>Das Abendmahl Jesu</w:t>
      </w:r>
    </w:p>
    <w:p>
      <w:pPr>
        <w:pStyle w:val="Style91"/>
        <w:widowControl/>
        <w:spacing w:lineRule="exact" w:line="263" w:before="4" w:after="0"/>
        <w:ind w:firstLine="288"/>
        <w:rPr/>
      </w:pPr>
      <w:r>
        <w:rPr>
          <w:rStyle w:val="FontStyle31"/>
        </w:rPr>
        <w:t>Es ist Mitternacht. Die eingeladenen Gäste</w:t>
        <w:br/>
        <w:t>haben sich verabschiedet. Der messianische Be-</w:t>
        <w:br/>
        <w:t>cher steht noch unberührt auf dem Tisch. Der Er-</w:t>
        <w:br/>
        <w:t>wartete ist nicht gekommen. Oder - war das nicht</w:t>
        <w:br/>
        <w:t>schon längst geschehen? „... nahm Jesus Den</w:t>
        <w:br/>
        <w:t>Kelch ... und sprach: Trinket alle daraus!"</w:t>
      </w:r>
    </w:p>
    <w:p>
      <w:pPr>
        <w:pStyle w:val="Style91"/>
        <w:widowControl/>
        <w:spacing w:lineRule="exact" w:line="263"/>
        <w:ind w:firstLine="295"/>
        <w:rPr/>
      </w:pPr>
      <w:r>
        <w:rPr>
          <w:rStyle w:val="FontStyle31"/>
        </w:rPr>
        <w:t>Die Sederfeier Israels bildet den Hintergrund</w:t>
        <w:br/>
        <w:t>für die Abendmahlsfeier, die Jesus eingesetzt hat:</w:t>
        <w:br/>
        <w:t>„Das tut zu meinem Gedächtnis."</w:t>
        <w:br/>
        <w:t>Wie jüdische Menschen im Pessachfest die Be-</w:t>
        <w:br/>
        <w:t>freiung Israels aus dem Tode Ägyptens feiern, als</w:t>
        <w:br/>
        <w:t>wären sie selbst dabei gewesen, so feiert die</w:t>
        <w:br/>
        <w:t>christliche Gemeinde das Opfer Jesu als verscho-</w:t>
        <w:br/>
        <w:t>nende und bewahrende Tat, die ihr für die Gegen-</w:t>
        <w:br/>
        <w:t>wart, aber auch für die Zeit des Kommenden, Heil</w:t>
        <w:br/>
        <w:t>bedeutet: „Bis dass Er kommt!" (1 .Kor 11,26).</w:t>
      </w:r>
    </w:p>
    <w:p>
      <w:pPr>
        <w:sectPr>
          <w:footerReference w:type="default" r:id="rId16"/>
          <w:type w:val="nextPage"/>
          <w:pgSz w:w="8391" w:h="11906"/>
          <w:pgMar w:left="1894" w:right="1894" w:gutter="0" w:header="0" w:top="31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63"/>
        <w:ind w:firstLine="299"/>
        <w:rPr/>
      </w:pPr>
      <w:r>
        <w:rPr>
          <w:rStyle w:val="FontStyle31"/>
        </w:rPr>
        <w:t>In der Sederfeier Israels benutzt Jesus Elemen-</w:t>
        <w:br/>
        <w:t>te der jüdischen Glaubenssymbolik als Zeichen</w:t>
        <w:br/>
        <w:t>für den „Neuen Bund", den er und die juden-</w:t>
        <w:br/>
        <w:t>christliche Gemeinde als Heilsangebot Gottes</w:t>
        <w:br/>
        <w:t>zunächst für sein Volk Israel verstand. In der Nacht,</w:t>
        <w:br/>
        <w:t>da er verraten ward, nahm er das Brot, dankte,</w:t>
        <w:br/>
        <w:t>brach's und sprach: „Nehmet hin und esset, das</w:t>
        <w:br/>
        <w:t>ist mein Leib, der für euch gegeben wird." Mit die-</w:t>
        <w:br/>
        <w:t>sem Brot kann nur die Mazzahälfte gemeint sein,</w:t>
      </w:r>
    </w:p>
    <w:p>
      <w:pPr>
        <w:pStyle w:val="Style91"/>
        <w:widowControl/>
        <w:spacing w:lineRule="exact" w:line="263"/>
        <w:ind w:hanging="0"/>
        <w:rPr/>
      </w:pPr>
      <w:r>
        <w:rPr>
          <w:rStyle w:val="FontStyle31"/>
        </w:rPr>
        <w:t>die im letzten Teil der Sederfeier aus der Verbor-</w:t>
        <w:br/>
        <w:t>genheit hervorgeholt, gebrochen und dann ver-</w:t>
        <w:br/>
        <w:t>teilt wird: „Brot des Kommenden." Das aber be-</w:t>
        <w:br/>
        <w:t>deutet für die damals mit ihm feiernden Jünger,</w:t>
        <w:br/>
        <w:t>dass sich Jesus vor ihnen als der Messias offen-</w:t>
        <w:br/>
        <w:t>barte, auf den das jüdische Volk wartete. Dassel-</w:t>
        <w:br/>
        <w:t>be gilt für alle diejenigen, die auch heute noch das</w:t>
        <w:br/>
        <w:t>Brot des Abendmahls so empfangen, „als seien</w:t>
        <w:br/>
        <w:t>sie damals dabei gewesen".</w:t>
      </w:r>
    </w:p>
    <w:p>
      <w:pPr>
        <w:pStyle w:val="Style91"/>
        <w:widowControl/>
        <w:spacing w:lineRule="exact" w:line="263"/>
        <w:ind w:firstLine="281"/>
        <w:rPr/>
      </w:pPr>
      <w:r>
        <w:rPr>
          <w:rStyle w:val="FontStyle31"/>
        </w:rPr>
        <w:t>Wie die aus der Verborgenheit sichtbar</w:t>
        <w:br/>
        <w:t>gewordene Mazzahälfte, so kam der im jüdischen</w:t>
        <w:br/>
        <w:t>Volk verborgene und verheißene Messias, wie</w:t>
        <w:br/>
        <w:t>einst Melchisedek, als Friedenskönig zum Segen</w:t>
        <w:br/>
        <w:t>für seine Anhänger und Nachfolger mit den Zei-</w:t>
        <w:br/>
        <w:t>chen seiner totalen Hingabe in Brot und Wein.</w:t>
      </w:r>
    </w:p>
    <w:p>
      <w:pPr>
        <w:pStyle w:val="Style91"/>
        <w:widowControl/>
        <w:spacing w:lineRule="exact" w:line="263"/>
        <w:ind w:firstLine="284"/>
        <w:rPr/>
      </w:pPr>
      <w:r>
        <w:rPr>
          <w:rStyle w:val="FontStyle31"/>
        </w:rPr>
        <w:t>„</w:t>
      </w:r>
      <w:r>
        <w:rPr>
          <w:rStyle w:val="FontStyle31"/>
        </w:rPr>
        <w:t>Nehmet hin und esset, das ist mein Leib, der</w:t>
        <w:br/>
        <w:t>für euch gegeben wird..."</w:t>
      </w:r>
    </w:p>
    <w:p>
      <w:pPr>
        <w:pStyle w:val="Style91"/>
        <w:widowControl/>
        <w:spacing w:lineRule="exact" w:line="263"/>
        <w:rPr/>
      </w:pPr>
      <w:r>
        <w:rPr>
          <w:rStyle w:val="FontStyle31"/>
        </w:rPr>
        <w:t>„</w:t>
      </w:r>
      <w:r>
        <w:rPr>
          <w:rStyle w:val="FontStyle31"/>
        </w:rPr>
        <w:t>Desgleichen nach dem Mahl nahm Jesus den</w:t>
        <w:br/>
        <w:t>Kelch, sagte Dank, gab ihnen den und sprach:</w:t>
        <w:br/>
        <w:t>TRINKET ALLE DARAUS, das ist mein Blut des</w:t>
        <w:br/>
        <w:t>Neuen Bundes, das für euch und für viele vergos-</w:t>
        <w:br/>
        <w:t>sen wird. Das tut zu meinem Gedächtnis."</w:t>
      </w:r>
    </w:p>
    <w:p>
      <w:pPr>
        <w:pStyle w:val="Style91"/>
        <w:widowControl/>
        <w:spacing w:lineRule="exact" w:line="263"/>
        <w:ind w:firstLine="288"/>
        <w:rPr/>
      </w:pPr>
      <w:r>
        <w:rPr>
          <w:rStyle w:val="FontStyle31"/>
        </w:rPr>
        <w:t>Mit den Worten: „Trinket alle daraus" konnte nur</w:t>
        <w:br/>
        <w:t>der messianische Kelch (Eliasbecher) gemeint</w:t>
        <w:br/>
        <w:t>sein, aus dem bis zur Ankunft des Messias nie-</w:t>
        <w:br/>
        <w:t>mand trinken durfte.</w:t>
      </w:r>
    </w:p>
    <w:p>
      <w:pPr>
        <w:pStyle w:val="Style91"/>
        <w:widowControl/>
        <w:spacing w:lineRule="exact" w:line="263"/>
        <w:ind w:firstLine="277"/>
        <w:rPr/>
      </w:pPr>
      <w:r>
        <w:rPr>
          <w:rStyle w:val="FontStyle31"/>
        </w:rPr>
        <w:t>Wie einst das Blut des geschlachteten Lam-</w:t>
        <w:br/>
        <w:t>mes, das an den Türpfosten die auf Befreiung</w:t>
        <w:br/>
        <w:t>wartenden Israelis vor dem Todesengel schützte,</w:t>
        <w:br/>
        <w:t>so schützt jetzt das Opfer des Lammes Gottes die</w:t>
        <w:br/>
        <w:t>Anhänger und Nachfolger des Messias Jesus vor</w:t>
        <w:br/>
        <w:t>dem Gericht Gottes mit der Vergebung all ihrer</w:t>
        <w:br/>
        <w:t>Sünden und versichert ihnen den Heimgang ins</w:t>
        <w:br/>
        <w:t>himmlische Reich der Verheißung. Deshalb:</w:t>
        <w:br/>
        <w:t>„Trinket alle daraus!"</w:t>
      </w:r>
    </w:p>
    <w:p>
      <w:pPr>
        <w:pStyle w:val="Style19"/>
        <w:widowControl/>
        <w:spacing w:lineRule="exact" w:line="240"/>
        <w:ind w:left="1163" w:hanging="1163"/>
        <w:rPr>
          <w:rStyle w:val="FontStyle31"/>
          <w:sz w:val="20"/>
          <w:szCs w:val="20"/>
        </w:rPr>
      </w:pPr>
      <w:r>
        <w:rPr/>
      </w:r>
    </w:p>
    <w:p>
      <w:pPr>
        <w:pStyle w:val="Style19"/>
        <w:widowControl/>
        <w:spacing w:before="19" w:after="0"/>
        <w:ind w:left="1163" w:hanging="1163"/>
        <w:rPr/>
      </w:pPr>
      <w:r>
        <w:rPr>
          <w:rStyle w:val="FontStyle31"/>
        </w:rPr>
        <w:t>So ist das Abendmahl für Christen das</w:t>
        <w:br/>
      </w:r>
      <w:r>
        <w:rPr>
          <w:rStyle w:val="FontStyle40"/>
        </w:rPr>
        <w:t>Fest der Verschonung.</w:t>
      </w:r>
    </w:p>
    <w:p>
      <w:pPr>
        <w:pStyle w:val="Style91"/>
        <w:widowControl/>
        <w:spacing w:lineRule="exact" w:line="240"/>
        <w:ind w:firstLine="295"/>
        <w:rPr>
          <w:rStyle w:val="FontStyle40"/>
          <w:sz w:val="20"/>
          <w:szCs w:val="20"/>
        </w:rPr>
      </w:pPr>
      <w:r>
        <w:rPr/>
      </w:r>
    </w:p>
    <w:p>
      <w:pPr>
        <w:sectPr>
          <w:footerReference w:type="default" r:id="rId17"/>
          <w:type w:val="nextPage"/>
          <w:pgSz w:w="8391" w:h="11906"/>
          <w:pgMar w:left="1878" w:right="1878" w:gutter="0" w:header="0" w:top="29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66" w:before="52" w:after="0"/>
        <w:ind w:firstLine="295"/>
        <w:rPr/>
      </w:pPr>
      <w:r>
        <w:rPr>
          <w:rStyle w:val="FontStyle31"/>
        </w:rPr>
        <w:t>Mit der Auferstehung Jesu wurde ihnen das</w:t>
        <w:br/>
        <w:t>garantiert: „Ich lebe und ihr sollt auch leben!" (Joh</w:t>
        <w:br/>
        <w:t>14,19).</w:t>
      </w:r>
    </w:p>
    <w:p>
      <w:pPr>
        <w:pStyle w:val="Style14"/>
        <w:widowControl/>
        <w:spacing w:lineRule="exact" w:line="302"/>
        <w:rPr/>
      </w:pPr>
      <w:r>
        <w:rPr>
          <w:rStyle w:val="FontStyle30"/>
          <w:lang w:val="en-US" w:eastAsia="en-US"/>
        </w:rPr>
        <w:t xml:space="preserve">Chad gadja </w:t>
      </w:r>
      <w:r>
        <w:rPr>
          <w:rStyle w:val="FontStyle30"/>
          <w:lang w:eastAsia="en-US"/>
        </w:rPr>
        <w:t>-</w:t>
        <w:br/>
        <w:t xml:space="preserve">Das </w:t>
      </w:r>
      <w:r>
        <w:rPr>
          <w:rStyle w:val="FontStyle30"/>
          <w:lang w:val="en-US" w:eastAsia="en-US"/>
        </w:rPr>
        <w:t xml:space="preserve">Lied </w:t>
      </w:r>
      <w:r>
        <w:rPr>
          <w:rStyle w:val="FontStyle30"/>
          <w:lang w:eastAsia="en-US"/>
        </w:rPr>
        <w:t>vom Lämmchen</w:t>
      </w:r>
    </w:p>
    <w:p>
      <w:pPr>
        <w:pStyle w:val="Style131"/>
        <w:widowControl/>
        <w:spacing w:lineRule="exact" w:line="240"/>
        <w:jc w:val="right"/>
        <w:rPr>
          <w:rStyle w:val="FontStyle30"/>
          <w:sz w:val="20"/>
          <w:szCs w:val="20"/>
          <w:lang w:eastAsia="en-US"/>
        </w:rPr>
      </w:pPr>
      <w:r>
        <w:rPr/>
      </w:r>
    </w:p>
    <w:p>
      <w:pPr>
        <w:pStyle w:val="Style131"/>
        <w:widowControl/>
        <w:spacing w:lineRule="auto" w:line="240" w:before="167" w:after="0"/>
        <w:jc w:val="right"/>
        <w:rPr/>
      </w:pPr>
      <w:r>
        <w:rPr>
          <w:rStyle w:val="FontStyle31"/>
        </w:rPr>
        <w:t>Ein Lämmchen, ein Lämmchen!</w:t>
      </w:r>
    </w:p>
    <w:p>
      <w:pPr>
        <w:pStyle w:val="Style131"/>
        <w:widowControl/>
        <w:spacing w:before="11" w:after="0"/>
        <w:rPr/>
      </w:pPr>
      <w:r>
        <w:rPr>
          <w:rStyle w:val="FontStyle31"/>
        </w:rPr>
        <w:t>Es kaufte sich's mein Vater -</w:t>
        <w:br/>
        <w:t>zwei Suse (Gulden) galt der Kauf,</w:t>
        <w:br/>
        <w:t>ein Lämmchen, ein Lämmchen!</w:t>
      </w:r>
    </w:p>
    <w:p>
      <w:pPr>
        <w:pStyle w:val="Style13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131"/>
        <w:widowControl/>
        <w:spacing w:before="26" w:after="0"/>
        <w:rPr/>
      </w:pPr>
      <w:r>
        <w:rPr>
          <w:rStyle w:val="FontStyle31"/>
        </w:rPr>
        <w:t>Da kam voll Tück' und Hader</w:t>
        <w:br/>
        <w:t>die Katz' und fraß es auf,</w:t>
        <w:br/>
        <w:t>das Lämmchen, das Lämmchen.</w:t>
      </w:r>
    </w:p>
    <w:p>
      <w:pPr>
        <w:pStyle w:val="Style13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131"/>
        <w:widowControl/>
        <w:spacing w:before="30" w:after="0"/>
        <w:rPr/>
      </w:pPr>
      <w:r>
        <w:rPr>
          <w:rStyle w:val="FontStyle31"/>
        </w:rPr>
        <w:t>Ein Hund, den es verdrossen,</w:t>
        <w:br/>
        <w:t xml:space="preserve">dass </w:t>
      </w:r>
      <w:r>
        <w:rPr>
          <w:rStyle w:val="FontStyle31"/>
          <w:lang w:val="en-US"/>
        </w:rPr>
        <w:t xml:space="preserve">floss </w:t>
      </w:r>
      <w:r>
        <w:rPr>
          <w:rStyle w:val="FontStyle31"/>
        </w:rPr>
        <w:t>unschuldig Blut,</w:t>
        <w:br/>
        <w:t>kam pfeilschnell hergeschossen,</w:t>
      </w:r>
    </w:p>
    <w:p>
      <w:pPr>
        <w:pStyle w:val="Style20"/>
        <w:widowControl/>
        <w:spacing w:before="4" w:after="0"/>
        <w:rPr/>
      </w:pPr>
      <w:r>
        <w:rPr>
          <w:rStyle w:val="FontStyle31"/>
        </w:rPr>
        <w:t>zerriss die Katz' in Wut.</w:t>
        <w:br/>
        <w:t>Ums Lämmchen, ums Lämmchen.</w:t>
      </w:r>
    </w:p>
    <w:p>
      <w:pPr>
        <w:pStyle w:val="Style13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66" w:before="23" w:after="0"/>
        <w:rPr/>
      </w:pPr>
      <w:r>
        <w:rPr>
          <w:rStyle w:val="FontStyle31"/>
        </w:rPr>
        <w:t>Ein Stock stand nah' beim Hunde,</w:t>
        <w:br/>
        <w:t>. der lang' ihm schon gedroht.</w:t>
        <w:br/>
        <w:t>Er schlug zur selben Stunde</w:t>
        <w:br/>
        <w:t>den Hund, er schlug ihn tot.</w:t>
        <w:br/>
        <w:t>Ums Lämmchen, ums Lämmchen.</w:t>
      </w:r>
    </w:p>
    <w:p>
      <w:pPr>
        <w:pStyle w:val="Style17"/>
        <w:widowControl/>
        <w:spacing w:lineRule="exact" w:line="240"/>
        <w:ind w:left="310" w:firstLine="166"/>
        <w:rPr>
          <w:rStyle w:val="FontStyle31"/>
          <w:sz w:val="20"/>
          <w:szCs w:val="20"/>
        </w:rPr>
      </w:pPr>
      <w:r>
        <w:rPr/>
      </w:r>
    </w:p>
    <w:p>
      <w:pPr>
        <w:pStyle w:val="Style17"/>
        <w:widowControl/>
        <w:spacing w:before="26" w:after="0"/>
        <w:ind w:left="310" w:firstLine="166"/>
        <w:rPr/>
      </w:pPr>
      <w:r>
        <w:rPr>
          <w:rStyle w:val="FontStyle31"/>
        </w:rPr>
        <w:t>Am glüh'nden Feuerherde</w:t>
        <w:br/>
        <w:t>der Stock sein'n Rächer fand;</w:t>
      </w:r>
    </w:p>
    <w:p>
      <w:pPr>
        <w:pStyle w:val="Style131"/>
        <w:widowControl/>
        <w:spacing w:lineRule="exact" w:line="266"/>
        <w:rPr/>
      </w:pPr>
      <w:r>
        <w:rPr>
          <w:rStyle w:val="FontStyle31"/>
        </w:rPr>
        <w:t>die Flamme ihn verzehrte,</w:t>
        <w:br/>
        <w:t>und schnell war er verbrannt.</w:t>
        <w:br/>
        <w:t>Ums Lämmchen, ums Lämmchen.</w:t>
      </w:r>
    </w:p>
    <w:p>
      <w:pPr>
        <w:pStyle w:val="Style13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66" w:before="30" w:after="0"/>
        <w:rPr/>
      </w:pPr>
      <w:r>
        <w:rPr>
          <w:rStyle w:val="FontStyle31"/>
        </w:rPr>
        <w:t>Da sprudelt eine Quelle,</w:t>
        <w:br/>
        <w:t>das Wasser strömt heraus;</w:t>
        <w:br/>
        <w:t xml:space="preserve">es </w:t>
      </w:r>
      <w:r>
        <w:rPr>
          <w:rStyle w:val="FontStyle31"/>
          <w:lang w:val="en-US"/>
        </w:rPr>
        <w:t xml:space="preserve">floss </w:t>
      </w:r>
      <w:r>
        <w:rPr>
          <w:rStyle w:val="FontStyle31"/>
        </w:rPr>
        <w:t>zur Brandesstelle</w:t>
        <w:br/>
        <w:t>und löscht das Feuer aus.</w:t>
        <w:br/>
        <w:t>Ums Lämmchen, ums Lämmchen.</w:t>
      </w:r>
    </w:p>
    <w:p>
      <w:pPr>
        <w:pStyle w:val="Style13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sectPr>
          <w:footerReference w:type="default" r:id="rId18"/>
          <w:type w:val="nextPage"/>
          <w:pgSz w:w="8391" w:h="11906"/>
          <w:pgMar w:left="2470" w:right="2470" w:gutter="0" w:header="0" w:top="323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exact" w:line="266" w:before="26" w:after="0"/>
        <w:rPr/>
      </w:pPr>
      <w:r>
        <w:rPr>
          <w:rStyle w:val="FontStyle31"/>
        </w:rPr>
        <w:t>Ein durst'ger Ochse eilte</w:t>
        <w:br/>
        <w:t>zur Wasserquelle schnell,</w:t>
        <w:br/>
        <w:t>er trank daraus und weilte,</w:t>
        <w:br/>
        <w:t>bis trocken war der Quell.</w:t>
        <w:br/>
        <w:t>Ums Lämmchen, ums Lämmchen.</w:t>
      </w:r>
    </w:p>
    <w:p>
      <w:pPr>
        <w:pStyle w:val="Style131"/>
        <w:widowControl/>
        <w:rPr/>
      </w:pPr>
      <w:r>
        <w:rPr>
          <w:rStyle w:val="FontStyle31"/>
        </w:rPr>
        <w:t>Da ward der Ochs ergriffen</w:t>
        <w:br/>
        <w:t>vom Schlächter mit Gewalt;</w:t>
        <w:br/>
        <w:t>das Messer war geschliffen,</w:t>
        <w:br/>
        <w:t>geschlachtet war er bald.</w:t>
        <w:br/>
        <w:t>Ums Lämmchen, ums Lämmchen.</w:t>
      </w:r>
    </w:p>
    <w:p>
      <w:pPr>
        <w:pStyle w:val="Style13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131"/>
        <w:widowControl/>
        <w:spacing w:before="26" w:after="0"/>
        <w:rPr/>
      </w:pPr>
      <w:r>
        <w:rPr>
          <w:rStyle w:val="FontStyle31"/>
        </w:rPr>
        <w:t>Dem Schlächter nahet leise</w:t>
      </w:r>
    </w:p>
    <w:p>
      <w:pPr>
        <w:pStyle w:val="Style131"/>
        <w:widowControl/>
        <w:spacing w:before="4" w:after="0"/>
        <w:rPr/>
      </w:pPr>
      <w:r>
        <w:rPr>
          <w:rStyle w:val="FontStyle31"/>
        </w:rPr>
        <w:t>der Todes-Engel sich;</w:t>
        <w:br/>
        <w:t>er tat nach seiner Weise -</w:t>
        <w:br/>
        <w:t>der Schlächter drauf verblich.</w:t>
        <w:br/>
        <w:t>Ums Lämmchen, ums Lämmchen.</w:t>
      </w:r>
    </w:p>
    <w:p>
      <w:pPr>
        <w:pStyle w:val="Style13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66" w:before="23" w:after="0"/>
        <w:rPr/>
      </w:pPr>
      <w:r>
        <w:rPr>
          <w:rStyle w:val="FontStyle31"/>
        </w:rPr>
        <w:t>Gott richtet Welt und Wesen,</w:t>
        <w:br/>
        <w:t>die Guten wie die Bösen.</w:t>
        <w:br/>
        <w:t>Dem Würger gab er Tod zum Lohn,</w:t>
        <w:br/>
        <w:t>weil er gewürgt des Menschen Sohn,</w:t>
        <w:br/>
        <w:t>der hingeführt zur Schlächterbank,</w:t>
        <w:br/>
        <w:t>den Ochsen, der das Wasser trank,</w:t>
        <w:br/>
        <w:t>das ausgelöscht den Feuerbrand,</w:t>
        <w:br/>
        <w:t>in dem der Stock den Rächer fand,</w:t>
        <w:br/>
        <w:t>der Stock, der ohne Recht und Fug,</w:t>
        <w:br/>
        <w:t>den Hund tot auf der Stelle schlug,</w:t>
      </w:r>
    </w:p>
    <w:p>
      <w:pPr>
        <w:sectPr>
          <w:footerReference w:type="default" r:id="rId19"/>
          <w:type w:val="nextPage"/>
          <w:pgSz w:w="8391" w:h="11906"/>
          <w:pgMar w:left="2452" w:right="2452" w:gutter="0" w:header="0" w:top="30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exact" w:line="266"/>
        <w:rPr/>
      </w:pPr>
      <w:r>
        <w:rPr>
          <w:rStyle w:val="FontStyle31"/>
        </w:rPr>
        <w:t>der in der Wut die Katz' zerriss,</w:t>
        <w:br/>
        <w:t>die das unschuld'ge Lämmchen biss.</w:t>
        <w:br/>
        <w:t>Das Lämmchen meinem Vater war,</w:t>
        <w:br/>
        <w:t>er kauft es für zwei Suse bar,</w:t>
        <w:br/>
        <w:t>ein Lämmchen, ein Lämmchen!</w:t>
      </w:r>
    </w:p>
    <w:p>
      <w:pPr>
        <w:pStyle w:val="Style14"/>
        <w:widowControl/>
        <w:jc w:val="both"/>
        <w:rPr/>
      </w:pPr>
      <w:r>
        <w:rPr>
          <w:rStyle w:val="FontStyle30"/>
        </w:rPr>
        <w:t>Anmerkungen zum „Eliasbecher"</w:t>
      </w:r>
    </w:p>
    <w:p>
      <w:pPr>
        <w:pStyle w:val="Style91"/>
        <w:widowControl/>
        <w:spacing w:lineRule="exact" w:line="263"/>
        <w:ind w:firstLine="292"/>
        <w:rPr/>
      </w:pPr>
      <w:r>
        <w:rPr>
          <w:rStyle w:val="FontStyle31"/>
        </w:rPr>
        <w:t>Die Auffassung, dass in der von Jesus und</w:t>
        <w:br/>
        <w:t>seinen Jüngern erlebten Sedernacht des Abschie-</w:t>
        <w:br/>
        <w:t>des der Eliasbecher zum Abendmahlskelch wur-</w:t>
        <w:br/>
        <w:t>de, erfährt Widerspruch. Begründet wird dies mit</w:t>
        <w:br/>
        <w:t>dem Argument, dass wir bis jetzt keine Quelle</w:t>
        <w:br/>
        <w:t>kennen, die bezeugt, dass der Eliasbecher bei der</w:t>
        <w:br/>
        <w:t>Sederfeier Israels zur Zeit Jesu gebräuchlich war.</w:t>
        <w:br/>
        <w:t>Es scheint, dass der Eliasbecher als weiteres</w:t>
        <w:br/>
        <w:t>Symbol für die Sederfeier erst in talmudischer oder</w:t>
        <w:br/>
        <w:t>nach jener Zeit eingeführt wurde, als man die</w:t>
        <w:br/>
        <w:t>Pessachhaggada von zu dichten messianischen</w:t>
        <w:br/>
        <w:t>Stellen reinigte, die der judenchristlichen Verkün-</w:t>
        <w:br/>
        <w:t>digung und Argumentation unter Juden dienten -</w:t>
        <w:br/>
        <w:t>was auch keinen überzeugenden Sinn gibt.</w:t>
      </w:r>
    </w:p>
    <w:p>
      <w:pPr>
        <w:pStyle w:val="Style91"/>
        <w:widowControl/>
        <w:spacing w:lineRule="exact" w:line="263"/>
        <w:ind w:firstLine="288"/>
        <w:rPr/>
      </w:pPr>
      <w:r>
        <w:rPr>
          <w:rStyle w:val="FontStyle31"/>
        </w:rPr>
        <w:t>Für den Fall, dass sich dies so verhält, dann</w:t>
        <w:br/>
        <w:t>hätte Jesus den dritten Becher, den Heilsbecher</w:t>
        <w:br/>
        <w:t>der Erlösung benutzt, um damit den Sinn seines</w:t>
        <w:br/>
        <w:t>Opfers für seine Gemeinde zu offenbaren und sich</w:t>
        <w:br/>
        <w:t>als den erwarteten Erlöser zu präsentieren.</w:t>
      </w:r>
    </w:p>
    <w:p>
      <w:pPr>
        <w:pStyle w:val="Style91"/>
        <w:widowControl/>
        <w:spacing w:lineRule="exact" w:line="263"/>
        <w:ind w:firstLine="292"/>
        <w:rPr/>
      </w:pPr>
      <w:r>
        <w:rPr>
          <w:rStyle w:val="FontStyle31"/>
        </w:rPr>
        <w:t>Dafür spricht, dass zu Beginn des dritten, mes-</w:t>
        <w:br/>
        <w:t>sianischen Teils der Feier der gebrochene und an</w:t>
        <w:br/>
        <w:t>alle Teilnehmer der Sederfeier ausgeteilte</w:t>
        <w:br/>
        <w:t>Afikoman mit dem Trinken des dritten Bechers</w:t>
        <w:br/>
        <w:t>seine Fortsetzung findet. Dazwischen wird das</w:t>
        <w:br/>
        <w:t>Tischgebet gesprochen, das bereits messianische</w:t>
        <w:br/>
        <w:t>Hoffnung zum Inhalt hat.</w:t>
      </w:r>
    </w:p>
    <w:p>
      <w:pPr>
        <w:pStyle w:val="Style91"/>
        <w:widowControl/>
        <w:spacing w:lineRule="exact" w:line="263"/>
        <w:ind w:firstLine="292"/>
        <w:rPr/>
      </w:pPr>
      <w:r>
        <w:rPr>
          <w:rStyle w:val="FontStyle31"/>
        </w:rPr>
        <w:t>Nach dem Trinken des dritten Bechers erhält</w:t>
        <w:br/>
        <w:t>dann die nach außen geöffnete Tür im Brauch der</w:t>
        <w:br/>
        <w:t>Sederfeier für die Gemeinde Jesu einen neuen</w:t>
        <w:br/>
        <w:t>Sinn: Nicht mehr den der Einladung oder der</w:t>
        <w:br/>
        <w:t>zeichenhaften Bitte, dass „Elias" und mit ihm das</w:t>
        <w:br/>
        <w:t>messianische Heil kommen und eintreten möge,</w:t>
        <w:br/>
        <w:t>sondern den, dass der Erwartete gekommen ist.</w:t>
        <w:br/>
        <w:t>Er ist unter uns! (Mt 18,20, aber auch Offb 3,8).</w:t>
      </w:r>
    </w:p>
    <w:p>
      <w:pPr>
        <w:pStyle w:val="Style91"/>
        <w:widowControl/>
        <w:spacing w:lineRule="exact" w:line="263"/>
        <w:ind w:firstLine="299"/>
        <w:rPr/>
      </w:pPr>
      <w:r>
        <w:rPr>
          <w:rStyle w:val="FontStyle31"/>
        </w:rPr>
        <w:t>Doch wie dem auch sei, beide Becher vertre-</w:t>
        <w:br/>
        <w:t>ten die in Jesus erfüllte messianische Hoffnung.</w:t>
      </w:r>
    </w:p>
    <w:p>
      <w:pPr>
        <w:sectPr>
          <w:footerReference w:type="default" r:id="rId20"/>
          <w:type w:val="nextPage"/>
          <w:pgSz w:w="8391" w:h="11906"/>
          <w:pgMar w:left="1898" w:right="1898" w:gutter="0" w:header="0" w:top="26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63"/>
        <w:ind w:firstLine="277"/>
        <w:rPr/>
      </w:pPr>
      <w:r>
        <w:rPr>
          <w:rStyle w:val="FontStyle31"/>
        </w:rPr>
        <w:t>Schalom Ben-Chorin veröffentlichte zu</w:t>
        <w:br/>
        <w:t>Pessach 1982 (5742) einen Beitrag, den er mit</w:t>
        <w:br/>
        <w:t>„Der Becher des Zornes" überschrieb. Damit mein-</w:t>
        <w:br/>
        <w:t>te er den dritten Becher, der getrunken wird, nach-</w:t>
        <w:br/>
        <w:t>dem in der Haggada die Worte gebetet werden:</w:t>
      </w:r>
    </w:p>
    <w:p>
      <w:pPr>
        <w:pStyle w:val="Style71"/>
        <w:widowControl/>
        <w:spacing w:lineRule="exact" w:line="263"/>
        <w:rPr/>
      </w:pPr>
      <w:r>
        <w:rPr>
          <w:rStyle w:val="FontStyle31"/>
        </w:rPr>
        <w:t>„</w:t>
      </w:r>
      <w:r>
        <w:rPr>
          <w:rStyle w:val="FontStyle31"/>
        </w:rPr>
        <w:t>Gieße aus deinen Grimm über die Völker, die dich</w:t>
        <w:br/>
        <w:t>nicht anerkennen..." Im Zusammenhang damit</w:t>
        <w:br/>
        <w:t>schreibt er über den fünften Becher (Elia): „Der</w:t>
        <w:br/>
        <w:t>Becher des Elias ist ... die Deutung eines Kom-</w:t>
        <w:br/>
        <w:t>promisses. Die Schulen Hillel und Schammai wa-</w:t>
        <w:br/>
        <w:t>ren sich nicht einig, ob vier oder fünf Becher zum</w:t>
        <w:br/>
        <w:t>rituellen Mahl der Sedernacht vorzuschreiben</w:t>
        <w:br/>
        <w:t>seien. Man löste den Disput, indem man den fünf-</w:t>
        <w:br/>
        <w:t>ten Becher unberührt auf der Tafel stehen ließ,</w:t>
        <w:br/>
        <w:t>und dieser ungeleerte Becher wurde ... in der</w:t>
        <w:br/>
        <w:t>Volksfantasie zum Becher des Elia."</w:t>
      </w:r>
    </w:p>
    <w:p>
      <w:pPr>
        <w:pStyle w:val="Style91"/>
        <w:widowControl/>
        <w:spacing w:lineRule="exact" w:line="263"/>
        <w:ind w:firstLine="288"/>
        <w:rPr/>
      </w:pPr>
      <w:r>
        <w:rPr>
          <w:rStyle w:val="FontStyle31"/>
        </w:rPr>
        <w:t>Die rabbinischen Autoritäten Hillel und Scham-</w:t>
        <w:br/>
        <w:t>mai lebten als bekannte Lehrer Israels zu Zeit</w:t>
        <w:br/>
        <w:t>Jesu.</w:t>
      </w:r>
    </w:p>
    <w:p>
      <w:pPr>
        <w:sectPr>
          <w:footerReference w:type="default" r:id="rId21"/>
          <w:type w:val="nextPage"/>
          <w:pgSz w:w="8391" w:h="11906"/>
          <w:pgMar w:left="1873" w:right="1873" w:gutter="0" w:header="0" w:top="2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jc w:val="left"/>
        <w:rPr>
          <w:rStyle w:val="FontStyle31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2506345</wp:posOffset>
                </wp:positionV>
                <wp:extent cx="1212215" cy="1769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769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39.3pt;mso-wrap-distance-left:2pt;mso-wrap-distance-right:2pt;mso-wrap-distance-top:0pt;mso-wrap-distance-bottom:0pt;margin-top:197.35pt;mso-position-vertical-relative:text;margin-left:13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1769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66" w:after="0"/>
        <w:jc w:val="left"/>
        <w:rPr/>
      </w:pPr>
      <w:r>
        <w:rPr>
          <w:rStyle w:val="FontStyle30"/>
        </w:rPr>
        <w:t>Buchempfehlung:</w:t>
      </w:r>
    </w:p>
    <w:p>
      <w:pPr>
        <w:pStyle w:val="Style101"/>
        <w:widowControl/>
        <w:spacing w:lineRule="exact" w:line="187" w:before="198" w:after="0"/>
        <w:ind w:right="1454" w:hanging="0"/>
        <w:rPr/>
      </w:pPr>
      <w:r>
        <w:rPr>
          <w:rStyle w:val="FontStyle34"/>
        </w:rPr>
        <w:t>Alfred Burchartz</w:t>
        <w:br/>
      </w:r>
      <w:r>
        <w:rPr>
          <w:rStyle w:val="FontStyle33"/>
        </w:rPr>
        <w:t>Israels Feste</w:t>
      </w:r>
    </w:p>
    <w:p>
      <w:pPr>
        <w:pStyle w:val="Style26"/>
        <w:widowControl/>
        <w:rPr/>
      </w:pPr>
      <w:r>
        <w:rPr>
          <w:rStyle w:val="FontStyle34"/>
        </w:rPr>
        <w:t>Was Christen davon wissen sollten</w:t>
        <w:br/>
        <w:t>5. Auflage 2003, Aussaat-Verlag,</w:t>
        <w:br/>
        <w:t>192 Seiten, €9,90</w:t>
      </w:r>
    </w:p>
    <w:p>
      <w:pPr>
        <w:pStyle w:val="Style101"/>
        <w:widowControl/>
        <w:spacing w:lineRule="exact" w:line="187" w:before="187" w:after="0"/>
        <w:rPr/>
      </w:pPr>
      <w:r>
        <w:rPr>
          <w:rStyle w:val="FontStyle34"/>
        </w:rPr>
        <w:t>Christen leben aus den jüdischen</w:t>
        <w:br/>
        <w:t>Traditionen, die für Jesus und seine</w:t>
        <w:br/>
        <w:t>Jünger selbstverständlich waren und</w:t>
        <w:br/>
        <w:t>das ganze Neue Testament prägen.</w:t>
        <w:br/>
        <w:t>Das Bekenntnis zu Jesus als dem</w:t>
        <w:br/>
        <w:t>Messias Gottes für Juden und Heiden</w:t>
        <w:br/>
        <w:t>spiegelt sich in der langen Tradition der</w:t>
        <w:br/>
        <w:t>jüdischen Messiashoffnung und ihren Verheißungen. Auch wenn Juden</w:t>
        <w:br/>
        <w:t>das nicht anerkennen können, bleibt es Tatsache, dass die Kirche</w:t>
        <w:br/>
        <w:t>Christi auf Israel, den älteren Glaubensbruder, angewiesen ist.</w:t>
      </w:r>
    </w:p>
    <w:p>
      <w:pPr>
        <w:sectPr>
          <w:footerReference w:type="default" r:id="rId24"/>
          <w:type w:val="nextPage"/>
          <w:pgSz w:w="8391" w:h="11906"/>
          <w:pgMar w:left="1873" w:right="1895" w:gutter="0" w:header="0" w:top="2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3265" w:hanging="0"/>
        <w:rPr/>
      </w:pPr>
      <w:r>
        <w:rPr/>
        <w:drawing>
          <wp:inline distT="0" distB="0" distL="0" distR="0">
            <wp:extent cx="813435" cy="683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exact" w:line="288" w:before="158" w:after="0"/>
        <w:rPr/>
      </w:pPr>
      <w:r>
        <w:rPr>
          <w:rStyle w:val="FontStyle35"/>
        </w:rPr>
        <w:t>Der Evangeliumsdienst</w:t>
        <w:br/>
        <w:t xml:space="preserve">für Israel </w:t>
      </w:r>
      <w:r>
        <w:rPr>
          <w:rStyle w:val="FontStyle36"/>
        </w:rPr>
        <w:t>(edi)</w:t>
      </w:r>
    </w:p>
    <w:p>
      <w:pPr>
        <w:pStyle w:val="Style24"/>
        <w:widowControl/>
        <w:spacing w:lineRule="exact" w:line="216" w:before="76" w:after="0"/>
        <w:rPr/>
      </w:pPr>
      <w:r>
        <w:rPr>
          <w:rStyle w:val="FontStyle37"/>
        </w:rPr>
        <w:t>möchte, in Zusammenarbeit mit der Deutschen Evan-</w:t>
        <w:br/>
        <w:t>gelischen Allianz, Kirchen und Gemeinden dabei hel-</w:t>
        <w:br/>
        <w:t>fen, ihre Verantwortung gegenüber dem jüdischen Volk</w:t>
        <w:br/>
        <w:t>wahrzunehmen. Wir bekennen uns zum Evangelium von</w:t>
        <w:br/>
        <w:t>Jesus Christus, als der „Kraft Gottes, die alle rettet, die</w:t>
        <w:br/>
        <w:t>daran glauben, die Juden zuerst und ebenso die Nicht-</w:t>
        <w:br/>
        <w:t>juden" (Römer 1,16).</w:t>
      </w:r>
    </w:p>
    <w:p>
      <w:pPr>
        <w:pStyle w:val="Style31"/>
        <w:widowControl/>
        <w:spacing w:before="230" w:after="0"/>
        <w:rPr/>
      </w:pPr>
      <w:r>
        <w:rPr>
          <w:rStyle w:val="FontStyle38"/>
        </w:rPr>
        <w:t>Der Evangeliumsdienst für Israel will:</w:t>
      </w:r>
    </w:p>
    <w:p>
      <w:pPr>
        <w:pStyle w:val="Style24"/>
        <w:widowControl/>
        <w:spacing w:lineRule="exact" w:line="220" w:before="216" w:after="0"/>
        <w:jc w:val="left"/>
        <w:rPr/>
      </w:pPr>
      <w:r>
        <w:rPr>
          <w:rStyle w:val="FontStyle37"/>
        </w:rPr>
        <w:t>$ Juden in der Liebe Jesu begegnen,</w:t>
      </w:r>
    </w:p>
    <w:p>
      <w:pPr>
        <w:pStyle w:val="Style25"/>
        <w:widowControl/>
        <w:tabs>
          <w:tab w:val="clear" w:pos="720"/>
          <w:tab w:val="left" w:pos="184" w:leader="none"/>
        </w:tabs>
        <w:ind w:left="184" w:hanging="184"/>
        <w:rPr/>
      </w:pPr>
      <w:r>
        <w:rPr>
          <w:rStyle w:val="FontStyle37"/>
        </w:rPr>
        <w:t>#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Christen die jüdischen Wurzeln ihres</w:t>
        <w:br/>
        <w:t>Glaubens bewusst machen,</w:t>
      </w:r>
    </w:p>
    <w:p>
      <w:pPr>
        <w:pStyle w:val="Style15"/>
        <w:widowControl/>
        <w:ind w:left="180" w:hanging="180"/>
        <w:rPr/>
      </w:pPr>
      <w:r>
        <w:rPr>
          <w:rStyle w:val="FontStyle37"/>
        </w:rPr>
        <w:t>$ Messianische Juden in der Nachfolge</w:t>
        <w:br/>
        <w:t>Jesu begleiten.</w:t>
      </w:r>
    </w:p>
    <w:p>
      <w:pPr>
        <w:pStyle w:val="Style31"/>
        <w:widowControl/>
        <w:spacing w:before="227" w:after="0"/>
        <w:rPr/>
      </w:pPr>
      <w:r>
        <w:rPr>
          <w:rStyle w:val="FontStyle38"/>
        </w:rPr>
        <w:t>Deshalb fördern wir:</w:t>
      </w:r>
    </w:p>
    <w:p>
      <w:pPr>
        <w:pStyle w:val="Style25"/>
        <w:widowControl/>
        <w:tabs>
          <w:tab w:val="clear" w:pos="720"/>
          <w:tab w:val="left" w:pos="184" w:leader="none"/>
        </w:tabs>
        <w:spacing w:before="220" w:after="0"/>
        <w:ind w:hanging="0"/>
        <w:rPr/>
      </w:pPr>
      <w:r>
        <w:rPr>
          <w:rStyle w:val="FontStyle37"/>
        </w:rPr>
        <w:t>#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das Zeugnis des Evangeliums unter Juden,</w:t>
      </w:r>
    </w:p>
    <w:p>
      <w:pPr>
        <w:pStyle w:val="Style23"/>
        <w:widowControl/>
        <w:tabs>
          <w:tab w:val="clear" w:pos="720"/>
          <w:tab w:val="left" w:pos="187" w:leader="none"/>
        </w:tabs>
        <w:rPr/>
      </w:pPr>
      <w:r>
        <w:rPr>
          <w:rStyle w:val="FontStyle37"/>
        </w:rPr>
        <w:t>#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den Bau messianisch-jüdischer Gemeinden,</w:t>
        <w:br/>
        <w:t>$ die Verbreitung von Bibeln und geistlicher</w:t>
      </w:r>
    </w:p>
    <w:p>
      <w:pPr>
        <w:pStyle w:val="Style211"/>
        <w:widowControl/>
        <w:spacing w:lineRule="exact" w:line="220"/>
        <w:ind w:left="227" w:hanging="0"/>
        <w:rPr/>
      </w:pPr>
      <w:r>
        <w:rPr>
          <w:rStyle w:val="FontStyle37"/>
        </w:rPr>
        <w:t>Literatur,</w:t>
      </w:r>
    </w:p>
    <w:p>
      <w:pPr>
        <w:pStyle w:val="Style25"/>
        <w:widowControl/>
        <w:tabs>
          <w:tab w:val="clear" w:pos="720"/>
          <w:tab w:val="left" w:pos="187" w:leader="none"/>
        </w:tabs>
        <w:ind w:left="187" w:hanging="187"/>
        <w:rPr/>
      </w:pPr>
      <w:r>
        <w:rPr>
          <w:rStyle w:val="FontStyle37"/>
        </w:rPr>
        <w:t>#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die praktische Nächstenliebe gegenüber</w:t>
        <w:br/>
        <w:t>dem jüdischen Volk,</w:t>
      </w:r>
    </w:p>
    <w:p>
      <w:pPr>
        <w:pStyle w:val="Style24"/>
        <w:widowControl/>
        <w:spacing w:lineRule="exact" w:line="220"/>
        <w:jc w:val="left"/>
        <w:rPr/>
      </w:pPr>
      <w:r>
        <w:rPr>
          <w:rStyle w:val="FontStyle37"/>
        </w:rPr>
        <w:t>$ Schritte zur Versöhnung von Juden und Arabern.</w:t>
      </w:r>
    </w:p>
    <w:p>
      <w:pPr>
        <w:pStyle w:val="Style31"/>
        <w:widowControl/>
        <w:spacing w:before="227" w:after="0"/>
        <w:rPr/>
      </w:pPr>
      <w:r>
        <w:rPr>
          <w:rStyle w:val="FontStyle38"/>
        </w:rPr>
        <w:t>Der Evangeliumsdienst für Israel ist Mitglied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187" w:leader="none"/>
        </w:tabs>
        <w:spacing w:before="194" w:after="0"/>
        <w:ind w:left="187" w:hanging="187"/>
        <w:rPr/>
      </w:pPr>
      <w:r>
        <w:rPr>
          <w:rStyle w:val="FontStyle37"/>
        </w:rPr>
        <w:t>der Württembergischen-Evangelischen Arbeits-</w:t>
        <w:br/>
        <w:t>gemeinschaft für Weltmission,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Style w:val="FontStyle37"/>
        </w:rPr>
        <w:t>der Lausanner Bewegung für Evangelisation</w:t>
        <w:br/>
        <w:t>unter Juden (LCJE),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Style w:val="FontStyle37"/>
        </w:rPr>
        <w:t>sowie Kooperationspartner des Evangelischen</w:t>
        <w:br/>
        <w:t>Missionswerkes Südwest.</w:t>
      </w:r>
    </w:p>
    <w:p>
      <w:pPr>
        <w:pStyle w:val="Style31"/>
        <w:widowControl/>
        <w:spacing w:lineRule="exact" w:line="220" w:before="191" w:after="0"/>
        <w:rPr/>
      </w:pPr>
      <w:r>
        <w:rPr>
          <w:rStyle w:val="FontStyle38"/>
        </w:rPr>
        <w:t>Leitung:</w:t>
      </w:r>
    </w:p>
    <w:p>
      <w:pPr>
        <w:pStyle w:val="Style24"/>
        <w:widowControl/>
        <w:spacing w:lineRule="exact" w:line="220"/>
        <w:rPr/>
      </w:pPr>
      <w:r>
        <w:rPr>
          <w:rStyle w:val="FontStyle37"/>
        </w:rPr>
        <w:t>Dekan Dr. Rainer Uhlmann, Gaildorf, Vorsitzender</w:t>
        <w:br/>
        <w:t>Diakon Hartmut Renz, Ostfildern, Geschäftsführer</w:t>
      </w:r>
    </w:p>
    <w:p>
      <w:pPr>
        <w:pStyle w:val="Style22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p>
      <w:pPr>
        <w:sectPr>
          <w:footerReference w:type="default" r:id="rId26"/>
          <w:type w:val="nextPage"/>
          <w:pgSz w:w="8391" w:h="11906"/>
          <w:pgMar w:left="1892" w:right="1892" w:gutter="0" w:header="0" w:top="3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spacing w:before="152" w:after="0"/>
        <w:rPr/>
      </w:pPr>
      <w:r>
        <w:rPr>
          <w:rStyle w:val="FontStyle39"/>
        </w:rPr>
        <w:t>Wenn Sie mehr über unsere Arbeit wissen möchten,</w:t>
        <w:br/>
        <w:t>senden wir Ihnen gerne kostenlos weitere Informationen.</w:t>
        <w:br/>
        <w:t>Fordern Sie noch heute Ihr persönliches Info-Paket an!</w:t>
      </w:r>
    </w:p>
    <w:p>
      <w:pPr>
        <w:pStyle w:val="Style141"/>
        <w:widowControl/>
        <w:jc w:val="both"/>
        <w:rPr/>
      </w:pPr>
      <w:r>
        <w:rPr>
          <w:rStyle w:val="FontStyle40"/>
        </w:rPr>
        <w:t>Evangeliumsdienst für Israel e</w:t>
      </w:r>
      <w:r>
        <w:rPr>
          <w:rStyle w:val="FontStyle31"/>
        </w:rPr>
        <w:t>.V.</w:t>
      </w:r>
    </w:p>
    <w:sectPr>
      <w:footerReference w:type="default" r:id="rId27"/>
      <w:type w:val="nextPage"/>
      <w:pgSz w:w="8391" w:h="11906"/>
      <w:pgMar w:left="2546" w:right="2546" w:gutter="0" w:header="0" w:top="112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Heavy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19</w:t>
    </w:r>
    <w:r>
      <w:rPr>
        <w:rStyle w:val="FontStyle35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21</w:t>
    </w:r>
    <w:r>
      <w:rPr>
        <w:rStyle w:val="FontStyle35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23</w:t>
    </w:r>
    <w:r>
      <w:rPr>
        <w:rStyle w:val="FontStyle35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25</w:t>
    </w:r>
    <w:r>
      <w:rPr>
        <w:rStyle w:val="FontStyle35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27</w:t>
    </w:r>
    <w:r>
      <w:rPr>
        <w:rStyle w:val="FontStyle35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29</w:t>
    </w:r>
    <w:r>
      <w:rPr>
        <w:rStyle w:val="FontStyle35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30</w:t>
    </w:r>
    <w:r>
      <w:rPr>
        <w:rStyle w:val="FontStyle35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32</w:t>
    </w:r>
    <w:r>
      <w:rPr>
        <w:rStyle w:val="FontStyle35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33</w:t>
    </w:r>
    <w:r>
      <w:rPr>
        <w:rStyle w:val="FontStyle35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34</w:t>
    </w:r>
    <w:r>
      <w:rPr>
        <w:rStyle w:val="FontStyle3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5</w:t>
    </w:r>
    <w:r>
      <w:rPr>
        <w:rStyle w:val="FontStyle3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7</w:t>
    </w:r>
    <w:r>
      <w:rPr>
        <w:rStyle w:val="FontStyle3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9</w:t>
    </w:r>
    <w:r>
      <w:rPr>
        <w:rStyle w:val="FontStyle35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11</w:t>
    </w:r>
    <w:r>
      <w:rPr>
        <w:rStyle w:val="FontStyle35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13</w:t>
    </w:r>
    <w:r>
      <w:rPr>
        <w:rStyle w:val="FontStyle35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15</w:t>
    </w:r>
    <w:r>
      <w:rPr>
        <w:rStyle w:val="FontStyle35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2243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17</w:t>
    </w:r>
    <w:r>
      <w:rPr>
        <w:rStyle w:val="FontStyle3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#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FontStyle28">
    <w:name w:val="Font Style28"/>
    <w:basedOn w:val="AbsatzStandardschriftart"/>
    <w:qFormat/>
    <w:rPr>
      <w:rFonts w:ascii="Georgia" w:hAnsi="Georgia" w:cs="Georgia"/>
      <w:b/>
      <w:bCs/>
      <w:spacing w:val="10"/>
      <w:sz w:val="48"/>
      <w:szCs w:val="48"/>
    </w:rPr>
  </w:style>
  <w:style w:type="character" w:styleId="FontStyle29">
    <w:name w:val="Font Style29"/>
    <w:basedOn w:val="AbsatzStandardschriftart"/>
    <w:qFormat/>
    <w:rPr>
      <w:rFonts w:ascii="Arial" w:hAnsi="Arial" w:cs="Arial"/>
      <w:sz w:val="20"/>
      <w:szCs w:val="20"/>
    </w:rPr>
  </w:style>
  <w:style w:type="character" w:styleId="FontStyle30">
    <w:name w:val="Font Style30"/>
    <w:basedOn w:val="AbsatzStandardschriftart"/>
    <w:qFormat/>
    <w:rPr>
      <w:rFonts w:ascii="Arial" w:hAnsi="Arial" w:cs="Arial"/>
      <w:b/>
      <w:bCs/>
      <w:sz w:val="28"/>
      <w:szCs w:val="28"/>
    </w:rPr>
  </w:style>
  <w:style w:type="character" w:styleId="FontStyle31">
    <w:name w:val="Font Style31"/>
    <w:basedOn w:val="AbsatzStandardschriftart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AbsatzStandardschriftart"/>
    <w:qFormat/>
    <w:rPr>
      <w:rFonts w:ascii="Arial" w:hAnsi="Arial" w:cs="Arial"/>
      <w:i/>
      <w:iCs/>
      <w:sz w:val="20"/>
      <w:szCs w:val="20"/>
    </w:rPr>
  </w:style>
  <w:style w:type="character" w:styleId="FontStyle33">
    <w:name w:val="Font Style33"/>
    <w:basedOn w:val="AbsatzStandardschriftart"/>
    <w:qFormat/>
    <w:rPr>
      <w:rFonts w:ascii="Franklin Gothic Heavy" w:hAnsi="Franklin Gothic Heavy" w:cs="Franklin Gothic Heavy"/>
      <w:sz w:val="16"/>
      <w:szCs w:val="16"/>
    </w:rPr>
  </w:style>
  <w:style w:type="character" w:styleId="FontStyle34">
    <w:name w:val="Font Style34"/>
    <w:basedOn w:val="AbsatzStandardschriftart"/>
    <w:qFormat/>
    <w:rPr>
      <w:rFonts w:ascii="Arial" w:hAnsi="Arial" w:cs="Arial"/>
      <w:sz w:val="16"/>
      <w:szCs w:val="16"/>
    </w:rPr>
  </w:style>
  <w:style w:type="character" w:styleId="FontStyle35">
    <w:name w:val="Font Style35"/>
    <w:basedOn w:val="AbsatzStandardschriftart"/>
    <w:qFormat/>
    <w:rPr>
      <w:rFonts w:ascii="Arial" w:hAnsi="Arial" w:cs="Arial"/>
      <w:b/>
      <w:bCs/>
      <w:sz w:val="22"/>
      <w:szCs w:val="22"/>
    </w:rPr>
  </w:style>
  <w:style w:type="character" w:styleId="FontStyle36">
    <w:name w:val="Font Style36"/>
    <w:basedOn w:val="AbsatzStandardschriftart"/>
    <w:qFormat/>
    <w:rPr>
      <w:rFonts w:ascii="Arial" w:hAnsi="Arial" w:cs="Arial"/>
      <w:b/>
      <w:bCs/>
      <w:i/>
      <w:iCs/>
      <w:spacing w:val="20"/>
      <w:sz w:val="22"/>
      <w:szCs w:val="22"/>
    </w:rPr>
  </w:style>
  <w:style w:type="character" w:styleId="FontStyle37">
    <w:name w:val="Font Style37"/>
    <w:basedOn w:val="AbsatzStandardschriftart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AbsatzStandardschriftart"/>
    <w:qFormat/>
    <w:rPr>
      <w:rFonts w:ascii="Arial" w:hAnsi="Arial" w:cs="Arial"/>
      <w:b/>
      <w:bCs/>
      <w:sz w:val="18"/>
      <w:szCs w:val="18"/>
    </w:rPr>
  </w:style>
  <w:style w:type="character" w:styleId="FontStyle39">
    <w:name w:val="Font Style39"/>
    <w:basedOn w:val="AbsatzStandardschriftart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40">
    <w:name w:val="Font Style40"/>
    <w:basedOn w:val="AbsatzStandardschriftart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55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1"/>
      <w:jc w:val="center"/>
    </w:pPr>
    <w:rPr/>
  </w:style>
  <w:style w:type="paragraph" w:styleId="Style91">
    <w:name w:val="Style9"/>
    <w:basedOn w:val="Normal"/>
    <w:qFormat/>
    <w:pPr>
      <w:spacing w:lineRule="exact" w:line="265"/>
      <w:ind w:firstLine="274"/>
      <w:jc w:val="both"/>
    </w:pPr>
    <w:rPr/>
  </w:style>
  <w:style w:type="paragraph" w:styleId="Style101">
    <w:name w:val="Style10"/>
    <w:basedOn w:val="Normal"/>
    <w:qFormat/>
    <w:pPr>
      <w:spacing w:lineRule="exact" w:line="18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3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20"/>
      <w:ind w:hanging="180"/>
    </w:pPr>
    <w:rPr/>
  </w:style>
  <w:style w:type="paragraph" w:styleId="Style16">
    <w:name w:val="Style16"/>
    <w:basedOn w:val="Normal"/>
    <w:qFormat/>
    <w:pPr>
      <w:spacing w:lineRule="exact" w:line="302"/>
    </w:pPr>
    <w:rPr/>
  </w:style>
  <w:style w:type="paragraph" w:styleId="Style17">
    <w:name w:val="Style17"/>
    <w:basedOn w:val="Normal"/>
    <w:qFormat/>
    <w:pPr>
      <w:spacing w:lineRule="exact" w:line="266"/>
      <w:ind w:firstLine="166"/>
    </w:pPr>
    <w:rPr/>
  </w:style>
  <w:style w:type="paragraph" w:styleId="Style18">
    <w:name w:val="Style18"/>
    <w:basedOn w:val="Normal"/>
    <w:qFormat/>
    <w:pPr>
      <w:spacing w:lineRule="exact" w:line="263"/>
      <w:jc w:val="both"/>
    </w:pPr>
    <w:rPr/>
  </w:style>
  <w:style w:type="paragraph" w:styleId="Style19">
    <w:name w:val="Style19"/>
    <w:basedOn w:val="Normal"/>
    <w:qFormat/>
    <w:pPr>
      <w:spacing w:lineRule="exact" w:line="266"/>
      <w:ind w:hanging="1163"/>
    </w:pPr>
    <w:rPr/>
  </w:style>
  <w:style w:type="paragraph" w:styleId="Style20">
    <w:name w:val="Style20"/>
    <w:basedOn w:val="Normal"/>
    <w:qFormat/>
    <w:pPr>
      <w:spacing w:lineRule="exact" w:line="263"/>
      <w:ind w:firstLine="511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87"/>
    </w:pPr>
    <w:rPr/>
  </w:style>
  <w:style w:type="paragraph" w:styleId="Style23">
    <w:name w:val="Style23"/>
    <w:basedOn w:val="Normal"/>
    <w:qFormat/>
    <w:pPr>
      <w:spacing w:lineRule="exact" w:line="220"/>
    </w:pPr>
    <w:rPr/>
  </w:style>
  <w:style w:type="paragraph" w:styleId="Style24">
    <w:name w:val="Style24"/>
    <w:basedOn w:val="Normal"/>
    <w:qFormat/>
    <w:pPr>
      <w:spacing w:lineRule="exact" w:line="219"/>
      <w:jc w:val="both"/>
    </w:pPr>
    <w:rPr/>
  </w:style>
  <w:style w:type="paragraph" w:styleId="Style25">
    <w:name w:val="Style25"/>
    <w:basedOn w:val="Normal"/>
    <w:qFormat/>
    <w:pPr>
      <w:spacing w:lineRule="exact" w:line="220"/>
      <w:ind w:hanging="184"/>
    </w:pPr>
    <w:rPr/>
  </w:style>
  <w:style w:type="paragraph" w:styleId="Style26">
    <w:name w:val="Style26"/>
    <w:basedOn w:val="Normal"/>
    <w:qFormat/>
    <w:pPr>
      <w:spacing w:lineRule="exact" w:line="187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di@evangeliumsdienst.de" TargetMode="External"/><Relationship Id="rId4" Type="http://schemas.openxmlformats.org/officeDocument/2006/relationships/hyperlink" Target="http://www.evangeliumsdienst.de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oter" Target="footer19.xml"/><Relationship Id="rId25" Type="http://schemas.openxmlformats.org/officeDocument/2006/relationships/image" Target="media/image2.jpeg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13:00Z</dcterms:created>
  <dc:creator>Alfred Burchartz</dc:creator>
  <dc:description/>
  <cp:keywords/>
  <dc:language>en-US</dc:language>
  <cp:lastModifiedBy>Koethe</cp:lastModifiedBy>
  <dcterms:modified xsi:type="dcterms:W3CDTF">2009-07-21T10:15:00Z</dcterms:modified>
  <cp:revision>3</cp:revision>
  <dc:subject/>
  <dc:title>Das Passafest Israels und das Abendmahl Jesu</dc:title>
</cp:coreProperties>
</file>