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Ach mein Herr Jesu, wenn ich dich nicht hätt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 mein Herr Jesu, wenn ich dich nicht hätte, und wenn dein Blut nicht für die Sünder red’te, wo wollt ich Ärmster unter den Elenden mich sonst hinwenden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Ich wüsste nicht, wo ich vor Jammer bliebe; denn wo ist solch ein Herz wie deins, voll Liebe? Du, du bist meine Zuversicht alleine, sonst weiß ich kei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h bin in Wahrheit eins der schlechtsten Wesen, das du dir, lieber Heiland, hast erlesen; und was du tust, das sind Barmherzigkeiten / auf allen Seit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ättst du dich nicht zuerst an mich gehangen, ich war von selbst dich wohl nicht suchen gangen; du suchtest mich und nahmst mich voll Erbarmen / in deine Arm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n dank ich dir vom Grunde meiner Seelen, dass du nach deinem ewigen Erwählen / auch mich zu deiner Kreuzgemeinde brachtest / und selig machte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ör niemals auf, dich so zu offenbaren, wie wir's bis an den heutgen Tag erfahren; verherrliche an uns, Herr, deinen Namen / ohn Ende! Am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: Christian Gregor, 176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Melodie und Satz: Friedrich Ferdinand Flemming vor 18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folabel">
    <w:name w:val="infolabel"/>
    <w:basedOn w:val="AbsatzStandardschriftart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11:00Z</dcterms:created>
  <dc:creator>Christian Gregor</dc:creator>
  <dc:description/>
  <dc:language>en-US</dc:language>
  <cp:lastModifiedBy>Koethe</cp:lastModifiedBy>
  <cp:lastPrinted>2006-12-16T13:21:00Z</cp:lastPrinted>
  <dcterms:modified xsi:type="dcterms:W3CDTF">2007-03-20T23:12:00Z</dcterms:modified>
  <cp:revision>128</cp:revision>
  <dc:subject/>
  <dc:title>Ach mein Herr Jesu, wenn ich dich nicht hätte</dc:title>
</cp:coreProperties>
</file>