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4.11.2001</w:t>
      </w:r>
    </w:p>
    <w:p>
      <w:pPr>
        <w:pStyle w:val="Predigt"/>
        <w:ind w:right="-12" w:hanging="0"/>
        <w:rPr>
          <w:u w:val="single"/>
        </w:rPr>
      </w:pPr>
      <w:r>
        <w:rPr>
          <w:u w:val="single"/>
        </w:rPr>
      </w:r>
    </w:p>
    <w:p>
      <w:pPr>
        <w:pStyle w:val="Predigt"/>
        <w:ind w:right="-12" w:hanging="0"/>
        <w:jc w:val="center"/>
        <w:rPr>
          <w:b/>
          <w:b/>
          <w:sz w:val="28"/>
          <w:u w:val="single"/>
        </w:rPr>
      </w:pPr>
      <w:r>
        <w:rPr>
          <w:b/>
          <w:sz w:val="28"/>
          <w:u w:val="single"/>
        </w:rPr>
        <w:t>Unterwegs sein</w:t>
      </w:r>
    </w:p>
    <w:p>
      <w:pPr>
        <w:pStyle w:val="Predigt"/>
        <w:ind w:right="-12" w:hanging="0"/>
        <w:rPr>
          <w:b/>
          <w:b/>
          <w:sz w:val="28"/>
          <w:u w:val="single"/>
        </w:rPr>
      </w:pPr>
      <w:r>
        <w:rPr>
          <w:b/>
          <w:sz w:val="28"/>
          <w:u w:val="single"/>
        </w:rPr>
      </w:r>
    </w:p>
    <w:p>
      <w:pPr>
        <w:pStyle w:val="Predigt"/>
        <w:numPr>
          <w:ilvl w:val="0"/>
          <w:numId w:val="0"/>
        </w:numPr>
        <w:ind w:right="-12" w:hanging="0"/>
        <w:outlineLvl w:val="0"/>
        <w:rPr>
          <w:u w:val="single"/>
        </w:rPr>
      </w:pPr>
      <w:r>
        <w:rPr>
          <w:u w:val="single"/>
        </w:rPr>
        <w:t>Predigttext:</w:t>
      </w:r>
    </w:p>
    <w:p>
      <w:pPr>
        <w:pStyle w:val="Predigt"/>
        <w:ind w:right="-12" w:hanging="0"/>
        <w:rPr>
          <w:u w:val="single"/>
        </w:rPr>
      </w:pPr>
      <w:r>
        <w:rPr>
          <w:u w:val="single"/>
        </w:rPr>
      </w:r>
    </w:p>
    <w:p>
      <w:pPr>
        <w:pStyle w:val="Predigt"/>
        <w:numPr>
          <w:ilvl w:val="0"/>
          <w:numId w:val="0"/>
        </w:numPr>
        <w:ind w:right="-12" w:hanging="0"/>
        <w:outlineLvl w:val="0"/>
        <w:rPr>
          <w:u w:val="single"/>
        </w:rPr>
      </w:pPr>
      <w:r>
        <w:rPr>
          <w:u w:val="single"/>
        </w:rPr>
        <w:t>Ex, 12,1-14</w:t>
      </w:r>
    </w:p>
    <w:p>
      <w:pPr>
        <w:pStyle w:val="Predigt"/>
        <w:ind w:right="-12" w:hanging="0"/>
        <w:rPr/>
      </w:pPr>
      <w:r>
        <w:rPr/>
        <w:t>1 Der HERR sagte zu Mose und Aaron, als sie noch in Ägypten waren: 2 »Dieser Monat soll für euch der Beginn des Jahres sein.</w:t>
      </w:r>
    </w:p>
    <w:p>
      <w:pPr>
        <w:pStyle w:val="Predigt"/>
        <w:ind w:right="-12" w:hanging="0"/>
        <w:rPr/>
      </w:pPr>
      <w:r>
        <w:rPr/>
        <w:t>3 Sagt der ganzen Gemeinde Israel, dass jeder Familienvater am 10.Tag des Monats für seine Familie ein Lamm auswählt.</w:t>
      </w:r>
    </w:p>
    <w:p>
      <w:pPr>
        <w:pStyle w:val="Predigt"/>
        <w:ind w:right="-12" w:hanging="0"/>
        <w:rPr/>
      </w:pPr>
      <w:r>
        <w:rPr/>
        <w:t>4 Ist die Familie zu klein, um ein ganzes Tier zu verzehren, so soll sie sich mit der Nachbarfamilie zusammentun. Sie sollen sich vorher überlegen, wie viel jeder essen kann, damit nichts übrigbleibt.</w:t>
      </w:r>
    </w:p>
    <w:p>
      <w:pPr>
        <w:pStyle w:val="Predigt"/>
        <w:ind w:right="-12" w:hanging="0"/>
        <w:rPr/>
      </w:pPr>
      <w:r>
        <w:rPr/>
        <w:t>5 Das Tier muss einjährig und männlich sein und darf keine Fehler haben. Ihr könnt ein Schaf- oder ein Ziegenböckchen nehmen.</w:t>
      </w:r>
    </w:p>
    <w:p>
      <w:pPr>
        <w:pStyle w:val="Predigt"/>
        <w:ind w:right="-12" w:hanging="0"/>
        <w:rPr/>
      </w:pPr>
      <w:r>
        <w:rPr/>
        <w:t>6 Das Tier wird bis zum 14.Tag des Monats von der übrigen Herde gesondert gehalten. Gegen Abend schlachten dann alle Familien in der ganzen Gemeinde ihr Lamm.</w:t>
      </w:r>
    </w:p>
    <w:p>
      <w:pPr>
        <w:pStyle w:val="Predigt"/>
        <w:ind w:right="-12" w:hanging="0"/>
        <w:rPr/>
      </w:pPr>
      <w:r>
        <w:rPr/>
        <w:t>7 Von dem Blut nehmen sie etwas und streichen es an die beiden Türpfosten und den oberen Türbalken der Häuser, in denen sie das Mahl halten.</w:t>
      </w:r>
    </w:p>
    <w:p>
      <w:pPr>
        <w:pStyle w:val="Predigt"/>
        <w:ind w:right="-12" w:hanging="0"/>
        <w:rPr/>
      </w:pPr>
      <w:r>
        <w:rPr/>
        <w:t>8 Sie braten das Lamm am Feuer und essen es in derselben Nacht, zusammen mit ungesäuertem Brot* und bitteren Kräutern.</w:t>
      </w:r>
    </w:p>
    <w:p>
      <w:pPr>
        <w:pStyle w:val="Predigt"/>
        <w:ind w:right="-12" w:hanging="0"/>
        <w:rPr/>
      </w:pPr>
      <w:r>
        <w:rPr/>
        <w:t>9 Ihr dürft nichts von dem Lamm roh oder gekocht essen. Es muss am Feuer gebraten sein, und zwar ganz, mit Kopf, Beinen und Innereien.</w:t>
      </w:r>
    </w:p>
    <w:p>
      <w:pPr>
        <w:pStyle w:val="Predigt"/>
        <w:ind w:right="-12" w:hanging="0"/>
        <w:rPr/>
      </w:pPr>
      <w:r>
        <w:rPr/>
        <w:t>10 Ihr dürft auch nichts davon bis zum andern Morgen übriglassen. Die Reste müsst ihr verbrennen.</w:t>
      </w:r>
    </w:p>
    <w:p>
      <w:pPr>
        <w:pStyle w:val="Predigt"/>
        <w:ind w:right="-12" w:hanging="0"/>
        <w:rPr/>
      </w:pPr>
      <w:r>
        <w:rPr/>
        <w:t>11 Beim Essen sollt ihr reisefertig gekleidet sein, die Sandalen an den Füßen und den Wanderstab in der Hand. In Hast und Eile sollt ihr essen. Dies ist das Passafest* für mich, den HERRN.</w:t>
      </w:r>
    </w:p>
    <w:p>
      <w:pPr>
        <w:pStyle w:val="Predigt"/>
        <w:ind w:right="-12" w:hanging="0"/>
        <w:rPr/>
      </w:pPr>
      <w:r>
        <w:rPr/>
        <w:t>12 In dieser Nacht werde ich durch Ägypten gehen und alle Erstgeborenen töten, bei Mensch und Vieh. An allen Göttern Ägyptens werde ich mein Gericht vollstrecken, ich, der HERR.</w:t>
      </w:r>
    </w:p>
    <w:p>
      <w:pPr>
        <w:pStyle w:val="Predigt"/>
        <w:ind w:right="-12" w:hanging="0"/>
        <w:rPr/>
      </w:pPr>
      <w:r>
        <w:rPr/>
        <w:t>13 Eure Türen aber sollen durch das Blut bezeichnet sein. Überall, wo ich dieses Blut sehe, werde ich vorübergehen, und so werdet ihr verschont bleiben, wenn ich strafend durch ganz Ägypten gehe.</w:t>
      </w:r>
    </w:p>
    <w:p>
      <w:pPr>
        <w:pStyle w:val="Predigt"/>
        <w:ind w:right="-12" w:hanging="0"/>
        <w:rPr/>
      </w:pPr>
      <w:r>
        <w:rPr/>
        <w:t>14 Dieser Tag soll für euch ein Gedenktag sein, der in allen kommenden Generationen als Festtag für mich gefeiert wird. Das ist eine Anweisung für alle Zeiten.</w:t>
      </w:r>
    </w:p>
    <w:p>
      <w:pPr>
        <w:pStyle w:val="Predigt"/>
        <w:ind w:right="-12" w:hanging="0"/>
        <w:rPr/>
      </w:pPr>
      <w:r>
        <w:rPr/>
      </w:r>
    </w:p>
    <w:p>
      <w:pPr>
        <w:pStyle w:val="Predigt"/>
        <w:numPr>
          <w:ilvl w:val="0"/>
          <w:numId w:val="0"/>
        </w:numPr>
        <w:ind w:right="-12" w:hanging="0"/>
        <w:outlineLvl w:val="0"/>
        <w:rPr>
          <w:u w:val="single"/>
        </w:rPr>
      </w:pPr>
      <w:r>
        <w:rPr>
          <w:u w:val="single"/>
        </w:rPr>
        <w:t>Lesung:</w:t>
      </w:r>
    </w:p>
    <w:p>
      <w:pPr>
        <w:pStyle w:val="Predigt"/>
        <w:ind w:right="-12" w:hanging="0"/>
        <w:rPr>
          <w:u w:val="single"/>
        </w:rPr>
      </w:pPr>
      <w:r>
        <w:rPr>
          <w:u w:val="single"/>
        </w:rPr>
      </w:r>
    </w:p>
    <w:p>
      <w:pPr>
        <w:pStyle w:val="Predigt"/>
        <w:numPr>
          <w:ilvl w:val="0"/>
          <w:numId w:val="0"/>
        </w:numPr>
        <w:ind w:right="-12" w:hanging="0"/>
        <w:outlineLvl w:val="0"/>
        <w:rPr>
          <w:u w:val="single"/>
        </w:rPr>
      </w:pPr>
      <w:r>
        <w:rPr>
          <w:u w:val="single"/>
        </w:rPr>
        <w:t>Hebr. 13,14:</w:t>
      </w:r>
    </w:p>
    <w:p>
      <w:pPr>
        <w:pStyle w:val="Predigt"/>
        <w:ind w:right="-12" w:hanging="0"/>
        <w:rPr/>
      </w:pPr>
      <w:r>
        <w:rPr/>
        <w:t>14 Denn auf der Erde gibt es keine Stadt, in der wir bleiben können. Wir sind unterwegs zu der Stadt, die kommen wird.</w:t>
      </w:r>
    </w:p>
    <w:p>
      <w:pPr>
        <w:pStyle w:val="Predigt"/>
        <w:rPr/>
      </w:pPr>
      <w:r>
        <w:rPr/>
      </w:r>
    </w:p>
    <w:p>
      <w:pPr>
        <w:pStyle w:val="Predigt"/>
        <w:rPr>
          <w:u w:val="single"/>
        </w:rPr>
      </w:pPr>
      <w:r>
        <w:rPr>
          <w:u w:val="single"/>
        </w:rPr>
        <w:t>Luk 12, 49:</w:t>
      </w:r>
    </w:p>
    <w:p>
      <w:pPr>
        <w:pStyle w:val="Predigt"/>
        <w:rPr/>
      </w:pPr>
      <w:r>
        <w:rPr/>
        <w:t>49 Ich bin gekommen, um auf der Erde ein Feuer zu entzünden, und ich wollte, es stünde schon in hellen Flammen.</w:t>
      </w:r>
    </w:p>
    <w:p>
      <w:pPr>
        <w:pStyle w:val="Predigt"/>
        <w:rPr/>
      </w:pPr>
      <w:r>
        <w:rPr/>
      </w:r>
    </w:p>
    <w:p>
      <w:pPr>
        <w:pStyle w:val="Predigt"/>
        <w:rPr/>
      </w:pPr>
      <w:r>
        <w:rPr/>
        <w:t>Phil. 3,11-14</w:t>
      </w:r>
    </w:p>
    <w:p>
      <w:pPr>
        <w:pStyle w:val="Predigt"/>
        <w:rPr/>
      </w:pPr>
      <w:r>
        <w:rPr/>
        <w:t>11 So hoffe ich, auch zur Auferstehung von den Toten zu gelangen.</w:t>
      </w:r>
    </w:p>
    <w:p>
      <w:pPr>
        <w:pStyle w:val="Predigt"/>
        <w:rPr/>
      </w:pPr>
      <w:r>
        <w:rPr/>
        <w:t>12 Nicht dass ich es schon erreicht hätte oder dass ich schon vollendet wäre. Aber ich strebe danach, es zu ergreifen, weil auch ich von Christus Jesus ergriffen worden bin.</w:t>
      </w:r>
    </w:p>
    <w:p>
      <w:pPr>
        <w:pStyle w:val="Predigt"/>
        <w:rPr/>
      </w:pPr>
      <w:r>
        <w:rPr/>
        <w:t>13 Brüder, ich bilde mir nicht ein, dass ich es schon ergriffen hätte. Eines aber tue ich: Ich vergesse, was hinter mir liegt, und strecke mich nach dem aus, was vor mir ist.</w:t>
      </w:r>
    </w:p>
    <w:p>
      <w:pPr>
        <w:pStyle w:val="Predigt"/>
        <w:rPr/>
      </w:pPr>
      <w:r>
        <w:rPr/>
        <w:t>14 Das Ziel vor Augen, jage ich nach dem Siegespreis: der himmlischen Berufung, die Gott uns in Christus Jesus schenkt.</w:t>
      </w:r>
    </w:p>
    <w:p>
      <w:pPr>
        <w:pStyle w:val="Predigt"/>
        <w:rPr/>
      </w:pPr>
      <w:r>
        <w:rPr/>
      </w:r>
    </w:p>
    <w:p>
      <w:pPr>
        <w:pStyle w:val="Predigt"/>
        <w:rPr/>
      </w:pPr>
      <w:r>
        <w:rPr/>
        <w:t>Es war bei dem ‚Aufstand der Anständigen’ – jener Großkundgebung auf dem Hansaplatz in Dortmund gegen Rechtsradikalismus, an der wir uns auch als Gemeinde beteiligt hatten. Viele Redner hatten schon ihren Beitrag schon geleistet und dann so um die Mittagszeit wurde die Versammlung darauf vorbereitet, dass jetzt etwas ‚Besinnliches’ kommen würde, nämlich das Wort der Kirchen. - Also Kirchen sind offensichtlich für das Besinnliche, für das Leise und Ruhige, für das Alte und Bewährte, für die Tradition zuständig. Christen, so könnte man also glauben, das sind die Leisetreter, die ewig Gestrigen und diejenigen, die es nicht schaffen, über den Gartenzaun ihrer Introvertiertheit hinwegzuschauen. Bestimmt müssen wir uns als Jünger Jesu an dieser Stelle fragen, ob wir nicht durch unser Verhalten an vielen Stellen dazu beigetragen haben, dass dieses Vorurteil erst aufkam. Der große dänische Religionsphilosoph Sören Kierkegaard hat einmal gesagt, dass da wo jemand Christ werden soll, ein Feuer ausbrechen muss, denn Christentum sei Brandstiftung. Und unser Herr selbst sagt es in seinem Wort: „Ich bin gekommen, um auf der Erde ein Feuer zu entzünden, und ich wollte, es stünde schon in hellen Flammen.“ Wenn man das ernstnimmt, dann hört es da, wo der Glaube Raum gewinnt, mit der Gemütlichkeit auf. –</w:t>
      </w:r>
    </w:p>
    <w:p>
      <w:pPr>
        <w:pStyle w:val="Predigt"/>
        <w:rPr/>
      </w:pPr>
      <w:r>
        <w:rPr/>
      </w:r>
    </w:p>
    <w:p>
      <w:pPr>
        <w:pStyle w:val="Predigt"/>
        <w:rPr/>
      </w:pPr>
      <w:r>
        <w:rPr/>
        <w:t xml:space="preserve">Eigentlich dürfte das alles gar nichts Neues sein. Schon die ersten Christen nannten sich schlicht und ergreifend „Der Weg“. Damit wollten sie zum Ausdruck bringen, dass sie unterwegs waren. Nachfolge Jesu heißt unterwegs zu sein, heißt Gewohntes und Vertrautes zu verlassen und im Vertrauen auf Jesus unbekanntes Terrain unter die Füße zu nehmen. </w:t>
      </w:r>
    </w:p>
    <w:p>
      <w:pPr>
        <w:pStyle w:val="Predigt"/>
        <w:rPr/>
      </w:pPr>
      <w:r>
        <w:rPr/>
      </w:r>
    </w:p>
    <w:p>
      <w:pPr>
        <w:pStyle w:val="Predigt"/>
        <w:rPr/>
      </w:pPr>
      <w:r>
        <w:rPr/>
        <w:t>Das Passahfest, dessen Einsetzungsworte wir als Predigttext gehört haben, ist ein geradezu klassisches Beispiel dafür, dass der Gott Israels kein Gott des Stillstandes und der Stagnation ist. Ein Festessen, das reisefertig mit dem Stab in der Hand und den Reisesandalen an und in Eile gegessen werden soll. Gesäuerte Brote, weil das Säuern viel zu lange dauern würde. Übrigbleiben darf nichts. Man zieht ja fort. Was soll das alles? Man muss sich in der Zeit und in der Umgebung des alten Israels umschauen um das Besondere dieses Gottes und seines Volkes zu begreifen. Die Götter in Kanaan waren alle Ortsgötter. Sie waren nur für ihren ganz begrenzten geographischen Bereich zuständig. Sie waren wirklich ortsfest, fest verankert auf der heimischen Scholle und in der Sippe der Dorfgemeinschaft. Wer diese Gemeinschaft wechseln wollte, was nicht sehr oft vorgekommen sein dürfte, der musste auch seinen Glauben wechseln. So ein klein wenig kann man das mit der weitverbreiteten Fußballreligion gerade hier im Ruhrgebiet vergleichen. Wenn so ein eingefleischter Schalke-Fan von Gelsenkirchen nach Dortmund zieht, dann kann das schon erhebliche Probleme geben, wenn er nun Borussia-Fan werden soll. Das ist eine Katastrophe! Das kommt fast einem Identitätsverlust gleich!</w:t>
      </w:r>
    </w:p>
    <w:p>
      <w:pPr>
        <w:pStyle w:val="Predigt"/>
        <w:rPr/>
      </w:pPr>
      <w:r>
        <w:rPr/>
      </w:r>
    </w:p>
    <w:p>
      <w:pPr>
        <w:pStyle w:val="Predigt"/>
        <w:rPr/>
      </w:pPr>
      <w:r>
        <w:rPr/>
        <w:t xml:space="preserve">Es ist nun wirklich erstaunlich, dass genau dieses Wissen des Unterwegsseins und des Unstetigen nun diesem Volk als Tradition mit auf den Weg gegeben wird. Normalerweise blickt Tradition immer zurück, sucht den festen Halt im Beständigen alter Geschichten und versucht Dinge festzuhalten und zu konservieren. Man muss sich nur einmal die Reden in Kultur- und Heimatvereinen, in Schützenvereinen und auch in den Vertriebenenverbänden anschauen. Das ist alles mehr oder weniger nur rückwärtsgewandt. Da geht es um alte Grenzen, die man wieder haben möchte. Da sollen geschichtliche Veränderungen wieder rückgängig gemacht werden und am liebsten möchte man die ganze Zeit zurückdrehen, weil einem die Gegenwart ja doch nur Entfremdung und Frust gebracht hat. Wie schön war es doch in der guten alten Zeit! ‚Wir wollen unsern alten Kaiser Willhelm wiederhaben!’ Mit Wehmut denkt man daran zurück, wie es war, als alles noch in Ordnung war. – Und genau hiervor warnt uns Gottes Wort. Als Lot mit seiner Frau aus dem brennenden Sodom und Gomorra fliehen muss passiert es: „Lots Frau aber schaute zurück; da erstarrte sie zu einer Salzsäule.“ (Gen 19,26) Wer zurückschaut, der erstarrt. Diese Botschaft ist klar und eindeutig. In den Nachfolgesprüchen sagt es Jesus seinen potenziellen Nachfolgern klipp und klar: </w:t>
      </w:r>
      <w:r>
        <w:rPr>
          <w:i/>
          <w:iCs/>
        </w:rPr>
        <w:t>„Wer seine Hand an den Pflug legt und zurückschaut, den kann Gott nicht gebrauchen, wenn er jetzt seine Herrschaft aufrichten will.“</w:t>
      </w:r>
      <w:r>
        <w:rPr/>
        <w:t xml:space="preserve"> (Luk. 9,62)</w:t>
      </w:r>
    </w:p>
    <w:p>
      <w:pPr>
        <w:pStyle w:val="Predigt"/>
        <w:rPr/>
      </w:pPr>
      <w:r>
        <w:rPr/>
      </w:r>
    </w:p>
    <w:p>
      <w:pPr>
        <w:pStyle w:val="Predigt"/>
        <w:rPr/>
      </w:pPr>
      <w:r>
        <w:rPr/>
        <w:t xml:space="preserve">Und deshalb ist dieser Gott Israels so ganz anders. Er wohnt nicht in einem festen Heiligtum aus Steinen gebaut sondern in einem Zelt, einem ‚mobile home’, wie die Amerikaner es nennen würden. Dieser Gott zieht im Campingzelt mit seinem Volk. Er ist mit unterwegs. Und auch als viel später der König Salomo einen Tempel bauen darf, ist es dennoch ganz klar, dass Gott selbst hier nicht wohnen kann. Nur sein Name wohnt hier. </w:t>
      </w:r>
      <w:r>
        <w:rPr>
          <w:i/>
          <w:iCs/>
        </w:rPr>
        <w:t>„Aber bist du nicht viel zu erhaben, um bei uns Menschen auf der Erde zu wohnen? Ist doch selbst der ganze weite Himmel zu klein für dich, geschweige denn dieses Haus, das ich gebaut habe! HERR, mein Gott, achte dennoch auf mein demütiges Gebet und höre auf die Bitte, die ich vor dich bringe: Richte deinen Blick Tag und Nacht auf dieses Haus, von dem du gesagt hast, dass dein Name dort wohnen soll!“</w:t>
      </w:r>
      <w:r>
        <w:rPr/>
        <w:t xml:space="preserve"> So betet Salomo. (2. Chr. 16, 18-20a) Dieser Gott lässt sich nicht irgendwo einsperren. Weder in die Begriffsgräber der Philosophen oder Theologen noch in die Ideologie von Heimatliebe und Standesdünkel. Der französische Christ, Mathematiker und Philosoph Blaise Pascal bringt es in seinem ‚Memorial’, das er in der Stunde seiner Bekehrung verfasst hat und das erst nach seinem Tode eingenäht in seinem Mantel gefunden wurde, so zum Ausdruck: </w:t>
      </w:r>
      <w:r>
        <w:rPr>
          <w:i/>
          <w:iCs/>
        </w:rPr>
        <w:t>„Gott Abrahams, Gott Isaaks, Gott Jakobs nicht der Philosophen und Gelehrten. . . Nur auf den Wegen, die das Evangelium lehrt, ist er zu finden. . . . Gerechter Vater, die Welt kennt dich nicht; aber ich kenne dich. . . .Ich habe mich von ihm getrennt. . . . Möge ich nicht auf ewig von ihm geschieden sein.“</w:t>
      </w:r>
      <w:r>
        <w:rPr/>
        <w:t xml:space="preserve"> Dieser Gott zieht sogar mit ins babylonische Exil. Auch dort in der Verbannung ist er mit da und tröstet sein Volk.</w:t>
      </w:r>
    </w:p>
    <w:p>
      <w:pPr>
        <w:pStyle w:val="Predigt"/>
        <w:rPr/>
      </w:pPr>
      <w:r>
        <w:rPr/>
      </w:r>
    </w:p>
    <w:p>
      <w:pPr>
        <w:pStyle w:val="Predigt"/>
        <w:rPr/>
      </w:pPr>
      <w:r>
        <w:rPr/>
        <w:t xml:space="preserve">Wer das einmal auf sich wirken lassen hat, der versteht, dass hier bereits eine Entwicklung begann, an deren Ende Jesus Christus steht, in dem Gott uns endgültig nahe gekommen ist und der bei uns bleibt und mit uns zieht und unterwegs bleibt. Der bekannte Landesjugendpfarrer Johannes Busch hat dies in seiner 1955 in Frankfurt gehaltenen Predigt zum Thema ‚Adam wo bist du?’ in unnachahmlicher Weise zum Ausdruck gebracht: </w:t>
      </w:r>
      <w:r>
        <w:rPr>
          <w:i/>
          <w:iCs/>
        </w:rPr>
        <w:t>„Weißt du, wenn wir uns schon eine Vorstellung von Gott machen, meinen wir oft, er säße so ruhig und erhaben auf seinem Weltenthron und rühre sich nicht. Ach, diese Vorstellung überlasst irgendeinem Buddha. Unser Gott ist ein laufender Gott. Er hat seinen Thron verlassen und ist gelaufen, wie einer, der um sein Leben läuft, immer weiter herunter, bis er hier auf der Erde war. Das ist mein Gott, der die Welt geschaffen hat, und der jetzt über uns die Arme ausbreitet: ‚Ich bin der gute Hirte. Der gute Hirte lässt sein Leben für die Schafe.’“</w:t>
      </w:r>
      <w:r>
        <w:rPr/>
        <w:t xml:space="preserve"> Dieser Gott ist zu uns unterwegs und will uns mitnehmen. Er will uns auf den Weg bringen, auf einen Weg, der Hoffnung und Zukunft bringt. Die Frage ist nur ob wir – entschuldigt bitte, dass ich es einmal so derbe sage – unseren Hintern hochkriegen. Unser ganzes Problem ist ja, dass wir theoretisch alles ganz genau wissen. Wir meinen es jedenfalls. Aber was davon sind wir in der Lage ganz praktisch umzusetzen? Sören Kierkegaard, den ich eingangs schon einmal zitierte, bringt ein schönes Beispiel. Er schreibt: </w:t>
      </w:r>
      <w:r>
        <w:rPr>
          <w:i/>
          <w:iCs/>
        </w:rPr>
        <w:t>„Die Schriftgelehrten wussten zu sagen, wo der Messias geboren sein müsse – aber sie blieben ganz ruhig in Jerusalem, gingen nicht mit, um ihn zu suchen. Ach ebenso kann man das ganze Christentum wissen, aber es bewegt einen nicht. Diese Macht, die Himmel und Erde bewegt – die bewegt einen gar nicht. Ach, und welcher Unterschied: Die heiligen drei Könige hatten nur ein Gerücht, woran sie sich halten konnten – aber es bewegte sie, den weiten Weg zu reisen. Die Schriftgelehrten wussten ganz anders Bescheid, saßen und studierten die Schrift wie Professoren – aber es bewegte sie nicht. Wo war dann die meiste Wahrheit, entweder bei den drei Königen, die einem Gerücht nachliefen, oder bei den Schriftgelehrten, die mit all ihrem Wissen sitzen blieben?“</w:t>
      </w:r>
    </w:p>
    <w:p>
      <w:pPr>
        <w:pStyle w:val="Predigt"/>
        <w:rPr/>
      </w:pPr>
      <w:r>
        <w:rPr/>
      </w:r>
    </w:p>
    <w:p>
      <w:pPr>
        <w:pStyle w:val="Predigt"/>
        <w:rPr/>
      </w:pPr>
      <w:r>
        <w:rPr/>
        <w:t xml:space="preserve">Ich wünsche es mir wirklich, dass unser Gott uns Beine macht, dass er uns aus aller selbstgefälligen Betuhlichkeit und Selbstzufriedenheit herausreißt und uns in Bewegung bringt. Unser Gott ist ein Gott, der uns Hoffnung und Zukunft schenken will. So ruft er es den Exilierten in Babylon durch den Propheten Jeremia zu: </w:t>
      </w:r>
      <w:r>
        <w:rPr>
          <w:i/>
          <w:iCs/>
        </w:rPr>
        <w:t>„. . . denn mein Plan mit euch steht fest: Ich will euer Glück und nicht euer Unglück. Ich habe im Sinn, euch eine Zukunft zu schenken, wie ihr sie erhofft. Das sage ich, der HERR.“</w:t>
      </w:r>
      <w:r>
        <w:rPr/>
        <w:t xml:space="preserve"> (Jer. 29,11)</w:t>
      </w:r>
    </w:p>
    <w:p>
      <w:pPr>
        <w:pStyle w:val="Predigt"/>
        <w:rPr/>
      </w:pPr>
      <w:r>
        <w:rPr/>
      </w:r>
    </w:p>
    <w:p>
      <w:pPr>
        <w:pStyle w:val="Predigt"/>
        <w:rPr/>
      </w:pPr>
      <w:r>
        <w:rPr/>
        <w:t xml:space="preserve">Ich muss daran denken dass es einen alten Karnevalsschlager gibt, den die Mainzer Hofsänger am Ende der Karnevalssaison oft gesungen haben: </w:t>
      </w:r>
      <w:r>
        <w:rPr>
          <w:i/>
          <w:iCs/>
        </w:rPr>
        <w:t>„So ein Tag, so wunderschön wie heute, so ein Tag, der dürfte nie vergehn!“</w:t>
      </w:r>
      <w:r>
        <w:rPr/>
        <w:t xml:space="preserve"> Also ganz ehrlich, wenn ich das so höre, dann kommt mir immer der Kaffee von vorgestern noch hoch und dann bin ich sehr froh, dass wir als Christen ganz andere Lieder singen, z.B. </w:t>
      </w:r>
      <w:r>
        <w:rPr>
          <w:i/>
          <w:iCs/>
        </w:rPr>
        <w:t>„Ein neuer Tag beginnt, und ich freu mich, ja ich freue mich . . .“</w:t>
      </w:r>
      <w:r>
        <w:rPr/>
        <w:t xml:space="preserve"> Das ist doch wirklich was ganz anderes! Da geht es nicht um ein ängstliches Festhaltenwollen von etwas, was man eh nicht festhalten kann, sondern da wird die Herausforderung der Zukunft angenommen; einer Zukunft von der man weiß, dass einem Gott hier begegnen sich hier als der Lebendige erweisen wird. Dort abgestandener stinkender alter Käse, hier ein Gott der alles neu macht und uns wirkliche Zukunft schenkt. Wie entscheiden wir uns? Jeremia ruft es dem Volk Israel zu: </w:t>
      </w:r>
      <w:r>
        <w:rPr>
          <w:i/>
          <w:iCs/>
        </w:rPr>
        <w:t>„Mein Volk hat doppeltes Unrecht verübt: Mich, die Quelle frischen Wassers, hat es verlassen, und statt dessen gräbt es sich Löcher für Regenwasser, die auch noch rissig sind und das Wasser nicht halten.“</w:t>
      </w:r>
      <w:r>
        <w:rPr/>
        <w:t xml:space="preserve"> (Jer. 2,13) Noch mal: Wohin entscheiden wir uns? Wenn ich mir z.B. nur so unser Fernsehprogramm anschaue, dann bin ich oft genug betroffen, wie anspruchslos und bescheiden unsere Bevölkerung - was geistige und geistliche Dinge angeht - doch geworden ist. Ich gestehe, dass ich fast keine Talkshow mehr ertrage, dass ich bei ‚Comedy’ alles kann – nur nicht lachen. Und wetten, dass ich die Leute, die bei Herrn Gottschalk auf dem Sofa sitzen, überwiegend nichtssagend und gähnend langweilig finde? Das ‚fetzt’ mich alles nicht mehr und ich kann es mir vorstellen, dass es unzähligen Zeitgenossen genauso ergeht. Aber was ‚fetzt’ mich denn, was zieht mich in seinen Bann?</w:t>
      </w:r>
    </w:p>
    <w:p>
      <w:pPr>
        <w:pStyle w:val="Predigt"/>
        <w:rPr/>
      </w:pPr>
      <w:r>
        <w:rPr/>
      </w:r>
    </w:p>
    <w:p>
      <w:pPr>
        <w:pStyle w:val="Predigt"/>
        <w:rPr/>
      </w:pPr>
      <w:r>
        <w:rPr/>
        <w:t>Nur zwei Beispiele, wie Gott Menschen Beine macht:</w:t>
      </w:r>
    </w:p>
    <w:p>
      <w:pPr>
        <w:pStyle w:val="Predigt"/>
        <w:rPr/>
      </w:pPr>
      <w:r>
        <w:rPr/>
        <w:t xml:space="preserve">Im letzten Gottesdienst von Dr. Robert Schuller aus der Crystal-Cathedral kam eine junge Frau zu Wort, die an den Rollstuhl gefesselt war. Ihre Krankheit war erblich bedingt. Als sie noch laufen konnte nahm sie am Marathonlauf in Boston teil. Zu ihrem Sieg beglückwünschte sie damals Schuller. Sie bekannte, dass sie damals noch kein Christ war, dass sie aber schon beeindruckt war, dass sich Christen für Sport interessieren. Durch eine Betreuerin an der Universität, die ihr half, ihre Siegesfeier auszurichten, wurde sie Christ. Schließlich nahm sie im Jahr 2000 – nun schon im Rollstuhl – an den Parolympics – also der Olympiade für Behinderte – in Sydney teil. Sie gewann die letzte Goldmedaille dieser Spiele. Und so saß sie nun bei Schuller im Rollstuhl im Gottesdienst und erzählte von ihrem Glauben und ihrer Hoffnung in ihrem Leben und was Jesus Christus ihr bedeutet und machte anderen Behinderten Mut. </w:t>
      </w:r>
    </w:p>
    <w:p>
      <w:pPr>
        <w:pStyle w:val="Predigt"/>
        <w:rPr/>
      </w:pPr>
      <w:r>
        <w:rPr/>
      </w:r>
    </w:p>
    <w:p>
      <w:pPr>
        <w:pStyle w:val="Predigt"/>
        <w:rPr/>
      </w:pPr>
      <w:r>
        <w:rPr/>
        <w:t>Zweites Beispiel:</w:t>
      </w:r>
    </w:p>
    <w:p>
      <w:pPr>
        <w:pStyle w:val="Predigt"/>
        <w:rPr/>
      </w:pPr>
      <w:r>
        <w:rPr/>
        <w:t xml:space="preserve">Nick and Lucy Della Valle, ein Ehepaar aus der Gemeinde Robert Schullers. Nick kam aus katholischem Hintergrund. Seine erste Ehe scheiterte. In der Verwandtschaft machte man ihm große Angst, dass er mit dieser Sünde zur Hölle fahren würde. So lebte er nun mit 40 Jahren in einem Zeltwohnwagen in Harbour Boulevard, einer Straße in Los Angeles bekannt für Prostituierte und Drogen-Dealer. Dann lernte er eine junge Frau kennen, die er liebte und gerne geheiratet hätte. Aber durfte er das? Wenn er schon zur Hölle fuhr, durfte er dann diese unschuldige Frau mit hineinziehen? Aber sie schien das einzige Licht in seinem Leben zu sein. Der seelische Druck in seinem Leben wurde immer größer. Schließlich war es beiden klar, dass sie seelsorgerliche Hilfe brauchten. Sie fanden sie bei einem Pastor der Crystal-Cathedral. Drei Sätze nahmen sie mit, die ihnen zur Hilfe wurden: </w:t>
      </w:r>
      <w:r>
        <w:rPr>
          <w:i/>
          <w:iCs/>
        </w:rPr>
        <w:t>„Es ist niemals zu spät zu sagen, dass es einem leid tut.“</w:t>
      </w:r>
      <w:r>
        <w:rPr/>
        <w:t xml:space="preserve"> – und - </w:t>
      </w:r>
      <w:r>
        <w:rPr>
          <w:i/>
          <w:iCs/>
        </w:rPr>
        <w:t>„Du kannst noch einmal beginnen!“</w:t>
      </w:r>
      <w:r>
        <w:rPr/>
        <w:t xml:space="preserve"> – und – </w:t>
      </w:r>
      <w:r>
        <w:rPr>
          <w:i/>
          <w:iCs/>
        </w:rPr>
        <w:t>„Gott liebt dich.“</w:t>
      </w:r>
      <w:r>
        <w:rPr/>
        <w:t xml:space="preserve"> – Das Wunder passierte, dass die Dunkelheit sich über dem Leben der beiden lichtete und sie für sich selbst erkannten: Gott gibt jedem eine zweite Chance. Die Wunden verheilten und Gott schenkte einen echten Neuanfang. Lucy konnte an ihrem Mann beobachten, was die Kraft der Auferstehung Jesu Christi vermag. Es war wie eine Neuschöpfung. Sie heirateten und bei einer Aufführung ihrer Kirche kam es so, dass Nick – er ist nicht sehr groß – die Rolle des Zachäus spielte. Es blieb nicht dabei. Eine Idee war geboren: Als der biblische Zachäus verkleidet zu Fuß 3300 Meilen – das sind 5200 km - von der Ostküste der USA in Florida zur Westküste in Kalifornien. Und auf dieser Strecke gibt es nicht nur liebliche deutsche Mittelgebirgslandschaften sondern auch endlos lange Wüsten und Steppen und die riesigen Gebirgsketten der Rocky Mountains und der Sierra Nevada. Am 1. April ging es in der ältesten Stadt der USA, in St. Augustine los. Enden wird der Weg am Fuße des Kreuzes der Crystal-Cathedral in Garden Grove bei Los Angeles. Unterwegs werden Schulen, Gefängnisse und Kirchen besucht. Die Botschaft ist ganz einfach und klar: Gott gibt jedem eine zweite Chance! ‚Second Chance Ministries’ - ‚Dienste der zweiten Chance’ haben die Della Valles deshalb ihre Aktion genannt. Auf ihrer Webseite schreiben sie: </w:t>
      </w:r>
      <w:r>
        <w:rPr>
          <w:i/>
          <w:iCs/>
        </w:rPr>
        <w:t>„Die Geschichte, die Sie gelesen haben, ist eine Geschichte vom Buch unseres Lebens. Wir haben den Mut, sie Ihnen mitzuteilen, weil wir Sie wissen lassen möchten, dass Christus der Gott der zweiten Chance ist. Vor 2000 Jahren brachte er Rettung in das Haus des Zachäus. 2000 Jahre später rettete er uns. Jesus ist heute derselbe wie gestern. Er rief Zachäus bei seinem Namen, er rief uns bei unserem Namen – und nun ruft er Sie. Er steht an Ihrer Tür und klopft. . . Was haben Sie zu verlieren. Es waren Ihre besten Gedanken, die Sie dorthin brachten, wo Sie heute stehen. Öffnen Sie die Tür. Lassen Sie Jesus herein!“</w:t>
      </w:r>
    </w:p>
    <w:p>
      <w:pPr>
        <w:pStyle w:val="Predigt"/>
        <w:rPr/>
      </w:pPr>
      <w:r>
        <w:rPr/>
      </w:r>
    </w:p>
    <w:p>
      <w:pPr>
        <w:pStyle w:val="Predigt"/>
        <w:rPr/>
      </w:pPr>
      <w:r>
        <w:rPr/>
        <w:t>Ich habe nach Paulus nicht sehr häufig von einem Menschen gehört, den Gott so in Bewegung gesetzt hat. ‚Unterwegs im Namen des Herrn.’ - Hier ist das Wirklichkeit geworden. Und so was fetzt mich wirklich! Meine Tochter würde jetzt sagen, so was ist ‚endgeil’. Und da kann ich dann selbst nicht mehr ruhig auf meinem Sessel bleiben und bekomme eine Riesensehnsucht nach solchen Erfahrungen mit Menschen, die sich von Gott in Bewegung setzen ließen. Aber ich weiß, das muss bei mir ganz persönlich anfangen und vielleicht hat es ja schon angefangen bei mir und bei uns hier in dieser Gemeinde. Wir sollten offen dafür sein, welche Wege unser Herr uns noch führen wird und welche Abenteuer wir an seiner Seite noch zu bestehen haben. Wunder sind möglich, und wo sie geschehen, ist dies alles andere als ‚kalter Kaffee’.</w:t>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r>
        <w:br w:type="page"/>
      </w:r>
    </w:p>
    <w:p>
      <w:pPr>
        <w:pStyle w:val="Predigt"/>
        <w:numPr>
          <w:ilvl w:val="0"/>
          <w:numId w:val="0"/>
        </w:numPr>
        <w:outlineLvl w:val="0"/>
        <w:rPr>
          <w:b/>
          <w:b/>
          <w:u w:val="single"/>
        </w:rPr>
      </w:pPr>
      <w:r>
        <w:rPr>
          <w:b/>
          <w:u w:val="single"/>
        </w:rPr>
        <w:t>Segen:</w:t>
      </w:r>
    </w:p>
    <w:p>
      <w:pPr>
        <w:pStyle w:val="Predigt"/>
        <w:rPr/>
      </w:pPr>
      <w:r>
        <w:rPr/>
      </w:r>
    </w:p>
    <w:p>
      <w:pPr>
        <w:pStyle w:val="Predigt"/>
        <w:rPr/>
      </w:pPr>
      <w:r>
        <w:rPr/>
        <w:t xml:space="preserve">Und nun möge euch der Herr segnen und euch behüten.  </w:t>
      </w:r>
    </w:p>
    <w:p>
      <w:pPr>
        <w:pStyle w:val="Predigt"/>
        <w:rPr/>
      </w:pPr>
      <w:r>
        <w:rPr/>
        <w:t xml:space="preserve">Möge der Herr sein Angesicht über euch leuchten lassen,  </w:t>
      </w:r>
    </w:p>
    <w:p>
      <w:pPr>
        <w:pStyle w:val="Predigt"/>
        <w:rPr/>
      </w:pPr>
      <w:r>
        <w:rPr/>
        <w:t xml:space="preserve">und er schenke euch seinen Frieden; -  </w:t>
      </w:r>
    </w:p>
    <w:p>
      <w:pPr>
        <w:pStyle w:val="Predigt"/>
        <w:rPr/>
      </w:pPr>
      <w:r>
        <w:rPr/>
        <w:t xml:space="preserve">in eurem Niederlegen und in eurem Aufstehen -  </w:t>
      </w:r>
    </w:p>
    <w:p>
      <w:pPr>
        <w:pStyle w:val="Predigt"/>
        <w:rPr/>
      </w:pPr>
      <w:r>
        <w:rPr/>
        <w:t xml:space="preserve">in der Arbeit und in eurer Freizeit -  </w:t>
      </w:r>
    </w:p>
    <w:p>
      <w:pPr>
        <w:pStyle w:val="Predigt"/>
        <w:rPr/>
      </w:pPr>
      <w:r>
        <w:rPr/>
        <w:t xml:space="preserve">in eurer Freude und in eurer Traurigkeit -:  </w:t>
      </w:r>
    </w:p>
    <w:p>
      <w:pPr>
        <w:pStyle w:val="Predigt"/>
        <w:rPr/>
      </w:pPr>
      <w:r>
        <w:rPr/>
        <w:t xml:space="preserve">bis ihr vor Jesus tretet an jenem Tag,  </w:t>
      </w:r>
    </w:p>
    <w:p>
      <w:pPr>
        <w:pStyle w:val="Predigt"/>
        <w:ind w:left="709" w:hanging="709"/>
        <w:rPr/>
      </w:pPr>
      <w:r>
        <w:rPr/>
        <w:t xml:space="preserve">an dem es für euch keinen Sonnenaufgang und keinen Sonnenuntergang mehr geben wird, -  </w:t>
      </w:r>
    </w:p>
    <w:p>
      <w:pPr>
        <w:pStyle w:val="Predigt"/>
        <w:rPr/>
      </w:pPr>
      <w:r>
        <w:rPr/>
        <w:t xml:space="preserve">sondern nur noch ewiges Leben.  </w:t>
      </w:r>
    </w:p>
    <w:p>
      <w:pPr>
        <w:pStyle w:val="Predigt"/>
        <w:rPr/>
      </w:pPr>
      <w:r>
        <w:rPr/>
        <w:t>Hallelujah, Amen.</w:t>
      </w:r>
    </w:p>
    <w:p>
      <w:pPr>
        <w:pStyle w:val="Predigt"/>
        <w:rPr/>
      </w:pPr>
      <w:r>
        <w:rPr/>
      </w:r>
    </w:p>
    <w:sectPr>
      <w:footerReference w:type="default" r:id="rId2"/>
      <w:type w:val="nextPage"/>
      <w:pgSz w:w="7370" w:h="13608"/>
      <w:pgMar w:left="1134" w:right="227" w:gutter="0" w:header="0" w:top="1418"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Arial" w:hAnsi="Helv;Arial" w:eastAsia="Times New Roman" w:cs="Helv;Arial"/>
      <w:color w:val="auto"/>
      <w:sz w:val="18"/>
      <w:szCs w:val="20"/>
      <w:lang w:val="de-DE" w:bidi="ar-SA" w:eastAsia="zh-CN"/>
    </w:rPr>
  </w:style>
  <w:style w:type="paragraph" w:styleId="Heading1">
    <w:name w:val="Heading 1"/>
    <w:basedOn w:val="Normal"/>
    <w:next w:val="Heading2"/>
    <w:qFormat/>
    <w:pPr>
      <w:keepNext w:val="true"/>
      <w:keepLines/>
      <w:numPr>
        <w:ilvl w:val="0"/>
        <w:numId w:val="1"/>
      </w:numPr>
      <w:spacing w:before="120" w:after="120"/>
      <w:outlineLvl w:val="0"/>
    </w:pPr>
    <w:rPr>
      <w:b/>
      <w:sz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u w:val="single"/>
    </w:rPr>
  </w:style>
  <w:style w:type="paragraph" w:styleId="Heading4">
    <w:name w:val="Heading 4"/>
    <w:basedOn w:val="Normal"/>
    <w:next w:val="Normal"/>
    <w:qFormat/>
    <w:pPr>
      <w:keepNext w:val="true"/>
      <w:keepLines/>
      <w:numPr>
        <w:ilvl w:val="3"/>
        <w:numId w:val="1"/>
      </w:numPr>
      <w:ind w:left="351" w:hanging="0"/>
      <w:outlineLvl w:val="3"/>
    </w:pPr>
    <w:rPr>
      <w:sz w:val="24"/>
      <w:u w:val="single"/>
    </w:rPr>
  </w:style>
  <w:style w:type="paragraph" w:styleId="Heading5">
    <w:name w:val="Heading 5"/>
    <w:basedOn w:val="Normal"/>
    <w:next w:val="Normal"/>
    <w:qFormat/>
    <w:pPr>
      <w:numPr>
        <w:ilvl w:val="4"/>
        <w:numId w:val="1"/>
      </w:numPr>
      <w:ind w:left="708" w:hanging="0"/>
      <w:outlineLvl w:val="4"/>
    </w:pPr>
    <w:rPr>
      <w:rFonts w:ascii="Tms Rmn" w:hAnsi="Tms Rmn" w:cs="Tms Rmn"/>
      <w:b/>
      <w:sz w:val="20"/>
    </w:rPr>
  </w:style>
  <w:style w:type="paragraph" w:styleId="Heading6">
    <w:name w:val="Heading 6"/>
    <w:basedOn w:val="Normal"/>
    <w:next w:val="Normal"/>
    <w:qFormat/>
    <w:pPr>
      <w:numPr>
        <w:ilvl w:val="5"/>
        <w:numId w:val="1"/>
      </w:numPr>
      <w:ind w:left="708"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08" w:hanging="0"/>
      <w:outlineLvl w:val="6"/>
    </w:pPr>
    <w:rPr>
      <w:rFonts w:ascii="Tms Rmn" w:hAnsi="Tms Rmn" w:cs="Tms Rmn"/>
      <w:i/>
      <w:sz w:val="20"/>
    </w:rPr>
  </w:style>
  <w:style w:type="paragraph" w:styleId="Heading8">
    <w:name w:val="Heading 8"/>
    <w:basedOn w:val="Normal"/>
    <w:next w:val="Standardeinzug"/>
    <w:qFormat/>
    <w:pPr>
      <w:numPr>
        <w:ilvl w:val="7"/>
        <w:numId w:val="1"/>
      </w:numPr>
      <w:ind w:left="708" w:hanging="0"/>
      <w:outlineLvl w:val="7"/>
    </w:pPr>
    <w:rPr>
      <w:rFonts w:ascii="Tms Rmn" w:hAnsi="Tms Rmn" w:cs="Tms Rmn"/>
      <w:i/>
      <w:sz w:val="20"/>
    </w:rPr>
  </w:style>
  <w:style w:type="paragraph" w:styleId="Heading9">
    <w:name w:val="Heading 9"/>
    <w:basedOn w:val="Normal"/>
    <w:next w:val="Standardeinzug"/>
    <w:qFormat/>
    <w:pPr>
      <w:numPr>
        <w:ilvl w:val="8"/>
        <w:numId w:val="1"/>
      </w:numPr>
      <w:ind w:left="708" w:hanging="0"/>
      <w:outlineLvl w:val="8"/>
    </w:pPr>
    <w:rPr>
      <w:rFonts w:ascii="Tms Rmn" w:hAnsi="Tms Rmn" w:cs="Tms Rmn"/>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cs="Arial"/>
      <w:sz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rPr>
  </w:style>
  <w:style w:type="paragraph" w:styleId="Footnote">
    <w:name w:val="Footnote Text"/>
    <w:basedOn w:val="Normal"/>
    <w:pPr/>
    <w:rPr>
      <w:sz w:val="20"/>
    </w:rPr>
  </w:style>
  <w:style w:type="paragraph" w:styleId="Gesprch">
    <w:name w:val="Gespräch"/>
    <w:basedOn w:val="Predigt"/>
    <w:next w:val="Predigt"/>
    <w:qFormat/>
    <w:pPr>
      <w:ind w:left="567" w:hanging="0"/>
    </w:pPr>
    <w:rPr>
      <w:i/>
    </w:rPr>
  </w:style>
  <w:style w:type="paragraph" w:styleId="Lesung">
    <w:name w:val="Lesung"/>
    <w:basedOn w:val="Normal"/>
    <w:qFormat/>
    <w:pPr>
      <w:spacing w:lineRule="atLeast" w:line="480"/>
      <w:ind w:left="851" w:hanging="0"/>
    </w:pPr>
    <w:rPr>
      <w:rFonts w:ascii="Times New Roman" w:hAnsi="Times New Roman" w:cs="Times New Roman"/>
      <w:b/>
      <w:sz w:val="24"/>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8:19:00Z</dcterms:created>
  <dc:creator>Ley</dc:creator>
  <dc:description/>
  <dc:language>en-US</dc:language>
  <cp:lastModifiedBy>Prof. Dr. Frank Ley</cp:lastModifiedBy>
  <cp:lastPrinted>2000-02-11T13:21:00Z</cp:lastPrinted>
  <dcterms:modified xsi:type="dcterms:W3CDTF">2001-11-02T12:23:00Z</dcterms:modified>
  <cp:revision>130</cp:revision>
  <dc:subject/>
  <dc:title>Predigt am 17.9.00 in Feldherrnstraße</dc:title>
</cp:coreProperties>
</file>