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13.2.2000</w:t>
      </w:r>
    </w:p>
    <w:p>
      <w:pPr>
        <w:pStyle w:val="Predigt"/>
        <w:ind w:right="-12" w:hanging="0"/>
        <w:rPr>
          <w:u w:val="single"/>
        </w:rPr>
      </w:pPr>
      <w:r>
        <w:rPr>
          <w:u w:val="single"/>
        </w:rPr>
      </w:r>
    </w:p>
    <w:p>
      <w:pPr>
        <w:pStyle w:val="Predigt"/>
        <w:ind w:right="-12" w:hanging="0"/>
        <w:jc w:val="center"/>
        <w:rPr>
          <w:b/>
          <w:b/>
          <w:bCs/>
          <w:sz w:val="28"/>
          <w:szCs w:val="28"/>
          <w:u w:val="single"/>
        </w:rPr>
      </w:pPr>
      <w:r>
        <w:rPr>
          <w:b/>
          <w:bCs/>
          <w:sz w:val="28"/>
          <w:szCs w:val="28"/>
          <w:u w:val="single"/>
        </w:rPr>
        <w:t>Dienen statt herrschen</w:t>
      </w:r>
    </w:p>
    <w:p>
      <w:pPr>
        <w:pStyle w:val="Predigt"/>
        <w:ind w:right="-12" w:hanging="0"/>
        <w:rPr>
          <w:b/>
          <w:b/>
          <w:bCs/>
          <w:sz w:val="28"/>
          <w:szCs w:val="28"/>
          <w:u w:val="single"/>
        </w:rPr>
      </w:pPr>
      <w:r>
        <w:rPr>
          <w:b/>
          <w:bCs/>
          <w:sz w:val="28"/>
          <w:szCs w:val="28"/>
          <w:u w:val="single"/>
        </w:rPr>
      </w:r>
    </w:p>
    <w:p>
      <w:pPr>
        <w:pStyle w:val="Predigt"/>
        <w:ind w:right="-12" w:hanging="0"/>
        <w:rPr>
          <w:u w:val="single"/>
        </w:rPr>
      </w:pPr>
      <w:r>
        <w:rPr>
          <w:u w:val="single"/>
        </w:rPr>
        <w:t>Predigttext:</w:t>
      </w:r>
    </w:p>
    <w:p>
      <w:pPr>
        <w:pStyle w:val="Predigt"/>
        <w:ind w:right="-12" w:hanging="0"/>
        <w:rPr>
          <w:u w:val="single"/>
        </w:rPr>
      </w:pPr>
      <w:r>
        <w:rPr>
          <w:u w:val="single"/>
        </w:rPr>
      </w:r>
    </w:p>
    <w:p>
      <w:pPr>
        <w:pStyle w:val="Predigt"/>
        <w:ind w:right="-12" w:hanging="0"/>
        <w:rPr>
          <w:u w:val="single"/>
        </w:rPr>
      </w:pPr>
      <w:r>
        <w:rPr>
          <w:u w:val="single"/>
        </w:rPr>
        <w:t>Mat 20, 20-28</w:t>
      </w:r>
    </w:p>
    <w:p>
      <w:pPr>
        <w:pStyle w:val="Predigt"/>
        <w:ind w:right="-12" w:hanging="0"/>
        <w:rPr>
          <w:u w:val="single"/>
        </w:rPr>
      </w:pPr>
      <w:r>
        <w:rPr>
          <w:u w:val="single"/>
        </w:rPr>
      </w:r>
    </w:p>
    <w:p>
      <w:pPr>
        <w:pStyle w:val="Predigt"/>
        <w:ind w:right="-12" w:hanging="0"/>
        <w:rPr>
          <w:u w:val="single"/>
        </w:rPr>
      </w:pPr>
      <w:r>
        <w:rPr>
          <w:u w:val="single"/>
        </w:rPr>
        <w:t>Lesung:</w:t>
      </w:r>
    </w:p>
    <w:p>
      <w:pPr>
        <w:pStyle w:val="Predigt"/>
        <w:ind w:right="-12" w:hanging="0"/>
        <w:rPr>
          <w:u w:val="single"/>
        </w:rPr>
      </w:pPr>
      <w:r>
        <w:rPr>
          <w:u w:val="single"/>
        </w:rPr>
        <w:t>1. Kor,2,1-5</w:t>
      </w:r>
    </w:p>
    <w:p>
      <w:pPr>
        <w:pStyle w:val="Predigt"/>
        <w:ind w:right="-12" w:hanging="0"/>
        <w:rPr>
          <w:u w:val="single"/>
        </w:rPr>
      </w:pPr>
      <w:r>
        <w:rPr>
          <w:u w:val="single"/>
        </w:rPr>
      </w:r>
    </w:p>
    <w:p>
      <w:pPr>
        <w:pStyle w:val="Predigt"/>
        <w:ind w:right="-12" w:hanging="0"/>
        <w:rPr/>
      </w:pPr>
      <w:r>
        <w:rPr/>
        <w:t>Der bekannte Politologe Wolfgang Leonard berichtet davon, wie er als damaliges Mitglied der kommunistischen Internationalen nach dem Krieg aus Moskau kommend mit der Gruppe Ulbricht in Ostdeutschland eintraf, um dort unter sowjetischer Besatzungsmacht das kommunistische Deutschland zu errichten. Damals ging es darum, die wichtigsten Schaltpunkte der Macht bis hinunter in die Stadträte und Kommunalverwaltungen unter Kontrolle zu bekommen, bevor westlich - demokratische Spielregeln und Strukturen Fuß fassen konnten. Walter Ulbricht sagte damals: „Es kann ja alles demokratisch zugehen, aber wir müssen über alles die Kontrolle behalten.“ Wolfgang Leonard hat sich sehr bald danach über Jugoslawien in den Westen abgesetzt, weil er den Glauben an ein System verloren hatte, das alles unter Kontrolle halten wollte, und die Kontrolleure von damals gibt es auch nicht mehr oder sie haben die Kontrolle vollständig verloren. Aber halt stop! Bevor wir jetzt die Nase rümpfen, sind wir wirklich besser? Geht es uns nicht auch darum, alles unter Kontrolle, alles fest im Griff zu halten?</w:t>
      </w:r>
    </w:p>
    <w:p>
      <w:pPr>
        <w:pStyle w:val="Predigt"/>
        <w:ind w:right="-12" w:hanging="0"/>
        <w:rPr/>
      </w:pPr>
      <w:r>
        <w:rPr/>
      </w:r>
    </w:p>
    <w:p>
      <w:pPr>
        <w:pStyle w:val="Predigt"/>
        <w:ind w:right="-12" w:hanging="0"/>
        <w:rPr/>
      </w:pPr>
      <w:r>
        <w:rPr/>
        <w:t xml:space="preserve">Ich bin sehr froh, dass die Bibel ein sehr nüchternes Buch ist. Da wird der Machttrieb nicht beschönigt oder wegdiskutiert, nein da wird geschildert, dass auch die Jünger Jesu vom Machttrieb befallen sind. Die Mutter der Söhne des Zebedäus und möchte die besten Posten für ihre Söhne im kommenden Reich Gottes ergattern. Zur linken und zur rechten Gottes sollen sie sitzen. Innen- und Außenminister im Reich Gottes. Ein toller Job! Nobler geht’s nicht. Und für die eigenen Kinder ist ja das Beste gerade gut genug! Man könnte schon verstehen, wenn Jesus hier wütend würde. Aber statt dessen stellt er ihnen eine einfache Frage: </w:t>
      </w:r>
      <w:r>
        <w:rPr>
          <w:i/>
          <w:iCs/>
        </w:rPr>
        <w:t>„Könnt ihr den Kelch trinken, den ich trinken werde, und euch taufen lassen mit der Taufe, mit der ich getauft werde?“</w:t>
      </w:r>
      <w:r>
        <w:rPr/>
        <w:t xml:space="preserve"> - In Klartext übersetzt heißt das: Seid ihr bereit, das Leiden auf euch zu nehmen, das ich auf mich nehme? Es folgt ein trotzige Jawohl. Aber Jesus weist sie in ihre Schranken und sagt ihnen, dass das nicht geht. Und nun wird die Sache interessant. Als die restlichen Jünger ihrem Ärger über diese Arroganz ihrer Mitjünger Luft machen, greift Jesus das Thema noch einmal von einer anderen Seite auf. Er beginnt mit einer Beobachtung aus dem Bereich der Politik. Die Mächtigen dieser Welt über Gewalt aus und bauen ihren Einfluss hemmungslos aus. Dazu wird gelogen, dass sich die Balken biegen. Große Ehrenworte werden gegeben, um die Wahrheit über schwarze Konten und korrupte Transaktionen, die letztlich nur dem Machterhalt dienen, zu vertuschen. Das ist nun mal so. Fast teilnahmlos stellt Jesus das fest. </w:t>
      </w:r>
      <w:r>
        <w:rPr>
          <w:i/>
          <w:iCs/>
        </w:rPr>
        <w:t>„Aber unter euch soll es nicht so sein. Sondern, so jemand will unter euch gewaltig sein, der sei euer Diener; und wer da will der Vornehmste sein, der sei euer Knecht, gleichwie des Menschen Sohn ist nicht gekommen, daß er sich dienen lasse, sondern daß er diene und gebe sein Leben zu einer Erlösung für viele.“</w:t>
      </w:r>
    </w:p>
    <w:p>
      <w:pPr>
        <w:pStyle w:val="Predigt"/>
        <w:ind w:right="-12" w:hanging="0"/>
        <w:rPr/>
      </w:pPr>
      <w:r>
        <w:rPr/>
      </w:r>
    </w:p>
    <w:p>
      <w:pPr>
        <w:pStyle w:val="Predigt"/>
        <w:ind w:right="-12" w:hanging="0"/>
        <w:rPr/>
      </w:pPr>
      <w:r>
        <w:rPr/>
        <w:t xml:space="preserve">Ja wenn das so einfach wäre. Wer die Kirchengeschichte kennt, der weiß, dass die Jünger Jesu sich an diesem ‘Aber unter euch . . .’ stets die Zähne ausgebissen haben. Wieviele Verbrechen sind nicht im Namen Jesu geschehen. Immer wieder hat sich die Kirche mit den Mächtigen in der Politik verbündet, peinlich genau auf ihre Privilegien bedacht - und hat mit Macht regiert und die Menschenrechte mit Füßen getreten. Nach der Entdeckung Amerikas sind Indianer, obwohl sie nichts verstanden, zwangs-„getauft“ worden. Wer sich wehrte, wurde ermordet. Wieviele Andersgläubige sind auf den Scheiterhaufen der herrschenden Kirchen als Ketzer verbrannt worden! Von den Kreuzzügen gar nicht zu reden! </w:t>
      </w:r>
    </w:p>
    <w:p>
      <w:pPr>
        <w:pStyle w:val="Predigt"/>
        <w:ind w:right="-12" w:hanging="0"/>
        <w:rPr/>
      </w:pPr>
      <w:r>
        <w:rPr/>
      </w:r>
    </w:p>
    <w:p>
      <w:pPr>
        <w:pStyle w:val="Predigt"/>
        <w:ind w:right="-12" w:hanging="0"/>
        <w:rPr/>
      </w:pPr>
      <w:r>
        <w:rPr/>
        <w:t xml:space="preserve">Ich bin vor einiger Zeit auf ein interessantes Dokument gestoßen, das leider weitgehend in Vergessenheit geraten war. Es stammt von dem Mitbegründer des deutschen Baptismus Julius Köbner. Es ist das ‘Manifest des freien Urchristentums an das deutsche Volk’ von 1848. (Das ‘Kleeblatt’ Oncken, Lehmann, Köbner gilt als Gründer des deutschen und letztlich europäisch-kontinentalen Baptismus.) Das Jahr 1848 brachte für Deutschland endgültig die volle Religionsfreiheit und die volle Selbständigkeit der Kirchen. 14 Jahre Kämpfe und Leiden für die ersten Baptistengemeinden in Deutschland waren dem vorausgegangen. Baptisten waren in Deutschland mit Versammlungsverboten, Zwangs-„Taufen“ ihrer Kinder und Gefängnisstrafen belegt worden. Und nun endlich die Freiheit! Aber Köbner geht es nun nicht nur um die Glaubens- und Gewissensfreiheit seiner Kirche. Er wendet sich an das ganze deutsche Volk. Er schreibt: </w:t>
      </w:r>
      <w:r>
        <w:rPr>
          <w:i/>
          <w:iCs/>
        </w:rPr>
        <w:t>„Als der allmächtige Gott die Ketten deiner bürgerlichen Unterjochung zerbrach, wurde auch jene Erfindung zu Schanden, durch welche es gelungen war, deine Zunge zu fesseln. Heute freuen sich die Verteidiger deiner Rechte, politische Wahrheit reden zu dürfen. Aber es freuen sich auch diejenigen deiner Bürger, deren Herz wärmer noch als für politische Freiheit für Gott schlägt, dass sie christliche Wahrheit reden dürfen, nicht geknebelt durch eine Zensur, die nur dem monopolisierten Kirchentum das Wort gestattete, . . .“</w:t>
      </w:r>
      <w:r>
        <w:rPr/>
        <w:t xml:space="preserve"> Also die politische Freiheit ist mit im Blick. Aber Köbner geht noch weiter: </w:t>
      </w:r>
      <w:r>
        <w:rPr>
          <w:i/>
          <w:iCs/>
        </w:rPr>
        <w:t xml:space="preserve">„Aus dem Obigen wird es jedem klar sein, dass wir dem Prinzipe der Religionsfreiheit huldigen. Wir empfangen diese edle Freiheit nicht erst heute aus der Hand irgendeiner Staatsgewalt, wir haben sie seit 15 Jahren als unser unveräußerliches Gut betrachtet und sie, wenn auch auf Kosten unserer irdischen Habe und Freiheit, fortwährend genossen. Aber wir behaupten nicht nur unsere religiöse Freiheit, sondern wir fordern sie für jeden Menschen, der den Boden des Vaterlandes bewohnt, wir fordern sie </w:t>
      </w:r>
      <w:r>
        <w:rPr>
          <w:b/>
          <w:bCs/>
          <w:i/>
          <w:iCs/>
        </w:rPr>
        <w:t>in völlig gleichem Maße für alle, seien sie Christen, Juden, Mohammedaner oder was sonst</w:t>
      </w:r>
      <w:r>
        <w:rPr>
          <w:i/>
          <w:iCs/>
        </w:rPr>
        <w:t>. Wir halten es nicht nur für eine höchst unchristliche Sünde, die eiserne Faust der Gewalt an die Gottesverehrung irgendeines Menschen zu legen, wir glauben auch, dass der eigene Vorteil jeder Partei ein ganz gleichmäßiges Recht aller erheische.“</w:t>
      </w:r>
    </w:p>
    <w:p>
      <w:pPr>
        <w:pStyle w:val="Predigt"/>
        <w:ind w:right="-12" w:hanging="0"/>
        <w:rPr/>
      </w:pPr>
      <w:r>
        <w:rPr/>
      </w:r>
    </w:p>
    <w:p>
      <w:pPr>
        <w:pStyle w:val="Predigt"/>
        <w:ind w:right="-12" w:hanging="0"/>
        <w:rPr/>
      </w:pPr>
      <w:r>
        <w:rPr/>
        <w:t>Die Glaubens- und Gewissensfreiheit ist nicht - wie viele vielleicht glauben mögen - ein Kind der Aufklärung oder der französichen Revolution sondern englischer Freikirchler. Sie hatten sich bereits im 17. Jahrhundert der Freiheit des Glaubens und des Gewissens verschrieben. Sie forderten schon sehr früh die Trennung von ‘Thron und Altar’ also von Staat und Kirche. Es waren englische Methodisten, die im Parlament die Abschaffung der Sklaverei im britischen Empire durchsetzten, und die die ersten englischen Gewerkschaften gründeten.</w:t>
      </w:r>
    </w:p>
    <w:p>
      <w:pPr>
        <w:pStyle w:val="Predigt"/>
        <w:ind w:right="-12" w:hanging="0"/>
        <w:rPr/>
      </w:pPr>
      <w:r>
        <w:rPr/>
      </w:r>
    </w:p>
    <w:p>
      <w:pPr>
        <w:pStyle w:val="Predigt"/>
        <w:ind w:right="-12" w:hanging="0"/>
        <w:rPr/>
      </w:pPr>
      <w:r>
        <w:rPr/>
        <w:t>Es war der Baptist Roger Williams, der Mitte des 17. Jahrhunderts in Rhode Island in den späteren USA eine Kolonie gründete, in der erstmalig die volle Glaubens- und Gewissensfreiheit verwirklicht wurde. Er argumentierte dabei so, dass seit dem Kommen Jesu Christi es Wille und Befehl Gottes sei, dass die heidnischsten, jüdischen, türkischen oder antichristlichen Gewissen in allen Ländern und Nationen erlaubt sind. Gegen diese dürfe man nur mit jenem Schwerte kämpfen, das in Fragen der Seele überwinden kann, nämlich das Schwert des Geistes Gottes, das Wort Gottes. Roger Williams vergleicht die Aufgabe des Staates mit einem Kapitän. Er führt aus, dass ein heidnischer und sogar ein antichristlicher Kapitän mit gleicher Geschwindigkeit und Sicherheit ein Schiff zum gewünschten Zielhafen steuern kann, wie ein christlicher Kapitän. Trotzdem hat kein Kapitän Gewalt über die Gewissen der Passagiere oder Besatzung, obgleich er dafür verantwortlich ist, dass die einen ihre Arbeit verrichten und die anderen sich gesittet betragen. - Rhode Island wurde deshalb der Zufluchtsort für viele Verfolgte. 1656 kamen die Quäker und 1658 die Juden. So war es nur selbstverständlich, dass 1763 in Newport die erste Synagoge auf nordamerikanischem Boden errichtet wurde. Rhode Island war das erste Territorium der Neuzeit, in der die volle Glaubens- und Gewissensfreiheit verwirklicht wurde.</w:t>
      </w:r>
    </w:p>
    <w:p>
      <w:pPr>
        <w:pStyle w:val="Predigt"/>
        <w:rPr/>
      </w:pPr>
      <w:r>
        <w:rPr/>
      </w:r>
    </w:p>
    <w:p>
      <w:pPr>
        <w:pStyle w:val="Predigt"/>
        <w:rPr/>
      </w:pPr>
      <w:r>
        <w:rPr/>
        <w:t>Ein anderes Territorium in dem sehr früh Glaubens- und Gewissensfreiheit praktiziert wurde, war Pensylvania. Auch dieser von dem englischen Quäker William Penn 1681 gegründete Staat ist heute - wie Rhode Island auch - ein Bundesstaat der USA. Bereits in England hatte sich William Penn leidenschaftlich für die Gewissensfreiheit eingesetzt. 1500 Quäker wurden damals unter der Regentschaft Karls II ins Gefängnis geworfen, wo mehr als 400 von ihnen starben. Auch William Penn hatte im Gefängnis gesessen, als der König gegenüber der Familie Penn eine große Schuld durch ein riesiges Waldgebiet in Nordamerika ablöste. Penn zögerte nicht lange. Er startete ein ‘heiliges Experiment’. Er gründete die Kolonie Pensylvania. Alle wegen ihres Glaubens Verfolgten durften dort siedeln. Auch die Indianer bekamen ihre Rechte, was damals nicht gerade selbstverständlich war. Ein berühmter Vertrag regelt die Grenzfragen mit ihnen. Bereits der erste Artikel der Charta der Verfassung besagt, dass alle anderen bürgerlichen Freiheiten das Glück des Volkes nicht fördern, wenn die Gewissensfreiheit beschnitten wird. Penn betrachtet die Freiheit des Gewissens sogar als ein Naturrecht, das jedem Menschen zukommt; jedem Menschen - auch Indianern und schwarzen Sklaven.  Gäbe es die Gewissensfreiheit nicht, so wäre jede freie Wahl ausgeschlossen und Religion wäre nur das Ergebnis eines Zwanges von dritter Seite. Aber Penn ist auch Planer und Politiker. Er baut Philadelphia (Bruderliebe) als Hauptstadt seiner Kolonie aus. Er legt die Straßen als Schachbrettmuster an, um die Stadt durchsichtig zu machen. Sein heilges Experiment ist nicht gescheitert. Seine Gedanken, die in der ‘Bill of Rights’ ihren Niederschlag finden, gehen in die US-Verfassung mit ein. Der erste Artikel (Amendment: wörtlich Richtigstellung, Klarstellung) lautet:</w:t>
      </w:r>
    </w:p>
    <w:p>
      <w:pPr>
        <w:pStyle w:val="Predigt"/>
        <w:rPr/>
      </w:pPr>
      <w:r>
        <w:rPr/>
      </w:r>
    </w:p>
    <w:p>
      <w:pPr>
        <w:pStyle w:val="Predigt"/>
        <w:rPr>
          <w:i/>
          <w:i/>
          <w:iCs/>
        </w:rPr>
      </w:pPr>
      <w:r>
        <w:rPr>
          <w:i/>
          <w:iCs/>
        </w:rPr>
        <w:t>„</w:t>
      </w:r>
      <w:r>
        <w:rPr>
          <w:i/>
          <w:iC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Predigt"/>
        <w:rPr>
          <w:i/>
          <w:i/>
          <w:iCs/>
        </w:rPr>
      </w:pPr>
      <w:r>
        <w:rPr>
          <w:i/>
          <w:iCs/>
        </w:rPr>
      </w:r>
    </w:p>
    <w:p>
      <w:pPr>
        <w:pStyle w:val="Predigt"/>
        <w:rPr>
          <w:i/>
          <w:i/>
          <w:iCs/>
        </w:rPr>
      </w:pPr>
      <w:r>
        <w:rPr>
          <w:i/>
          <w:iCs/>
        </w:rPr>
        <w:t>„</w:t>
      </w:r>
      <w:r>
        <w:rPr>
          <w:i/>
          <w:iCs/>
        </w:rPr>
        <w:t>Der Kongress darf kein Gesetz machen, das eine Vorherrschaft einer Religion duldet oder die freie Ausübung dieser Religion verbietet, oder die Verkürzung der Freiheit der Rede oder der Presse, oder das Recht der Menschen sich friedlich zu versammeln und eine Petition an die Regierung zu richten úm Missstände abzustellen.“</w:t>
      </w:r>
    </w:p>
    <w:p>
      <w:pPr>
        <w:pStyle w:val="Predigt"/>
        <w:rPr>
          <w:i/>
          <w:i/>
          <w:iCs/>
        </w:rPr>
      </w:pPr>
      <w:r>
        <w:rPr>
          <w:i/>
          <w:iCs/>
        </w:rPr>
      </w:r>
    </w:p>
    <w:p>
      <w:pPr>
        <w:pStyle w:val="Predigt"/>
        <w:rPr/>
      </w:pPr>
      <w:r>
        <w:rPr/>
        <w:t>Auch in unserem deutschen Grundgesetz sind diese Grundrechte eingeflossen:</w:t>
      </w:r>
    </w:p>
    <w:p>
      <w:pPr>
        <w:pStyle w:val="Predigt"/>
        <w:rPr/>
      </w:pPr>
      <w:r>
        <w:rPr/>
      </w:r>
    </w:p>
    <w:p>
      <w:pPr>
        <w:pStyle w:val="Predigt"/>
        <w:numPr>
          <w:ilvl w:val="0"/>
          <w:numId w:val="2"/>
        </w:numPr>
        <w:tabs>
          <w:tab w:val="clear" w:pos="720"/>
          <w:tab w:val="left" w:pos="0" w:leader="none"/>
        </w:tabs>
        <w:ind w:left="1286" w:hanging="566"/>
        <w:rPr/>
      </w:pPr>
      <w:r>
        <w:rPr/>
        <w:t>Artikel 4 GG : (1) Die Freiheit des Glaubens, des Gewissens und die Freiheit des religiösen und weltanschaulichen Bekenntnisses sind unverletzlich. (2) Die ungestörte Religionsausübung wird gewährleistet.</w:t>
      </w:r>
    </w:p>
    <w:p>
      <w:pPr>
        <w:pStyle w:val="Predigt"/>
        <w:numPr>
          <w:ilvl w:val="0"/>
          <w:numId w:val="2"/>
        </w:numPr>
        <w:tabs>
          <w:tab w:val="clear" w:pos="720"/>
          <w:tab w:val="left" w:pos="0" w:leader="none"/>
        </w:tabs>
        <w:ind w:left="1286" w:hanging="566"/>
        <w:rPr/>
      </w:pPr>
      <w:r>
        <w:rPr/>
        <w:t>(1) Jeder hat das Recht, seine Meinung in Wort, Schrift und Bild frei zu äußern und zu verbreiten und sich aus allgemein zugänglichen Quellen ungehindert zu unterrichten. Die</w:t>
      </w:r>
    </w:p>
    <w:p>
      <w:pPr>
        <w:pStyle w:val="Predigt"/>
        <w:numPr>
          <w:ilvl w:val="0"/>
          <w:numId w:val="2"/>
        </w:numPr>
        <w:tabs>
          <w:tab w:val="clear" w:pos="720"/>
          <w:tab w:val="left" w:pos="0" w:leader="none"/>
        </w:tabs>
        <w:ind w:left="1286" w:hanging="566"/>
        <w:rPr/>
      </w:pPr>
      <w:r>
        <w:rPr/>
        <w:t>Artikel 5 GG : (1) Pressefreiheit und die Freiheit der Berichterstattung durch Rundfunk und Film werden gewährleistet. Eine Zensur findet nicht statt.</w:t>
      </w:r>
    </w:p>
    <w:p>
      <w:pPr>
        <w:pStyle w:val="Predigt"/>
        <w:numPr>
          <w:ilvl w:val="0"/>
          <w:numId w:val="2"/>
        </w:numPr>
        <w:tabs>
          <w:tab w:val="clear" w:pos="720"/>
          <w:tab w:val="left" w:pos="0" w:leader="none"/>
        </w:tabs>
        <w:ind w:left="1286" w:hanging="566"/>
        <w:rPr/>
      </w:pPr>
      <w:r>
        <w:rPr/>
        <w:t>Artikel 8 GG (1) Alle Deutschen haben das Recht, sich ohne Anmeldung oder Erlaubnis friedlich und ohne Waffen zu versammeln.</w:t>
      </w:r>
    </w:p>
    <w:p>
      <w:pPr>
        <w:pStyle w:val="Predigt"/>
        <w:numPr>
          <w:ilvl w:val="0"/>
          <w:numId w:val="2"/>
        </w:numPr>
        <w:tabs>
          <w:tab w:val="clear" w:pos="720"/>
          <w:tab w:val="left" w:pos="0" w:leader="none"/>
        </w:tabs>
        <w:ind w:left="1003" w:hanging="283"/>
        <w:rPr/>
      </w:pPr>
      <w:r>
        <w:rPr/>
        <w:t>Artikel 17  GG Jedermann hat das Recht, sich einzeln oder in Gemeinschaft mit anderen schriftlich mit Bitten oder Beschwerden an die zuständigen Stellen und an die Volksvertretung zu wenden.</w:t>
      </w:r>
    </w:p>
    <w:p>
      <w:pPr>
        <w:pStyle w:val="Predigt"/>
        <w:rPr/>
      </w:pPr>
      <w:r>
        <w:rPr/>
      </w:r>
    </w:p>
    <w:p>
      <w:pPr>
        <w:pStyle w:val="Predigt"/>
        <w:rPr/>
      </w:pPr>
      <w:r>
        <w:rPr/>
        <w:t xml:space="preserve">Vielleicht könnt ihr nun ermessen, warum ich so stolz auf unsere Väter im Glauben bin. Ob es nun die Baptisten Julius Köbner und Roger Williams oder auch der Quäker William Penn sind. Es fiele nicht schwer, hier eine ganze Reihe weiterer Namen zu nennen. Von hier führt auch kein weiter Weg zu dem baptistischen Bürgerrechtler Martin-Luther King. Sie alle haben sich für politische Dinge eingesetzt, von denen unsere Gesellschaft noch heute zehrt und lebt. Unsere freie westliche Gesellschaft ist ohne das, was sie gedacht, gesagt und gelebt haben, nicht denkbar. - Und natürlich bewegt mich die Frage, wie wir heute damit umgehen. Ob dies auch heute unsere Anliegen als Gemeinde Jesu in Dortmund im Jahr 2000 sind. Ich glaube, es wird ganz dringend Zeit, uns hierauf zurück zu besinnen. Wir haben als Baptistengemeinden in Deutschland diese Tradition unserer Väter weitgehend vergessen. Und obwohl sie brandaktuell ist, kennen sie viele von uns gar nicht. In den USA ist die Geschichte völlig anders verlaufen. Hier sind die Freikirchen - bei allen Fehlern, die auch ihnen unterlaufen sind - die tragenden Kirchen der amerikanischen Gesellschaft. Die Grundzüge der Gesellschaftsstruktur und auch die politischen Strukturen in den USA entsprechen weitgehend dem, was von den ersten freikirchlichen Pionieren bereits im 17. Jahrhundert in England gedacht, formuliert und postuliert wurde. Wir werden uns damit in Zukunft wieder auseinandersetzen müssen; neu lernen müssen. Überhaupt ist die Gemeinde Jesu ja eine Schule, in der es zeitlebens etwas zu erlernen und zu erarbeiten gibt. Büffeln und Pauken und hart an sich arbeiten für die Sache des Glaubens ist in der Gemeinde Jesu etwas völlig Normales und für das Wachstum im Glauben Notwendiges. Wer sich nur ausruht und relaxt, der verpooft alles, was wichtig ist! Wenn wir für unsere Gesellschaft in Zukunft etwas bedeuten wollen, wenn unsere Stimme gehört werden soll, dann müssen wir uns jetzt gewaltig auf den Hosenboden setzen und arbeiten um unsere prophetische Kraft wiederzugewinnen! Martin-Luther King schrieb im April 1963 aus dem Stadtgefängnis von Birmingham an seine Amtbrüder: </w:t>
      </w:r>
      <w:r>
        <w:rPr>
          <w:i/>
          <w:iCs/>
        </w:rPr>
        <w:t>„Aber das Gericht ist über der Kirche wie nie zuvor. Wenn sie den heiligen Geist, der die frühe Kirche beseelte, nicht wiedergewinnen kann, dann wird sie ihre Glaubwürdigkeit verlieren, die Treue von Millionen von Gläubigen verwirken und als ein für das 20. Jahrhundert bedeutungsloser geselliger Verein abgetan werden.“</w:t>
      </w:r>
    </w:p>
    <w:p>
      <w:pPr>
        <w:pStyle w:val="Predigt"/>
        <w:rPr/>
      </w:pPr>
      <w:r>
        <w:rPr/>
      </w:r>
    </w:p>
    <w:p>
      <w:pPr>
        <w:pStyle w:val="Predigt"/>
        <w:rPr/>
      </w:pPr>
      <w:r>
        <w:rPr/>
        <w:t>Wo stehen wir? Nehmen wir diese Herausforderung ernst? Wo z.B. setzen wir uns für die Belange der Religionsfreiheit in Deutschand ein? Wenn hier in Dortmund Moscheen, Synagogen oder Häuser anderer Glaubensgemeinschaften gebaut werden sollen, und dies an den Blockaden unserer oftmals kleinkarierten deutschen Mentalität und Behördenwillkür zu scheitern droht, dann müssten wir Baptisten uns hier an vorderster Front für die freie Ausübung der Religion unserer Mitbürger einsetzen. Warum gibt es in Deutschland immer noch nicht moslemischen Religionsuntericht an öffentlichen Schulen? Auch hier sollte gleiches Recht für alle Religionsgemeinschaften gelten! Nichts wird besser, wenn der moslemische Unterricht an irgendwelchen zweifelhaften Koranschulen im Untergrund erfolgt, die nicht kontrollierbar sind, und wo der Hass gesäht werden kann. Warum setzen wir uns nicht hierfür ein?  - Warum haben sich so viele Menschen aufgeregt, als bei der Vereidigung unserer Bundesregierung eine Reihe von Ministern und auch unser Bundeskanzler Gerhard Schröder auf den Zusatz „so war mir Gott helfe“ verzichteten. Wenn sie wirklich nicht an Gott glauben, wieso sollen sie ihn dann um Beistand bitten? Wieso sollen sie unehrlich werden und heucheln? Julius Köbner schreibt genau zu diesem Thema:</w:t>
      </w:r>
    </w:p>
    <w:p>
      <w:pPr>
        <w:pStyle w:val="Predigt"/>
        <w:rPr/>
      </w:pPr>
      <w:r>
        <w:rPr/>
      </w:r>
    </w:p>
    <w:p>
      <w:pPr>
        <w:pStyle w:val="Predigt"/>
        <w:rPr>
          <w:i/>
          <w:i/>
          <w:iCs/>
        </w:rPr>
      </w:pPr>
      <w:r>
        <w:rPr>
          <w:i/>
          <w:iCs/>
        </w:rPr>
        <w:t>„</w:t>
      </w:r>
      <w:r>
        <w:rPr>
          <w:i/>
          <w:iCs/>
        </w:rPr>
        <w:t>Also Redlichkeit! Das ist's, was wir wünschen und wollen. Man sei redlich in seinen Urteilen über Bibel und Christentum, und man sei redlich in dem Bekenntnis seiner Herzensüberzeugung. Hat jemand antibiblische Grundsätze und Ansichten, so spreche er es frei aus, bekenne sich zum Humanismus und sage sich redlich von der Bibel und dem Christentum los. Eine undeutsche Heuchelei ist es, wenn solche den eigentlichen Inhalt der Bibel aus der selben hinauszuschrauben und ihre Begriffe hineinzuschrauben suchen, und lächerlich ist es, die Bibel als Religionsurkunde beizubehalten, während man ihren Inhalt für eine Fabel und ihre Lehren für veraltete Begriffe oder gar für schlecht und unsittlich erklärt. Das Zeitalter der Scheinfrömmigkeit und Heuchelei höre endlich einmal auf! Es sei ebenso bürgerlich ehrenvoll, Antichrist, Humanist, oder wie man sich sonst nennen will, zu sein, als Christ, damit niemand verleitet werde, einen falschen Namen zu tragen. Gelobt sei Gott, dass die bürgerliche Emanzipation und völlige Gleichstellung aller Religionen herbei gekommen ist!“</w:t>
      </w:r>
    </w:p>
    <w:p>
      <w:pPr>
        <w:pStyle w:val="Predigt"/>
        <w:rPr>
          <w:i/>
          <w:i/>
          <w:iCs/>
        </w:rPr>
      </w:pPr>
      <w:r>
        <w:rPr>
          <w:i/>
          <w:iCs/>
        </w:rPr>
      </w:r>
    </w:p>
    <w:p>
      <w:pPr>
        <w:pStyle w:val="Predigt"/>
        <w:rPr/>
      </w:pPr>
      <w:r>
        <w:rPr/>
        <w:t>Aber nun gilt es, einem entscheidenden Missverständnis zu begegnen. Wenn unsere Väter auch gefordert haben, dass Kirchen auf Macht und Privilegien verzichten sollten, dass niemand zu einer Glaubenshaltung gezwungen werden darf, dann bedeutet das ja keineswegs, dass die Gemeinde Jesu ohne Einfluss bleiben soll. Wenn das ja so wäre, dann gäbe es keinen Missionsbefehl Jesu und dann sollten wir uns ganz schnell hinter unsere Mauern verkriechen, damit nur ja keiner auf uns aufmerksam wird. - Nein, das kann und darf es nicht sein! Die Frage nach dem ‘Einfluss gewinnen’ war also doch gar nicht so falsch gestellt! Die Gemeinde Jesu muss Einfluss gewinnen in dieser Welt! Sie ist nicht dazu bestimmt, versteckt ein Hinterhofdasein zu fristen. Aber mit welchen Mitteln soll Einfluss erreicht werden? Die Privilegien und die Gewalt scheiden aus. Die Würde des Menschen - und damit auch seine Freiheit - ist unantastbar, so ruft es das Grundgesetz uns in Erinnerung. Julius Köbner schreibt hierzu:</w:t>
      </w:r>
    </w:p>
    <w:p>
      <w:pPr>
        <w:pStyle w:val="Predigt"/>
        <w:rPr/>
      </w:pPr>
      <w:r>
        <w:rPr/>
      </w:r>
    </w:p>
    <w:p>
      <w:pPr>
        <w:pStyle w:val="Predigt"/>
        <w:rPr>
          <w:i/>
          <w:i/>
          <w:iCs/>
        </w:rPr>
      </w:pPr>
      <w:r>
        <w:rPr>
          <w:i/>
          <w:iCs/>
        </w:rPr>
        <w:t>„</w:t>
      </w:r>
      <w:r>
        <w:rPr>
          <w:i/>
          <w:iCs/>
        </w:rPr>
        <w:t>Aber welche Mittel soll denn die apostolische Gemeinde in Anwendung bringen, damit durch den Segenseinfluss Gottes das echte christliche Leben im Herzen der Menschen erzeugt werde? Es gibt nur Eins : das überzeugende Wort. Keine andere Waffe reichte Jesus Christus seiner ausziehenden Jüngerschar, zur Bekämpfung aller menschlichen Irrtümer und Vorurteile. "Gehet hin in alle Welt und predigt das Evangelium aller Kreatur." Das waren seine seine Worte. Keine Schutzwaffen gegen Angriffe der rohen physischen Gewalt des verfolgenden lichtscheuen Hasses wurden ihnen gegeben, und keine imponierenden Mittel, um auf andere Weise als mit dem einfachen Worte der Wahrheit zu kämpfen; ohne Reichtümer, ohne hochehrwürdige Amtstitel, ohne ehrfurchtgebietende Talare, ohne pompöse Gelehrsamkeit wurden sie ausgesandt, und doch waren sie Welteroberer. "Die Waffen unserer Ritterschaft" - sagt Paulus - "sind nicht fleischlich, sondern mächtig durch Gott, zu zerstören die Befestigungen, damit wir zerstören die Anschläge und alle Höhe, die sich erhebet wider die Erkenntnis Gottes".  Daher glauben apostolisch gesinnte Jünger noch, sich aller Pfaffenmentalität enthalten zu müssen. Wir streiten nur mit Wahrheit für Gott, und wagen mit dem guten zweischneidigen Schwerte seines Wortes den Kampf mit allen geistigen und physischen Waffen der zivilisierten und unzivilisierten Welt. Aber wir freuen uns, dass man jetzt in der zivilisierten Welt die physischen Waffen niederlegen will. Das Recht, die geistigen zu führen, nehmen wir für alle ohne Unterschied in Anspruch; ja wir wünschen, dass jeder unserm Christentum so lange offen und ehrlich widerspreche, als er ihm in seinem Herzen widerspricht. Wir lieben es, wenn Gründe gegeneinander klingen und mit Wärme gefochten wird; aber wir schweigen betrübt, wenn wir es mit solchen zu tun haben, denen das "Ja, ja" immer auf der Zunge schwebt. Wir finden nicht den mindesten Geschmack weder an einem orthodoxen Scheinchristentum, noch an einem Rationalismus mit frommer christlicher Miene, sondern sehen es lieber, wenn die Offenheit derer zunimmt, die das Christentum verneinen, wenn überhaupt alles sich äußerlich zeigt, wie es innerlich ist, wenn Namen und Gestalt mit dem Wesen übereinstimmen; denn dadurch wird man fähiger zu vergleichen, zu erkennen und zu urteilen.“</w:t>
      </w:r>
    </w:p>
    <w:p>
      <w:pPr>
        <w:pStyle w:val="Predigt"/>
        <w:rPr>
          <w:i/>
          <w:i/>
          <w:iCs/>
        </w:rPr>
      </w:pPr>
      <w:r>
        <w:rPr>
          <w:i/>
          <w:iCs/>
        </w:rPr>
      </w:r>
    </w:p>
    <w:p>
      <w:pPr>
        <w:pStyle w:val="Predigt"/>
        <w:rPr/>
      </w:pPr>
      <w:r>
        <w:rPr/>
        <w:t>Also Streiten und Diskutieren ist ausdrücklich erwünscht! Nichts soll unter den Teppich gekehrt werden. Alles ‘Jawollsagen’, aller blinder Konformismus ist vom Übel. Die Dinge müssen auf den Tisch und müssen ausgefochten werden. Die Zweifel müssen ausgesprochen werden. Aber mit Liebe und mit Wärme soll gefochten werden! Ich darf dem Anderen leidenschaftlich und bis auf das Messer widerstehen, aber ich darf keinen Augenblick vergessen, dass er meine Schwester oder mein Bruder ist, den ich von ganzem Herzen liebe, weil Jesus Christus auch für ihn gestorben ist, - auch wenn ich im Augenblick nicht seiner Meinung bin. Zur Ehrlichkeit dem anderern gegenüber gehört es, dass ich auch ehrlich sagen darf, was ich denke, und wo mir der Schuh drückt. Und ich muss mir sicher sein, dass mein Gegenüber meine Schwäche nicht nutzt, um mich fertig zu machen, sondern ich mich fallen lassen darf, weil ich in einer Gemeinschaft von Menschen stehe, die wissen, dass sie alle von der Vergebung Jesu leben.</w:t>
      </w:r>
    </w:p>
    <w:p>
      <w:pPr>
        <w:pStyle w:val="Predigt"/>
        <w:rPr/>
      </w:pPr>
      <w:r>
        <w:rPr/>
      </w:r>
    </w:p>
    <w:p>
      <w:pPr>
        <w:pStyle w:val="Predigt"/>
        <w:rPr/>
      </w:pPr>
      <w:r>
        <w:rPr/>
        <w:t>Julius Köbner hat hier vor über 150 Jahren genau das beschrieben, was man heute mit dem Wort ‘Streitkultur’ bezeichnet. Wir können unendlich viel von ihm lernen im Umgang miteinander.</w:t>
      </w:r>
    </w:p>
    <w:p>
      <w:pPr>
        <w:pStyle w:val="Predigt"/>
        <w:rPr/>
      </w:pPr>
      <w:r>
        <w:rPr/>
      </w:r>
    </w:p>
    <w:p>
      <w:pPr>
        <w:pStyle w:val="Predigt"/>
        <w:rPr/>
      </w:pPr>
      <w:r>
        <w:rPr/>
        <w:t>Aber noch einmal zu der Frage, wie Christen Einfluss nehmen können. Ich will hierzu nur von einer kleinen Geschichte berichten. Der amerikanische Baptist und Soziologe Tony Campolo berichtet davon, wie er einmal als Vizepräsident der American Baptist Convention einige Sitzungen des Bundeskongresses in Minneapolis, Minnesota leitete. Er schreibt:</w:t>
      </w:r>
    </w:p>
    <w:p>
      <w:pPr>
        <w:pStyle w:val="Predigt"/>
        <w:rPr/>
      </w:pPr>
      <w:r>
        <w:rPr/>
      </w:r>
    </w:p>
    <w:p>
      <w:pPr>
        <w:pStyle w:val="Predigt"/>
        <w:rPr>
          <w:i/>
          <w:i/>
          <w:iCs/>
        </w:rPr>
      </w:pPr>
      <w:r>
        <w:rPr>
          <w:i/>
          <w:iCs/>
        </w:rPr>
        <w:t>„</w:t>
      </w:r>
      <w:r>
        <w:rPr>
          <w:i/>
          <w:iCs/>
        </w:rPr>
        <w:t>Eines Tages als ich die Geschäftssitzungen des Bundes leitete, wurden diese durch eine Gruppe von zornigen Indianern unterbrochen. Sie übernahmen die Kontrolle über die Sitzung und verdammten, was alle „Weißen“ den Indianern alle die Jahre über angetan hatten. Sie beschuldigten die Teilnehmer, Rassisten zu sein, die die Eingeborenen Amerikas misshandelt hätten. Sie stießen Hasstiraden auf die weißen Menschen aus und gelobten, das Joch der weißen Sklaverei abzuwerfen. Ihre Gegenwart und ihre Äußerungen blieben unerwidert, bis sie eine bestimmte Schwelle gegen Christentum und die Kirche überschritten. An diesem Punkt war eine einzige Stimme der Opposition unter den Tausenden zu hören, die im Auditorium versammelt waren. Es war die Stimme einer jungen Cherokee-Indianerin. Sie stand auf, bahnte sich ihren Weg zur Plattform und nahm das Mikrophon dem Häuptling der Indianer, der hauptsächlich der Sprecher der Gruppe war, weg. Und dann in einer unvergessenen Rede brachte sie ihre Sache vor, in der sie darauf bestand, dass welche Übel die Weißen den Indianern angetan haben mögen, die Kirche nicht dazu gehörte. Sie beschrieb die Geschichte der Cherokee-Indianer und beleuchtete die Ereignisse, die den ‘Trail of Tears’, den Zug der Tränen, die historische Reise von ihrem Heimatland in Georgia zu den unfruchtbaren Gegenden in Oklahoma begleitete. Sie erklärte, wie der US-Präsident Andrew Jackson die Umsiedlung der Cherokees von ihrem angestammten Land in ihre neue Heimat angeordnet hatte, wo sie den ‘weißen’ wirtschaftlichen Interessen nicht mehr im Wege standen. Sie wies darauf hin, dass es nur eine Hand voll Weiße gab, die sich Präsident Jackson entgegenstellten und seine ungerechten und beklagenswerten Aktionen in Frage stellten. „Es waren die Missionare,“ sagte sie, „die unsere Sache vor das oberste Gericht brachten. Es waren Missionare, die als sie die Regierungspläne bezüglich der Cherokees nicht stoppen konnten, sich an ihre Seite stellten und diesen langen Weg durch den halben Kontinent auf sich nahmen.“ Sie fuhr fort, indem sie erklärte, wie hunderte von Indianern auf diesem Marsch in das Staubloch Oklahoma starben, das ihre neue Heimat sein sollte. Und sie erklärte, dass unter denen, die auf dem Zug der Tränen starben, baptistische Missionare waren, die sich dazu entschieden hatten, sich mit ihren unterdrückten indianischen Freunden zu identifizieren. „Aber das ist noch nicht das Ende der Geschichte,“ sagte sie. „Nachdem die Cherokees in Oklahoma ankamen, wählten sie einige der stärksten und tapfersten Leute aus und schickten sie zurück nach Georgia um die kleine Kapelle zu demontieren, in der die Missionare einst Gottesdienste hielten. Sie brachten die Einzelteile der Kapelle zurück in ihre neue Heimat nach Oklahoma, wo sie zur Ehre Gottes wieder aufgebaut wurde.“ Als sie ihre Rede beendet hatte, fiel eine schweigsame Stille auf die Tausenden, die im städtischen Forum versammelt waren. Es gab Tränen in den Augen der tapferen Indianer, die an ihrer Seite standen. So wussten, dass obwohl die Geschichte der Weißen im Allgemeinen abscheulich war, die Geschichte der Kirche doch aus einem besserem Stoff war. Die Kirche verdiente mehr Vertrauen, als sie ihr gegeben hatten.“</w:t>
      </w:r>
    </w:p>
    <w:p>
      <w:pPr>
        <w:pStyle w:val="Predigt"/>
        <w:rPr>
          <w:i/>
          <w:i/>
          <w:iCs/>
        </w:rPr>
      </w:pPr>
      <w:r>
        <w:rPr>
          <w:i/>
          <w:iCs/>
        </w:rPr>
      </w:r>
    </w:p>
    <w:p>
      <w:pPr>
        <w:pStyle w:val="Predigt"/>
        <w:rPr/>
      </w:pPr>
      <w:r>
        <w:rPr>
          <w:i/>
          <w:iCs/>
        </w:rPr>
        <w:t>„</w:t>
      </w:r>
      <w:r>
        <w:rPr>
          <w:i/>
          <w:iCs/>
        </w:rPr>
        <w:t>Könnt ihr den Kelch trinken, den ich trinken werde, und euch taufen lassen mit der Taufe, mit der ich getauft werde?“</w:t>
      </w:r>
      <w:r>
        <w:rPr/>
        <w:t xml:space="preserve"> So fragt uns Jesus. Und der Schreiber des Hebräerbriefes ruft es uns zu:</w:t>
      </w:r>
    </w:p>
    <w:p>
      <w:pPr>
        <w:pStyle w:val="Predigt"/>
        <w:rPr/>
      </w:pPr>
      <w:r>
        <w:rPr/>
      </w:r>
    </w:p>
    <w:p>
      <w:pPr>
        <w:pStyle w:val="Predigt"/>
        <w:rPr/>
      </w:pPr>
      <w:r>
        <w:rPr>
          <w:i/>
          <w:iCs/>
        </w:rPr>
        <w:t>„</w:t>
      </w:r>
      <w:r>
        <w:rPr>
          <w:i/>
          <w:iCs/>
        </w:rPr>
        <w:t>Darum wir auch, dieweil wir eine solche Wolke von Zeugen um uns haben, lasset uns ablegen die Sünde, so uns immer anklebt und träge macht, und lasset uns laufen durch Geduld in dem Kampf, der uns verordnet ist.“</w:t>
      </w:r>
      <w:r>
        <w:rPr/>
        <w:t xml:space="preserve"> (Hebr. 12,1)</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r>
        <w:br w:type="page"/>
      </w:r>
    </w:p>
    <w:p>
      <w:pPr>
        <w:pStyle w:val="Predigt"/>
        <w:rPr>
          <w:b/>
          <w:b/>
          <w:bCs/>
          <w:u w:val="single"/>
        </w:rPr>
      </w:pPr>
      <w:r>
        <w:rPr>
          <w:b/>
          <w:bCs/>
          <w:u w:val="single"/>
        </w:rPr>
        <w:t>Segen:</w:t>
      </w:r>
    </w:p>
    <w:p>
      <w:pPr>
        <w:pStyle w:val="Predigt"/>
        <w:rPr/>
      </w:pPr>
      <w:r>
        <w:rPr/>
      </w:r>
    </w:p>
    <w:p>
      <w:pPr>
        <w:pStyle w:val="Predigt"/>
        <w:rPr/>
      </w:pPr>
      <w:r>
        <w:rPr/>
        <w:t xml:space="preserve">Und nun möge euch der Herr segnen und euch behüten.  </w:t>
      </w:r>
    </w:p>
    <w:p>
      <w:pPr>
        <w:pStyle w:val="Predigt"/>
        <w:rPr/>
      </w:pPr>
      <w:r>
        <w:rPr/>
        <w:t xml:space="preserve">Möge der Herr sein Angesicht über euch leuchten lassen,  </w:t>
      </w:r>
    </w:p>
    <w:p>
      <w:pPr>
        <w:pStyle w:val="Predigt"/>
        <w:rPr/>
      </w:pPr>
      <w:r>
        <w:rPr/>
        <w:t xml:space="preserve">und er schenke euch seinen Frieden; -  </w:t>
      </w:r>
    </w:p>
    <w:p>
      <w:pPr>
        <w:pStyle w:val="Predigt"/>
        <w:rPr/>
      </w:pPr>
      <w:r>
        <w:rPr/>
        <w:t xml:space="preserve">in eurem Niederlegen und in eurem Aufstehen -  </w:t>
      </w:r>
    </w:p>
    <w:p>
      <w:pPr>
        <w:pStyle w:val="Predigt"/>
        <w:rPr/>
      </w:pPr>
      <w:r>
        <w:rPr/>
        <w:t xml:space="preserve">in der Arbeit und in eurer Freizeit -  </w:t>
      </w:r>
    </w:p>
    <w:p>
      <w:pPr>
        <w:pStyle w:val="Predigt"/>
        <w:rPr/>
      </w:pPr>
      <w:r>
        <w:rPr/>
        <w:t xml:space="preserve">in eurer Freude und in eurer Traurigkeit -:  </w:t>
      </w:r>
    </w:p>
    <w:p>
      <w:pPr>
        <w:pStyle w:val="Predigt"/>
        <w:rPr/>
      </w:pPr>
      <w:r>
        <w:rPr/>
        <w:t xml:space="preserve">bis ihr vor Jesus tretet an jenem Tag,  </w:t>
      </w:r>
    </w:p>
    <w:p>
      <w:pPr>
        <w:pStyle w:val="Predigt"/>
        <w:ind w:left="709" w:hanging="709"/>
        <w:rPr/>
      </w:pPr>
      <w:r>
        <w:rPr/>
        <w:t xml:space="preserve">an dem es für euch keinen Sonnenaufgang und keinen Sonnenuntergang mehr geben wird, -  </w:t>
      </w:r>
    </w:p>
    <w:p>
      <w:pPr>
        <w:pStyle w:val="Predigt"/>
        <w:rPr/>
      </w:pPr>
      <w:r>
        <w:rPr/>
        <w:t xml:space="preserve">sondern nur noch ewiges Leben.  </w:t>
      </w:r>
    </w:p>
    <w:p>
      <w:pPr>
        <w:pStyle w:val="Predigt"/>
        <w:rPr/>
      </w:pPr>
      <w:r>
        <w:rPr/>
        <w:t>Hallelujah, Amen.</w:t>
      </w:r>
    </w:p>
    <w:p>
      <w:pPr>
        <w:pStyle w:val="Predigt"/>
        <w:rPr/>
      </w:pPr>
      <w:r>
        <w:rPr/>
      </w:r>
    </w:p>
    <w:sectPr>
      <w:footerReference w:type="default" r:id="rId2"/>
      <w:type w:val="nextPage"/>
      <w:pgSz w:w="7370" w:h="13608"/>
      <w:pgMar w:left="1134" w:right="227" w:gutter="0" w:header="0" w:top="1418" w:footer="720" w:bottom="1134"/>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8"/>
      <w:szCs w:val="18"/>
      <w:lang w:val="de-DE" w:eastAsia="zh-CN" w:bidi="hi-IN"/>
    </w:rPr>
  </w:style>
  <w:style w:type="paragraph" w:styleId="Heading1">
    <w:name w:val="Heading 1"/>
    <w:basedOn w:val="Normal"/>
    <w:next w:val="Heading2"/>
    <w:qFormat/>
    <w:pPr>
      <w:keepNext w:val="true"/>
      <w:keepLines/>
      <w:numPr>
        <w:ilvl w:val="0"/>
        <w:numId w:val="1"/>
      </w:numPr>
      <w:spacing w:before="120" w:after="120"/>
      <w:outlineLvl w:val="0"/>
    </w:pPr>
    <w:rPr>
      <w:b/>
      <w:bCs/>
      <w:sz w:val="20"/>
      <w:szCs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bCs/>
      <w:u w:val="single"/>
    </w:rPr>
  </w:style>
  <w:style w:type="paragraph" w:styleId="Heading4">
    <w:name w:val="Heading 4"/>
    <w:basedOn w:val="Normal"/>
    <w:next w:val="Normal"/>
    <w:qFormat/>
    <w:pPr>
      <w:keepNext w:val="true"/>
      <w:keepLines/>
      <w:numPr>
        <w:ilvl w:val="3"/>
        <w:numId w:val="1"/>
      </w:numPr>
      <w:ind w:left="351"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Standardeinzug"/>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Standardeinzug"/>
    <w:qFormat/>
    <w:pPr>
      <w:numPr>
        <w:ilvl w:val="8"/>
        <w:numId w:val="1"/>
      </w:numPr>
      <w:ind w:left="708" w:hanging="0"/>
      <w:outlineLvl w:val="8"/>
    </w:pPr>
    <w:rPr>
      <w:rFonts w:ascii="Tms Rmn" w:hAnsi="Tms Rmn" w:eastAsia="Tms Rmn" w:cs="Tms Rmn"/>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eastAsia="Arial" w:cs="Arial"/>
      <w:sz w:val="20"/>
      <w:szCs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szCs w:val="24"/>
    </w:rPr>
  </w:style>
  <w:style w:type="paragraph" w:styleId="Footnote">
    <w:name w:val="Footnote Text"/>
    <w:basedOn w:val="Normal"/>
    <w:pPr/>
    <w:rPr>
      <w:sz w:val="20"/>
      <w:szCs w:val="20"/>
    </w:rPr>
  </w:style>
  <w:style w:type="paragraph" w:styleId="Gesprch">
    <w:name w:val="Gespräch"/>
    <w:basedOn w:val="Predigt"/>
    <w:next w:val="Predigt"/>
    <w:qFormat/>
    <w:pPr>
      <w:spacing w:lineRule="atLeast" w:line="360"/>
      <w:ind w:left="567" w:hanging="0"/>
    </w:pPr>
    <w:rPr>
      <w:i/>
      <w:iCs/>
    </w:rPr>
  </w:style>
  <w:style w:type="paragraph" w:styleId="Lesung">
    <w:name w:val="Lesung"/>
    <w:basedOn w:val="Normal"/>
    <w:qFormat/>
    <w:pPr>
      <w:spacing w:lineRule="atLeast" w:line="480"/>
      <w:ind w:left="851" w:hanging="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8:42:00Z</dcterms:created>
  <dc:creator>Ley</dc:creator>
  <dc:description/>
  <dc:language>en-US</dc:language>
  <cp:lastModifiedBy>Ley</cp:lastModifiedBy>
  <cp:lastPrinted>2000-02-11T13:21:00Z</cp:lastPrinted>
  <dcterms:modified xsi:type="dcterms:W3CDTF">2000-02-11T12:33:00Z</dcterms:modified>
  <cp:revision>123</cp:revision>
  <dc:subject/>
  <dc:title>Predigt am 12.1.99 in Feldherrnstraße</dc:title>
</cp:coreProperties>
</file>