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>
          <w:rFonts w:cs="Arial"/>
        </w:rPr>
        <w:t>Wie Probleme wegorganisiert werden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Knopf drücken – Problem gelöst? (2)</w:t>
      </w:r>
    </w:p>
    <w:p>
      <w:pPr>
        <w:pStyle w:val="Basisberschrift"/>
        <w:spacing w:before="40" w:after="12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BlockzitatArial"/>
        <w:rPr/>
      </w:pPr>
      <w:r>
        <w:rPr/>
        <w:t>Schriftlesung: 2. Mose 18, 13-27</w:t>
      </w:r>
    </w:p>
    <w:p>
      <w:pPr>
        <w:pStyle w:val="Absatzregul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Lösungen erst möglich macht</w:t>
      </w:r>
    </w:p>
    <w:p>
      <w:pPr>
        <w:pStyle w:val="Absatzregulr"/>
        <w:rPr/>
      </w:pPr>
      <w:r>
        <w:rPr/>
        <w:t>Welches ist eine der wichtigsten Voraussetzungen, wenn ich ein Problem ernsthaft lösen will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o müsste ich pro-aktiv werden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1. Mose 1, 28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e wir Probleme frontal anpacken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indem wir Handlungen ersetzen</w:t>
      </w:r>
    </w:p>
    <w:p>
      <w:pPr>
        <w:pStyle w:val="Absatzregulr"/>
        <w:rPr/>
      </w:pPr>
      <w:r>
        <w:rPr/>
        <w:t>Wo könnte ich dieses Prinzip anwenden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Epheser 4, 28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indem wir ausweichen oder „amputieren“</w:t>
      </w:r>
    </w:p>
    <w:p>
      <w:pPr>
        <w:pStyle w:val="Absatzregulr"/>
        <w:rPr/>
      </w:pPr>
      <w:r>
        <w:rPr/>
        <w:t>Wo macht es Sinn, dass ich ausweiche oder etwas „amputiere“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Matthäus 5, 27-30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indem wir Gott fragen</w:t>
      </w:r>
    </w:p>
    <w:p>
      <w:pPr>
        <w:pStyle w:val="Absatzregulr"/>
        <w:rPr/>
      </w:pPr>
      <w:r>
        <w:rPr/>
        <w:t>Welche Sache beschäftigt mich besonders, über die ich mit Gott noch gar nicht wirklich gesprochen habe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Bibelstellen zum nachschlagen: Sprüche 3, 5-8; Jakobus 1, 5-8</w:t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e wir Probleme indirekt anpacken</w:t>
      </w:r>
    </w:p>
    <w:p>
      <w:pPr>
        <w:pStyle w:val="Absatzregulr"/>
        <w:rPr/>
      </w:pPr>
      <w:r>
        <w:rPr/>
        <w:t>Wieso gelang es dem Volk Israel nicht, aus ihren Problemen herauszukommen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n Lösungsweg zeigt Gott auf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>
          <w:b w:val="false"/>
          <w:b w:val="false"/>
        </w:rPr>
      </w:pPr>
      <w:r>
        <w:rPr>
          <w:b w:val="false"/>
        </w:rPr>
        <w:t>Von heute ab werde ich euer Land segnen und alles gedeihen lassen!« (Haggai 2, 19)</w:t>
      </w:r>
    </w:p>
    <w:p>
      <w:pPr>
        <w:pStyle w:val="Absatzregulr"/>
        <w:rPr>
          <w:b/>
          <w:b/>
        </w:rPr>
      </w:pPr>
      <w:r>
        <w:rPr>
          <w:b/>
        </w:rPr>
      </w:r>
    </w:p>
    <w:p>
      <w:pPr>
        <w:pStyle w:val="Absatzregulr"/>
        <w:rPr/>
      </w:pPr>
      <w:r>
        <w:rPr/>
        <w:t>Trage auf dieser Skala von 1 – 10 ein, wie zentral der Platz von Jesus in Deinem Leben heute ist</w:t>
        <w:br/>
        <w:t>(1 = nicht zentral / 10 = sehr zentral).</w:t>
      </w:r>
    </w:p>
    <w:p>
      <w:pPr>
        <w:pStyle w:val="Absatzregulr"/>
        <w:jc w:val="center"/>
        <w:rPr/>
      </w:pPr>
      <w:r>
        <w:rPr/>
        <w:t>1      2      3      4      5      6      7      8      9      10</w:t>
      </w:r>
    </w:p>
    <w:p>
      <w:pPr>
        <w:pStyle w:val="Absatzregulr"/>
        <w:rPr>
          <w:lang w:val="de-DE"/>
        </w:rPr>
      </w:pPr>
      <w:r>
        <w:rPr>
          <w:lang w:val="de-DE"/>
        </w:rPr>
        <w:t>Wie könntest Du daran etwas ändern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Haggai 1, 1-15; Haggai 2,18-19; Matthäus 6, 33; Matthäus 11, 28-30; Johannes 7, 38; 1. Petrus 2, 24-25</w:t>
      </w:r>
    </w:p>
    <w:p>
      <w:pPr>
        <w:pStyle w:val="Basisberschri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lussgedanke</w:t>
      </w:r>
    </w:p>
    <w:p>
      <w:pPr>
        <w:pStyle w:val="Absatzregulr"/>
        <w:rPr/>
      </w:pPr>
      <w:r>
        <w:rPr/>
        <w:t>Welche Sache könntest Du tun (die Du zurzeit nicht tust), die bei regelmässiger Ausübung einen riesigen positiven Unterschied in Deinem persönlichen Leben ausmachen würde?</w:t>
      </w:r>
    </w:p>
    <w:p>
      <w:pPr>
        <w:pStyle w:val="Absatzregul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/>
      </w:pPr>
      <w:r>
        <w:rPr>
          <w:b w:val="false"/>
        </w:rPr>
        <w:t>Wer immer nach dem Wind sieht und auf das passende Wetter wartet, der kommt weder zum Säen noch zum Ernten. (Prediger 11, 4)</w:t>
      </w:r>
    </w:p>
    <w:p>
      <w:pPr>
        <w:pStyle w:val="Basisberschri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Absatzregulr"/>
        <w:spacing w:before="40" w:after="40"/>
        <w:ind w:left="284" w:hanging="284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203200</wp:posOffset>
            </wp:positionV>
            <wp:extent cx="201930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394460</wp:posOffset>
                </wp:positionV>
                <wp:extent cx="3712210" cy="171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dem Infotisch liegen weitere Flyer, mit denen Du zu den nächsten Gottesdiensten einladen kannst. Auch das neue Monatsprogramm liegt dort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nstag, 1. Februar 05, 15.00 Uhr SeniorenTreff, Missionsbericht von Familie Gisel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unbedingt reservieren</w:t>
                            </w:r>
                            <w:r>
                              <w:rPr>
                                <w:rFonts w:cs="Arial" w:ascii="Arial" w:hAnsi="Arial"/>
                              </w:rPr>
                              <w:t>: Gemeindewochenende vom 8. – 10. April 05 in Männedorf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m Saalausgang stehen Behälter. Du kannst dort eine Kollekte einlegen. Damit unterstützt Du unsere Gemeindearbeit – vielen Dank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34.75pt;mso-wrap-distance-left:9.05pt;mso-wrap-distance-right:9.05pt;mso-wrap-distance-top:0pt;mso-wrap-distance-bottom:0pt;margin-top:109.8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dem Infotisch liegen weitere Flyer, mit denen Du zu den nächsten Gottesdiensten einladen kannst. Auch das neue Monatsprogramm liegt dort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nstag, 1. Februar 05, 15.00 Uhr SeniorenTreff, Missionsbericht von Familie Gisel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unbedingt reservieren</w:t>
                      </w:r>
                      <w:r>
                        <w:rPr>
                          <w:rFonts w:cs="Arial" w:ascii="Arial" w:hAnsi="Arial"/>
                        </w:rPr>
                        <w:t>: Gemeindewochenende vom 8. – 10. April 05 in Männedorf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im Saalausgang stehen Behälter. Du kannst dort eine Kollekte einlegen. Damit unterstützt Du unsere Gemeindearbeit – vielen Dank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30. Janua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3:00Z</dcterms:created>
  <dc:creator>Jürg Birnstiel</dc:creator>
  <dc:description/>
  <dc:language>en-US</dc:language>
  <cp:lastModifiedBy>Koethe</cp:lastModifiedBy>
  <cp:lastPrinted>2005-01-21T15:48:00Z</cp:lastPrinted>
  <dcterms:modified xsi:type="dcterms:W3CDTF">2005-03-26T18:06:00Z</dcterms:modified>
  <cp:revision>36</cp:revision>
  <dc:subject/>
  <dc:title>Knopf drücken - Problem gelöst? - Teil 2/4 - Wie Probleme wegorganisiert werden</dc:title>
</cp:coreProperties>
</file>