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5621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/>
        <w:t>Du wohnst an einem wunderbaren Ort!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eihe: Unser Vater im Himmel! (1)</w:t>
      </w:r>
    </w:p>
    <w:p>
      <w:pPr>
        <w:pStyle w:val="BlockzitatAri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lockzitatArial"/>
        <w:rPr/>
      </w:pPr>
      <w:r>
        <w:rPr/>
        <w:t>Schriftlesung: Matthäus 6, 5-14</w:t>
      </w:r>
    </w:p>
    <w:p>
      <w:pPr>
        <w:pStyle w:val="BlockzitatAri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Unser Vater im Himmel! Dein Name werde geheiligt.</w:t>
      </w:r>
      <w:r>
        <w:rPr/>
        <w:t xml:space="preserve"> Matthäus </w:t>
      </w:r>
      <w:r>
        <w:rPr>
          <w:rFonts w:cs="Arial"/>
          <w:lang w:val="de-DE" w:eastAsia="en-US"/>
        </w:rPr>
        <w:t>6, 9.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tt will weder Selbstdarstellungen noch Geplapper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Heuchler haben ihren Lohn erhalten</w:t>
      </w:r>
    </w:p>
    <w:p>
      <w:pPr>
        <w:pStyle w:val="Absatzregulr"/>
        <w:rPr/>
      </w:pPr>
      <w:r>
        <w:rPr/>
        <w:t>Was will Jesus damit sagen, dass wir hinter verschlossener Tür beten soll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Schwätzer laufen ins Leere</w:t>
      </w:r>
    </w:p>
    <w:p>
      <w:pPr>
        <w:pStyle w:val="Absatzregulr"/>
        <w:rPr/>
      </w:pPr>
      <w:r>
        <w:rPr/>
        <w:t>Was sollte das Gebet der Christen vom Gebet der Heiden unterscheid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Amos 5, 21-23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tt wohnt im Himmel</w:t>
      </w:r>
    </w:p>
    <w:p>
      <w:pPr>
        <w:pStyle w:val="Absatzregulr"/>
        <w:rPr/>
      </w:pPr>
      <w:r>
        <w:rPr/>
        <w:t>Warum ist es wichtig, dass wir im Gebet genau ausdrücken, an wen wir uns richt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rum können wir den Himmel und somit die Herrlichkeit Gottes noch nicht seh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2. Mose 33, 20; 2. Mose 34, 1-9; 1. Könige 8, 27; 1. Könige 22, 19; Matthäus 17, 6; Lukas 9, 33; Johannes 1, 18; Apostelgeschichte 7, 48; Apostelgeschichte 17, 24; 1. Timotheus 6, 16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 ist unser Vater</w:t>
      </w:r>
    </w:p>
    <w:p>
      <w:pPr>
        <w:pStyle w:val="Absatzregulr"/>
        <w:rPr/>
      </w:pPr>
      <w:r>
        <w:rPr/>
        <w:t>Was ist so ausserordentlich, dass wir den Schöpfer als Vater bezeichnen dürf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elchen rechtlichen Aspekt ist für uns wichtig, wenn Gott unser Vater ist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Psalm 103, 13; Johannes 1, 12; Epheser 3, 14-15; Römer 8, 14-17; 2. Korinther 1, 3; Galater 4, 6; 1. Johannes 3, 1;</w:t>
      </w:r>
      <w:r>
        <w:br w:type="page"/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R sind Geschwister</w:t>
      </w:r>
    </w:p>
    <w:p>
      <w:pPr>
        <w:pStyle w:val="Absatzregulr"/>
        <w:rPr/>
      </w:pPr>
      <w:r>
        <w:rPr/>
        <w:t>Welche Christen muss ich ab heute ernster als meine Geschwister annehm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/>
      </w:pPr>
      <w:r>
        <w:rPr/>
        <w:t>Was ist der grosse Vorteil, dass wir – durch den Glauben an Jesus – Kinder Gottes sind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Maleachi 2, 10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tt ist heilig</w:t>
      </w:r>
    </w:p>
    <w:p>
      <w:pPr>
        <w:pStyle w:val="Absatzregulr"/>
        <w:rPr/>
      </w:pPr>
      <w:r>
        <w:rPr/>
        <w:t>Welcher Gefahr liegt darin, dass wir Gott als Vater ansprechen dürf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Entheiligung durch Misstrauen</w:t>
      </w:r>
    </w:p>
    <w:p>
      <w:pPr>
        <w:pStyle w:val="Absatzregulr"/>
        <w:tabs>
          <w:tab w:val="left" w:pos="9072" w:leader="none"/>
        </w:tabs>
        <w:rPr/>
      </w:pPr>
      <w:r>
        <w:rPr>
          <w:lang w:val="en-US" w:eastAsia="en-US"/>
        </w:rPr>
        <w:t xml:space="preserve">Wie kann ich heute den Namen Gottes entheiligen? Wo sehe ich in meinem Leben die grösste Gefahr? </w:t>
      </w:r>
      <w:r>
        <w:rPr/>
        <w:t>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Entheiligung durch Selbstsucht</w:t>
      </w:r>
    </w:p>
    <w:p>
      <w:pPr>
        <w:pStyle w:val="Absatzregulr"/>
        <w:tabs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w:t>Wo stehe ich in der Gefahr, den Namen Gott durch meine Handlungen zu entheilig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w:t>Bin ich in Zukunft bereit, das Beste für Gott den Vater zu geben? ………………………………….</w:t>
      </w:r>
    </w:p>
    <w:p>
      <w:pPr>
        <w:pStyle w:val="BlockzitatArial"/>
        <w:rPr/>
      </w:pPr>
      <w:r>
        <w:rPr>
          <w:b w:val="false"/>
        </w:rPr>
        <w:t>Ihr bringt mir als Opfer ein blindes Tier und denkt: 'Das ist doch nicht schlimm!' Ihr bringt mir ein lahmes oder krankes Tier und denkt: 'Das ist doch nicht schlimm!' Versucht das doch einmal beim Statthalter! Meint ihr, daß ihr damit seine Gunst gewinnen könnt?« sagt der HERR, der Herrscher der Welt. (Maleachi 1, 8)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2. Mose 20, 39; 3. Mose 20, 3; 3. Mose 22, 32; Psalm 115, 1; Matthäus 5, 16; Offenbarung 4, 8-11</w:t>
      </w:r>
    </w:p>
    <w:p>
      <w:pPr>
        <w:pStyle w:val="Basisberschri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374015</wp:posOffset>
            </wp:positionV>
            <wp:extent cx="2019300" cy="322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hlussgedan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31115</wp:posOffset>
                </wp:positionV>
                <wp:extent cx="434340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zitatArial"/>
                              <w:spacing w:before="80" w:after="8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ch bin der Weg, ich bin die Wahrheit, und ich bin das Leben.</w:t>
                              <w:br/>
                              <w:t>Zum Vater kommt man nur durch mich. Johannes 14,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8pt;mso-wrap-distance-left:9.05pt;mso-wrap-distance-right:9.05pt;mso-wrap-distance-top:0pt;mso-wrap-distance-bottom:0pt;margin-top:2.4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zitatArial"/>
                        <w:spacing w:before="80" w:after="80"/>
                        <w:ind w:left="0" w:hanging="0"/>
                        <w:rPr/>
                      </w:pPr>
                      <w:r>
                        <w:rPr>
                          <w:b w:val="false"/>
                        </w:rPr>
                        <w:t>Ich bin der Weg, ich bin die Wahrheit, und ich bin das Leben.</w:t>
                        <w:br/>
                        <w:t>Zum Vater kommt man nur durch mich. Johannes 14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zitatArial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Basisberschri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177800</wp:posOffset>
            </wp:positionV>
            <wp:extent cx="1003935" cy="968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17145</wp:posOffset>
                </wp:positionV>
                <wp:extent cx="3323590" cy="275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Saalausgang stehen Behälter. Du kannst dort eine Kollekte einlegen. Damit unterstützt Du unsere Gemeindearbeit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 kannst von dieser Predigt eine Kassette oder gleich die ganze Reihe bestellen. Die Listen lieg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nstag, 28. Juni 05; 20.00 Uhr, GebetsTreff an der Hardstrasse 81.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 Juli 05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ottedienst von Panflöte und Klavier begleitet. Ein ganz besonderes Ereignis und eine gute Gelegenheit, Freunde und Bekannte einzuladen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enTreff: Dienstag, 5. Juli 05, 50.00 Uhr, an der Hardstrasse 81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merken: 8. September 05, Seniorenreise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tzt anmelde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. – 15. Oktober 05, Studienreise nach Rom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1.3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Saalausgang stehen Behälter. Du kannst dort eine Kollekte einlegen. Damit unterstützt Du unsere Gemeindearbeit – vielen Dank!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Du kannst von dieser Predigt eine Kassette oder gleich die ganze Reihe bestellen. Die Listen lieg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nstag, 28. Juni 05; 20.00 Uhr, GebetsTreff an der Hardstrasse 81.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. Juli 05:</w:t>
                      </w:r>
                      <w:r>
                        <w:rPr>
                          <w:rFonts w:cs="Arial" w:ascii="Arial" w:hAnsi="Arial"/>
                        </w:rPr>
                        <w:t xml:space="preserve"> Gottedienst von Panflöte und Klavier begleitet. Ein ganz besonderes Ereignis und eine gute Gelegenheit, Freunde und Bekannte einzuladen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iorenTreff: Dienstag, 5. Juli 05, 50.00 Uhr, an der Hardstrasse 81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merken: 8. September 05, Seniorenreise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tzt anmelden:</w:t>
                      </w:r>
                      <w:r>
                        <w:rPr>
                          <w:rFonts w:cs="Arial" w:ascii="Arial" w:hAnsi="Arial"/>
                        </w:rPr>
                        <w:t xml:space="preserve"> 8. – 15. Oktober 05, Studienreise nach Rom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atzregulr"/>
        <w:tabs>
          <w:tab w:val="left" w:pos="0" w:leader="none"/>
        </w:tabs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bsatzregulr"/>
        <w:tabs>
          <w:tab w:val="left" w:pos="0" w:leader="none"/>
        </w:tabs>
        <w:ind w:left="284" w:hanging="284"/>
        <w:rPr/>
      </w:pPr>
      <w:r>
        <w:rPr/>
      </w:r>
    </w:p>
    <w:p>
      <w:pPr>
        <w:pStyle w:val="Absatzregulr"/>
        <w:tabs>
          <w:tab w:val="left" w:pos="0" w:leader="none"/>
        </w:tabs>
        <w:ind w:left="284" w:hanging="284"/>
        <w:rPr>
          <w:rFonts w:ascii="Arial Rounded MT Bold;Galatia SIL" w:hAnsi="Arial Rounded MT Bold;Galatia SIL" w:cs="Arial Rounded MT Bold;Galatia SIL"/>
          <w:color w:val="FFFFFF"/>
          <w:sz w:val="28"/>
          <w:szCs w:val="28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</w:rPr>
      </w:r>
    </w:p>
    <w:p>
      <w:pPr>
        <w:pStyle w:val="Absatzregulr"/>
        <w:spacing w:before="40" w:after="40"/>
        <w:rPr>
          <w:rFonts w:ascii="Arial Rounded MT Bold;Galatia SIL" w:hAnsi="Arial Rounded MT Bold;Galatia SIL" w:cs="Arial Rounded MT Bold;Galatia SIL"/>
          <w:color w:val="FFFFFF"/>
          <w:sz w:val="28"/>
          <w:szCs w:val="28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26. Jun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2:00Z</dcterms:created>
  <dc:creator>Jürg Birnstiel</dc:creator>
  <dc:description/>
  <dc:language>en-US</dc:language>
  <cp:lastModifiedBy>Koethe</cp:lastModifiedBy>
  <cp:lastPrinted>2005-05-28T17:02:00Z</cp:lastPrinted>
  <dcterms:modified xsi:type="dcterms:W3CDTF">2005-12-02T10:39:00Z</dcterms:modified>
  <cp:revision>31</cp:revision>
  <dc:subject/>
  <dc:title>Unser Vater im Himmel - Teil 1/5 - Du wohnst an einem wunderbaren Ort! - Verteilexemplar</dc:title>
</cp:coreProperties>
</file>