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Lobt Gott, ihr Christen alle gleich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Lobt Gott, ihr Christen, alle gleich in seinem höchsten Thron, der heut schließt auf sein Himmelreich und schenkt uns seinen Sohn, und schenkt uns seinen Sohn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Er kommt aus seines Vaters Schoß und wird ein Kindlein klein, er liegt dort elend, nackt und bloß in einem Krippelein, in einem Krippelein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äußert sich all seiner G' walt, wird niedrig und gering, und nimmt an eines Knechts Gestalt, der Schöpfer aller Ding, der Schöpfer aller Ding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Er wechselt mit uns wunderlich: Fleisch und Blut nimmt er an und gibt uns in seins Vater Reich die klare Gottheit dran, die klare Gottheit dran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 wird ein Knecht und ich ein Herr; das mag ein Wechsel sein! Wie könnt es doch sein freundlicher, das herze Jesulein, das herze Jesulein!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Heut schließt er wieder auf die Tür zum schönen Paradeis: der Cherub steht nicht mehr dafür. Gott sei Lob, Ehr und Preis, Gott sei Lob, Ehr und Preis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 und Melodie: Nikolaus Herman 1500-156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ende Bibelstellen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3, 1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Johannes 1, 1-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annes 1, 1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as 2, 7-1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Philipper 2, 6-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Johannes 10, 7-9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Mose 3, 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as 23, 4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as 24, 3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1:00Z</dcterms:created>
  <dc:creator>Nikolaus Herman</dc:creator>
  <dc:description/>
  <cp:keywords/>
  <dc:language>en-US</dc:language>
  <cp:lastModifiedBy>Me</cp:lastModifiedBy>
  <cp:lastPrinted>2006-08-01T21:41:00Z</cp:lastPrinted>
  <dcterms:modified xsi:type="dcterms:W3CDTF">2011-02-23T20:21:00Z</dcterms:modified>
  <cp:revision>129</cp:revision>
  <dc:subject/>
  <dc:title>Lobt Gott, ihr Christen alle gleich </dc:title>
</cp:coreProperties>
</file>