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 bist ein Mensch, das weißt Du wohl</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u bist ein Mensch, das weißt Du wohl; was strebst Du denn nach Dingen, die Gott, der Höchst, alleine soll und kann zu Werke bringen? Du fährst mit deinem Witz und Sinn durch so viel tausend Sorgen hin und denkst: Wie will’s auf Erden doch endlich mit mir werd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Es ist umsonst; du wirst fürwahr / mit allem deinem Dichten / und aller Sorgen großer Schar / das Kleinste nicht ausrichten; und dient dein Gram sonst nirgend zu, als dass du dich aus deiner Ruh / in Angst und Schmerzen stürzest / und selbst das Leben kürzes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Willst du was tun, was Gott gefällt / und dir zum Heil gedeihet, so wirf dein Sorgen auf den Held, den Erd und Himmel scheuet, und gib dein Leben, Tun und Stand / nur fröhlich hin in Gottes Hand; so wird er deinen Sachen ein fröhlich Ende mach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O siehe doch, wie viel und oft / ist kläglich umgeschlagen, was du gewiss und fest gehofft / mit Händen zu erjagen; hingegen wie so manches Mal / ist das geschehn, das überall / kein Mensch, kein Rat, kein Sinnen / sich hat ersinnen könn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Wie oft bist du in große Not / durch eignen Willen kommen, da dein verblendter Sinn den Tod / fürs Leben angenommen; und hätte Gott dein Werk und Tat / ergehen lassen nach dem Rat, in dem du's angefangen, du wärst zugrunde gang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er aber, der uns ewig liebt, macht gut, was wir verwirren, erfreut, wo wir uns selbst betrübt, und führt uns, wo wir irren. Und dazu treibt ihn sein Gemüt / und die so reine Vatergüt, in der uns arme Sünder / er trägt als seine Kinde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Ach wie so oftmals schweigt er still / und tut doch, was uns nützet, da unterdessen unser Will / und Herz in Ängsten sitzet, sucht hier und da und findet nichts, will sehn und mangelt doch des Lichts, will aus der Angst sich winden / und kann den Weg nicht find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Gott aber geht gerade fort / auf seinen weisen Wegen; er geht und bringt uns an den Ort, da Wind und Sturm sich legen. Hernachmals, wenn das Werk geschehn, so kann alsdann der Mensch ersehn, was der, so ihn regieret, in seinem Rat geführe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rum, liebes Herz, sei wohlgemut / und lass von Sorg und Grämen! Gott hat ein Herz, das nimmer ruht, dein Bestes vorzunehmen. Er kann's nicht lassen, glaube mir; sein Vaterherz ist gegen dir / und uns hier allzusammen voll süßer Liebesflamm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Tu als ein Kind und lege dich / in deines Vaters Arme, bitt ihn und flehe, bis er sich / dein, wie er pflegt, erbarme: so wird er dich durch seinen Geist / auf Wegen, die du jetzt nicht weißt, nach wohlgehaltnem Ringen / aus allen Sorgen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Gerhardt, 1607-1676</w:t>
      </w:r>
      <w:r>
        <w:br w:type="page"/>
      </w:r>
    </w:p>
    <w:p>
      <w:pPr>
        <w:pStyle w:val="Heading1"/>
        <w:ind w:left="360" w:hanging="0"/>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rFonts w:ascii="Arial" w:hAnsi="Arial" w:cs="Arial"/>
        </w:rPr>
      </w:pPr>
      <w:r>
        <w:rPr>
          <w:rFonts w:cs="Arial" w:ascii="Arial" w:hAnsi="Arial"/>
        </w:rPr>
        <w:t>Religionskrieg, Gegenreformation 1618-1648</w:t>
      </w:r>
    </w:p>
    <w:p>
      <w:pPr>
        <w:pStyle w:val="Normal"/>
        <w:numPr>
          <w:ilvl w:val="0"/>
          <w:numId w:val="3"/>
        </w:numPr>
        <w:rPr>
          <w:rFonts w:ascii="Arial" w:hAnsi="Arial" w:cs="Arial"/>
        </w:rPr>
      </w:pPr>
      <w:r>
        <w:rPr>
          <w:rFonts w:cs="Arial" w:ascii="Arial" w:hAnsi="Arial"/>
        </w:rPr>
        <w:t>Gustav Adolf von Schweden † 1632, ab da wilde Soldatenüberfälle</w:t>
      </w:r>
    </w:p>
    <w:p>
      <w:pPr>
        <w:pStyle w:val="Normal"/>
        <w:ind w:left="360" w:hanging="0"/>
        <w:rPr>
          <w:rFonts w:ascii="Arial" w:hAnsi="Arial" w:cs="Arial"/>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rFonts w:ascii="Arial" w:hAnsi="Arial" w:cs="Arial"/>
        </w:rPr>
      </w:pPr>
      <w:r>
        <w:rPr>
          <w:rFonts w:cs="Arial" w:ascii="Arial" w:hAnsi="Arial"/>
        </w:rPr>
        <w:t>- Friedrich Wilhelm, Großer Kurfürst in Berlin 1640-1688</w:t>
      </w:r>
    </w:p>
    <w:p>
      <w:pPr>
        <w:pStyle w:val="Normal"/>
        <w:numPr>
          <w:ilvl w:val="0"/>
          <w:numId w:val="3"/>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rFonts w:ascii="Arial" w:hAnsi="Arial" w:cs="Arial"/>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rFonts w:ascii="Arial" w:hAnsi="Arial" w:cs="Arial"/>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rFonts w:ascii="Arial" w:hAnsi="Arial" w:cs="Arial"/>
        </w:rPr>
      </w:pPr>
      <w:r>
        <w:rPr>
          <w:rFonts w:cs="Arial" w:ascii="Arial" w:hAnsi="Arial"/>
        </w:rPr>
        <w:t>»Er ist von nicht geringer Begabung, beweist Fleiß und Gehorsam.</w:t>
      </w:r>
    </w:p>
    <w:p>
      <w:pPr>
        <w:pStyle w:val="Normal"/>
        <w:ind w:left="360" w:hanging="0"/>
        <w:rPr>
          <w:rFonts w:ascii="Arial" w:hAnsi="Arial" w:cs="Arial"/>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rFonts w:ascii="Arial" w:hAnsi="Arial" w:cs="Arial"/>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rFonts w:ascii="Arial" w:hAnsi="Arial" w:cs="Arial"/>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rFonts w:ascii="Arial" w:hAnsi="Arial" w:cs="Arial"/>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rFonts w:ascii="Arial" w:hAnsi="Arial" w:cs="Arial"/>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rFonts w:ascii="Arial" w:hAnsi="Arial" w:cs="Arial"/>
        </w:rPr>
      </w:pPr>
      <w:r>
        <w:rPr>
          <w:rFonts w:cs="Arial" w:ascii="Arial" w:hAnsi="Arial"/>
        </w:rPr>
        <w:t>In diese Notzeit aber fällt auch ein besonderer Liedschöpfungsreigen: u.a.:</w:t>
      </w:r>
    </w:p>
    <w:p>
      <w:pPr>
        <w:pStyle w:val="Normal"/>
        <w:ind w:left="360" w:hanging="0"/>
        <w:rPr>
          <w:rFonts w:ascii="Arial" w:hAnsi="Arial" w:cs="Arial"/>
        </w:rPr>
      </w:pPr>
      <w:r>
        <w:rPr>
          <w:rFonts w:cs="Arial" w:ascii="Arial" w:hAnsi="Arial"/>
        </w:rPr>
        <w:t>- Ich steh an deiner Krippe hier;</w:t>
      </w:r>
    </w:p>
    <w:p>
      <w:pPr>
        <w:pStyle w:val="Normal"/>
        <w:ind w:left="360" w:hanging="0"/>
        <w:rPr>
          <w:rFonts w:ascii="Arial" w:hAnsi="Arial" w:cs="Arial"/>
        </w:rPr>
      </w:pPr>
      <w:r>
        <w:rPr>
          <w:rFonts w:cs="Arial" w:ascii="Arial" w:hAnsi="Arial"/>
        </w:rPr>
        <w:t>- Nun lasst uns gehn und treten; Befiehl du deine Wege;</w:t>
      </w:r>
    </w:p>
    <w:p>
      <w:pPr>
        <w:pStyle w:val="Normal"/>
        <w:ind w:left="360" w:hanging="0"/>
        <w:rPr>
          <w:rFonts w:ascii="Arial" w:hAnsi="Arial" w:cs="Arial"/>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rFonts w:ascii="Arial" w:hAnsi="Arial" w:cs="Arial"/>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rFonts w:ascii="Arial" w:hAnsi="Arial" w:cs="Arial"/>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rFonts w:ascii="Arial" w:hAnsi="Arial" w:cs="Arial"/>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rFonts w:ascii="Arial" w:hAnsi="Arial" w:cs="Arial"/>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2-70 Jahre alt:</w:t>
      </w:r>
    </w:p>
    <w:p>
      <w:pPr>
        <w:pStyle w:val="Normal"/>
        <w:ind w:left="360" w:hanging="0"/>
        <w:rPr>
          <w:rFonts w:ascii="Arial" w:hAnsi="Arial" w:cs="Arial"/>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rFonts w:ascii="Arial" w:hAnsi="Arial" w:cs="Arial"/>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rFonts w:ascii="Arial" w:hAnsi="Arial" w:cs="Arial"/>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rFonts w:ascii="Arial" w:hAnsi="Arial" w:cs="Arial"/>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Paul Gerhardt</dc:creator>
  <dc:description/>
  <dc:language>en-US</dc:language>
  <cp:lastModifiedBy>Koethe</cp:lastModifiedBy>
  <cp:lastPrinted>2006-07-03T23:16:00Z</cp:lastPrinted>
  <dcterms:modified xsi:type="dcterms:W3CDTF">2006-07-03T21:25:00Z</dcterms:modified>
  <cp:revision>16</cp:revision>
  <dc:subject/>
  <dc:title>Du bist ein Mensch, das weißt Du wohl</dc:title>
</cp:coreProperties>
</file>