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Gerhardt</w:t>
        <w:br/>
        <w:t>Fröhlich soll mein Herze sp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686054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270" cy="528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27:00Z</dcterms:created>
  <dc:creator>Paul Gerhardt</dc:creator>
  <dc:description/>
  <dc:language>en-US</dc:language>
  <cp:lastModifiedBy>Koethe</cp:lastModifiedBy>
  <dcterms:modified xsi:type="dcterms:W3CDTF">2005-10-15T13:27:00Z</dcterms:modified>
  <cp:revision>6</cp:revision>
  <dc:subject/>
  <dc:title>Fröhlich soll mein Herze springen</dc:title>
</cp:coreProperties>
</file>