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ÑöÓóÇáóÉõ ÈõØúÑõÓó ÇáÃõæáóì</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ßÇä ÇáãÄãäæä ÈÇáãÓíÍ íÊÚÑÖæä ááÇÖØåÇÏ æÇáÂáÇã. ÝßÊÈ ÈØÑÓ Åáíåã åÐå ÇáÑÓÇáÉ¡ íÔÏÏåã æíÔÌÚåã Úáì ÇáÇÞÊÏÇÁ ÈÇáãÓíÍ Ýí ÇÍÊãÇá ÇáÃáã æÇáÓøáæß Ýí ÚíÔÉ ÇáÊÞæì. æíõÐóßøöÑåã ÈÃäåã ÛÑÈÇÁ æäÒáÇÁ Úáì åÐå ÇáÃÑÖ¡ æÃäåã áÇÈõÏø Ãóä íÔÊÑßæÇ ãÚ ÇáãÓíÍ Ýí ÇáãÌÏ ßãÇ ÇÔÊÑßæÇ ãÚå Ýí ÇáÂáÇã</w:t>
      </w:r>
      <w:r>
        <w:rPr>
          <w:rtl w:val="true"/>
        </w:rPr>
        <w:t>.</w:t>
      </w:r>
    </w:p>
    <w:p>
      <w:pPr>
        <w:pStyle w:val="Normal"/>
        <w:rPr/>
      </w:pPr>
      <w:r>
        <w:rPr>
          <w:rtl w:val="true"/>
        </w:rPr>
      </w:r>
    </w:p>
    <w:p>
      <w:pPr>
        <w:pStyle w:val="TITLE"/>
        <w:rPr/>
      </w:pPr>
      <w:r>
        <w:rPr/>
        <w:t>ÇáÊÍíÉ</w:t>
      </w:r>
    </w:p>
    <w:p>
      <w:pPr>
        <w:pStyle w:val="TITLE"/>
        <w:rPr/>
      </w:pPr>
      <w:r>
        <w:rPr/>
        <w:t>1</w:t>
      </w:r>
    </w:p>
    <w:p>
      <w:pPr>
        <w:pStyle w:val="Normal"/>
        <w:rPr/>
      </w:pPr>
      <w:r>
        <w:rPr/>
        <w:t>ãöäú ÈõØúÑõÓó¡ ÑóÓõæáö íóÓõæÚó ÇáúãóÓöíÍö Åöáóì ÇáúãõÔóÊøóÊöíäó ÇáúãõÛúÊóÑöÈöíäó Ýöí ÈöáÇóÏö ÈõäúØõÓó æóÛóáÇóØöíøóÉó æóßóÈøóÏõæßöíøóÉó æóÂÓöíøóÇ æóÈöíËöíäöíøóÉó¡ ÃõæáÆößó ÇáøóÐöíäó ÇÎúÊóÇÑóåõãõ Çááåõ ÇáÂÈõ 2ÈöÍóÓóÈö Úöáúãöåö ÇáÓøóÇÈöÞö Ëõãøó ÞóÏøóÓóåõãú ÈöÇáÑøõæÍö áöíõØöíÚõæÇ íóÓõæÚó ÇáúãóÓöíÍó æóíóØúåõÑõæÇ ÈöÑóÔøö Ïóãöåö Úóáóíúåöãú</w:t>
      </w:r>
      <w:r>
        <w:rPr>
          <w:rtl w:val="true"/>
        </w:rPr>
        <w:t>.</w:t>
      </w:r>
    </w:p>
    <w:p>
      <w:pPr>
        <w:pStyle w:val="Normal"/>
        <w:rPr/>
      </w:pPr>
      <w:r>
        <w:rPr/>
        <w:t>áöíóßõäú áóßõãõ ÇáúãóÒöíÏõ ãöäó ÇáäøöÚúãóÉö æóÇáÓøóáÇóãö</w:t>
      </w:r>
      <w:r>
        <w:rPr>
          <w:rtl w:val="true"/>
        </w:rPr>
        <w:t>!</w:t>
      </w:r>
    </w:p>
    <w:p>
      <w:pPr>
        <w:pStyle w:val="Normal"/>
        <w:rPr/>
      </w:pPr>
      <w:r>
        <w:rPr>
          <w:rtl w:val="true"/>
        </w:rPr>
      </w:r>
    </w:p>
    <w:p>
      <w:pPr>
        <w:pStyle w:val="TITLE"/>
        <w:rPr/>
      </w:pPr>
      <w:r>
        <w:rPr/>
        <w:t>ÑÌÇÁ ÇáÍíÇÉ ÇáÃÈÏíÉ</w:t>
      </w:r>
    </w:p>
    <w:p>
      <w:pPr>
        <w:pStyle w:val="Normal"/>
        <w:rPr/>
      </w:pPr>
      <w:r>
        <w:rPr/>
        <w:t>3ÊóÈóÇÑóßó Çááåõ ÃóÈõæ ÑóÈøöäóÇ íóÓõæÚó ÇáúãóÓöíÍö! Ýóãöäú ÝóÑúØö ÑóÍúãóÊöåö ÇáúÚóÙöíãóÉö æóáóÏóäóÇ æöáÇóÏóÉð ËóÇäöíóÉð¡ (ãõÚúØöíÇð ÅöíøóÇäóÇ ÍóíóÇÉð ÌóÏöíÏóÉð) ãóáöíÆóÉð ÈöÇáÑøóÌóÇÁö Úóáóì ÃóÓóÇÓö ÞöíóÇãóÉö íóÓõæÚó ÇáúãóÓöíÍö ãöäú Èóíúäö ÇáÃóãúæóÇÊö¡ 4æóÅöÑúËÇð áÇó íóÝúäóì æóáÇó íóÝúÓõÏõ æóáÇó íóÒõæáõ¡ 5ãóÍúÝõæÙÇð áóßõãú Ýöí ÇáÓøóãóÇæóÇÊö. ÝóÅöäøóßõãú ãóÍúÝõæÙõæäó ÈöÞõÏúÑóÉö Çááåö ÇáúÚóÇãöáóÉö ãöäú ÎöáÇóáö ÅöíãóÇäößõãú¡ Åöáóì Ãóäú ÊóÝõæÒõæÇ ÈöÇáúÎóáÇóÕö ÇáäøöåóÇÆöíøö ÇáúãõÚóÏøö áóßõãú æóÇáøóÐöí ÓóæúÝó íóÊóÌóáøóì Ýöí ÇáÒøóãóÇäö ÇáÃóÎöíÑö. 6æóåóÐóÇ íóÏúÚõæßõãú Åöáóì ÇáÇÈúÊöåóÇÌö¡ ãóÚó Ãóäøóåõ áÇóÈõÏøó áóßõãõ ÇáÂäó ãöäó ÇáúÍõÒúäö ÝóÊúÑóÉð ÞóÕöíÑóÉð ÊóÍúÊó æóØúÃóÉö ÇáÊøóÌóÇÑöÈö ÇáúãõÊóäóæøöÚóÉö! 7ÅöáÇøó Ãóäøó ÛóÇíóÉó åÐöåö ÇáÊøóÌóÇÑöÈö åöíó ÇÎúÊöÈóÇÑõ ÍóÞöíÞóÉö ÅöíãóÇäößõãú. ÝóßóãóÇ ÊóÎúÊóÈöÑõ ÇáäøóÇÑõ ÇáÐøóåóÈó æóÊõäóÞøöíåö¡ ÊóÎúÊóÈöÑõ ÇáÊøóÌóÇÑöÈõ ÍóÞöíÞóÉó ÅöíãóÇäößõãú¡ æóåõæó ÃóËúãóäõ ÌöÏøÇð ãöäó ÇáÐøóåóÈö ÇáúÝóÇäöí. æóåóßóÐóÇ¡ íóßõæäõ ÅöíãóÇäõßõãú ãóÏúÚóÇÉó ãóÏúÍò æóÅößúÑóÇãò æóÊóãúÌöíÏò áóßõãú¡ ÚöäúÏóãóÇ íóÚõæÏõ íóÓõæÚõ ÇáúãóÓöíÍõ ÙóÇåöÑÇð ÈöãóÌúÏöåö. 8ÃóäúÊõãú áóãú ÊóÑóæúÇ ÇáúãóÓöíÍó¡ æóáßöäøóßõãú ÊõÍöÈøõæäóåõ. æóãóÚó Ãóäøóßõãú áÇó ÊóÑóæúäóåõ ÇáÂäó¡ ÝóÃóäúÊõãú ÊõÄúãöäõæäó Èöåö æóÊóÈúÊóåöÌõæäó ÈöÝóÑóÍò ãóÌöíÏò íóÝõæÞõ ÇáúæóÕúÝó. 9ÅöÐú ÈóáóÛúÊõãú åóÏóÝó ÅöíãóÇäößõãú¡ æóåõæó ÎóáÇóÕõ äõÝõæÓößõãú. 10æóßóãú ÝóÊøóÔó ÇáÃóäúÈöíóÇÁõ ÞóÏöíãÇð æóÈóÍóËõæÇ Úóäú åóÐóÇ ÇáúÎóáÇóÕö! Ýóåõãú ÊóäóÈøóÃõæÇ Úóäú äöÚúãóÉö Çááåö ÇáøóÊöí ßóÇäó ÞóÏú ÃóÚóÏøóåóÇ áóßõãú ÃóäúÊõãú¡ 11æóÇÌúÊóåóÏõæÇ áöãóÚúÑöÝóÉö ÇáÒøóãóÇäö æóÇáÃóÍúæóÇáö ÇáøóÊöí ßóÇäó íõÔöíÑõ ÅöáóíúåóÇ ÑõæÍõ ÇáúãóÓöíÍö ÇáøóÐöí ßóÇäó ÚóÇãöáÇð Ýöíåöãú¡ ÚöäúÏóãóÇ ÔóåöÏó áóåõãú ãõÓúÈóÞÇð ÈöãóÇ íóäúÊóÙöÑõ ÇáúãóÓöíÍó ãöäú ÂáÇóãò¡ æóÈöãóÇ íóÃúÊöí ÈóÚúÏóåóÇ ãöäú ÃóãúÌóÇÏò. 12æóáóßöäøó Çááåó ÃóæúÍóì Åöáóíúåöãú Ãóäøó ÇÌúÊöåóÇÏóåõãú áóãú íóßõäú áöãóÕúáóÍóÊöåöãú åõãú¡ Èóáú áöãóÕúáóÍóÊößõãú ÃóäúÊõãú. ÝóÞóÏú ßóÇäó Ðóáößó ãöäú ÃóÌúáö ÇáúÈöÔóÇÑóÉö ÇáøóÊöí äóÞóáóåóÇ Åöáóíúßõãú Ýöí ÇáÒøóãóÇäö ÇáúÍóÇÖöÑö ãõÈóÔøöÑõæäó íõÄóíøöÏõåõãõ ÇáÑøõæÍõ ÇáúÞõÏõÓõ ÇáúãõÑúÓóáõ ãöäó ÇáÓøóãóÇÁö. æóíóÇáóåóÇ ãöäú ÃõãõæÑò íóÊóãóäøóì ÍóÊøóì ÇáúãóáÇóÆößóÉõ Ãóäú íóØøóáöÚõæÇ ÚóáóíúåóÇ</w:t>
      </w:r>
      <w:r>
        <w:rPr>
          <w:rtl w:val="true"/>
        </w:rPr>
        <w:t>!</w:t>
      </w:r>
    </w:p>
    <w:p>
      <w:pPr>
        <w:pStyle w:val="Normal"/>
        <w:rPr/>
      </w:pPr>
      <w:r>
        <w:rPr/>
        <w:t>13áöÐóáößó ÇÌúÚóáõæÇ ÃóÐúåóÇäóßõãú ãõÊóäóÈøöåóÉð ÏóÇÆöãÇð¡ æóÊóíóÞøóÙõæÇ¡ æóÚóáøöÞõæÇ ÑóÌóÇÁóßõãú ßõáøóåõ Úóáóì ÇáäøöÚúãóÉö ÇáøóÊöí ÓóÊóßõæäõ ãöäú äóÕöíÈößõãú ÚöäúÏóãóÇ íóÚõæÏõ íóÓõæÚõ ÇáúãóÓöíÍõ ÙóÇåöÑÇð ÈöãóÌúÏöåö</w:t>
      </w:r>
      <w:r>
        <w:rPr>
          <w:rtl w:val="true"/>
        </w:rPr>
        <w:t>!</w:t>
      </w:r>
    </w:p>
    <w:p>
      <w:pPr>
        <w:pStyle w:val="Normal"/>
        <w:rPr/>
      </w:pPr>
      <w:r>
        <w:rPr>
          <w:rtl w:val="true"/>
        </w:rPr>
      </w:r>
    </w:p>
    <w:p>
      <w:pPr>
        <w:pStyle w:val="TITLE"/>
        <w:rPr/>
      </w:pPr>
      <w:r>
        <w:rPr/>
        <w:t>ÏÚæÉ Åáì ÍíÇÉ ãÞÏÓÉ</w:t>
      </w:r>
    </w:p>
    <w:p>
      <w:pPr>
        <w:pStyle w:val="Normal"/>
        <w:rPr/>
      </w:pPr>
      <w:r>
        <w:rPr/>
        <w:t>14æóÈöãóÇ Ãóäøóßõãú ÕöÑúÊõãú ÃóæúáÇóÏÇð áöáåö ãõØöíÚöíäó áóåõ¡ ÝóáÇó ÊóÚõæÏõæÇ Åöáóì ãõÌóÇÑóÇÉö ÇáÔøóåóæóÇÊö ÇáøóÊöí ßóÇäóÊú ÊõÓóíúØöÑõ Úóáóíúßõãú ÓóÇÈöÞÇð Ýöí ÃóíøóÇãö Ìóåúáößõãú. 15æóÅöäøóãóÇ ÇÓúáõßõæÇ ÓõáõæßÇð ãõÞóÏøóÓÇð Ýöí ßõáøö ÃóãúÑò¡ ãõÞúÊóÏöíäó ÈöÇáúÞõÏøõæÓö ÇáøóÐöí ÏóÚóÇßõãú¡ 16áÃóäøóåõ ÞóÏú ßõÊöÈó: «ßõæäõæÇ ÞöÏøöíÓöíäó¡ áÃóäøöí ÃóäóÇ ÞõÏøõæÓñ</w:t>
      </w:r>
      <w:r>
        <w:rPr>
          <w:rtl w:val="true"/>
        </w:rPr>
        <w:t>!»</w:t>
      </w:r>
    </w:p>
    <w:p>
      <w:pPr>
        <w:pStyle w:val="Normal"/>
        <w:rPr/>
      </w:pPr>
      <w:r>
        <w:rPr/>
        <w:t>17æóãóÇ ÏõãúÊõãú ÊóÚúÊóÑöÝõæäó ÈöÇááåö ÃóÈÇð áóßõãú¡ æóåõæó íóÍúßõãõ Úóáóì ßõáøö ÅöäúÓóÇäò ÍóÓóÈó ÃóÚúãóÇáöåö Ïõæäó ÇäúÍöíóÇÒò¡ ÝóÇÓúáõßõæÇ Ýöí ãóÎóÇÝóÊöåö ãõÏøóÉó ÅöÞóÇãóÊößõãõ ÇáúãõÄóÞøóÊóÉö Úóáóì ÇáÃóÑúÖö. 18æóÇÚúáóãõæÇ Ãóäøóåõ ÞóÏú ÏóÝóÚó ÇáúÝöÏúíóÉó áöíõÍóÑøöÑóßõãú ãöäú ÓöíÑóÉö ÍóíóÇÊößõãõ ÇáúÈóÇØöáóÉö ÇáøóÊöí ÃóÎóÐúÊõãõæåóÇ ÈöÇáÊøóÞúáöíÏö Úóäú ÂÈóÇÆößõãú. æóåóÐöåö ÇáúÝöÏúíóÉõ áóãú Êóßõäú ÔóíúÆÇð ÝóÇäöíÇð ßóÇáúÝöÖøóÉö Ãóæö ÇáÐøóåóÈö¡ 19Èóáú ßóÇäóÊú ÏóãÇð ËóãöíäÇð¡ Ïóãó ÇáúãóÓöíÍö¡ Ðóáößó ÇáúÍóãóáö ÇáØøóÇåöÑö ÇáøóÐöí áóíúÓó Ýöíåö ÚóíúÈñ æóáÇó ÏóäóÓñ! 20æóãóÚó Ãóäøó Çááåó ßóÇäó ÞóÏú Úóíøóäó ÇáúãóÓöíÍó áöåóÐóÇ ÇáúÛóÑóÖö ÞóÈúáó ÊóÃúÓöíÓö ÇáúÚóÇáóãö¡ Ýóåõæó áóãú íõÚúáöäúåõ ÅöáÇøó Ýöí åóÐóÇ ÇáÒøóãóäö ÇáÃóÎöíÑö áöÝóÇÆöÏóÊößõãú 21ÃóäúÊõãõ ÇáøóÐöíäó ÊõÄúãöäõæäó ÈöÇááåö ÈöÇáúãóÓöíÍö ÇáøóÐöí ÃóÞóÇãóåõ ãöäó ÇáúãóæúÊö æóÃóÚúØóÇåõ ÇáúãóÌúÏó¡ ÍóÊøóì íóßõæäó Çááåõ ÛóÇíóÉó ÅöíãóÇäößõãú æóÑóÌóÇÆößõãú. 22æóÅöÐú ÞóÏú ÎóÖóÚúÊõãú áöáúÍóÞøö¡ ÝóÊóØóåøóÑóÊú äõÝõæÓõßõãú æóÕöÑúÊõãú ÞóÇÏöÑöíäó Ãóäú ÊõÍöÈøõæÇ ÇáÂÎóÑöíäó ãóÍóÈøóÉð ÃóÎóæöíøóÉð áÇó ÑöíóÇÁó ÝöíåóÇ¡ ÃóÍöÈøõæÇ ÈóÚúÖõßõãú ÈóÚúÖÇð ãóÍóÈøóÉð ÔóÏöíÏóÉð ÕóÇÏöÑóÉð ãöäú ÞóáúÈò ØóÇåöÑò! 23ÝóÃóäúÊõãú ÞóÏú æõáöÏúÊõãú æöáÇóÏóÉð ËóÇäöíóÉð áÇó ãöäú ÒóÑúÚò ÈóÔóÑöíòø íóÝúäóì¡ Èóáú ãöãøóÇ áÇó íóÝúäóì: ÈößóáöãóÉö Çááåö ÇáúÍóíøóÉö ÇáúÈóÇÞöíóÉö Åöáóì ÇáÃóÈóÏö. 24ÝóÅöäøó ÇáúÍóíóÇÉó ÇáúÈóÔóÑöíøóÉó ßóÇáúÚõÔúÈö¡ æóãóÌúÏóåóÇ ßõáøóåõ ßóÒóåúÑö ÇáúÚõÔúÈö. æóáÇóÈõÏøó Ãóäú ÊóÝúäóì ßóãóÇ íóíúÈóÓõ ÇáúÚõÔúÈõ æóíóÓúÞõØõ ÒóåúÑõåõ! 25ÃóãøóÇ ßóáöãóÉõ ÇáÑøóÈøö ÝóÊóÈúÞóì ËóÇÈöÊóÉð Åöáóì ÇáÃóÈóÏö¡ æóåöíó ÇáúßóáöãóÉõ ÇáøóÊöí æóÕóáóÊú ÈöÔóÇÑóÊõåóÇ Åöáóíúßõãú</w:t>
      </w:r>
      <w:r>
        <w:rPr>
          <w:rtl w:val="true"/>
        </w:rPr>
        <w:t>!</w:t>
      </w:r>
    </w:p>
    <w:p>
      <w:pPr>
        <w:pStyle w:val="Normal"/>
        <w:rPr/>
      </w:pPr>
      <w:r>
        <w:rPr>
          <w:rtl w:val="true"/>
        </w:rPr>
      </w:r>
    </w:p>
    <w:p>
      <w:pPr>
        <w:pStyle w:val="TITLE"/>
        <w:rPr/>
      </w:pPr>
      <w:r>
        <w:rPr/>
        <w:t>ÍÌÇÑÉ ÍíÉ æÔÚÈ ãÞÏÓ</w:t>
      </w:r>
    </w:p>
    <w:p>
      <w:pPr>
        <w:pStyle w:val="TITLE"/>
        <w:rPr/>
      </w:pPr>
      <w:r>
        <w:rPr/>
        <w:t>2</w:t>
      </w:r>
    </w:p>
    <w:p>
      <w:pPr>
        <w:pStyle w:val="Normal"/>
        <w:rPr/>
      </w:pPr>
      <w:r>
        <w:rPr/>
        <w:t>áöÐóáößó¡ ÊóÎóáøóÕõæÇ ãöäú ßõáøö ÃóËóÑò áöáÔøóÑøö æóÇáúÎöÏóÇÚö æóÇáÑøöíóÇÁö æóÇáúÍóÓóÏö æóÇáÐøóãøö. 2æóßóÃóØúÝóÇáò ãóæúáõæÏöíäó ÍóÏöíËÇð¡ ÊóÔóæøóÞõæÇ Åöáóì ÇááøóÈóäö ÇáÑøõæÍöíøö ÇáäøóÞöíøö áößóíú ÊóäúãõæÇ Èöåö Åöáóì Ãóäú ÊóÈúáõÛõæÇ ÇáÎóáÇóÕó¡ 3Åöäú ßõäúÊõãú ÍóÞøÇð ÞóÏú ÊóÐóæøóÞúÊõãú Ãóäøó ÇáÑøóÈøó ØóíøöÈñ! 4ÝóÃóäúÊõãú ÞóÏú ÃóÊóíúÊõãú Åöáóíúåö¡ ÈöÇÚúÊöÈóÇÑöåö ÇáÍóÌóÑó ÇáÍóíøó ÇáøóÐöí ÑóÝóÖóåõ ÇáäøóÇÓõ¡ æóÇÎúÊóÇÑóåõ Çááåõ ¡ æóåõæó Ëóãöíäñ Ýöí äóÙóÑöåö. 5ÅöÐóäö ÇÊøóÍöÏõæÇ Èöåö ßóÍöÌóÇÑóÉò ÍóíøóÉò¡ ãóÈúäöíøöíäó ÈóíúÊÇð ÑõæÍöíøÇð¡ Êóßõæäõæäó Ýöíåö ßóåóäóÉð ãõÞóÏøóÓöíäó ÊõÞóÏøöãõæäó áöáåö ÐóÈóÇÆöÍó ÑõæÍöíøóÉð ãóÞúÈõæáóÉð áóÏóíúåö ÈöÝóÖúáö íóÓõæÚó ÇáúãóÓöíÍö. 6æóßóãóÇ íóÞõæáõ ÇáúßöÊóÇÈõ: «åóÇ ÃóäóÇ ÃóÖóÚõ Ýöí Õöåúíóæúäó ÍóÌóÑó ÒóÇæöíóÉò¡ ãõÎúÊóÇÑÇð æóËóãöíäÇð. æóÇáøóÐöí íõÄúãöäõ Èöåö¡ áÇó íóÎöíÈõ!» 7ÝóÅöäøó åóÐóÇ ÇáúÍóÌóÑó åõæó Ëóãöíäñ Ýöí äóÙóÑößõãú¡ ÃóäúÊõãõ ÇáúãõÄúãöäöíäó Èöåö. ÃóãøóÇ ÈöÇáäøöÓúÈóÉö Åöáóì ÇáøóÐöíäó áÇó íõÄúãöäõæäó¡ «ÝóÇáúÍóÌóÑõ ÇáøóÐöí ÑóÝóÖóåõ ÇáúÈóäøóÇÄõæäó ÕóÇÑó åõæó ÇáúÍóÌóÑó ÇáÃóÓóÇÓöíøó ÑóÃúÓó ÒóÇæöíóÉö ÇáúÈóíúÊö»¡ 8ßóãóÇ Ãóäøóåõ åõæó «ÇáúÍóÌóÑõ ÇáøóÐöí íóÕúØóÏöãõæäó Èöåö¡ æóÇáÕøóÎúÑóÉõ ÇáøóÊöí íóÓúÞõØõæäó ÚóáóíúåóÇ»! æóåõãú íóÓúÞõØõæäó áÃóäøóåõãú íóÑúÝõÖõæäó Ãóäú íõÄúãöäõæÇ ÈöÇáúßóáöãóÉö. 9ÝóÅöäøó ÓõÞõæØóåõãú ÃóãúÑñ ÍóÊúãöíøñ! æóÃóãøóÇ ÃóäúÊõãú¡ ÝóÅöäøóßõãú ÊõÔóßøöáõæäó ÌãóÇÚóÉó ßóåóäóÉò ãõáõæßöíøóÉð¡ æóÓõáÇóáóÉð ÇÎúÊóÇÑóåóÇ Çááåõ ¡ æóÃõãøóÉð ßóÑøóÓóåóÇ áöäóÝúÓöåö¡ æóÔóÚúÈÇð ÇãúÊóáóßóåõ. æóÐóáößó áößóíú ÊõÎúÈöÑõæÇ ÈöÝóÖóÇÆöáö ÇáÑøóÈøö¡ ÇáøóÐöí ÏóÚóÇßõãú ãöäó ÇáÙøóáÇóãö Åöáóì äõæÑöåö ÇáúÚóÌöíÈö! 10ÝóÅöäøóßõãú Ýöí ÇáúãóÇÖöí áóãú ÊóßõæäõæÇ ÔóÚúÈÇðº ÃóãøóÇ ÇáÂäó¡ ÝóÃóäúÊõãú «ÔóÚúÈõ Çááåö æóÞóÏú ßõäúÊõãú ÓóÇÈöÞÇð áÇó ÊóÊóãóÊøóÚõæäó ÈöÑóÍúãóÉö Çááåö¡ ÃóãøóÇ ÇáÂäó¡ ÝóÅöäøóßõãú ÊóÊóãóÊøóÚõæäó ÈöåóÇ</w:t>
      </w:r>
      <w:r>
        <w:rPr>
          <w:rtl w:val="true"/>
        </w:rPr>
        <w:t>!»</w:t>
      </w:r>
    </w:p>
    <w:p>
      <w:pPr>
        <w:pStyle w:val="Normal"/>
        <w:rPr/>
      </w:pPr>
      <w:r>
        <w:rPr>
          <w:rtl w:val="true"/>
        </w:rPr>
      </w:r>
    </w:p>
    <w:p>
      <w:pPr>
        <w:pStyle w:val="TITLE"/>
        <w:rPr/>
      </w:pPr>
      <w:r>
        <w:rPr/>
        <w:t>Óáæß ÇáãÄãäíä</w:t>
      </w:r>
    </w:p>
    <w:p>
      <w:pPr>
        <w:pStyle w:val="Normal"/>
        <w:rPr/>
      </w:pPr>
      <w:r>
        <w:rPr/>
        <w:t>11ÃóíøõåóÇ ÇáÃóÍöÈøóÇÁõ¡ ãóÇ ÃóäúÊõãú ÅöáÇøó ÛõÑóÈóÇÁõ ÊóÒõæÑõæäó ÇáÃóÑúÖó ÒöíóÇÑóÉð ÚóÇÈöÑóÉð. áöÐóáößó ÃóØúáõÈõ Åöáóíúßõãú Ãóäú ÊóÈúÊóÚöÏõæÇ Úóäö ÇáÔøóåóæóÇÊö ÇáúÌóÓóÏöíøóÉö ÇáøóÊöí ÊõÕóÇÑöÚõ ÇáäøóÝúÓó. 12æóáúíóßõäú Óõáõæßõßõãú Èóíúäó ÇáÃõãóãö ÓõáõæßÇð ÍóÓóäÇð. ÝóãóÚó Ãóäøóåõãú íóÊøóåöãõæäóßõãú ÒõæÑÇð ÈöÃóäøóßõãú ÊóÝúÚóáõæäó ÇáÔøóÑøó¡ ÝóÍöíäó íõáÇóÍöÙõæäó ÃóÚúãóÇáóßõãõ ÇáÕøóÇáöÍóÉó íõãóÌøöÏõæäó Çááåó Ýöí íóæúãö ÇáÇÝúÊöÞóÇÏö. 13ÝóÅößúÑóÇãÇð áöáÑøóÈøö¡ ÇÎúÖóÚõæÇ áößõáøö äöÙóÇãò íõÏöíÑõ ÔõÄõæäó ÇáäøóÇÓö: áöáúãóáößö¡ ÈöÇÚúÊöÈóÇÑöåö ÕóÇÍöÈó ÇáÓøõáúØóÉö ÇáúÚõáúíóÇ¡ 14æóáöáúÍõßøóÇãö¡ ÈöÇÚúÊöÈóÇÑöåöãú ãõãóËøöáöí Çáúãóáößö ÇáøóÐöíäó íõÚóÇÞöÈõæäó ÇáúãõÐúäöÈöíäó æóíóãúÏóÍõæäó ÇáÕøóÇáöÍöíäó. 15ÝóÅöäøó åóÐöåö åöíó ÅöÑóÇÏóÉõ Çááåö: Ãóäú ÊóÝúÚóáõæÇ ÇáúÎóíúÑó ÏóÇÆöãÇð¡ ÝóÊõÝúÍöãõæÇ ÌóåóÇáóÉó ÇáäøóÇÓö ÇáÃóÛúÈöíóÇÁö! 16ÊóÕóÑøóÝõæÇ ßóÃóÍúÑóÇÑò ÍóÞøÇð¡ áÇó ßóÇáøóÐöíäó íóÊøóÎöÐõæäó ãöäó ÇáúÍõÑøöíøóÉö ÓöÊóÇÑÇð áÇÑúÊößóÇÈö ÇáÔøóÑøö Èóáú ÈöÇÚúÊöÈóÇÑö Ãóäøóßõãú ÚóÈöíÏñ áöáåö. 17ÃóßúÑöãõæÇ ÌóãöíÚó ÇáäøóÇÓö. ÃóÍöÈøõæÇ ÇáÅöÎúæóÉó. ÎóÇÝõæÇ Çááåó . ÃóßúÑöãõæÇ Çáúãóáößó</w:t>
      </w:r>
      <w:r>
        <w:rPr>
          <w:rtl w:val="true"/>
        </w:rPr>
        <w:t>.</w:t>
      </w:r>
    </w:p>
    <w:p>
      <w:pPr>
        <w:pStyle w:val="Normal"/>
        <w:rPr/>
      </w:pPr>
      <w:r>
        <w:rPr>
          <w:rtl w:val="true"/>
        </w:rPr>
      </w:r>
    </w:p>
    <w:p>
      <w:pPr>
        <w:pStyle w:val="TITLE"/>
        <w:rPr/>
      </w:pPr>
      <w:r>
        <w:rPr/>
        <w:t>ÇáÅöÞÊÏÇÁ ÈÇáãÓíÍ</w:t>
      </w:r>
    </w:p>
    <w:p>
      <w:pPr>
        <w:pStyle w:val="Normal"/>
        <w:rPr/>
      </w:pPr>
      <w:r>
        <w:rPr/>
        <w:t>18ÃóíøõåóÇ ÇáúÎóÏóãõ¡ ÇÎúÖóÚõæÇ áöÓóÇÏóÊößõãú ÈöÇÍúÊöÑóÇãò áÇóÆöÞò. áóíúÓó áöáÓøóÇÏóÉö ÇáÕøóÇáöÍöíäó ÇáúãõÊóÑóÝøöÞöíäó ÝóÞóØú¡ Èóáú áöáÙøóÇáöãöíäó ÇáúÞõÓóÇÉö ÃóíúÖÇð! 19ÝóãóÇ ÃóÌúãóáó Ãóäú íóÊóÍóãøóáó ÇáÅöäúÓóÇäõ ÇáÃóÍúÒóÇäó Íöíäó íóÊóÃóáøóãõ ãóÙúáõæãÇð¡ ÈöÏóÇÝöÚò ãöäú ÖóãöíÑöåö ÇáúÎóÇÖöÚö áöáåö! 20ÝóÈöÇáúÍóÞöíÞóÉö¡ Ãóíøõ ãóÌúÏò áóßõãú Åöäú ßõäúÊõãú ÊóÕúÈöÑõæäó æóÃóäúÊõãú ÊóÊóÍóãøóáõæäó ÞöÕóÇÕó ÃóÎúØóÇÆößõãú¿ áÇó ÝóÖúáó áóßõãú ÚöäúÏó Çááåö ÅöáÇøó ÅöÐóÇ ÊóÍóãøóáúÊõãõ ÇáÂáÇóãó ÕóÇÈöÑöíäó¡ æóÃóäúÊõãú ÊóÝúÚóáõæäó ÇáÕøóæóÇÈó. 21áÃóäøó Çááåó ÏóÚóÇßõãú Åöáì ÇáÇÔúÊöÑóÇßö Ýöí åóÐóÇ ÇáäøóæúÚö ãöäó ÇáÂáÇóãö. ÝóÇáúãóÓöíÍõ¡ ÇáøóÐöí ÊóÃóáøóãó áÃóÌúáößõãú¡ åõæó ÇáúÞõÏúæóÉõ ÇáøóÊöí ÊóÞúÊóÏõæäó ÈöåóÇ. ÝóÓöíÑõæÇ Úóáóì ÂËóÇÑö ÎõØõæóÇÊöåö: 22Åöäøóåõ áóãú íóÝúÚóáú ÎóØöíÆóÉð æóÇÍöÏóÉð¡ æóáÇó ßóÇäó Ýöí Ýóãöåö ãóßúÑñ. 23æóãóÚó Ãóäøóåõ Ãõåöíäó¡ Ýóáóãú íóßõäú íóÑõÏøõ ÇáÅöåóÇäóÉó. æóÅöÐú ÊóÍóãøóáó ÇáÂáÇóãó¡ áóãú íóßõäú íõåóÏøöÏõ ÈöÇáÇäúÊöÞóÇãö¡ Èóáú ÃóÓúáóãó ÃóãúÑóåõ áöáåö ÇáøóÐöí íóÍúßõãõ ÈöÇáúÚóÏúáö. 24æóåõæó äóÝúÓõåõ Íóãóáó ÎóØóÇíóÇäóÇ Ýöí ÌóÓóÏöåö (ÚöäúÏóãóÇ ãóÇÊó ãóÕúáõæÈÇð) Úóáóì ÇáúÎóÔóÈóÉö¡ áößóíú äóãõæÊó ÈöÇáäøöÓúÈóÉö áöáúÎóØóÇíóÇ ÝóäóÍúíóÇ ÍóíóÇÉó ÇáúÈöÑøö. æóÈöÌöÑóÇÍöåö åõæó Êóãøó áóßõãõ ÇáÔøöÝóÇÁõ¡ 25ÝóÞóÏú ßõäúÊõãú ÖóÇáøöíäó ßóÎöÑóÇÝò ÖóÇÆöÚóÉò¡ æóáóßöäøóßõãú ÞóÏú ÑóÌóÚúÊõãõ ÇáÂäó Åöáóì ÑóÇÚöí äõÝõæÓößõãú æóÍóÇÑöÓöåóÇ</w:t>
      </w:r>
      <w:r>
        <w:rPr>
          <w:rtl w:val="true"/>
        </w:rPr>
        <w:t>!</w:t>
      </w:r>
    </w:p>
    <w:p>
      <w:pPr>
        <w:pStyle w:val="Normal"/>
        <w:rPr/>
      </w:pPr>
      <w:r>
        <w:rPr>
          <w:rtl w:val="true"/>
        </w:rPr>
      </w:r>
    </w:p>
    <w:p>
      <w:pPr>
        <w:pStyle w:val="TITLE"/>
        <w:rPr/>
      </w:pPr>
      <w:r>
        <w:rPr/>
        <w:t>äÕÇÆÍ ááãÊÒæÌíä</w:t>
      </w:r>
    </w:p>
    <w:p>
      <w:pPr>
        <w:pStyle w:val="TITLE"/>
        <w:rPr/>
      </w:pPr>
      <w:r>
        <w:rPr/>
        <w:t>3</w:t>
      </w:r>
    </w:p>
    <w:p>
      <w:pPr>
        <w:pStyle w:val="Normal"/>
        <w:rPr/>
      </w:pPr>
      <w:r>
        <w:rPr/>
        <w:t>ßóÐóáößó¡ ÃóíøóÊõåóÇ ÇáÒøóæúÌóÇÊõ¡ ÇÎúÖóÚúäó áÃóÒúæóÇÌößõäøó. ÍóÊøóì æóÅöäú ßóÇäó ÇáÒøóæúÌõ ÛóíúÑó ãõÄúãöäò ÈöÇáúßóáöãóÉö¡ ÊóÌúÐöÈõåõ ÒóæúÌóÊõåõ Åöáóì ÇáÅöíãóÇäö¡ ÈöÊóÕóÑøõÝöåóÇ ÇááÇøóÆöÞö Ïõæäó ßóáÇóãò¡ 2æóÐóáößó Íöíäó íõáÇóÍöÙõ ÓõáõæßóåóÇ ÇáØøóÇåöÑó æóæóÞóÇÑóåóÇ. 3æóÚóáóì ÇáúãóÑúÃóÉö ÃóáÇøó ÊóÚúÊóãöÏó ÇáÒøöíäóÉó ÇáúÎóÇÑöÌöíøóÉó áÅöÙúåóÇÑö ÌóãóÇáöåóÇ¡ ÈöÖóÝúÑö ÇáÔøóÚúÑö æóÇáÊøóÍóáøöí ÈöÇáÐøóåóÈö æóáõÈúÓö ÇáËøöíóÇÈö ÇáúÝóÇÎöÑóÉö. 4æóÅöäøóãóÇ áöÊóÚúÊóãöÏö ÇáÒøöíäóÉó ÇáÏøóÇÎöáöíøóÉó¡ áöíóßõæäó ÞóáúÈõåóÇ ãõÊóÒóíøöäÇð ÈöÑõæÍö ÇáúæóÏóÇÚóÉö æóÇáúåõÏõæÁö. åóÐöåö åöíó ÇáÒøöíäóÉõ ÇáøóÊöí áÇó ÊóÝúäóì¡ æóåöíó ÛóÇáöíóÉõ ÇáËøóãóäö Ýöí äóÙóÑö Çááåö! 5æóÈöåóÇ ßóÇäóÊú ÊóÊóÒóíøóäõ ÇáäøöÓóÇÁõ ÇáÊøóÞöíøóÇÊõ ÞóÏöíãÇð¡ ÝóßóÇäóÊö ÇáúæóÇÍöÏóÉõ ãöäúåõäøó ÊóÊøóßöáõ Úóáóì Çááåö æóÊóÎúÖóÚõ áöÒóæúÌöåóÇ. 6ÝóÓóÇÑóÉõ¡ ãóËóáÇð¡ ßóÇäóÊú ÊõØöíÚõ ÒóæúÌóåóÇ ÅöÈúÑóÇåöíãó æóÊóÏúÚõæåõ «ÓóíøöÏöí». æóÇáúãõÄúãöäóÇÊõ ÇááøóæóÇÊöí íóÞúÊóÏöíäó ÈöåóÇ¡ íõËúÈöÊúäó Ãóäøóåõäøó ÈóäóÇÊñ áóåóÇ¡ ÅöÐú íóÊóÕóÑøóÝúäó ÊóÕóÑøõÝÇð ÕóÇáöÍÇð¡ ÝóáÇó íóÎóÝúäó Ãóíøó ÊóåúÏöíÏò</w:t>
      </w:r>
      <w:r>
        <w:rPr>
          <w:rtl w:val="true"/>
        </w:rPr>
        <w:t>.</w:t>
      </w:r>
    </w:p>
    <w:p>
      <w:pPr>
        <w:pStyle w:val="Normal"/>
        <w:rPr/>
      </w:pPr>
      <w:r>
        <w:rPr/>
        <w:t>7æóÃóäúÊõãú¡ ÃóíøõåóÇ ÇáÃóÒúæóÇÌõ¡ ÅöÐú ÊõÓóÇßöäõæäó ÒóæúÌóÇÊößõãú ÚóÇáöãöíäó ÈöÃóäøóåõäøó ÃóÖúÚóÝõ ãöäúßõãú¡ ÃóßúÑöãõæåõäøó ÈöÇÚúÊöÈóÇÑöåöäøó ÔóÑöíßóÇÊò áóßõãú Ýöí æöÑóÇËóÉö äöÚúãóÉö ÇáúÍóíóÇÉö¡ áößóíú áÇó íóÚõæÞó ÕóáóæóÇÊößõãú ÔóíúÁñ</w:t>
      </w:r>
      <w:r>
        <w:rPr>
          <w:rtl w:val="true"/>
        </w:rPr>
        <w:t>.</w:t>
      </w:r>
    </w:p>
    <w:p>
      <w:pPr>
        <w:pStyle w:val="Normal"/>
        <w:rPr/>
      </w:pPr>
      <w:r>
        <w:rPr>
          <w:rtl w:val="true"/>
        </w:rPr>
      </w:r>
    </w:p>
    <w:p>
      <w:pPr>
        <w:pStyle w:val="TITLE"/>
        <w:rPr/>
      </w:pPr>
      <w:r>
        <w:rPr/>
        <w:t>ÇÍÊãÇá ÇáÂáÇã Ýí ÓÈíá ÇáÈÑ</w:t>
      </w:r>
    </w:p>
    <w:p>
      <w:pPr>
        <w:pStyle w:val="Normal"/>
        <w:rPr/>
      </w:pPr>
      <w:r>
        <w:rPr/>
        <w:t>8æóÇáúÎõáÇóÕóÉõ¡ ßõæäõæÇ ÌóãöíÚÇð ãõÊøóÍöÏöíäó Ýöí ÇáÑøóÃúíö¡ ãõÊóÚóÇØöÝöíäó ÈóÚúÖõßõãú ãóÚó ÈóÚúÖò¡ ãõÈóÇÏöáöíäó ÃóÍóÏõßõãõ ÇáÂÎóÑó ÇáúãóÍóÈøóÉó ÇáÃóÎóæöíøóÉó¡ ÔóÝõæÞöíäó¡ ãõÊóæóÇÖöÚöíäó. 9áÇó ÊõÈóÇÏöáõæÇ ÇáÔøóÑøó ÈöÔóÑòø¡ æóáÇó ÇáÔøóÊöíãóÉó ÈöÔóÊöíãóÉò. Èóáú ÈöÇáúÚóßúÓö: ÈóÇÑößõæÇ¡ ÝóÊóÑöËõæÇ ÇáúÈóÑóßóÉó¡ áÃóäøóåõ áöåóÐóÇ ÏóÚóÇßõãõ Çááåõ . 10Ýóãóäú ÃóÑóÇÏó Ãóäú íóÊóãóÊøóÚó ÈöÍóíóÇÉò ÓóÚöíÏóÉò æóÃóíøóÇãò ØóíøöÈóÉò¡ ÝóáúíóãúäóÚú áöÓóÇäóåõ Úóäö ÇáÔøóÑøö æóÔóÝóÊóíúåö Úóäú ßóáÇóãö ÇáúÛöÔøö. 11áöíóÊóÍóæøóáú Úóäö ÇáÔøóÑøö æóíóÝúÚóáö ÇáúÎóíúÑó. áöíóØúáõÈö ÇáÓøóáÇóãó æóíóÓúÚó áöáúæõÕõæáö Åöáóíúåö. 12áÃóäøó ÇáÑøóÈøó íóÑúÚóì ÇáÃóÈúÑóÇÑó ÈöÚöäóÇíóÊöåö¡ æóíóÓúÊóÌöíÈõ Åöáóì ÏõÚóÇÆöåöãú. æóáßöäøóåõ íóÞöÝõ ÖöÏøó ÇáøóÐöíäó íóÚúãóáõæäó ÇáÔøóÑøó</w:t>
      </w:r>
      <w:r>
        <w:rPr>
          <w:rtl w:val="true"/>
        </w:rPr>
        <w:t>...</w:t>
      </w:r>
    </w:p>
    <w:p>
      <w:pPr>
        <w:pStyle w:val="Normal"/>
        <w:rPr/>
      </w:pPr>
      <w:r>
        <w:rPr/>
        <w:t>13ãóäú íõÄúÐöíßõãú Åöäú ßõäúÊõãú ãõÊóÍóãøöÓöíäó áöáúÎóíúÑö¿ 14æóÅöäú ßóÇäó áÇóÈõÏøó Ãóäú ÊóÊóÃóáøóãõæÇ Ýöí ÓóÈöíáö ÇáúÈöÑøö¡ ÝóØõæÈóì áóßõãú! áÇó ÊóÎóÇÝõæÇ ãöäú ÊóåúÏöíÏö ÇáøóÐöíäó íóÖúØóåöÏõæäóßõãú¡ æóáÇó ÊóÞúáóÞõæÇ. 15æóÅöäøóãóÇ ßóÑøöÓõæÇ ÇáúãóÓöíÍó ÑóÈøÇð Ýöí ÞõáõæÈößõãú. æóßõæäõæÇ ÏóÇÆöãÇð ãõÓúÊóÚöÏøöíäó áÃóäú ÊõÞóÏøöãõæÇ ÌóæóÇÈÇð ãõÞúäöÚÇð áößõáøö ãóäú íóÓúÃóáõßõãú Úóäú ÓóÈóÈö ÇáÑøóÌóÇÁö ÇáøóÐöí Ýöí ÏóÇÎöáößõãú 16Úóáóì Ãóäú ÊóÝúÚóáõæÇ Ðóáößó ÈöæóÏóÇÚóÉò æóÇÍúÊöÑóÇãò¡ ãõÍóÇÝöÙöíäó Úóáóì ØóåóÇÑóÉö ÖóãóÇÆöÑößõãú¡ ÓóÇáößöíäó Ýöí ÇáúãóÓöíÍö ÓõáõæßÇð ÕóÇáöÍÇð¡ æóÚöäúÏóÆöÐò íóÎöíÈõ ÇáøóÐöíäó íõæóÌøöåõæäó Åöáóíúßõãõ ÇáÊøõåóãó ÇáúßóÇÐöÈóÉó æíóÔúÊõãõæäóßõãú ßóÃóäøóßõãú ÊóÝúÚóáõæäó ÔóÑøÇð. 17ÝóÅöäú ßóÇäó Çááåõ íõÑöíÏõ áóßõãú Ãóäú ÊóÊóÃóáøóãõæÇ¡ Ýóãöäó ÇáÃóÝúÖóáö Ãóäú ÊóÊóÃóáøóãõæÇ æóÃóäúÊõãú ÊóÝúÚóáõæäó ÇáúÎóíúÑó áÇó ÇáÔøóÑøó</w:t>
      </w:r>
      <w:r>
        <w:rPr>
          <w:rtl w:val="true"/>
        </w:rPr>
        <w:t>.</w:t>
      </w:r>
    </w:p>
    <w:p>
      <w:pPr>
        <w:pStyle w:val="Normal"/>
        <w:rPr/>
      </w:pPr>
      <w:r>
        <w:rPr/>
        <w:t>18ÝóÅöäøó ÇáúãóÓöíÍó äóÝúÓóåõ ãóÇÊó ãóÑøóÉð æóÇÍöÏóÉð áößóíú íóÍõáøó ãõÔúßöáóÉó ÇáúÎóØóÇíóÇ. ÝóãóÚó Ãóäøóåõ åõæó ÇáÈóÇÑøõ¡ ÝóÞóÏú ÊóÃóáøóãó ãöäú ÃóÌúáöäóÇ äóÍúäõ ÇáúãõÐúäöÈöíäó¡ áößóíú íõÞóÑøöÈóäóÇ Åöáóì Çááåö¡ ÝóãóÇÊó ÈöÌöÓúãöåö ÇáúÈóÔóÑöíøö¡ Ëõãøó ÚóÇÏó ÍóíøÇð ÈöÇáÑøõæÍö. 19ÈöåóÐóÇ ÇáÑøõæÍö äóÝúÓöåö¡ ÐóåóÈó ÞóÏöíãÇð æóÈóÔøóÑó ÇáäøóÇÓó ÇáøóÐöíäó ÃóÕúÈóÍóÊú ÃóÑúæóÇÍõåõãõ ÇáÂäó Ýöí ÇáÓøöÌúäö. 20æóÐóáößó ÈóÚúÏóãóÇ ÑóÝóÖõæÇ ÇáúÈöÔóÇÑóÉó Ýöí ÃóíøóÇãö äõæÍò¡ ÚöäúÏóãóÇ ßóÇäó Çááåõ íóÊóÃóäøóì ÕóÇÈöÑÇð ØóæóÇáó ÇáãõÏøóÉö ÇáøóÊöí ßóÇäó äõæÍñ íóÈúäöí ÝöíåóÇ ÇáÓøóÝöíäóÉó¡ ÇáøóÊöí äóÌóÇ ÈöåóÇ ÚóÏóÏñ Þóáöíáñ ãöäó ÇáäøóÇÓö ÚóÈúÑó ÇáúãóÇÁö¡ ËóãóÇäöíóÉõ ÃóÔúÎóÇÕò ÝóÞóØú! 21æóÚóãóáöíøóÉõ ÇáäøóÌóÇÉö åóÐöåö ãõÕóæøóÑóÉñ Ýöí ÇáúãóÚúãõæÏöíøóÉö ÇáøóÊöí áÇó äóÞúÕöÏõ ÈöåóÇ Ãóäú äóÛúÊóÓöáó ãöäú ÃóæúÓóÇÎö ÃóÌúÓóÇãöäóÇ¡ Èóáú åöíó ÊóÚóåøõÏõ ÖóãöíÑò ÕóÇáöÍò ÃóãóÇãó Çááåö ÈöÝóÖúáö ÞöíóÇãóÉö íóÓõæÚó ÇáúãóÓöíÍö¡ 22ÇáøóÐöí ÇäúØóáóÞó Åöáóì ÇáÓøóãóÇÁö¡ æóåõæó ÇáÂäó ÌóÇáöÓñ Úóäú íóãöíäö Çááåöº æóÞóÏú ÌõÚöáóÊö ÇáúãóáÇóÆößóÉõ æóÇáÓøõáõØóÇÊõ æóÇáúÞõæøóÇÊõ (ÇáÑøõæÍöíøóÉõ) ÎóÇÖöÚóÉð áóåõ</w:t>
      </w:r>
      <w:r>
        <w:rPr>
          <w:rtl w:val="true"/>
        </w:rPr>
        <w:t>!</w:t>
      </w:r>
    </w:p>
    <w:p>
      <w:pPr>
        <w:pStyle w:val="Normal"/>
        <w:rPr/>
      </w:pPr>
      <w:r>
        <w:rPr>
          <w:rtl w:val="true"/>
        </w:rPr>
      </w:r>
    </w:p>
    <w:p>
      <w:pPr>
        <w:pStyle w:val="TITLE"/>
        <w:rPr/>
      </w:pPr>
      <w:r>
        <w:rPr/>
        <w:t>ÔÑßÇÁ ÇáãÓíÍ Ýí ÇáÂáÇã</w:t>
      </w:r>
    </w:p>
    <w:p>
      <w:pPr>
        <w:pStyle w:val="TITLE"/>
        <w:rPr/>
      </w:pPr>
      <w:r>
        <w:rPr/>
        <w:t>4</w:t>
      </w:r>
    </w:p>
    <w:p>
      <w:pPr>
        <w:pStyle w:val="Normal"/>
        <w:rPr/>
      </w:pPr>
      <w:r>
        <w:rPr/>
        <w:t>ÝóÈöãóÇ Ãóäøó ÇáúãóÓöíÍó ÞóÏú ÊóÍóãøóáó ÇáÂáÇóãó ÇáúÌöÓúãöíøóÉó áÃóÌúáößõãú¡ ÓóáøöÍõæÇ ÃóäúÝõÓóßõãú ÈöÇáÇÓúÊöÚúÏóÇÏö ÏóÇÆöãÇð áöÊóÍóãøõáö ÇáÂáÇóãö. ÝóÅöäøó ãóäú íóÊóÍóãøóáõ ÇáÂáÇóãó ÇáúÌöÓúãöíøóÉó¡ íóßõæäõ ÞóÏú ÞóÇØóÚó ÇáúÎóØöíÆóÉó. 2æóÛóÇíóÊõåõ Ãóäú íóÚöíÔó ÈóÞöíøóÉó ÚõãúÑöåö Ýöí ÇáúÌóÓóÏö¡ ãõäúÞóÇÏÇð áÇó áöÔóåóæóÇÊö ÇáäøóÇÓö¡ Èóáú áÅöÑóÇÏóÉö Çááåö. 3ßóÝóÇßõãú Ðóáößó ÇáÒøóãóÇäõ ÇáúãóÇÖöí ãöäú ÍóíóÇÊößõãú¡ áöÊóßõæäõæÇ ÞóÏú ÓóáóßúÊõãú Óõáõæßó ÇáúæóËóäöíøöíäó¡ Íöíäó ßõäúÊõãú ÊóÚöíÔõæäó Ýöí ÇáÏøóÚóÇÑóÉö æóÇáÔøóåóæóÇÊö æóÅöÏúãóÇäö ÇáúÎóãúÑö¡ æóÍóÝóáÇóÊö ÇáÓøõßúÑö æóÇáúÚóÑúÈóÏóÉö¡ æóÚöÈóÇÏóÉö ÇáÃóÕúäóÇãö ÇáúãõÍóÑøóãóÉö. 4æóÑöÝóÇÞõßõãú Ýöí Êöáúßó ÇáúÚöíÔóÉö ÓóÇÈöÞÇð íóÓúÊóÛúÑöÈõæäó Ãóäøóßõãú áÇó ÊóÑúßõÖõæäó ãóÚóåõãú Åöáóì ÝóíúÖö åÐöåö ÇáúÎóáÇóÚóÉö¡ æóíõÌóÑøöÍõæäó ÓõãúÚóÊóßõãú. 5áßöäøóåõãú ÓóæúÝó íõÄóÏøõæäó ÇáúÍöÓóÇÈó ÃóãóÇãó ÇáúãóÓöíÍö¡ ÇáúãõÓúÊóÚöÏøö Ãóäú íóÏöíäó ÇáÃóÍúíóÇÁó æóÇáÃóãúæóÇÊó. 6æóáöåóÐóÇ ÃõÈúáöÛóÊö ÇáúÈöÔóÇÑóÉõ Åöáóì ÇáÃóãúæóÇÊö ÃóíúÖÇð áößóíú íóßõæäõæÇ ÏóÇÆöãÇð ÃóÍúíóÇÁð ÈöÇáÑøõæÍö Ýöí äóÙóÑö Çááåö¡ ãóÚó Ãóäøó Íõßúãó ÇáúãóæúÊö ÞóÏú äõÝøöÐó ÈöÃóÌúÓóÇÏöåöãú¡ ÝóãóÇÊõæÇ ßóÛóíúÑöåöãú ãöäó ÇáäøóÇÓö</w:t>
      </w:r>
      <w:r>
        <w:rPr>
          <w:rtl w:val="true"/>
        </w:rPr>
        <w:t>.</w:t>
      </w:r>
    </w:p>
    <w:p>
      <w:pPr>
        <w:pStyle w:val="Normal"/>
        <w:rPr/>
      </w:pPr>
      <w:r>
        <w:rPr>
          <w:rtl w:val="true"/>
        </w:rPr>
      </w:r>
    </w:p>
    <w:p>
      <w:pPr>
        <w:pStyle w:val="TITLE"/>
        <w:rPr/>
      </w:pPr>
      <w:r>
        <w:rPr/>
        <w:t>ÇÞÊÑÇÈ ãÌìÁ ÇáãÓíÍ</w:t>
      </w:r>
    </w:p>
    <w:p>
      <w:pPr>
        <w:pStyle w:val="Normal"/>
        <w:rPr/>
      </w:pPr>
      <w:r>
        <w:rPr/>
        <w:t>7Åöäøó äöåóÇíóÉó ßõáøö ÔóíúÁò ÞóÏú ÕóÇÑóÊú ÞóÑöíÈóÉð. ÝóÊóÚóÞøóáõæÇ ÅöÐóäú¡ æóßõæäõæÇ ãõÊóäóÈøöåöíäó áöÑóÝúÚö ÇáÕøóáÇóÉö ÏóÇÆöãÇð. 8áóßöäøó Ãóåóãøó ÔóíúÁò åõæó Ãóäú ÊõÈóÇÏöáõæÇ ÈóÚúÖõßõãú ÈóÚúÖÇð ÇáúãóÍóÈøóÉó ÇáÔøóÏöíÏóÉó. áÃóäøó ÇáúãóÍóÈøóÉó ÊóÓúÊõÑõ ÅöÓóÇÁóÇÊò ßóËöíÑóÉð. 9æóãóÇÑöÓõæÇ ÇáÖøöíóÇÝóÉó ÈóÚúÖõßõãú äóÍúæó ÈóÚúÖò ÈöáÇó ÊóÐóãøõÑò. 10æóÚóáóì ßõáøö æóÇÍöÏò ãöäúßõãú Ãóäú íóÎúÏöãó ÇáÂÎóÑöíäó ÈöÇáúãóæúåöÈóÉö ÇáøóÊöí ÃóÚúØóÇåõ Çááåõ ÅöíøóÇåóÇ¡ ÈöÇÚúÊöÈóÇÑößõãú æõßóáÇóÁó ÕóÇáöÍöíäó ãõÄúÊóãóäöíäó Úóáóì ÃóäúæóÇÚò ãõÊóÚóÏøöÏóÉò ãöäó ÇáúãóæóÇåöÈö ÇáøóÊöí íóãúäóÍõåóÇ Çááåõ ÈöÇáäøöÚúãóÉö. 11Ýóãóäú íóÊóßóáøóãõ¡ Úóáóíúåö Ãóäú íóÊóßóáøóãó ÈöãóÇ íõæóÇÝöÞõ ÃóÞúæóÇáó Çááåöº æóãóäú íóÎúÏöãõ¡ Úóáóíúåö Ãóäú íóÎúÏöãó ÈöãõæÌöÈö ÇáúÞõæøóÉö ÇáøóÊöí íóãúäóÍõåóÇ Çááåõ . æóÐóáößó áößóíú íóÊóãóÌøóÏó Çááåõ Ýöí ßõáøö ÔóíúÁò¡ ÈöíóÓõæÚó ÇáúãóÓöíÍö¡ áóåõ ÇáúãóÌúÏõ æóÇáÓøõáúØóÉõ Åöáóì ÃóÈóÏö ÇáÂÈöÏöíäó. Âãöíä</w:t>
      </w:r>
      <w:r>
        <w:rPr>
          <w:rtl w:val="true"/>
        </w:rPr>
        <w:t>!</w:t>
      </w:r>
    </w:p>
    <w:p>
      <w:pPr>
        <w:pStyle w:val="Normal"/>
        <w:rPr/>
      </w:pPr>
      <w:r>
        <w:rPr>
          <w:rtl w:val="true"/>
        </w:rPr>
      </w:r>
    </w:p>
    <w:p>
      <w:pPr>
        <w:pStyle w:val="TITLE"/>
        <w:rPr/>
      </w:pPr>
      <w:r>
        <w:rPr/>
        <w:t>ãÊì äÝÑÍ Ýí ÇáÂáÇã</w:t>
      </w:r>
    </w:p>
    <w:p>
      <w:pPr>
        <w:pStyle w:val="Normal"/>
        <w:rPr/>
      </w:pPr>
      <w:r>
        <w:rPr/>
        <w:t>12ÃóíøõåóÇ ÇáÃóÍöÈøóÇÁõ¡ áÇó ÊóÓúÊóÛúÑöÈõæÇ äóÇÑó ÇáÇÖúØöåóÇÏö ÇáúãõÔúÊóÚöáóÉó ÚöäúÏóßõãú áÇöÎúÊöÈóÇÑößõãú æóßóÃóäøó ÃóãúÑÇð ÛóÑöíÈÇð ÞóÏú ÃóÕóÇÈóßõãú! 13æóÅöäøóãóÇ ÇÝúÑóÍõæÇ: áÃóäøóßõãú ßóãóÇ ÊõÔóÇÑößõæäó ÇáúãóÓöíÍó Ýöí ÇáÂáÇóãö ÇáÂäó¡ áÇóÈõÏøó Ãóäú ÊóÝúÑóÍõæÇ ÈöãõÔóÇÑóßóÊöåö Ýöí ÇáÇÈúÊöåóÇÌö ÚöäúÏó ÙõåõæÑö ãóÌúÏöåö. 14ÝóÅöÐóÇ áóÍöÞóÊúßõãõ ÇáÅöåóÇäóÉõ áÃóäøóßõãú ÊóÍúãöáõæäó ÇÓúãó ÇáúãóÓöíÍö¡ ÝóØõæÈóì áóßõãú! áÃóäøó ÑõæÍó ÇáúãóÌúÏö¡ Ãóíú ÑõæÍó Çááåö¡ íóÓúÊóÞöÑøõ Úóáóíúßõãú. 15áÇó íóßõäú Èóíúäóßõãú ãóäú íóÊóÃó áøóãõ ÚöÞóÇÈÇð Úóáóì ÔóÑòø ÇÑúÊóßóÈóåõ: ßóÇáúÞóÊúáö Ãóæö ÇáÓøóÑöÞóÉö¡ Ãóæú ÛóíúÑöåöãóÇ ãöäó ÇáúÌóÑóÇÆöãö¡ Ãóæö ÇáÊøóÏóÎøõáö Ýöí ÔõÄõæäö ÇáÂÎóÑöíäó. 16æóáóßöäú Åöäú ÊóÃóáøóãó ÃóÍóÏõßõãú áÃóäøóåõ «ãóÓöíÍöíøñ»¡ ÝóÚóáóíúåö ÃóáÇøó íóÎúÌóáó¡ Èóáú Ãóäú íõãóÌøöÏó Çááåó áÃóÌúáö åóÐóÇ ÇáÇöÓúãö! 17ÍóÞøÇð Åöäøó ÇáúæóÞúÊó ÞóÏú ÍóÇäó áöíóÈúÊóÏöíÁó ÇáúÞóÖóÇÁõ ÈöÃóåúáö ÈóíúÊö Çááåö. ÝóÅöäú ßóÇäó ÇáúÞóÖóÇÁõ íóÈúÏóÃõ ÈöäóÇ ÃóæøóáÇð¡ ÝóãóÇ åõæó ãóÕöíÑõ ÇáøóÐöíäó áÇó íõÄúãöäõæäó ÈöÅöäúÌöíáö Çááåö¿ 18æóÅöäú ßóÇäó ÇáúÈóÇÑøõ íóÎúáõÕõ ÈöÌóåúÏò¡ ÝóãóÇÐóÇ íóÍúÏõËõ áöáÔøöÑøöíÑö æóÇáúÎóÇØöíÁö¿ 19ÅöÐóäú¡ Úóáóì ÇáøóÐöíäó íóÊóÃóáøóãõæäó æóÝúÞÇð áÅöÑóÇÏóÉö Çááåö¡ Ãóäú íõÓóáøöãõæÇ ÃóäúÝõÓóåõãú áöáúÎóÇáöÞö ÇáÃóãöíäö¡ æóíõæóÇÙöÈõæÇ Úóáóì Úóãóáö ÇáÕøóáÇóÍö</w:t>
      </w:r>
      <w:r>
        <w:rPr>
          <w:rtl w:val="true"/>
        </w:rPr>
        <w:t>!</w:t>
      </w:r>
    </w:p>
    <w:p>
      <w:pPr>
        <w:pStyle w:val="Normal"/>
        <w:rPr/>
      </w:pPr>
      <w:r>
        <w:rPr>
          <w:rtl w:val="true"/>
        </w:rPr>
      </w:r>
    </w:p>
    <w:p>
      <w:pPr>
        <w:pStyle w:val="TITLE"/>
        <w:rPr/>
      </w:pPr>
      <w:r>
        <w:rPr/>
        <w:t>ÎÕãäÇ åæ ÅÈáíÓ</w:t>
      </w:r>
    </w:p>
    <w:p>
      <w:pPr>
        <w:pStyle w:val="TITLE"/>
        <w:rPr/>
      </w:pPr>
      <w:r>
        <w:rPr/>
        <w:t>5</w:t>
      </w:r>
    </w:p>
    <w:p>
      <w:pPr>
        <w:pStyle w:val="Normal"/>
        <w:rPr/>
      </w:pPr>
      <w:r>
        <w:rPr/>
        <w:t>æóåóÐöåö æóÕöíøóÊöí Åöáóì ÇáÔøõíõæÎö ÇáøóÐöíäó Èóíúäóßõãú¡ ÈöÕöÝóÊöí ÔóíúÎÇð ÑóÝöíÞÇð áóåõãú¡ æóÔóÇåöÏÇð áöÂáÇóãö ÇáúãóÓöíÍö¡ æóÔóÑöíßÇð Ýöí ÇáúãóÌúÏö ÇáøóÐöí ÓóíóÊóÌóáøóì: 2ÇÑúÚóæúÇ ÞóØöíÚó Çááåö ÇáøóÐöí Èóíúäóßõãú¡ ßóÍõÑøóÇÓò áóåõ¡ áÇó ÈöÏóÇÝöÚö ÇáúæóÇÌöÈö¡ Èóáú ÈöÏóÇÝöÚö ÇáÊøóØóæøõÚö¡ ßóãóÇ íõÑöíÏõ Çááåõ ¡ æóáÇó ÑóÛúÈóÉð Ýöí ÇáÑøöÈúÍö ÇáÏøóäöíÁö¡ Èóáú ÑóÛúÈóÉð Ýöí ÇáúÎöÏúãóÉö ÈöäóÔóÇØò. 3áÇó ÊóÊóÓóáøóØõæÇ Úóáóì ÇáúÞóØöíÚö ÇáøóÐöí æóÖóÚóåõ Çááåõ ÃóãóÇäóÉð Èóíúäó ÃóíúÏöíßõãú¡ Èóáú ßõæäõæÇ ÞõÏúæóÉð áóåõ. 4æóÚöäúÏóãóÇ íóÙúåóÑõ ÑóÆöíÓõ ÇáÑøõÚóÇÉö¡ ÊóäóÇáõæäó Åößúáöíáó ÇáúãóÌúÏö ÇáøóÐöí áÇó íóÝúäóì</w:t>
      </w:r>
      <w:r>
        <w:rPr>
          <w:rtl w:val="true"/>
        </w:rPr>
        <w:t>.</w:t>
      </w:r>
    </w:p>
    <w:p>
      <w:pPr>
        <w:pStyle w:val="Normal"/>
        <w:rPr/>
      </w:pPr>
      <w:r>
        <w:rPr/>
        <w:t>5ßóÐóáößó¡ ÃóíøõåóÇ ÇáÔøóÈóÇÈõ¡ ÇÎúÖóÚõæÇ áöáÔøõíõæÎö. ÇáúÈóÓõæÇ ÌóãöíÚÇð ËóæúÈó ÇáÊøóæóÇÖõÚö Ýöí ãõÚóÇãóáóÊößõãú ÈóÚúÖößõãú áöÈóÚúÖò. áÃóäøó Çááåó íõÞóÇæöãõ ÇáúãõÊóßóÈøöÑöíäó¡ æóáóßöäøóåõ íõÚúØöí ÇáúãõÊóæóÇÖöÚöíäó äöÚúãóÉð. 6ÅöÐóäú¡ ÊóæóÇÖóÚõæÇ ÊóÍúÊó íóÏö Çááåö ÇáÞóÏöíÑóÉö áößóíú íóÑúÝóÚóßõãú ÚöäúÏóãóÇ íóÍöíäõ ÇáúæóÞúÊõ¡ 7æóÇØúÑóÍõæÇ Úóáóíúåö ËöÞúáó åõãõæãößõãú ßõáøöåóÇ¡ áÃóäøóåõ åõæó íóÚúÊóäöí Èößõãú</w:t>
      </w:r>
      <w:r>
        <w:rPr>
          <w:rtl w:val="true"/>
        </w:rPr>
        <w:t>.</w:t>
      </w:r>
    </w:p>
    <w:p>
      <w:pPr>
        <w:pStyle w:val="Normal"/>
        <w:rPr/>
      </w:pPr>
      <w:r>
        <w:rPr/>
        <w:t>8ÊóÚóÞøóáõæÇ æóÊóäóÈøóåõæÇ. Åöäøó ÎóÕúãóßõãú ÅöÈúáöíÓó ßóÃóÓóÏò íóÒúÃóÑõ¡ íóÌõæáõ ÈóÇÍöËÇð Úóäú ÝóÑöíÓóÉò íóÈúÊóáöÚõåóÇ. 9ÝóÞóÇæöãõæåõ¡ ËóÇÈöÊöíäó Ýöí ÇáÅöíãóÇäö. æóÇÐúßõÑõæÇ Ãóäøó ÅöÎúæóÊóßõãõ ÇáúãõäúÊóÔöÑöíäó Ýöí ÇáúÚóÇáóãö íóÌúÊóÇÒõæäó æóÓóØó åóÐöåö ÇáÂáÇóãö ÚóíúäöåóÇ</w:t>
      </w:r>
      <w:r>
        <w:rPr>
          <w:rtl w:val="true"/>
        </w:rPr>
        <w:t>.</w:t>
      </w:r>
    </w:p>
    <w:p>
      <w:pPr>
        <w:pStyle w:val="Normal"/>
        <w:rPr/>
      </w:pPr>
      <w:r>
        <w:rPr/>
        <w:t>10æóÈóÚúÏó Ãóäú ÊóÊóÃóáøóãõæÇ áöÝóÊúÑóÉò ÞóÕöíÑóÉò¡ ÝóÅöäøó Çááåó ¡ Åöáóåó ßõáøö äöÚúãóÉò¡ ÇáøóÐöí ÏóÚóÇßõãú Åöáóì ÇáÇÔúÊöÑóÇßö Ýöí ãóÌúÏöåö ÇáÃóÈóÏöíøö Ýöí ÇáúãóÓöíÍö¡ áÇóÈõÏøó Ãóäú íóÌúÚóáóßõãú ßóÇãöáöíäó æóËóÇÈöÊöíäó æóãõÄóíøóÏöíäó ÈöÇáúÞõæøóÉö æóÑóÇÓöÎöíäó. 11áóåõ ÇáúãóÌúÏõ æóÇáÓøõáúØóÉõ Åöáóì ÃóÈóÏö ÇáÂÈöÏöíäó. Âãöíä</w:t>
      </w:r>
      <w:r>
        <w:rPr>
          <w:rtl w:val="true"/>
        </w:rPr>
        <w:t>!</w:t>
      </w:r>
    </w:p>
    <w:p>
      <w:pPr>
        <w:pStyle w:val="Normal"/>
        <w:rPr/>
      </w:pPr>
      <w:r>
        <w:rPr>
          <w:rtl w:val="true"/>
        </w:rPr>
      </w:r>
    </w:p>
    <w:p>
      <w:pPr>
        <w:pStyle w:val="TITLE"/>
        <w:rPr/>
      </w:pPr>
      <w:r>
        <w:rPr/>
        <w:t>ÊÍíÇÊ ÎÊÇãíÉ</w:t>
      </w:r>
    </w:p>
    <w:p>
      <w:pPr>
        <w:pStyle w:val="Normal"/>
        <w:rPr/>
      </w:pPr>
      <w:r>
        <w:rPr/>
        <w:t>12Åöäøöí ãõÑúÓöáñ Åöáóíúßõãú åóÐöåö ÇáÑøöÓóÇáóÉó ÇáúÞóÕöíÑóÉó ÈöíóÏö ÓöáúæóÇäõÓó ÇáÃóÎö ÇáÃóãöíäö. æóÛóÇíóÊöí Ãóäú ÃõÍóÑøöÖóßõãú æóÃóÔúåóÏó áóßõãú Ãóäøó ÇáäøöÚúãóÉó ÇáøóÊöí ÊóÊóãóÊøóÚõæäó ÈöåóÇ åöíó äöÚúãóÉõ Çááåö ÇáúÍóÞöíÞöíøóÉõ ÇáøóÊöí ÃóäúÊõãú ÝöíåóÇ ËóÇÈöÊõæäó</w:t>
      </w:r>
      <w:r>
        <w:rPr>
          <w:rtl w:val="true"/>
        </w:rPr>
        <w:t>.</w:t>
      </w:r>
    </w:p>
    <w:p>
      <w:pPr>
        <w:pStyle w:val="Normal"/>
        <w:rPr/>
      </w:pPr>
      <w:r>
        <w:rPr/>
        <w:t>13æóãöäú ÈóÇÈöáó¡ ÊõÓóáøöãõ Úóáóíúßõãú Êöáúßó ÇáøóÊöí ÇÎúÊóÇÑóåóÇ Çááåõ ãóÚóßõãú¡ æóßóÐáößó ãóÑúÞõÓõ ÇÈúäöí. 14ÓóáøöãõæÇ ÈóÚúÖõßõãú Úóáóì ÈóÚúÖò ÈöÞõÈúáóÉö ÇáúãóÍóÈøóÉö</w:t>
      </w:r>
      <w:r>
        <w:rPr>
          <w:rtl w:val="true"/>
        </w:rPr>
        <w:t>.</w:t>
      </w:r>
    </w:p>
    <w:p>
      <w:pPr>
        <w:pStyle w:val="Normal"/>
        <w:rPr/>
      </w:pPr>
      <w:r>
        <w:rPr/>
        <w:t>æóáúíóßõäö ÇáÓøóáÇóãõ áóßõãú ÌóãöíÚÇð¡ ÃóäúÊõãõ ÇáøóÐöíäó Ýöí ÇáúãóÓöíÍö</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16:26:00Z</dcterms:created>
  <dc:creator>Computer Division</dc:creator>
  <dc:description/>
  <dc:language>en-US</dc:language>
  <cp:lastModifiedBy>Computer Division</cp:lastModifiedBy>
  <dcterms:modified xsi:type="dcterms:W3CDTF">1995-07-04T16:37:00Z</dcterms:modified>
  <cp:revision>4</cp:revision>
  <dc:subject/>
  <dc:title>��������� �������� ��������</dc:title>
</cp:coreProperties>
</file>