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both"/>
        <w:rPr/>
      </w:pPr>
      <w:r>
        <w:rPr/>
        <w:t>Brich herein, süßer Sche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ch herein, süßer Schein selger Ewigkeit! Leucht in unser armes Leben, unsern Füßen Kraft zu geben, unsrer Seele Freu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Hier ist Müh morgens früh /und des Abends spät, Angst, davon die Augen sprechen, Not, davon die Herzen bre</w:t>
        <w:softHyphen/>
        <w:t>chen; kalter Wind oft weh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us Christ, du nur bist / unsrer Hoffnung Licht; stell uns vor und lass uns schauen /jene immer grünen Auen, die dein Wort verspricht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wigkeit, in die Zeit / leuchte hell hinein, dass uns werde klein das Kleine / und das Große groß erscheine, selge Ewigkeit!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e Schmalenbach 1835-19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5:00Z</dcterms:created>
  <dc:creator>Marie Schmalenbach</dc:creator>
  <dc:description/>
  <dc:language>en-US</dc:language>
  <cp:lastModifiedBy>Koethe</cp:lastModifiedBy>
  <dcterms:modified xsi:type="dcterms:W3CDTF">2005-06-23T20:33:00Z</dcterms:modified>
  <cp:revision>4</cp:revision>
  <dc:subject/>
  <dc:title>Brich herein, süßer Schein</dc:title>
</cp:coreProperties>
</file>