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both"/>
        <w:rPr/>
      </w:pPr>
      <w:r>
        <w:rPr/>
        <w:t>Ein feste Burg ist unser Gott</w:t>
      </w:r>
    </w:p>
    <w:p>
      <w:pPr>
        <w:pStyle w:val="Normal"/>
        <w:jc w:val="both"/>
        <w:rPr>
          <w:color w:val="000000"/>
          <w:sz w:val="20"/>
          <w:szCs w:val="20"/>
        </w:rPr>
      </w:pPr>
      <w:r>
        <w:rPr>
          <w:color w:val="000000"/>
          <w:sz w:val="20"/>
          <w:szCs w:val="20"/>
        </w:rPr>
      </w:r>
    </w:p>
    <w:p>
      <w:pPr>
        <w:pStyle w:val="Normal"/>
        <w:numPr>
          <w:ilvl w:val="0"/>
          <w:numId w:val="2"/>
        </w:numPr>
        <w:jc w:val="both"/>
        <w:rPr/>
      </w:pPr>
      <w:r>
        <w:rPr>
          <w:rFonts w:cs="Arial" w:ascii="Arial" w:hAnsi="Arial"/>
          <w:color w:val="000000"/>
        </w:rPr>
        <w:t>Ein feste Burg ist unser Gott, ein gute Wehr und Waffen. Er hilft uns frei aus aller Not, die uns jetzt hat betroffen. Der alt böse Feind, mit Ernst er‘s jetzt meint; groß Macht und viel List sein grausam Rüstung ist, auf Erd ist nichts seinsgleichen.</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Mit unsrer Macht ist nichts getan, wir sind gar bald verloren; es streit für uns der rechte Mann, den Gott selbst hat erkoren. Fragst du, wer der ist? Er heißt Jesus Christ, der Herr Zebaoth, und ist kein andrer Gott; das Feld muss er behalte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Martin Luther 1483-154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48:00Z</dcterms:created>
  <dc:creator>Martin Luther</dc:creator>
  <dc:description/>
  <cp:keywords/>
  <dc:language>en-US</dc:language>
  <cp:lastModifiedBy>Me</cp:lastModifiedBy>
  <dcterms:modified xsi:type="dcterms:W3CDTF">2016-12-28T11:51:00Z</dcterms:modified>
  <cp:revision>2</cp:revision>
  <dc:subject/>
  <dc:title>Ein feste Burg ist unser Gott</dc:title>
</cp:coreProperties>
</file>