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3"/>
          <w:szCs w:val="43"/>
          <w:lang w:eastAsia="de-DE"/>
        </w:rPr>
      </w:pPr>
      <w:r>
        <w:rPr>
          <w:rFonts w:eastAsia="Times New Roman" w:cs="Times New Roman" w:ascii="Times New Roman" w:hAnsi="Times New Roman"/>
          <w:sz w:val="43"/>
          <w:szCs w:val="43"/>
          <w:lang w:eastAsia="de-DE"/>
        </w:rPr>
        <w:t>Was ist der Sinn Deines Leben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3"/>
          <w:szCs w:val="43"/>
          <w:lang w:eastAsia="de-DE"/>
        </w:rPr>
      </w:pPr>
      <w:r>
        <w:rPr>
          <w:rFonts w:eastAsia="Times New Roman" w:cs="Times New Roman" w:ascii="Times New Roman" w:hAnsi="Times New Roman"/>
          <w:sz w:val="43"/>
          <w:szCs w:val="43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ein Leben - du lebst es, doch was ist der Sin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orauf setzt du Hoffnung? Was ist dir Gewin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ozu baust du Träume und Ziele dir auf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onach fragst und strebst du im täglichen Lauf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So mancher, er denkt nur an Spaß, nur an sich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„</w:t>
      </w: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arauf hab’ ich Lust, so erfreue ich mich.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och was bleibt, wenn Party und Musik vorbe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Nur Leere im Herzen, nur ein stummer Schrei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Vielleicht lebst und arbeitest du nur für dein Hau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u baust, reparierst es tagein und tagau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Ein Sturm nur, ein Feuer - und alles ist weg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ein Stolz, deine Arbeit - nur Asche und Drec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Im Kreis der Familie, da kannst du dich freu’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mit all deinen Lieben zusammen zu sei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och was ist, wenn einer von ihnen muss geh’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as bleibt dir dann noch für dein Leben besteh’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Mit Kraft und mit Schönheit baust du dir dein Lebe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illst täglich und stündlich dein Bestes nur gebe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och Kraft, Ruhm und Schönheit vergeh’n wie der Wind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enn Altern ist menschlich, ja Alles zerrin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Bist Fan auch von Sportlern, von Stars, Politi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In ihren Erfolgen erhoffst du dir Glüc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och Menschen enttäuschen, es kommt alles rau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enn sie sind vergänglich. Der Tod löscht sie au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Für deinen Beruf würdest alles du gebe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ie Freizeit, den Schlaf, ja dein ganzes Leb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och schnell kommt die Rente - und was bleibt dir dan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In deinem Betrieb sitzt ein anderer Mann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So viele erbauen ihr Leben auf Gel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och was ist, wenn Krisen erschüttern die Welt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ie schnell ist es wertlos, du stehst vorm Rui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as bleibt dir dann noch, wenn es alles dahi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ie blind ist der Mensch, der sich selber vertraut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sein Leben auf wertlose Dinge erbau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Er ist so wie einer, der greift nach dem Wind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er ist wie ein kleines, unwissendes Kin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Einst haben die Jünger die Wahrheit erkan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er Ausweg wird uns in der Bibel genannt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o sollen wir hingeh’n? Herr, Dein Wort ist wahr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er Dir glaubt, wird ewiglich leben sogar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Vergeude die Zeit nicht mit unnützen Dinge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enn sie werden letztendlich gar nichts erbringen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och Gott ist es, der dich erschuf und dich lieb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 xml:space="preserve">ER weiß, was du brauchst, der die Fülle dir gibt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enn Jesus du hast, wird dein Sehnen gestillt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Zufriedenheit, Freude und Glück dich erfüll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Sein Friede im Herzen bleibt dann noch besteh’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enn all ́ deine Pläne und Träume vergeh’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ie kurz ist das Leben – und sicher der Tod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Bist heut’ noch lebendig - und morgen schon to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Wohl dem, der sein Leben auf Fels hat gebaut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>der hier schon auf Gott und sein Wort fest vertraut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de-DE"/>
        </w:rPr>
        <w:t xml:space="preserve">Angelika Löwen, Waldrennach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ighlight">
    <w:name w:val="highlig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33:00Z</dcterms:created>
  <dc:creator>Angelika Löwen</dc:creator>
  <dc:description/>
  <cp:keywords/>
  <dc:language>en-US</dc:language>
  <cp:lastModifiedBy>Me</cp:lastModifiedBy>
  <dcterms:modified xsi:type="dcterms:W3CDTF">2019-12-28T12:33:00Z</dcterms:modified>
  <cp:revision>2</cp:revision>
  <dc:subject/>
  <dc:title>Was ist der Sinn deines Lebens?</dc:title>
</cp:coreProperties>
</file>