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t>O Welt, sieh hier dein Leben</w:t>
      </w:r>
    </w:p>
    <w:p>
      <w:pPr>
        <w:pStyle w:val="Normal"/>
        <w:jc w:val="both"/>
        <w:rPr/>
      </w:pPr>
      <w:r>
        <w:rPr/>
      </w:r>
    </w:p>
    <w:p>
      <w:pPr>
        <w:pStyle w:val="Normal"/>
        <w:numPr>
          <w:ilvl w:val="0"/>
          <w:numId w:val="2"/>
        </w:numPr>
        <w:jc w:val="both"/>
        <w:rPr>
          <w:rFonts w:ascii="Arial" w:hAnsi="Arial" w:cs="Arial"/>
        </w:rPr>
      </w:pPr>
      <w:r>
        <w:rPr>
          <w:rFonts w:cs="Arial" w:ascii="Arial" w:hAnsi="Arial"/>
        </w:rPr>
        <w:t>O Welt, sieh hier dein Leben am Stamm des Kreuzes schweben: dein Heil sinkt in den Tod. Der große Fürst der Ehren lässt willig sich beschweren /     mit Schlägen, Hohn und großem Spot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itt her und schau mit Fleiße: sein Leib ist ganz mit Schweiße / des Blutes überfüllt; aus seinem edlen Herzen vor unerschöpften Schmerzen / ein Seufzer nach dem ändern quill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r hat dich so geschlagen, mein Heil, und dich mit Plagen / so übel zugericht'? Du bist ja nicht ein Sünder wie wir und unsre Kinder; von Übeltaten weißt du nich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ich und meine Sünden, die sich wie Körnlein finden des Sandes an dem Meer, die haben dir erreget / das Elend, das dich schlaget, und das betrübte Marterhee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bin's, ich sollte büßen / an Händen und an Füßen gebunden in der Höll; die Geißeln und die Banden / und was du ausgestanden, das hat verdienet meine See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nimmst auf deinen Rücken / die Lasten, die mich drücken / viel schwerer als ein Stein; du wirst ein Fluch, dagegen / verehrst du mir den Segen; dein Schmerzen muss mein Labsal sei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setzest dich zum Bürgen, ja lassest dich gar würgen für mich und meine Schuld; mir lassest du dich krönen mit Dornen, die dich höhnen, und leidest alles mit Geduld.</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ch bin, mein Heil, verbunden / all Augenblick und Stunden / dir überhoch und sehr; was Leib und Seel vermögen, das soll ich billig legen / allzeit an deinen Dienst und Eh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un, ich kann nicht viel geben / in diesem armen Leben; eins aber will ich tun: es soll dein Tod und Leiden, bis Leib und Seele scheiden, mir stets in meinem Herzen ruh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will's vor Augen setzen, mich stets daran ergötzen, ich sei auch, wo ich sei; es soll mir sein ein Spiegel; der Unschuld und ein Siegel; der Lieb und unverfälschten Treu.</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ie heftig unsre Sünden / den frommen Gott entzünden, wie Rach und Eifer gehn, wie grausam seine Ruten, wie zornig seine Fluten, will ich aus diesem Leiden seh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will daraus studieren, wie ich mein Herz soll zieren mit stillem, sanftem Mut, und wie ich die soll lieben, die mich doch sehr betrüben / mit Werken, so die Bosheit tu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nn böse Zungen stechen, mir Ehr und Namen brechen, so will ich zähmen mich; das Unrecht will ich dulden, dem Nächsten seine Schulden / verzeihen gern und williglich.</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will ans Kreuz mich schlagen / mit dir und dem absagen, was meinem Fleisch gelüst; was deine Augen hassen, das will ich fliehn und lassen, soviel mir immer möglich is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 Seufzen und dein Stöhnen / und die viel tausend Tränen, die dir geflossen zu, die sollen mich am Ende / in deinen Schoß und Hände / begleiten zu der ewgen Ru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ul Gerhardt 1607-1676</w:t>
      </w:r>
      <w:r>
        <w:br w:type="page"/>
      </w:r>
    </w:p>
    <w:p>
      <w:pPr>
        <w:pStyle w:val="Heading1"/>
        <w:ind w:left="360" w:hanging="0"/>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pPr>
      <w:r>
        <w:rPr>
          <w:rFonts w:cs="Arial" w:ascii="Arial" w:hAnsi="Arial"/>
        </w:rPr>
        <w:t>Religionskrieg, Gegenreformation 1618-1648</w:t>
      </w:r>
    </w:p>
    <w:p>
      <w:pPr>
        <w:pStyle w:val="Normal"/>
        <w:numPr>
          <w:ilvl w:val="0"/>
          <w:numId w:val="3"/>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pPr>
      <w:r>
        <w:rPr>
          <w:rFonts w:cs="Arial" w:ascii="Arial" w:hAnsi="Arial"/>
        </w:rPr>
        <w:t>- Friedrich Wilhelm, Großer Kurfürst in Berlin 1640-1688</w:t>
      </w:r>
    </w:p>
    <w:p>
      <w:pPr>
        <w:pStyle w:val="Normal"/>
        <w:numPr>
          <w:ilvl w:val="0"/>
          <w:numId w:val="3"/>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27:00Z</dcterms:created>
  <dc:creator>Paul Gerhardt</dc:creator>
  <dc:description/>
  <dc:language>en-US</dc:language>
  <cp:lastModifiedBy>Koethe</cp:lastModifiedBy>
  <dcterms:modified xsi:type="dcterms:W3CDTF">2006-07-03T21:43:00Z</dcterms:modified>
  <cp:revision>29</cp:revision>
  <dc:subject/>
  <dc:title>O Welt, sieh hier dein Leben</dc:title>
</cp:coreProperties>
</file>