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790" w:right="4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/>
        <w:rPr>
          <w:rFonts w:ascii="Times New Roman" w:hAnsi="Times New Roman" w:cs="Times New Roman"/>
          <w:i/>
          <w:i/>
          <w:iCs/>
          <w:color w:val="000000"/>
          <w:spacing w:val="-4"/>
          <w:sz w:val="38"/>
          <w:szCs w:val="3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8"/>
          <w:szCs w:val="38"/>
        </w:rPr>
        <w:t>Die Feinde Jesu</w:t>
      </w:r>
    </w:p>
    <w:p>
      <w:pPr>
        <w:sectPr>
          <w:type w:val="nextPage"/>
          <w:pgSz w:w="11906" w:h="16838"/>
          <w:pgMar w:left="2655" w:right="9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73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  <w:lang w:val="fr-FR"/>
        </w:rPr>
        <w:t xml:space="preserve">Richard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Wurmbrand</w:t>
      </w:r>
    </w:p>
    <w:p>
      <w:pPr>
        <w:pStyle w:val="Normal"/>
        <w:shd w:fill="FFFFFF" w:val="clear"/>
        <w:spacing w:lineRule="exact" w:line="547" w:before="7" w:after="0"/>
        <w:rPr>
          <w:rFonts w:ascii="Times New Roman" w:hAnsi="Times New Roman" w:cs="Times New Roman"/>
          <w:i/>
          <w:i/>
          <w:iCs/>
          <w:color w:val="000000"/>
          <w:spacing w:val="-11"/>
          <w:position w:val="-1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pacing w:val="-11"/>
          <w:position w:val="-1"/>
          <w:sz w:val="48"/>
          <w:szCs w:val="48"/>
        </w:rPr>
        <w:t>Die Feinde Jesu</w:t>
      </w:r>
    </w:p>
    <w:p>
      <w:pPr>
        <w:sectPr>
          <w:type w:val="nextPage"/>
          <w:pgSz w:w="11906" w:h="16838"/>
          <w:pgMar w:left="4615" w:right="4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24" w:after="0"/>
        <w:ind w:left="46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Stephanus Edition</w:t>
      </w:r>
    </w:p>
    <w:p>
      <w:pPr>
        <w:pStyle w:val="Normal"/>
        <w:shd w:fill="FFFFFF" w:val="clear"/>
        <w:spacing w:lineRule="exact" w:line="234"/>
        <w:ind w:left="396" w:firstLine="1436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SBN 3 - 932880 - 02 - 1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© Copyright 2004 bei Stephanus Edition Verlags GmbH</w:t>
      </w:r>
    </w:p>
    <w:p>
      <w:pPr>
        <w:pStyle w:val="Normal"/>
        <w:shd w:fill="FFFFFF" w:val="clear"/>
        <w:spacing w:lineRule="exact" w:line="234"/>
        <w:ind w:left="40" w:hanging="0"/>
        <w:jc w:val="center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itelentwurf: braun medien GmbH</w:t>
      </w:r>
    </w:p>
    <w:p>
      <w:pPr>
        <w:pStyle w:val="Normal"/>
        <w:shd w:fill="FFFFFF" w:val="clear"/>
        <w:spacing w:lineRule="exact" w:line="234"/>
        <w:ind w:left="3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lder aus der Stphanus Bibel „Komm u. Sieh"</w:t>
      </w:r>
    </w:p>
    <w:p>
      <w:pPr>
        <w:pStyle w:val="Normal"/>
        <w:shd w:fill="FFFFFF" w:val="clear"/>
        <w:spacing w:lineRule="exact" w:line="234"/>
        <w:ind w:left="3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erstellung: Ebner &amp; Spiegel, Ulm</w:t>
      </w:r>
    </w:p>
    <w:p>
      <w:pPr>
        <w:sectPr>
          <w:type w:val="nextPage"/>
          <w:pgSz w:w="11906" w:h="16838"/>
          <w:pgMar w:left="2948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227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lle Rechte vorbehalten. Die Verwendung der Texte und Bilder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uch auszugsweise, ist ohne schriftliche Zustimmung durch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ie Stephanus Edition Verlags GmbH urheberrechtswidr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trafbar. Dies gilt insbesondere für die Vervielfältigung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setzung oder die Verwendung in elektronischen Systemen.</w:t>
      </w:r>
    </w:p>
    <w:p>
      <w:pPr>
        <w:pStyle w:val="Normal"/>
        <w:shd w:fill="FFFFFF" w:val="clear"/>
        <w:spacing w:lineRule="exact" w:line="230"/>
        <w:ind w:left="50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.Habe ich übel geredet, so beweise es, dass es böse sei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be ich aber recht geredet, was schlägst du mich?"</w:t>
      </w:r>
    </w:p>
    <w:p>
      <w:pPr>
        <w:pStyle w:val="Normal"/>
        <w:shd w:fill="FFFFFF" w:val="clear"/>
        <w:spacing w:before="209" w:after="0"/>
        <w:ind w:left="18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im Verhör vor dem Hohenpriester Hannas</w:t>
      </w:r>
    </w:p>
    <w:p>
      <w:pPr>
        <w:pStyle w:val="Normal"/>
        <w:shd w:fill="FFFFFF" w:val="clear"/>
        <w:spacing w:lineRule="exact" w:line="230" w:before="2567" w:after="0"/>
        <w:ind w:right="166" w:hanging="0"/>
        <w:jc w:val="center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s Buch ist allen gewidmet,</w:t>
      </w:r>
    </w:p>
    <w:p>
      <w:pPr>
        <w:pStyle w:val="Normal"/>
        <w:shd w:fill="FFFFFF" w:val="clear"/>
        <w:spacing w:lineRule="exact" w:line="230"/>
        <w:ind w:right="166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e aufgrund ihres christlichen Glaubens</w:t>
      </w:r>
    </w:p>
    <w:p>
      <w:pPr>
        <w:sectPr>
          <w:type w:val="nextPage"/>
          <w:pgSz w:w="11906" w:h="16838"/>
          <w:pgMar w:left="3836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69" w:hanging="0"/>
        <w:jc w:val="center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urteilt wurden.</w:t>
      </w:r>
    </w:p>
    <w:p>
      <w:pPr>
        <w:sectPr>
          <w:type w:val="nextPage"/>
          <w:pgSz w:w="11906" w:h="16838"/>
          <w:pgMar w:left="2655" w:right="9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i/>
          <w:i/>
          <w:iCs/>
          <w:color w:val="000000"/>
          <w:spacing w:val="-6"/>
          <w:sz w:val="38"/>
          <w:szCs w:val="3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38"/>
          <w:szCs w:val="38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4734" w:leader="none"/>
        </w:tabs>
        <w:spacing w:lineRule="exact" w:line="680" w:before="14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>Vorwort von Michael Wurmbrand     Seite    8</w:t>
        <w:br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Vorwort des Verlags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Seite    9</w:t>
      </w:r>
    </w:p>
    <w:p>
      <w:pPr>
        <w:pStyle w:val="Normal"/>
        <w:shd w:fill="FFFFFF" w:val="clear"/>
        <w:tabs>
          <w:tab w:val="clear" w:pos="720"/>
          <w:tab w:val="left" w:pos="4734" w:leader="none"/>
        </w:tabs>
        <w:spacing w:lineRule="exact" w:line="680"/>
        <w:ind w:left="7" w:hanging="0"/>
        <w:rPr/>
      </w:pPr>
      <w:r>
        <w:rPr>
          <w:rFonts w:cs="Times New Roman" w:ascii="Times New Roman" w:hAnsi="Times New Roman"/>
          <w:color w:val="000000"/>
          <w:spacing w:val="14"/>
          <w:sz w:val="30"/>
          <w:szCs w:val="30"/>
        </w:rPr>
        <w:t>Kapitel 1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Seite  10</w:t>
      </w:r>
    </w:p>
    <w:p>
      <w:pPr>
        <w:pStyle w:val="Normal"/>
        <w:shd w:fill="FFFFFF" w:val="clear"/>
        <w:spacing w:before="205" w:after="0"/>
        <w:ind w:left="7" w:hanging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er verräterische Jünger - Judas Ischariot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before="346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Kapitel 2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Seite  52</w:t>
      </w:r>
    </w:p>
    <w:p>
      <w:pPr>
        <w:pStyle w:val="Normal"/>
        <w:shd w:fill="FFFFFF" w:val="clear"/>
        <w:spacing w:before="313" w:after="0"/>
        <w:ind w:left="4" w:hanging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ie Hohepriester und Politiker - Hannas und Kaiphas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before="342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Kapitel 3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  <w:t>Seite  88</w:t>
      </w:r>
    </w:p>
    <w:p>
      <w:pPr>
        <w:pStyle w:val="Normal"/>
        <w:shd w:fill="FFFFFF" w:val="clear"/>
        <w:spacing w:before="313" w:after="0"/>
        <w:ind w:left="4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ie Marionettenkönige - die Herodianer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spacing w:before="346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Kapitel 4</w:t>
      </w:r>
      <w:r>
        <w:rPr>
          <w:rFonts w:cs="Times New Roman" w:ascii="Times New Roman" w:hAnsi="Times New Roman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>Seite 112</w:t>
      </w:r>
    </w:p>
    <w:p>
      <w:pPr>
        <w:sectPr>
          <w:type w:val="nextPage"/>
          <w:pgSz w:w="11906" w:h="16838"/>
          <w:pgMar w:left="3156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as höchste Gericht über die Juden - Pontius Pilatus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i/>
          <w:i/>
          <w:iCs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40"/>
          <w:szCs w:val="40"/>
        </w:rPr>
        <w:t>Vorwort von Michael Wurmbrand</w:t>
      </w:r>
    </w:p>
    <w:p>
      <w:pPr>
        <w:pStyle w:val="Normal"/>
        <w:shd w:fill="FFFFFF" w:val="clear"/>
        <w:spacing w:lineRule="exact" w:line="234" w:before="439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sprechen Englisch mit einem starken und fremden Akzen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 ist besser sie kehren nach Europa zurück. Sie sind auch zu al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zu krank, um als Pastor in den USA in einer Gemeinde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halt zu verdienen damit Sie ihre Familie ernähren können."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 diesen entmutigenden Worten entließ der Amerikanis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ssionar, Rev.Bucksbazen in der Stadt Philadelphia mein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ater nach einem Gespräch unter vier Augen. Danach brachte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inen Vater zurück zum Bahnhof. Auf dem Weg gab es ei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kehrsstau wegen einer Großkundgebung der polit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nken mit mehr als 60.000 Teilnehmern. Dort sprach ein</w:t>
        <w:br/>
        <w:t>Presbyterianischer Pfarrer zu der Menge. Er sympathisierte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Kommunismus und fand lobende Worte für ihn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ein Vater, ein Flüchtling, völlig auf sich allein gestellt, er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5 Tage in den USA und noch kein halbes Jahr für 10.000 $ aus</w:t>
        <w:br/>
        <w:t>Rumänien herausgekauft, eilte ohne zu zögern auf das Podium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ergriff das Mikrophon, drückte den Sprecher zur Seite u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ief: „ Ihre Mitchristen leiden unter dem Kommunismus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, ein Pfarrer, loben die Unterdrücker, anstatt die Christli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ärtyrer. Sie wissen nichts über den wirklichen Kommunismu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ich bin ein Doktor in Kommunismus und ich will Ih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Beglaubigungsbeweis dafür zeigen." Dann zog mein Vat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r der Menge sein Hemd aus und zeigte seine tiefen Narb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er von den Folterungen in Rumänien übrig behalten hatte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m nächsten Tag erschien in 80% der wichtigsten Zeitunge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SA das Bild meines Vaters ohne Hemd und ein Artikel,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klärte warum dieser lutherische Pfarrer sein Hemd ausgezo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amit die Kundgebung aufgelöst hatt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nach wurde mein Vater in viele Kirchen eingeladen, hie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ele Vorträge im ganzen Land und begann seine weltwei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ssionsarbeit für die leidende Kirche im Kommunismus.</w:t>
      </w:r>
    </w:p>
    <w:p>
      <w:pPr>
        <w:sectPr>
          <w:type w:val="nextPage"/>
          <w:pgSz w:w="11906" w:h="16838"/>
          <w:pgMar w:left="3070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4" w:before="238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n diesem Christen, der tiefstes Leiden erlebt hat und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ielen „Feinden Jesu" konfrontiert war, haben Sie nun dies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Meditation vor sich. Mein Vater schrieb dieses Buch, bevor</w:t>
      </w:r>
    </w:p>
    <w:p>
      <w:pPr>
        <w:pStyle w:val="Normal"/>
        <w:shd w:fill="FFFFFF" w:val="clear"/>
        <w:spacing w:lineRule="exact" w:line="23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Kommunismus nach Rumänien kam. Was er schrieb ist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regend und inspirierend wie sein ganzes Leb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iebe Leser, ohne dass wir gefragt werden kommen wir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 Welt und ohne dass wir den Zeitpunkt wählen kön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üssen wir wieder gehen. Jesus, das Licht dieser Welt, lädt u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 mit Ihm zugehen und nicht mit seinen Feinden, denn „..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Licht scheint in der Finsternis und die Finsternis hat's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griffen."</w:t>
      </w:r>
    </w:p>
    <w:p>
      <w:pPr>
        <w:pStyle w:val="Normal"/>
        <w:shd w:fill="FFFFFF" w:val="clear"/>
        <w:spacing w:before="324" w:after="0"/>
        <w:ind w:left="32" w:hanging="0"/>
        <w:rPr>
          <w:rFonts w:ascii="Times New Roman" w:hAnsi="Times New Roman" w:cs="Times New Roman"/>
          <w:i/>
          <w:i/>
          <w:iCs/>
          <w:color w:val="000000"/>
          <w:spacing w:val="-5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40"/>
          <w:szCs w:val="40"/>
        </w:rPr>
        <w:t>Vorwort des Verlags</w:t>
      </w:r>
    </w:p>
    <w:p>
      <w:pPr>
        <w:sectPr>
          <w:type w:val="nextPage"/>
          <w:pgSz w:w="11906" w:h="16838"/>
          <w:pgMar w:left="3117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00" w:leader="none"/>
        </w:tabs>
        <w:spacing w:lineRule="exact" w:line="234" w:before="133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 vielen der Bücher Richard Wurmbrands wissen wir,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hr er der Aufforderung Jesu nachgekommen ist, „Liebet eu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einde!" Dabei hat es ihm regelrechte Schmerzen verursacht,</w:t>
        <w:br/>
        <w:t>wenn er, vor allem unter Gläubigen, auf Feinde Jesu gestoßen</w:t>
        <w:br/>
        <w:t>ist. Er hat dann schwer daran gearbeitet solche Mensche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wegen, von Feinden zu Freunden Jesu zu werd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wichtige Aussage in diesem Buch ist die, dass es in u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llen ein potentielles feindliches Verhalten gegenüber Jes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seinen Worten gibt. Dass wir uns immer wieder aufs neu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rüfen müssen, ob unsere Gedanken und unser Tun dem Will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es entsprechen. Ob wir die Barmherzigkeit, die wir 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es Gnade erfahren haben, auch an andere weitergeben,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b unsere ganze Frömmigkeit und Tradition nicht zum Tei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genliebe, Selbstgefälligkeit und Zurschaustellung is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ls Richard Wurmbrand dieses Buch schrieb, war ihm sicher a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biblische Generalaussage bewusst, dass sich vor unserem</w:t>
        <w:br/>
        <w:t>Gott einmal alle Knie im Himmel und auf Erden und unter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de beugen werden, um ihn anzubeten. Er konnte dieses Bu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shalb nicht geschrieben haben, um die Verdammung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einde Jesu zu verkünden oder besiegelt zu wissen. Nein, er ha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hier das Wort Jesu im Sinn gehabt: „Liebet eure Feinde..."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 Liebe hat sogar den größten Feind, den Tod überwund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swegen wird er auch über alle seine anderen großen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leinen Feinde den Sieg davon tragen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ns Martin Braun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/>
          <w:b/>
          <w:bCs/>
          <w:i/>
          <w:i/>
          <w:iCs/>
          <w:color w:val="323232"/>
          <w:spacing w:val="-4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323232"/>
          <w:spacing w:val="-4"/>
          <w:sz w:val="40"/>
          <w:szCs w:val="40"/>
        </w:rPr>
        <w:t>Kapitel 1</w:t>
      </w:r>
    </w:p>
    <w:p>
      <w:pPr>
        <w:pStyle w:val="Normal"/>
        <w:spacing w:before="2495" w:after="0"/>
        <w:ind w:left="15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082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88" w:right="4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-3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Der verräterische Jünger - Judas Ischariot</w:t>
      </w:r>
    </w:p>
    <w:p>
      <w:pPr>
        <w:pStyle w:val="Normal"/>
        <w:shd w:fill="FFFFFF" w:val="clear"/>
        <w:spacing w:lineRule="exact" w:line="234" w:before="436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 erfahren wir Näheres über jenen Apostel, der den Herrn Jes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riet? Unsere Quellen sind die Berichte der vier Evangelis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etliche Psalmen, die Prophezeiungen über Judas enthalten.</w:t>
        <w:br/>
        <w:t>Es sind dies die Psalmen 41, 69 und namentlich Psalm 109,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Kirchengeschichte bekannt als Psalm des Judas Ischario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n hier sagt uns der Psalmist David schon Hunderte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ahren früher Genaues über Leben und Taten jenes Apostel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voraus, und außerdem wird dieser Psalm mehrere Male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T mit Bezug auf Judas zitiert. Darüber hinaus lässt sich a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och vieles über Judas entdecken, indem wir in unser eige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trügerisches und verzweifelt böses Herz hineinschauen - ein</w:t>
        <w:br/>
        <w:t>Herz genau wie seines.</w:t>
      </w:r>
    </w:p>
    <w:p>
      <w:pPr>
        <w:pStyle w:val="Normal"/>
        <w:shd w:fill="FFFFFF" w:val="clear"/>
        <w:spacing w:before="238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Judas' Eltern</w:t>
      </w:r>
    </w:p>
    <w:p>
      <w:pPr>
        <w:pStyle w:val="Normal"/>
        <w:shd w:fill="FFFFFF" w:val="clear"/>
        <w:spacing w:lineRule="exact" w:line="234" w:before="234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udas erbte von seinen Eltern eine böse Natur. Psalm 109 spr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„ihrer Gesetzlosigkeit" und von der „Sünde seiner Mutter".</w:t>
        <w:br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(Vers 14)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Jeder, der selbst Kinder hat, sollte über diese Aussage nachdenken!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rch deine Sünden bringst du Elend nicht nur über dich selbs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ndern auch über deine Kinder. Harn verspottete seinen Vat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oah, und sein Sohn Kanaan wurde wegen dieses Fehltritt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flucht. Der Eltern Sünde rächt sich an den Kindern ebenso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 auch der Segen der Eltern auf die Kinder übergeht.</w:t>
        <w:br/>
        <w:t>Die Heilige Schrift nennt die Kinder von Gläubigen „heilig"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(l.Kor.7,14) Welch ein Vermächtnis jedoch hinterlas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gläubige ihren Kindern? Sie werden schon in früher Jugend</w:t>
        <w:br/>
        <w:t>an eine inhaltslose Lebensweise gewöhnt, ihre Seelen gleiten</w:t>
        <w:br/>
        <w:t>allzu leicht ab auf böse Wege - so rächt sich die Sünde ihr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ltern. Geistlich erweckte Eltern haben die Pflicht, sich selbst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inigen, damit sie in der Lage sind, mit reinem Gewissen ihre</w:t>
      </w:r>
    </w:p>
    <w:p>
      <w:pPr>
        <w:sectPr>
          <w:type w:val="nextPage"/>
          <w:pgSz w:w="11906" w:h="16838"/>
          <w:pgMar w:left="3155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1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34"/>
        <w:ind w:left="5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Kind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der Schüler aufzufordern: „Folge meinen Fußstapf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ich den Fußstapfen Jesu folge."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udas' Vater nannte man Ischariot. (Joh.6, 71). Dieses Wort ist</w:t>
        <w:br/>
        <w:t>eine entstellte Wiedergabe des hebräischen Begriffs „Sycarim"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m Griechischen. Sycarim war eine politische Partei in Judäa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gegen die Römer kämpfte, gegen die damaligen Beherrsc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 Landes, jedoch mittels Mord, Brandstiftung, jeder Art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brechen und Terrorakten. Nationalismus, das natürlic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mpfinden eines derart geknechteten Volkes, war auf die Spitze</w:t>
        <w:br/>
        <w:t>getrieben.</w:t>
      </w:r>
    </w:p>
    <w:p>
      <w:pPr>
        <w:pStyle w:val="Normal"/>
        <w:shd w:fill="FFFFFF" w:val="clear"/>
        <w:spacing w:before="212" w:after="0"/>
        <w:ind w:left="36" w:hanging="0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Die Kindheit</w:t>
      </w:r>
    </w:p>
    <w:p>
      <w:pPr>
        <w:pStyle w:val="Normal"/>
        <w:shd w:fill="FFFFFF" w:val="clear"/>
        <w:spacing w:lineRule="exact" w:line="234" w:before="227" w:after="0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udas' Charakter wird in Psalm 109 beschrieben. Böse Neigungen</w:t>
        <w:br/>
        <w:t>zeigten sich beim Heranwachsen. Skrupellos nützte er Situatio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Überlegenheit gegenüber Benachteiligten und Schwächer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 Verhalten war zunehmend kriminell, er schreckte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vor zurück, einen Wehrlosen zu töten.</w:t>
      </w:r>
    </w:p>
    <w:p>
      <w:pPr>
        <w:pStyle w:val="Normal"/>
        <w:shd w:fill="FFFFFF" w:val="clear"/>
        <w:spacing w:lineRule="exact" w:line="234"/>
        <w:ind w:left="18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fluchte leidenschaftlich gern, nicht nur in einem Augenblick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heftigen Zorns, nein, er genoss es regelrecht, Flü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zustoßen.</w:t>
      </w:r>
    </w:p>
    <w:p>
      <w:pPr>
        <w:pStyle w:val="Normal"/>
        <w:shd w:fill="FFFFFF" w:val="clear"/>
        <w:spacing w:lineRule="exact" w:line="234" w:before="4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viele Menschen sind auch in unseren Tagen in den Fän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 Teufels, gefangen in der Gewohnheit dieser Sünde,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ässlichsten aller Sünden. Die Geschichte überliefert den Nam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s römischen Offiziers Cellatius, der in einer Anwandlung</w:t>
        <w:br/>
        <w:t>von Wut, genauer gesagt in besinnungslosem Wahn, sei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ldaten befahl, mit Pfeil und Bogen auf „die Götter im Himmel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schießen. Gehorsam führten die Soldaten die Anordnung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ie Pfeile flogen nach oben. Aber was geschah dann?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chosse fielen zurück und trafen die Köpfe derjenigen, die s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geschossen hatten. Der Hauptmann und mehrere Solda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urden tödlich verletzt.</w:t>
      </w:r>
    </w:p>
    <w:p>
      <w:pPr>
        <w:pStyle w:val="Normal"/>
        <w:shd w:fill="FFFFFF" w:val="clear"/>
        <w:spacing w:lineRule="exact" w:line="234"/>
        <w:ind w:right="25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r schwört, ist geradezu verrückt, und Fluchen kann böse</w:t>
        <w:br/>
        <w:t>Folgen haben. Der Fluch ist ein Pfeil, gezielt auf Gott, aber er</w:t>
      </w:r>
    </w:p>
    <w:p>
      <w:pPr>
        <w:sectPr>
          <w:type w:val="nextPage"/>
          <w:pgSz w:w="11906" w:h="16838"/>
          <w:pgMar w:left="3135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kehrt zurück auf das Haupt des Fluchenden und tötet seine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ele.  Wenn  Menschen  sich  in  Gegenwart  höhergestellter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ersonen schon zurückhalten im gedankenlosen Aussprechen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s Fluches, ist es dann nicht besser, diese Gewohnheit ganz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bzulegen angesichts der Tatsache, dass Gott, der König der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önige, immer gegenwärtig ist und alles hört?</w:t>
      </w:r>
    </w:p>
    <w:p>
      <w:pPr>
        <w:pStyle w:val="Normal"/>
        <w:shd w:fill="FFFFFF" w:val="clear"/>
        <w:spacing w:lineRule="exact" w:line="234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udas fand Gefallen am Fluchen, vermutlich hatte er das von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m Vater gelernt. Die Schrift spricht nur von „den Sünden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iner Eltern".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Lernen unsere Kinder ähnlich schlechte Gewohnheiten von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s? Ich weiß von einem Kind, das auf die Frage: „Wer ist dein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ater?" antwortete: „Der Teufel." Und weiter: „Wie heißt du?"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- „Satan."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 wohnst du?" - „In der Hölle."</w:t>
      </w:r>
    </w:p>
    <w:p>
      <w:pPr>
        <w:pStyle w:val="Normal"/>
        <w:shd w:fill="FFFFFF" w:val="clear"/>
        <w:spacing w:lineRule="exact" w:line="234" w:before="4" w:after="0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unruhigt forschte der Mann, der mit dem Kind gesprochen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hatte, nach den näheren Umständen und erfuhr, dass seine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tter oft ihren Gatten lautstark mit „Teufel" betitelte, ihr Kind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atan" nannte, und bei Auseinandersetzungen schrie: „Unser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Haus ist die Hölle!" Kinder hören gewöhnlich gut zu und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hmen in jungen Jahren alles für bare Münze. Welche Worte</w:t>
      </w:r>
    </w:p>
    <w:p>
      <w:pPr>
        <w:pStyle w:val="Normal"/>
        <w:shd w:fill="FFFFFF" w:val="clear"/>
        <w:spacing w:lineRule="exact" w:line="234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ürde solch ein Kind wohl gebrauchen, wenn es selbst einmal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wachsen war?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hielt es sich ähnlich mit der Neigung Judas' zum Fluchen?</w:t>
      </w:r>
    </w:p>
    <w:p>
      <w:pPr>
        <w:pStyle w:val="Normal"/>
        <w:shd w:fill="FFFFFF" w:val="clear"/>
        <w:spacing w:lineRule="exact" w:line="234" w:before="227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aus lässt sich nun aber nicht ableiten, dass er ohne Religion</w:t>
        <w:br/>
        <w:t>gelebt hätte. Im Gegenteil, er verbrachte Zeit im Gebet. (Psalm</w:t>
        <w:br/>
        <w:t>109,7) Wie ist es möglich, dass er fluchen und daneben be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onnte? Leider ist das bis heute nichts Außergewöhnliches. W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iele Menschen huldigen dem Herrn, unserem himmli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ater, mit derselben Zunge, mit welcher sie auch fluchen 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, die geschaffen sind nach dem Bilde Gottes? Jakobu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Bruder unseres Herrn, schreibt in seinem Brief (Kap.3, 10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14): „Aus einem Munde kommt Loben und Fluchen. Das sol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so sein, liebe Brüder. Lässt auch die Quelle aus einem Loch</w:t>
      </w:r>
    </w:p>
    <w:p>
      <w:pPr>
        <w:sectPr>
          <w:type w:val="nextPage"/>
          <w:pgSz w:w="11906" w:h="16838"/>
          <w:pgMar w:left="3076" w:right="3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üßes und bitteres Wasser fließen? Kann auch, liebe Brüder, ein</w:t>
        <w:br/>
        <w:t>Feigenbaum Oliven oder ein Weinstock Feigen tragen? So k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eine salzige Quelle nicht süßes Wasser geben. Wer ist wei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klug unter euch? Der zeige mit seinem guten Wandel seine</w:t>
        <w:br/>
        <w:t>Werke in Sanftmut und Weisheit.</w:t>
      </w:r>
    </w:p>
    <w:p>
      <w:pPr>
        <w:pStyle w:val="Normal"/>
        <w:shd w:fill="FFFFFF" w:val="clear"/>
        <w:spacing w:lineRule="exact" w:line="234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bt ihr aber bittern Neid und Streit in eurem Herzen, so rühm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uch nicht und lügt nicht der Wahrheit zuwider."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Gebet eines Mannes wie Judas kann Gott nicht annehmen,</w:t>
        <w:br/>
        <w:t>es ist geradezu eine Sünde in den Augen Gottes, das Gebet 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ösen ist bei Gott verhasst. Das ist nicht leicht zu verstehen, a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ist wahr. Du wirst gefragt: „Wen verletze ich mit meine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bet? Kann denn ein Gebet Sünde sein?" Die Antwort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anz einfach: Gebet ist gut, aber nicht aus dem Mund ei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schen, der fünf Minuten zuvor fluchte und das auch wie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un wird. Was ist Gottes Reden gegenüber dem Bösen? „A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m Gottlosen spricht Gott: Was hast du von meinen Gebo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reden und nimmst meinen Bund in deinen Mund, da du do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ucht hassest und wirfst meine Worte hinter dich?" (Psalm</w:t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50,16)</w:t>
      </w:r>
    </w:p>
    <w:p>
      <w:pPr>
        <w:pStyle w:val="Normal"/>
        <w:shd w:fill="FFFFFF" w:val="clear"/>
        <w:spacing w:lineRule="exact" w:line="234"/>
        <w:ind w:left="25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wuchs Judas auf, zum Bösen erzogen, fluchend und betend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Gebeten, die Gott nicht annehmen konnte.</w:t>
      </w:r>
    </w:p>
    <w:p>
      <w:pPr>
        <w:pStyle w:val="Normal"/>
        <w:shd w:fill="FFFFFF" w:val="clear"/>
        <w:spacing w:before="227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Judas trifft Jesus</w:t>
      </w:r>
    </w:p>
    <w:p>
      <w:pPr>
        <w:pStyle w:val="Normal"/>
        <w:shd w:fill="FFFFFF" w:val="clear"/>
        <w:spacing w:lineRule="exact" w:line="234" w:before="227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lch eine Empfindung mögen Jesu Worte: „Das Königreich</w:t>
        <w:br/>
        <w:t>der Himmel ist nahe" im Herzen eines fanatischen jüdisch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ationalisten geweckt haben? Er verstand diese Leh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tsprechend seiner Erwartung. Er malte sich aus, Jesus würde</w:t>
        <w:br/>
        <w:t>sich selbst zum König machen, würde die Römer aus Palästina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treiben, würde andere Völker unterwerfen und somit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üdischen Volk eine neue Ära heraufführ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ist also nicht verwunderlich, dass Judas mit Begeisterung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sus kam. Aus den Schriften der ersten Christen geht hervo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s Judas jene Worte sprach, die wir in Luk.9, 57 lesen: „Herr,</w:t>
      </w:r>
    </w:p>
    <w:p>
      <w:pPr>
        <w:sectPr>
          <w:type w:val="nextPage"/>
          <w:pgSz w:w="11906" w:h="16838"/>
          <w:pgMar w:left="3182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ch will dir folgen, wohin du gehst."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gesichts dieser leidenschaftlichen Begeisterung mahnte ih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sus zur Besonnenheit, indem er warnend darauf hinwies: „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chse haben Gruben, und die Vögel unter dem Himmel ha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ster; aber der Menschensohn hat nichts, wo er sein Haup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nlege." Er versuchte, ihm deutlich zu machen, dass er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folge viele Dinge würde entbehren müss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udas hielt sich für stark, er glaubte, keine Furcht vor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öglichen Härten zu haben. Aber dieser Mut hielt nur so lang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and, als die Notlage fern blieb, ansonsten taugte sein Mut e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m Prahlen. Entsprechendes lesen wir in der Geschichte vo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vid und Goliath. Dort heißt es von den Israeliten, dass sie be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griff der Philister tapfer laute Kriegsrufe erschallen ließ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kaum hatten sie dann den Goliath erblickt, da packte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 übermächtige Furcht, und sie rannten davon. (l.Sam.17,7-2)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on viele sind in dieser Weise Jesus nachgefolgt. Sie sind bere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Opfern, solange kein Opfer von ihnen verlangt wird.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 rennen schnell weg, wenn ein Opfer notwendig wird, leider!</w:t>
        <w:br/>
        <w:t>Dennoch nimmt Jesus sie alle an, die Guten und die Bösen!</w:t>
      </w:r>
    </w:p>
    <w:p>
      <w:pPr>
        <w:pStyle w:val="Normal"/>
        <w:shd w:fill="FFFFFF" w:val="clear"/>
        <w:spacing w:before="230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Judas wird Apostel</w:t>
      </w:r>
    </w:p>
    <w:p>
      <w:pPr>
        <w:pStyle w:val="Normal"/>
        <w:shd w:fill="FFFFFF" w:val="clear"/>
        <w:spacing w:lineRule="exact" w:line="234" w:before="223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s Jesus einige Zeit gepredigt hatte, begann er mit der Gründ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Gemeinde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verbrachte eine ganze Nacht im Gebet und ging dann dara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zwölf Apostel auszuwählen. Nach einer langen Gebetsna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 einer der zwölf Erwählten ein Judas. Der Herr Jesus sprach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Ich kenne diejenigen, die ich erwählt habe." Und dennoch wa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r von diesen, die Jesus kannte und ausgewählt hatte, 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udas Ischariot.</w:t>
      </w:r>
    </w:p>
    <w:p>
      <w:pPr>
        <w:pStyle w:val="Normal"/>
        <w:shd w:fill="FFFFFF" w:val="clear"/>
        <w:spacing w:lineRule="exact" w:line="23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darf uns nicht überraschen. Nein, wir sollen uns nicht darü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undern, dass der Herr Jesus zum Apostel einen Mann berief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ich später vom Teufel beherrschen ließ, der Versuchu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widerstehen konnte, einen sehr schwachen Menschen. Er</w:t>
      </w:r>
    </w:p>
    <w:p>
      <w:pPr>
        <w:sectPr>
          <w:type w:val="nextPage"/>
          <w:pgSz w:w="11906" w:h="16838"/>
          <w:pgMar w:left="3127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ibt uns durch den Apostel Paulus folgende Lehre: „Vielmehr</w:t>
        <w:br/>
        <w:t>sind die Glieder des Leibes, die uns die schwächsten zu s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einen, die nötigsten." (l.Kor.12,22) Die Kirche oder Gemein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steht nicht nur aus starken Persönlichkeiten, sondern auch a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wachen Menschen. Es gibt keine Gemeinde ohne schwache</w:t>
        <w:br/>
        <w:t>Glieder. Wenn die Schwachen fehlen würden, wem könnte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arken ihre Liebe erweisen?</w:t>
      </w:r>
    </w:p>
    <w:p>
      <w:pPr>
        <w:pStyle w:val="Normal"/>
        <w:shd w:fill="FFFFFF" w:val="clear"/>
        <w:spacing w:lineRule="exact" w:line="234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 bildet den Leib so, dass die weniger ehrenvollen Glie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rößere Ehre empfangen. (l.Kor.12,24) Wir sollten un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staunen darüber ablegen, dass häufig Menschen, die k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hrbezeigung verdienen, dennoch hohe Positionen in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meinde einnehmen, ja dass sie sogar in leitender Stellung s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nen. Es entspricht der Ordnung, dass jene Glieder, die kei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roßen Ehre wert sind, dennoch Ehre bekomm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Herr selbst ernannte Judas zum Apostel. Weshalb wohl?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Grund ist leicht zu erkennen: Wenn der Schwache 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auben sich nach der Erlösung ausstreckt, Ehre empfängt,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ingsum mit Respekt behandelt sieht, selbst wenn er diesen nich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erdient, so wird ihn das stärken. Und wenn einer in Gefah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zu fallen, so wird Gottes Plan durch ebendieses Vorgehen</w:t>
        <w:br/>
        <w:t>ausgeführt werden, dass jenem Ehre widerfährt, der sie nich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verdient - wie es seit Ewigkeiten vorherbestimmt war, das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Verräter Jesu mitten unter Christen leben sollte. Die Schrif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agt: „Der mein Brot aß, tritt mich mit Füßen" (Ps.41, 10).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 schmerzlich mitzuerleben, wie jene, die aus derselben Scha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gessen haben, sich gegen uns wenden, jene, die wir bisher für</w:t>
        <w:br/>
        <w:t>Glaubensgeschwister hielten.</w:t>
      </w:r>
    </w:p>
    <w:p>
      <w:pPr>
        <w:pStyle w:val="Normal"/>
        <w:shd w:fill="FFFFFF" w:val="clear"/>
        <w:spacing w:lineRule="exact" w:line="234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wusste Jesus denn nicht im Voraus, dass Judas ihn verra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ürde? Oder wählte er sich gezielt einen Apostel für diese Ta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s? Manche Gläubige sehen es so.</w:t>
      </w:r>
    </w:p>
    <w:p>
      <w:pPr>
        <w:pStyle w:val="Normal"/>
        <w:shd w:fill="FFFFFF" w:val="clear"/>
        <w:spacing w:lineRule="exact" w:line="234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Psalm41,10 spricht David mit Bezug auf Jesus die prophetis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rte: „Auch mein Freund, dem ich vertraute, der mein Brot aß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ritt mich mit Füßen." Jesus vertraute diesem Mann, das heiß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bewegte den Verrat nicht bereits vor dessen Ausführung in</w:t>
      </w:r>
    </w:p>
    <w:p>
      <w:pPr>
        <w:sectPr>
          <w:type w:val="nextPage"/>
          <w:pgSz w:w="11906" w:h="16838"/>
          <w:pgMar w:left="3112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34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n Gedanken und schenkte Judas dieselbe Zuwendung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rüstung für kommende Proben wie den anderen Jüngern.</w:t>
      </w:r>
    </w:p>
    <w:p>
      <w:pPr>
        <w:pStyle w:val="Normal"/>
        <w:shd w:fill="FFFFFF" w:val="clear"/>
        <w:spacing w:lineRule="exact" w:line="248" w:before="212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Bei Gott ist die Strafe für keinen Menschen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beschlossene Sache.</w:t>
      </w:r>
    </w:p>
    <w:p>
      <w:pPr>
        <w:pStyle w:val="Normal"/>
        <w:shd w:fill="FFFFFF" w:val="clear"/>
        <w:spacing w:lineRule="exact" w:line="234" w:before="223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gibt Menschen, die sagen, Judas sei von der Vorsehung her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r Tat verdammt gewesen und habe gar nicht anders handel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önnen. Aber wie sollte das möglich sein? Wer so denkt, vergiss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s Gott ein Gott der Liebe und Güte ist, er vergisst, dass uns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r Jesus wahrhaft gut war und ausschließlich Gutes tat, dass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den Tod ging für alle Sünder, für alle ohne Ausnahme. We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Erlösung einem Menschen nicht zugute kommt, so geschie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aufgrund seiner eigenen Verweigerung, nicht deshalb, wei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es nicht wollte.</w:t>
      </w:r>
    </w:p>
    <w:p>
      <w:pPr>
        <w:pStyle w:val="Normal"/>
        <w:shd w:fill="FFFFFF" w:val="clear"/>
        <w:spacing w:lineRule="exact" w:line="234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atsache ist, dass der Herr Jesus zu Jerusalem so sprach: „Wie of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be ich deine Kinder versammeln wollen... und ihr habt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wollt!" (Matth. 23,37) Jesus will retten, der Mensch jedoch wil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nicht retten lassen.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Mensch ist frei. Judas war ebenfalls frei. Er war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ausweichlich zum Verräter bestimmt, er trug alleine die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Verantwortung dafür, dass er zum Verräter wurde.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sich anders verhielte, so folgte daraus, dass der Herr Jesus</w:t>
        <w:br/>
        <w:t>unaufrichtig gehandelt habe, als Er Judas in die Jüngersch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nahm und ihn zum Apostel einsetzte. Er hätte in diesem Fal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war gewusst, dass einer ein Sohn der Verdammnis sein musste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ätte aber dennoch darüber geschwiegen und dadurch die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der Illusion verleitet, sich für einen ebenso guten Jünger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lten wie die anderen. Eine derartige Handlungsweise dürf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von Jesus nicht annehmen!</w:t>
      </w:r>
    </w:p>
    <w:p>
      <w:pPr>
        <w:pStyle w:val="Normal"/>
        <w:shd w:fill="FFFFFF" w:val="clear"/>
        <w:spacing w:lineRule="exact" w:line="234" w:before="4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salm 41 zeigt uns, dass diese Vorstellung nicht der Realität</w:t>
        <w:br/>
        <w:t>entspricht, dass Jesus vielmehr tatsächlich Vertrauen setzte in</w:t>
        <w:br/>
        <w:t>Judas. Wäre es anders gewesen, so wäre Judas selbst als ers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r Klage berechtigt gewesen. Aber gerade er bekennt nach der</w:t>
      </w:r>
    </w:p>
    <w:p>
      <w:pPr>
        <w:sectPr>
          <w:type w:val="nextPage"/>
          <w:pgSz w:w="11906" w:h="16838"/>
          <w:pgMar w:left="3087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reuzigung Jesu mit eigenen Worten: „Ich habe unschuldig Blu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raten." Damit weist er sich selbst die gesamte Schuld zu,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, der ihn zum Sohn der Verdammnis ausersehen habe.</w:t>
      </w:r>
    </w:p>
    <w:p>
      <w:pPr>
        <w:pStyle w:val="Normal"/>
        <w:shd w:fill="FFFFFF" w:val="clear"/>
        <w:spacing w:before="223" w:after="0"/>
        <w:ind w:left="4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Konnte sich Jesus denn irren?</w:t>
      </w:r>
    </w:p>
    <w:p>
      <w:pPr>
        <w:pStyle w:val="Normal"/>
        <w:shd w:fill="FFFFFF" w:val="clear"/>
        <w:spacing w:lineRule="exact" w:line="234" w:before="227" w:after="0"/>
        <w:ind w:left="4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Wenn sich die Sache nun so verhält, folgt daraus, das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 Jesus sich geirrt hat. Er schätzte Judas ein als einen Man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Vertrauen verdiente, dieser jedoch erwies sich als ein</w:t>
        <w:br/>
        <w:t>unzuverlässiger Charakter.</w:t>
      </w:r>
    </w:p>
    <w:p>
      <w:pPr>
        <w:pStyle w:val="Normal"/>
        <w:shd w:fill="FFFFFF" w:val="clear"/>
        <w:spacing w:lineRule="exact" w:line="234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rrte der Herr? Für einen Gläubigen ist es schwer, dieses Wor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ch nur auszusprechen. Aber - wo Liebe ist, da sind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wisse „Irrtümer", das heißt „Fehler", die sich nicht vo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ltung der Liebe trennen lassen.</w:t>
      </w:r>
    </w:p>
    <w:p>
      <w:pPr>
        <w:pStyle w:val="Normal"/>
        <w:shd w:fill="FFFFFF" w:val="clear"/>
        <w:spacing w:lineRule="exact" w:line="234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Liebe schafft sich selbst immer Illusionen, sie hofft beständ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ch da, wo keine Hoffnung möglich scheint, und Liebe wir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mer aufs neue mitleidlos enttäuscht. Die Bibel ist voller</w:t>
        <w:br/>
        <w:t>„Illusionen" des Himmlischen Vaters, gefolgt von bitter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nttäuschungen. Als Beispiel sei Jesaja 5,2 zitiert, wo Gott vo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us Israel gute Trauben erwartete, aber es brachte schlechte</w:t>
        <w:br/>
        <w:t>hervor. Der Herr fragt noch: „Warum hat er denn schlechte</w:t>
        <w:br/>
        <w:t>Trauben gebracht, während ich darauf wartete, dass er gute</w:t>
        <w:br/>
        <w:t>brächte?" Der Weinberg trug andere Früchte und enttäusch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mit Gottes Erwartungen. Gott nährte also Illusionen bezüg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raels, die unerfüllt blieben.</w:t>
      </w:r>
    </w:p>
    <w:p>
      <w:pPr>
        <w:pStyle w:val="Normal"/>
        <w:shd w:fill="FFFFFF" w:val="clear"/>
        <w:spacing w:lineRule="exact" w:line="234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der Nacht von Jesu Geburt erschien den Hirten bei Bethleh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Engel und verkündete: „Siehe, ich verkündige euch groß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reude, die allem Volk widerfahren wird" (Luk. 2,10). Das wa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Gedanken des Engels, denn er hatte ein solch gutes Herz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 brachte diese Botschaft dem Volk damals überhaupt k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eude. Die Menschen wurden gequält, König Herodes ließ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inder ermorden, und insgesamt gesehen verharrte das jüdisc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lk in Gleichgültigkeit gegenüber dem himmlischen Kind.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ngel des Herrn hegte große Erwartung, aber es kam anders, es</w:t>
      </w:r>
    </w:p>
    <w:p>
      <w:pPr>
        <w:sectPr>
          <w:type w:val="nextPage"/>
          <w:pgSz w:w="11906" w:h="16838"/>
          <w:pgMar w:left="3130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ndelte sich also um eine Illusion.</w:t>
      </w:r>
    </w:p>
    <w:p>
      <w:pPr>
        <w:pStyle w:val="Normal"/>
        <w:shd w:fill="FFFFFF" w:val="clear"/>
        <w:spacing w:lineRule="exact" w:line="230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Jesus erwachsen war, erzählte Er dem Volk eine Geschicht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kannt als das Gleichnis von den bösen Weingärtnern. (Matth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21,33-39) Er erinnert daran, dass Gott einen Propheten nach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deren zum Volk Israel sandte, aber alle wurden misshandelt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oder getötet. Das Gleichnis fährt fort: „Zuletzt aber sand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seinen Sohn zu ihnen und sagte sich: Sie werden sich vor</w:t>
        <w:br/>
        <w:t>meinem Sohn scheuen. Als aber die Weingärtner den Soh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hen... nahmen sie ihn und stießen ihn zum Weinberg hin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töteten ihn." Welch eine Erwartung hatte Gott - und wie sah</w:t>
        <w:br/>
        <w:t>die Realität aus?</w:t>
      </w:r>
    </w:p>
    <w:p>
      <w:pPr>
        <w:pStyle w:val="Normal"/>
        <w:shd w:fill="FFFFFF" w:val="clear"/>
        <w:spacing w:lineRule="exact" w:line="23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Erwartungen der Liebe werden in dieser kalten und bös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lt fast immer enttäuscht. Man darf nun aber nicht daraus den</w:t>
        <w:br/>
        <w:t>Schluss ziehen, dass die Liebe fehl am Platz sei, nein, Liebe ist</w:t>
        <w:br/>
        <w:t>immer angebracht, und sie hat immer recht, selbst wenn sie irr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brachte der Herr Jesus aus seiner natürlichen Veranlag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aus dem Judas vollstes Vertrauen entgegen. Später erwies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 dann, dass Judas dieses Vertrauen nicht verdiente, so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wir dieses entgegengebrachte Vertrauen oft enttäuschen.</w:t>
      </w:r>
    </w:p>
    <w:p>
      <w:pPr>
        <w:pStyle w:val="Normal"/>
        <w:shd w:fill="FFFFFF" w:val="clear"/>
        <w:spacing w:before="216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Judas in allernächster Nähe zu Jesus</w:t>
      </w:r>
    </w:p>
    <w:p>
      <w:pPr>
        <w:pStyle w:val="Normal"/>
        <w:shd w:fill="FFFFFF" w:val="clear"/>
        <w:spacing w:lineRule="exact" w:line="234" w:before="227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hren wir nach dieser Unterbrechung zu unserer Geschich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rück.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udas war nun dem Herrn Jesus immer sehr nahe. Wir wollen</w:t>
        <w:br/>
        <w:t>uns das vergegenwärtigen: Judas sollte sich doch in Kürze in</w:t>
        <w:br/>
        <w:t>einen Teufel verwandeln. Wie sollten wir uns dann darüber</w:t>
        <w:br/>
        <w:t>ärgern, wenn wir nicht immer nur von Engeln umgeben sind?</w:t>
        <w:br/>
        <w:t>Lasst uns jedoch dem Teufel widerstehen, wie der Herr Jesus</w:t>
        <w:br/>
        <w:t>den Plänen des Judas widerstand. Er schenkte dem Judas all</w:t>
        <w:br/>
        <w:t>seine Aufmerksamkeit und Zuwendung, genau wie jedem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rigen Jünger. Als er ihnen Macht gab über die bösen Geiste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 sparte er Judas mit dieser Gabe nicht aus, obwohl dieser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aubensschwacher Mann war. Auch die Schwachen im Glauben</w:t>
      </w:r>
    </w:p>
    <w:p>
      <w:pPr>
        <w:sectPr>
          <w:type w:val="nextPage"/>
          <w:pgSz w:w="11906" w:h="16838"/>
          <w:pgMar w:left="3096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4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halten diese Kraft, nicht nur die Starken. Voraussetzung dafür</w:t>
        <w:br/>
        <w:t>ist ein Glaube „wie ein Senfkorn". Jesus gab Judas Macht ü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le Teufel, genau wie dies auch die anderen bekamen. Er ga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m Macht über die gesamte Kraft des Feindes. Er verleiht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s diese Macht, Er verleiht sie allen treuen Christen, sie mö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ark oder schwach sein. Aber es findet sich selten ein Mensch,</w:t>
        <w:br/>
        <w:t>der von dieser Kraft Gebrauch macht.</w:t>
      </w:r>
    </w:p>
    <w:p>
      <w:pPr>
        <w:pStyle w:val="Normal"/>
        <w:shd w:fill="FFFFFF" w:val="clear"/>
        <w:spacing w:lineRule="exact" w:line="234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n Adam steht geschrieben: „Er soll herrschen... über all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würm, das auf Erden kriecht." (l.Mo. 1,26) Und doch w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ein Kriechtier, eine Schlange, die ihn beherrschte und s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derben verursachte. Das geschah nicht, weil Adam nicht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cht gehabt hätte, ihn zu überwinden, sondern weil er dies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cht nicht gebrauchte, gerade wie auch wir uns oft von Din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 Boden drücken lassen, über die uns der Herr Jesus voll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walt gegeben hat. Anstatt die Kraft zu gebrauchen, die uns</w:t>
        <w:br/>
        <w:t>der Erlöser zur Überwindung des Bösen gegeben hat, glau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risten solch teuflischen Lehren, dass „es unmöglich sei,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sündigen". Angesichts der gegenteiligen Aussage der Schrif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breiten manche Leute eine andere Theorie, der zufolg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nere Mensch keine Sünde begeht, nur der äußere. Mit and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ten: „Äußerlich mag ich ja ein Dieb und Ehebrecher sein,</w:t>
        <w:br/>
        <w:t>aber innerlich bin ich ein gläubiger Christ, ein Diener Gottes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lch eine Irreführung!</w:t>
      </w:r>
    </w:p>
    <w:p>
      <w:pPr>
        <w:pStyle w:val="Normal"/>
        <w:shd w:fill="FFFFFF" w:val="clear"/>
        <w:spacing w:lineRule="exact" w:line="234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Heilige Schrift lehrt in l.Joh.3,6-10 folgendes: „Wer in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leibt, der sündigt nicht; wer sündigt, der hat ihn nicht gese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nicht erkannt.</w:t>
      </w:r>
    </w:p>
    <w:p>
      <w:pPr>
        <w:pStyle w:val="Normal"/>
        <w:shd w:fill="FFFFFF" w:val="clear"/>
        <w:spacing w:lineRule="exact" w:line="234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inder, lasst euch von niemandem verführen! Wer recht tut,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 gerecht, wie auch jener gerecht ist.</w:t>
      </w:r>
    </w:p>
    <w:p>
      <w:pPr>
        <w:pStyle w:val="Normal"/>
        <w:shd w:fill="FFFFFF" w:val="clear"/>
        <w:spacing w:lineRule="exact" w:line="234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 Sünde tut, der ist vom Teufel; denn der Teufel sündigt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fang an. Dazu ist erschienen der Sohn Gottes, dass er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ke des Teufels zerstöre.</w:t>
      </w:r>
    </w:p>
    <w:p>
      <w:pPr>
        <w:pStyle w:val="Normal"/>
        <w:shd w:fill="FFFFFF" w:val="clear"/>
        <w:spacing w:lineRule="exact" w:line="234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r aus Gott geboren ist, der tut keine Sünde; denn Got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inder bleiben in ihm und können nicht sündigen; denn sie sind</w:t>
        <w:br/>
        <w:t>von Gott geboren.</w:t>
      </w:r>
    </w:p>
    <w:p>
      <w:pPr>
        <w:sectPr>
          <w:type w:val="nextPage"/>
          <w:pgSz w:w="11906" w:h="16838"/>
          <w:pgMar w:left="3134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</w:p>
    <w:p>
      <w:pPr>
        <w:pStyle w:val="Normal"/>
        <w:shd w:fill="FFFFFF" w:val="clear"/>
        <w:spacing w:lineRule="exact" w:line="23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an wird offenbar, welche die Kinder Gottes und welche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inder des Teufels sind: Wer nicht recht tut, der ist nicht von</w:t>
        <w:br/>
        <w:t>Gott, und wer nicht seinen Bruder lieb hat/'</w:t>
      </w:r>
    </w:p>
    <w:p>
      <w:pPr>
        <w:pStyle w:val="Normal"/>
        <w:shd w:fill="FFFFFF" w:val="clear"/>
        <w:spacing w:lineRule="exact" w:line="234" w:before="234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dem er unter die Kinder Gottes aufgenommen war, sogar</w:t>
        <w:br/>
        <w:t>unter die Apostel, hatte Judas die Vollmacht von Gott, k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ünde zu begehen, aber er gebrauchte diese Vollmacht nicht, w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viele Christen heute diese Fähigkeit brachliegen lassen.</w:t>
      </w:r>
    </w:p>
    <w:p>
      <w:pPr>
        <w:pStyle w:val="Normal"/>
        <w:shd w:fill="FFFFFF" w:val="clear"/>
        <w:spacing w:before="220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ie Liebe zum Geld</w:t>
      </w:r>
    </w:p>
    <w:p>
      <w:pPr>
        <w:pStyle w:val="Normal"/>
        <w:shd w:fill="FFFFFF" w:val="clear"/>
        <w:spacing w:lineRule="exact" w:line="234" w:before="220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udas lässt sich versuchen durch das Geld. Der Herr Jes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usste um seine Schwäche und lenkte seine Aufmerksamke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ft auf diese Sünde. Als Er einst zu den Jüngern sagte: „Umson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bt ihr das Evangelium erhalten, umsonst gebt es weiter/' d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h Er den Judas eindringlich an. Der Herr Jesus schenkte ih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ilfestellung, verteidigte ihn, betete für ihn, und wartete d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großer Geduld.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udas war der erste, der an einem Sabbattag beim Gang durch</w:t>
        <w:br/>
        <w:t>ein Feld Ähren ausraufte. Ein wenig Hunger lässt sich ja woh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tragen, aber der Herr Jesus gestattete dennoch nicht, dass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straft würde. Aufgrund der prophetischen Darstellung sein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Charakters in Psalm 109,16 können wir uns gut vorstell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s der Ischariot der erste war, der den Wunsch äußerte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naanäische Frau fortzujagen, die bei Jesus Heilung für ih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ochter gesucht hatte. Die Frau muss sich gefragt haben: „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ein widerwärtiger Apostel ist dieser Mann?" Aber wie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rafte Jesus den Judas nicht.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Herr Jesus richtet niemand. Lasst uns von ihm lerne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iemand zu verurteilen, nicht einmal einen Judas! „Es wir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unbarmherziges Gericht ergehen über den, der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armherzigkeit geübt hat" (Jak.2,13). Bist du rücksichtslos? D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st ohne Rücksicht gerichtet werden. „Mit demselben Maß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st du gerichtet werden, wie du gerichtet hast" (Matth.7,2).</w:t>
      </w:r>
    </w:p>
    <w:p>
      <w:pPr>
        <w:sectPr>
          <w:type w:val="nextPage"/>
          <w:pgSz w:w="11906" w:h="16838"/>
          <w:pgMar w:left="3073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34"/>
        <w:ind w:left="54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Bist du gütig? Mit Güte wirst du gerichtet werden. „Richtet</w:t>
      </w:r>
    </w:p>
    <w:p>
      <w:pPr>
        <w:pStyle w:val="Normal"/>
        <w:shd w:fill="FFFFFF" w:val="clear"/>
        <w:spacing w:lineRule="exact" w:line="234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, auf dass ihr nicht gerichtet werdet" (Matth.7, 1).   Wenn</w:t>
      </w:r>
    </w:p>
    <w:p>
      <w:pPr>
        <w:pStyle w:val="Normal"/>
        <w:shd w:fill="FFFFFF" w:val="clear"/>
        <w:spacing w:lineRule="exact" w:line="234"/>
        <w:ind w:left="5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 niemand und für nichts richtest, so wirst auch du selbst nicht</w:t>
      </w:r>
    </w:p>
    <w:p>
      <w:pPr>
        <w:pStyle w:val="Normal"/>
        <w:shd w:fill="FFFFFF" w:val="clear"/>
        <w:spacing w:lineRule="exact" w:line="234"/>
        <w:ind w:left="5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richtet werden.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udas verwaltete die Geldmittel der Kirche in ihren allerkleinsten</w:t>
      </w:r>
    </w:p>
    <w:p>
      <w:pPr>
        <w:pStyle w:val="Normal"/>
        <w:shd w:fill="FFFFFF" w:val="clear"/>
        <w:spacing w:lineRule="exact" w:line="234"/>
        <w:ind w:left="4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nfängen, aber er war nicht gewissenhaft im Umgang damit.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stellte ihm warnend vor Augen, dass gewisse Leute beim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Jüngsten Gericht zur Linken gestellt werden und durch den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enschensohn das Urteil empfangen werden: „Geht weg von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r,  ihr Verfluchten, in das ewige Feuer, das bereitet ist dem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ufel und seinen Engeln!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n ich bin hungrig gewesen, und ihr habt mir nicht zu essen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egeben. Ich bin durstig gewesen, und ihr habt mir nicht zu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inken gegeben.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ch  bin   ein  Fremder  gewesen,   und  ihr  habt  mich  nicht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genommen. Ich bin nackt gewesen, und ihr habt mich nicht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kleidet. Ich bin krank und im Gefängnis gewesen, und ihr habt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ch nicht besucht" (Matth.25,41-43).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 Worte sprach Jesus speziell für Judas und für alle nach ihm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ommenden Judasse.</w:t>
      </w:r>
    </w:p>
    <w:p>
      <w:pPr>
        <w:pStyle w:val="Normal"/>
        <w:shd w:fill="FFFFFF" w:val="clear"/>
        <w:spacing w:lineRule="exact" w:line="234" w:before="4" w:after="0"/>
        <w:ind w:left="22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Aber Judas verschloss seine Augen vor diesem Gericht, bei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welchem auch wir uns alle einmal für unser Verhalten den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rmen gegenüber werden rechtfertigen müssen.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r beschwichtigen unser Gewissen, indem wir den Bedürftigen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n paar Brocken Brot hinwerfen. Für diejenigen, die sich so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halten, erzähle ich die folgende Begebenheit aus Bukarest.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 hatte im Jahr 1942 eine Dame in der Hauptstadt ein wenig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äse, der bereits angefangen hatte, schlecht zu werden. Es tat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hr jedoch leid, das Stück Käse wegzuwerfen, besonders da es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hr viele arme Leute zu jener Zeit gab. Wie froh war sie, als ein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ttler in ihren Hof trat! Sie gab ihm sogleich den ganzen Käse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r war glücklich damit. Die Dame jedoch ging und kaufte</w:t>
      </w:r>
    </w:p>
    <w:p>
      <w:pPr>
        <w:pStyle w:val="Normal"/>
        <w:shd w:fill="FFFFFF" w:val="clear"/>
        <w:spacing w:lineRule="exact" w:line="23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ür sich selbst eine frische Portion Käse.</w:t>
      </w:r>
    </w:p>
    <w:p>
      <w:pPr>
        <w:pStyle w:val="Normal"/>
        <w:shd w:fill="FFFFFF" w:val="clear"/>
        <w:spacing w:lineRule="exact" w:line="234" w:before="4" w:after="0"/>
        <w:ind w:left="7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In der folgenden Nacht hatte sie einen Traum. Sie glaubte,</w:t>
      </w:r>
    </w:p>
    <w:p>
      <w:pPr>
        <w:sectPr>
          <w:type w:val="nextPage"/>
          <w:pgSz w:w="11906" w:h="16838"/>
          <w:pgMar w:left="3146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</w:p>
    <w:p>
      <w:pPr>
        <w:pStyle w:val="Normal"/>
        <w:shd w:fill="FFFFFF" w:val="clear"/>
        <w:spacing w:lineRule="exact" w:line="234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torben zu sein und kam nun in den Himmel. Dort erblick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eine lange Tafel voller Delikatessen, an deren oberem En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raham, Isaak und Jakob saßen. Alle Gläubigen hatten sich an</w:t>
        <w:br/>
        <w:t>diesem Tisch versammelt. Voller Freude lief sie hin und woll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 dazusetzen. Aber da zog ein Engel sie am Ärmel weg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s sie zu einem anderen Tisch, etwas niedriger gelegen, und</w:t>
        <w:br/>
        <w:t>sagte: „Sie, liebe Dame, sollten hier Platz nehmen und Ihren</w:t>
        <w:br/>
        <w:t>verdorbenen Käse essen." Diese Lehre grub sich tief in i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dächtnis. Auch wir sollten uns diese Haltung zu eigen ma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niemals den Armen „verdorbenen Käse" spenden!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udas war also ein Mensch, der mit den Finanzen schle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mging. Dennoch dürfen wir nicht übersehen, dass der Herr</w:t>
        <w:br/>
        <w:t>Jesus, der doch jeden seiner Jünger genau kannte, gerade ih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Beutel gegeben hat.</w:t>
      </w:r>
    </w:p>
    <w:p>
      <w:pPr>
        <w:pStyle w:val="Normal"/>
        <w:shd w:fill="FFFFFF" w:val="clear"/>
        <w:spacing w:before="212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Heiliger oder Teufel</w:t>
      </w:r>
    </w:p>
    <w:p>
      <w:pPr>
        <w:pStyle w:val="Normal"/>
        <w:shd w:fill="FFFFFF" w:val="clear"/>
        <w:spacing w:lineRule="exact" w:line="234" w:before="223" w:after="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bwohl Judas ein Sünder war, galt ihm dieselbe Verheiß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allen anderen Jüngern: „Wahrlich, ich sage euch: Ihr,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 mir nachgefolgt seid, werdet bei der Wiedergeburt, wen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sohn sitzen wird auf dem Thron seiner Herrlichkei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sitzen auf zwölf Thronen und richten die zwölf Stämm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raels" (Matth.19, 28)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udas wurde also ein Thron verheißen. Wie hätte er auf die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kündigung reagieren sollen? Von der Prinzessin Viktori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d berichtet, sie habe auf die Eröffnung, dass sie Königin s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de, geantwortet: „Wenn es sich so verhält, dann werde 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ch von jetzt an entsprechend gut verhalten.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dermann, der erfährt, dass er in der Zukunft einmal auf 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hron sitzen wird, sollte solch eine Entscheidung treffen.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postel Johannes sagt: „Und ein jeder, der solche Hoffnung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n hat, der reinigt sich, wie auch jener rein ist."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och, obwohl er die Verheißung eines Thrones hat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noch reinigte sich Judas nicht. Er hatte wohl, wie auch viele</w:t>
      </w:r>
    </w:p>
    <w:p>
      <w:pPr>
        <w:sectPr>
          <w:type w:val="nextPage"/>
          <w:pgSz w:w="11906" w:h="16838"/>
          <w:pgMar w:left="3041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" w:after="0"/>
        <w:ind w:right="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3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äubige in unseren Tagen, eine abwegige Vorstellung über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wissheit der Errettung. Diese Menschen glauben, sie könn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ündigen und daneben an den Verheißungen Gottes teilhab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diese Weise machen sie Christus zum Diener der Sünd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 ihrer Lehre ist Christus eine großartige Erfindung, der u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Möglichkeit gibt, zuerst Sünde zu begehen und dann d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es Strafgericht zu entgehen durch die Tatsache, dass Er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 am Kreuz starb.</w:t>
      </w:r>
    </w:p>
    <w:p>
      <w:pPr>
        <w:pStyle w:val="Normal"/>
        <w:shd w:fill="FFFFFF" w:val="clear"/>
        <w:spacing w:lineRule="exact" w:line="234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Wahrheit lautet jedoch, dass jeder, den das Blut des Her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 erlöst hat, von der Sünde rein werden sollt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il er dies nicht beherzigte, wurde Judas so sehr verdorben, das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ihn offen als Teufel bezeichnen musste. Sein versteinert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z war geradezu eine Behausung der Teufel, wo sie tu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ssen konnten, was ihnen beliebte.</w:t>
      </w:r>
    </w:p>
    <w:p>
      <w:pPr>
        <w:pStyle w:val="Normal"/>
        <w:shd w:fill="FFFFFF" w:val="clear"/>
        <w:spacing w:lineRule="exact" w:line="234"/>
        <w:ind w:left="29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udas blieb dem Namen nach ein Jünger Jesu, aber er diente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mehr.</w:t>
      </w:r>
    </w:p>
    <w:p>
      <w:pPr>
        <w:pStyle w:val="Normal"/>
        <w:shd w:fill="FFFFFF" w:val="clear"/>
        <w:spacing w:lineRule="exact" w:line="234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lche Menschen, infiziert vom Teufel, hat es zu allen Zei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der Kirche Christi gegeben. In ihrer Überheblichkeit blei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weiterhin „Apostel", obwohl sie voller Sünde sind. Ja meh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och: nicht selten erheben sie den Anspruch, sie könnten da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Christentum verbessern und zur Vollkommenheit führ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(Kritisiert nicht gerade Judas die Verschwendung bezüglich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uren Geschenke, die Jesus gebracht worden waren? Erstreb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gerade er ein Christentum, das sich verantwortungsvoll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m die Armen kümmert?)</w:t>
      </w:r>
    </w:p>
    <w:p>
      <w:pPr>
        <w:pStyle w:val="Normal"/>
        <w:shd w:fill="FFFFFF" w:val="clear"/>
        <w:spacing w:lineRule="exact" w:line="234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ft werden diese Personen zum Gründer einer neuen bess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kte. Nichts ist gefährlicher als ein Mensch voller Dämonen,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der vorgibt, ein Apostel zu sein. Der gefährlichste Räu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derjenige, der vorgibt, Polizist zu sein, und unter dies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ckmantel leichtes Spiel hat. Solchen falschen Aposteln fällt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icht, Menschen zu betrügen, da sie ja wirklich religiös sind 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sahen, wie Judas betete - aber ihre Religion ist teuflisch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o erleben wir den Judas heute, und das ist auch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wunderlich, denn Satan selbst verkleidet sich als Engel des</w:t>
      </w:r>
    </w:p>
    <w:p>
      <w:pPr>
        <w:sectPr>
          <w:type w:val="nextPage"/>
          <w:pgSz w:w="11906" w:h="16838"/>
          <w:pgMar w:left="3132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4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chts. Da dürfte es ihm nicht schwergefallen sein, seine Diener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kämpfer für Reinheit zu verwandeln. (2.Kor. 11,14-15) Ab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lbst wenn er so schlecht geworden war, dass er den Nam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ufel verdiente, hätte Judas sich immer noch retten könn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Geist Gottes hielt ihn immer ganz nahe bei Jesus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dere verlassen Jesus, Judas bleibt bei ihm. Gott lässt ihn n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hen. Und die übrigen Apostel, die Judas' Sünden kann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ahen doch auch diese gute Neigung in ihm, sein Bestreben, bei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Erlöser zu bleiben, und suchten darum seine Zuneig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gewinnen. Petrus steht vor dem Herrn Jesus für ihn ein. Im</w:t>
        <w:br/>
        <w:t>Namen aller Apostel, also auch von Judas, sagt er: „Und wi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ben geglaubt und erkannt: Du bist der Heilige Gottes" (Joh.6,</w:t>
        <w:br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69).</w:t>
      </w:r>
    </w:p>
    <w:p>
      <w:pPr>
        <w:pStyle w:val="Normal"/>
        <w:shd w:fill="FFFFFF" w:val="clear"/>
        <w:spacing w:lineRule="exact" w:line="234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sus jedoch mahnt sie, nicht einer für den anderen zu garantier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 sagt: „Habe ich nicht euch Zwölf erwählt? Und einer von euch</w:t>
        <w:br/>
        <w:t>ist ein Teufel."</w:t>
      </w:r>
    </w:p>
    <w:p>
      <w:pPr>
        <w:pStyle w:val="Normal"/>
        <w:shd w:fill="FFFFFF" w:val="clear"/>
        <w:spacing w:before="223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Judas, auf dem Höhepunkt seiner Sünde</w:t>
      </w:r>
    </w:p>
    <w:p>
      <w:pPr>
        <w:pStyle w:val="Normal"/>
        <w:shd w:fill="FFFFFF" w:val="clear"/>
        <w:spacing w:lineRule="exact" w:line="234" w:before="227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Herr Jesus und seine Jünger waren ohne Besitz. Diese Armu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 überwältigend für Judas. Wie groß die Bedürftigkeit wa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ässt sich aus der Tatsache abschätzen, dass Judas einverstan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, seinen Rabbi für einen Betrag zu verkaufen, der na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utigem Maßstab weniger als 30 Euro beträgt. Für solch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ringe Summe jemanden verraten, das tut kein Mann, der s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ägliches Brot sicher hat.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udas war ein Dieb gewesen. Aber er stahl nicht viel. S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bstähle waren nur kleine, unbedeutende Unehrlichkeiten.</w:t>
        <w:br/>
        <w:t>Aber die Sünde bleibt dennoch Sünde. Man kann sehr woh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rmut ertragen, ohne zum Dieb zu werden, aber Judas ließ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 sehr durch die Armut schrecken - nun trennte ihn die ers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legenheit zur Unehrlichkeit bereits von Christu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Gelegenheit ergab sich in Bethanien. Als der Herr Jes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Haus Simons, des Aussätzigen, zu Tisch saß, goss eine Frau</w:t>
      </w:r>
    </w:p>
    <w:p>
      <w:pPr>
        <w:sectPr>
          <w:type w:val="nextPage"/>
          <w:pgSz w:w="11906" w:h="16838"/>
          <w:pgMar w:left="3015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ind w:right="1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Alabastergefäß mit sehr wertvoller Spezerei über sein Haup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e Kostbarkeit, heute etwa 100 Euro wert. Judas kritisiert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ie: „Warum wurde es nicht für dreihundert Silbergro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kauft und den Armen gegeben?" (Joh.12, 5) Aber nicht s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antwortungsgefühl für die Armen drängte ihn zu dies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orten, es war vielmehr seine Geldgier, denn er war ja 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b.</w:t>
      </w:r>
    </w:p>
    <w:p>
      <w:pPr>
        <w:pStyle w:val="Normal"/>
        <w:shd w:fill="FFFFFF" w:val="clear"/>
        <w:spacing w:lineRule="exact" w:line="234" w:before="4" w:after="0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n dürfen wir nicht glauben, dass Judas diese Worte sprach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il er das Geld haben wollte, nein, die menschliche Seele ist vie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mplizierter. Der Grund war ein anderer. In seiner gewunde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ele wünschte er, die anderen sollten für die Armen spenden,</w:t>
        <w:br/>
        <w:t>mehr und mehr. Das Problem der Armut bedrängte ihn häufig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ieses Problem war mit der Zeit so übermächtig geword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s er sich ausschließlich damit beschäftigte und nicht mehr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istliche Dinge dachte. Es beanspruchte ihn so vollkomm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s es ihm unverständlich war, wie jemand in der Lage wa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ld für andere Dinge zu spenden als für die Armen, die Hung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iden und für Kleidung für diejenigen, die vor Kälte zittern.</w:t>
      </w:r>
    </w:p>
    <w:p>
      <w:pPr>
        <w:pStyle w:val="Normal"/>
        <w:shd w:fill="FFFFFF" w:val="clear"/>
        <w:spacing w:lineRule="exact" w:line="234" w:before="230" w:after="0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die Frage: „Warum ist dieses Öl nicht für dreihundert</w:t>
        <w:br/>
        <w:t>Silbergroschen verkauft worden und den Armen gegeben?"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twortete der Herr Jesus in der ihm eigenen Freundlichkei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och schwang in seiner Stimme eine besondere Beton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. Gewiss sah er dabei Judas in einer Weise an, dass dieser</w:t>
        <w:br/>
        <w:t>fühlen musste: der Erlöser sieht alles, was mein gequälte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bärmlich schlechtes Herz umtreibt.</w:t>
      </w:r>
    </w:p>
    <w:p>
      <w:pPr>
        <w:pStyle w:val="Normal"/>
        <w:shd w:fill="FFFFFF" w:val="clear"/>
        <w:spacing w:lineRule="exact" w:line="234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d nun konnte er es nicht mehr länger ertragen. Er woll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 Verschwendung nicht länger mitmachen, die sich über</w:t>
        <w:br/>
        <w:t>seine und der anderen Armut hinwegsetzte. Er hatte Kenntnis</w:t>
        <w:br/>
        <w:t>davon, dass die Priester den Herrn Jesus töten wollten. S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annten Gott nach all den vielen Jahren ihres Studiums seh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ut, dennoch brannte in ihren Herzen der Wunsch, den Soh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ottes zu ermorden. Aber natürlich wollten sie ihn an 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rt verhaften, wo es keine Zuschauer gab, wo es kein Aufsehen</w:t>
      </w:r>
    </w:p>
    <w:p>
      <w:pPr>
        <w:sectPr>
          <w:type w:val="nextPage"/>
          <w:pgSz w:w="11906" w:h="16838"/>
          <w:pgMar w:left="3135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3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regen würde. Auf der anderen Seite scheint der Herr Jesu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och gewisse Vorsichtsmaßnahmen getroffen zu haben.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te Acht, dass außer seinen Jüngern niemand wusste, wo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Nacht zubringen würde. Deshalb waren die Priester dar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gewiesen, dass jemand bereit war, ihnen diese Informatio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raten.</w:t>
      </w:r>
    </w:p>
    <w:p>
      <w:pPr>
        <w:pStyle w:val="Normal"/>
        <w:shd w:fill="FFFFFF" w:val="clear"/>
        <w:spacing w:lineRule="exact" w:line="234" w:before="4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Und nun keimte der Gedanke in Judas' Seele: Bekomme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Geld, wenn ich Jesus verkaufe? Wenn ich nur etwas dafür</w:t>
        <w:br/>
        <w:t>bekomme! Jedes Mittel ist recht, um zu Geld zu kommen.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Wenn ich nur zu Geld komme! Ist das nicht auch für vie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äubige die Motivation für ihr Tun?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olgendes Geschehen kann ich nicht vergessen: Ein Kaufmann,</w:t>
        <w:br/>
        <w:t>ein „guter Christ", bat einmal einen redlichen Landmann, eini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age bei ihm wohnen zu dürfen. Das Geschäft des Kaufmanns</w:t>
        <w:br/>
        <w:t>lag ganz in der Nähe, und der Landmann begleitete ihn tägl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verbrachte einige Stunden dort. Dabei erlebte er imm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der Unregelmäßigkeiten in der Führung des Geschäfts: der</w:t>
        <w:br/>
        <w:t>Kaufmann ermutigte zu Unehrlichkeiten, stellte nicht immer</w:t>
        <w:br/>
        <w:t>korrekte Rechnungen aus, um Steuern zu sparen usw. Da nahm</w:t>
        <w:br/>
        <w:t>er eines Tages seinen Glaubensbruder beiseite und mahnte ihn: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„Sind diese Vorgänge denn noch aufrichtig und christlich?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der Kaufmann sagte: „Du bist Landwirt und kennst dies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tier nicht. Alle Händler verhalten sich so. Wir müssen so vie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uern zahlen, dass wir gar nicht existieren könnten, wenn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ab und zu so kleine Tricks anwenden würden.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auf stellte der Bauer die schlichte Frage: „Wenn man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schäft nicht ohne Unehrlichkeit führen kann, wäre es d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besser, damit aufzuhören?" - „Wenn ich mein Geschäf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gebe," widersprach der Kaufmann, „dann kann ich ja kein</w:t>
        <w:br/>
        <w:t>Geld verdienen!" Aber das schlichte Gemüt des Landmanns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konnte die Einstellung des Kaufmanns nicht akzeptier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fragte noch einmal: „Ist es nicht besser zu hungern o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überhaupt nicht mehr zu leben, als einen unehrlichen Wand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treiben?" Darüber mochte der Kaufmann nicht nachdenken.</w:t>
      </w:r>
    </w:p>
    <w:p>
      <w:pPr>
        <w:sectPr>
          <w:type w:val="nextPage"/>
          <w:pgSz w:w="11906" w:h="16838"/>
          <w:pgMar w:left="2986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7</w:t>
      </w:r>
    </w:p>
    <w:p>
      <w:pPr>
        <w:pStyle w:val="Normal"/>
        <w:shd w:fill="FFFFFF" w:val="clear"/>
        <w:spacing w:lineRule="exact" w:line="234"/>
        <w:ind w:left="5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Mensch glaubt nicht im Ernst, dass Armut und Bedürftigkeit</w:t>
      </w:r>
    </w:p>
    <w:p>
      <w:pPr>
        <w:pStyle w:val="Normal"/>
        <w:shd w:fill="FFFFFF" w:val="clear"/>
        <w:spacing w:lineRule="exact" w:line="234"/>
        <w:ind w:left="54" w:hanging="0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tatsächlich besser ist,  als auch nur in  die kleinste Sünde</w:t>
      </w:r>
    </w:p>
    <w:p>
      <w:pPr>
        <w:pStyle w:val="Normal"/>
        <w:shd w:fill="FFFFFF" w:val="clear"/>
        <w:spacing w:lineRule="exact" w:line="234"/>
        <w:ind w:left="4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zuwilligen.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udas dachte auch nicht so. Er ging zum Tempel und verkaufte</w:t>
      </w:r>
    </w:p>
    <w:p>
      <w:pPr>
        <w:pStyle w:val="Normal"/>
        <w:shd w:fill="FFFFFF" w:val="clear"/>
        <w:spacing w:lineRule="exact" w:line="234"/>
        <w:ind w:left="5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Erlöser...</w:t>
      </w:r>
    </w:p>
    <w:p>
      <w:pPr>
        <w:pStyle w:val="Normal"/>
        <w:shd w:fill="FFFFFF" w:val="clear"/>
        <w:spacing w:before="248" w:after="0"/>
        <w:ind w:left="47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Der Verrat</w:t>
      </w:r>
    </w:p>
    <w:p>
      <w:pPr>
        <w:pStyle w:val="Normal"/>
        <w:shd w:fill="FFFFFF" w:val="clear"/>
        <w:spacing w:lineRule="exact" w:line="234" w:before="234" w:after="0"/>
        <w:ind w:left="36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Manche Sünden sind zu schwer für unser Vorstellungs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mögen.</w:t>
      </w:r>
    </w:p>
    <w:p>
      <w:pPr>
        <w:pStyle w:val="Normal"/>
        <w:shd w:fill="FFFFFF" w:val="clear"/>
        <w:spacing w:lineRule="exact" w:line="234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trifft ganz besonders zu im Fall von Mord. Nachdem er</w:t>
        <w:br/>
        <w:t>seinen Bruder ermordet hatte, sprach Kain: „Meine Sünde ist</w:t>
        <w:br/>
        <w:t>schwerer, als dass ich sie tragen könnte" (l.Mo. 4,13, Urtext)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Mensch vermag nicht auf der Erde herumzugehen mit dem</w:t>
        <w:br/>
        <w:t>ständig wachen, gegenwärtigen Bewusstsein, dass er gemorde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at. In irgendeiner Weise muss er sein Gewissen zur Ru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ingen. Entweder schiebt er die Schuld dem Ermordeten selb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, oder er verfällt dem Trunk, oder er gibt sich der Illusion hi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habe durch die Erfüllung zahlloser religiöser Zeremoni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gebung erlangt.</w:t>
      </w:r>
    </w:p>
    <w:p>
      <w:pPr>
        <w:pStyle w:val="Normal"/>
        <w:shd w:fill="FFFFFF" w:val="clear"/>
        <w:spacing w:lineRule="exact" w:line="234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Ebenso verhält es sich bei Verrat. Auch diese Sünde laste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schwer auf der Seele des Menschen. Ein Apostel kann 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löser für den niedrigsten Spottpreis verkaufen, aber s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ele vermag den Gedanken nicht zu ertragen, dass er tatsäch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n Handel zu tätigen im Stande war.</w:t>
      </w:r>
    </w:p>
    <w:p>
      <w:pPr>
        <w:pStyle w:val="Normal"/>
        <w:shd w:fill="FFFFFF" w:val="clear"/>
        <w:spacing w:lineRule="exact" w:line="234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udas' tief gesunkenerGeisthattesich dem Verräterzur Verfügun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stellt, er diente ihm zur intellektuellen Rechtfertigung für</w:t>
        <w:br/>
        <w:t>seine Handlungsweise von Grund auf, indem er sich auf dem</w:t>
        <w:br/>
        <w:t>Weg zum Tempel einredete: „Ich muss den Priestern den O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ennen, wo Jesus sich aufhält, denn dann muss Er sich endlich</w:t>
        <w:br/>
        <w:t>selbst verteidigen, wenn sie auftauchen, ihn zu verhaften. 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nn nicht mehr länger zusehen. Er, der Messias, tut von all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einen Schritt. Er treibt mich zum Wahnsinn. So werden wir ni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as Königreich Gottes zustande bringen. Wenn ich auch nur</w:t>
      </w:r>
    </w:p>
    <w:p>
      <w:pPr>
        <w:sectPr>
          <w:type w:val="nextPage"/>
          <w:pgSz w:w="11906" w:h="16838"/>
          <w:pgMar w:left="3098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8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lb so viel Macht hätte wie Jesus, dann würde ich keine Zeit</w:t>
        <w:br/>
        <w:t>verlieren mit mitternächtlichen Gesprächen mit einem al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nn oder mit der Unterhaltung mit einer Ehebrecherin a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unnen um die Mittagszeit. Ich würde Pläne schmieden ge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om und würde das jüdische Volk befreien. Und genau deshalb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he ich jetzt zu den Priestern. Sie können ihm ja in Wahrhe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s anhaben. Jesus wird ein Wunder tun, Er wird sich ja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mbringen lassen. Ich habe doch mit eigenen Augen geseh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er Tote ins Leben zurückbrachte. Wie sollte er da in den Tod</w:t>
        <w:br/>
        <w:t>gehen? Jesus wird mir gewiss danken für mein Eingreifen. D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rch meine Aktion wird er als Erretter offenbar, und das vo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lem Volk, und das wird das Königreich Gottes einleiten."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artige Gedanken bewegte er in seiner Seele und nährte im</w:t>
        <w:br/>
        <w:t>Herzen die Liebe zum schnöden Mammon, und nun war er auf</w:t>
        <w:br/>
        <w:t>dem Weg zum Tempel. Aber es war Nacht, der Tempel war</w:t>
        <w:br/>
        <w:t>geschlossen und von Soldaten bewacht. Den Hohenpriest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onnte er nicht sprechen, und doch hatte er gerade dies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ringendes zu sagen. Wer glaubt einem Mann, wenn er in</w:t>
        <w:br/>
        <w:t>ärmlichen Kleidern auftritt? Judas hatte geglaubt, der Verra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ürde zwischen ihm und dem Hohenpriester verborgen bleib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nun erkannte er, dass er sein Anliegen irgendeinem Soldat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nvertrauen musste, um überhaupt vorgelassen zu werd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lch eine Demütigung! Es würde von Mund zu Mund lauf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s vor dem Tor ein gewisser Judas auf die Audienz beim</w:t>
        <w:br/>
        <w:t>Hohenpriester warte, um seinen Meister zu verraten! Auf 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art beschämende Situation war Judas nicht gefasst gewes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ndlich stand er dann doch vor den Priestern, und angesicht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er heiligen Amtsgewänder, die Gott selbst angeordnet hatt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ieg ihm erneut der Mut. „Wie könnte eine Abmachung mit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riester Gottes ein Verrat sein? Gottes Plan verwirklicht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rch mein Vorgehen," - so müssen seine Gedanken gewes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.</w:t>
      </w:r>
    </w:p>
    <w:p>
      <w:pPr>
        <w:pStyle w:val="Normal"/>
        <w:shd w:fill="FFFFFF" w:val="clear"/>
        <w:spacing w:lineRule="exact" w:line="234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i   der   Verständigung   mit   den   Priestern   gab   es   k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wierigkeiten. „Und er sprach: Was wollt ihr mir geben? Ich</w:t>
      </w:r>
    </w:p>
    <w:p>
      <w:pPr>
        <w:sectPr>
          <w:type w:val="nextPage"/>
          <w:pgSz w:w="11906" w:h="16838"/>
          <w:pgMar w:left="3081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3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ll ihn euch verraten. Und sie boten ihm dreißig Silberlinge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Matth.26,15). Diese Frage des Judas zeigte den Priestern gle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Beginn, dass diesen Mann eine übermächtige innere Unru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ntrieb, wodurch ihm keine Zeit für überlegte Geschäftstüchtigke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lieb, und dass man ihm keine große Summe würde bie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üssen. Ihre Freude war groß - jetzt würden sie endlich Jesus</w:t>
        <w:br/>
        <w:t>festnehmen können, Judas brachte ihnen ein großartiges</w:t>
        <w:br/>
        <w:t>Passahgeschenk. Weshalb Geld unnötig verschwenden,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 die Freude billig haben konnte... ?</w:t>
      </w:r>
    </w:p>
    <w:p>
      <w:pPr>
        <w:pStyle w:val="Normal"/>
        <w:shd w:fill="FFFFFF" w:val="clear"/>
        <w:spacing w:lineRule="exact" w:line="234"/>
        <w:ind w:left="40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ie einigten sich also auf den Preis von dreißig Silberlingen, w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schon im Buch des Propheten Sacharia vorhergesagt war:</w:t>
        <w:br/>
        <w:t>„Und ich sprach zu ihnen: Gefällt's euch, so gebt her mei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ohn; wenn nicht, so lasst's bleiben. Und sie wogen mir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ohn dar, dreißig Silberstücke." (Sach.ll, 12)</w:t>
      </w:r>
    </w:p>
    <w:p>
      <w:pPr>
        <w:pStyle w:val="Normal"/>
        <w:shd w:fill="FFFFFF" w:val="clear"/>
        <w:spacing w:lineRule="exact" w:line="234" w:before="227" w:after="0"/>
        <w:ind w:left="3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war nun alles geregelt. Judas würde erfahren, wo Jesus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acht zum Passahfest verbringen wollte, und würde ih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richt geben.</w:t>
      </w:r>
    </w:p>
    <w:p>
      <w:pPr>
        <w:pStyle w:val="Normal"/>
        <w:shd w:fill="FFFFFF" w:val="clear"/>
        <w:spacing w:before="212" w:after="0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Verräter sitzt mit seinem Opfer zu Tisch</w:t>
      </w:r>
    </w:p>
    <w:p>
      <w:pPr>
        <w:pStyle w:val="Normal"/>
        <w:shd w:fill="FFFFFF" w:val="clear"/>
        <w:spacing w:lineRule="exact" w:line="234" w:before="230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Von dieser Zusammenkunft mit den Priestern kehrt Ju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öllig ruhig zu den Jüngern zurück, als sei nichts geschehen.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mmt leidenschaftlich engagiert an ihren Gesprächen über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schiedenen Aspekte des Königreichs teil, so wie sie es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m gewohnt sind, und er nähert sich Jesus in derselben Wei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e bisher. Um von irgendeiner Geste oder einem Wort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udas auf den Gedanken zu kommen, er sei nicht mehr der al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zu hätte es mehr als einer tiefen Kenntnis der menschli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ele bedurft. Die Apostel sahen in ihm ohne Arg weiterh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n der ihren. Er nimmt auch am Abendbrot vor dem Fest der</w:t>
        <w:br/>
        <w:t>Ungesäuerten Brote teil, das ist selbstverständlich. Jesus setz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mit ihm zu Tisch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heute sind es nicht wenige Gläubige, die ganz im Geheimen</w:t>
      </w:r>
    </w:p>
    <w:p>
      <w:pPr>
        <w:sectPr>
          <w:type w:val="nextPage"/>
          <w:pgSz w:w="11906" w:h="16838"/>
          <w:pgMar w:left="3077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0</w:t>
      </w:r>
    </w:p>
    <w:p>
      <w:pPr>
        <w:pStyle w:val="Normal"/>
        <w:shd w:fill="FFFFFF" w:val="clear"/>
        <w:spacing w:lineRule="exact" w:line="234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abscheulichsten Sünden begehen und dann in aller Ruhe am</w:t>
        <w:br/>
        <w:t>Mahl des Herrn teilnehmen, so als sei nichts geschehen.</w:t>
        <w:br/>
        <w:t>So verhielt es sich damals, und so verhält es sich heute. Es mus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auch hier das Wort des Herrn erfüllen, das uns in Psal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41,10 sagt: „Auch mein Freund, dem ich vertraute, der mein Bro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ß, tritt mich mit Füßen."</w:t>
      </w:r>
    </w:p>
    <w:p>
      <w:pPr>
        <w:pStyle w:val="Normal"/>
        <w:shd w:fill="FFFFFF" w:val="clear"/>
        <w:spacing w:before="230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Jesus wäscht Judas die Füße</w:t>
      </w:r>
    </w:p>
    <w:p>
      <w:pPr>
        <w:pStyle w:val="Normal"/>
        <w:shd w:fill="FFFFFF" w:val="clear"/>
        <w:spacing w:lineRule="exact" w:line="234" w:before="227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Herr Jesus war sich bewusst, dass ihm sein Vater alle Din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ie Hand gegeben hatte, dass er von Gott kam und zu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ing, und mit diesem Wissen im Herzen erhob er sich währe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 Mahls, legte sein Obergewand ab und nahm einen Schurz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umgürtete sich. Danach goss er Wasser in eine Schüssel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ing an, den Jüngern die Füße zu waschen, und trocknete sie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Schurz, mit dem Er umgürtet war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udas sah dabei zu. Welche Gedanken mögen ihn bewegt haben?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„Wie pedantisch Jesus doch ist! Er legt seine Kleider ab, ehe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sere Füße wäscht, damit sie nicht beschmutzt werden - als ob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sie noch lange tragen würde. Morgen schon werden sie ihm</w:t>
        <w:br/>
        <w:t>die Soldaten ausziehen, ihn schlagen und kreuzigen. Aber w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önnte man sich bei ihm auskennen, Er hat doch solch ein weich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z? Vielleicht ist vor ihm alles offen, vielleicht beabsichtigt e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 Kleider sauber zu halten, um den Soldaten eine Freude z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chen, die darum würfeln werden... Nein, was sind das nu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kuriose Gedanken! Das kommt von all dem Ärger und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Quälerei! Wie sinnlos, uns die Füße zu waschen - Er will der</w:t>
        <w:br/>
        <w:t>Messias sein und verrichtet Arbeiten, die selbst ein jüdisch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klave verweigern würde! Welch eine Erniedrigung! Warte nur,</w:t>
        <w:br/>
        <w:t>bald wird sich ja zeigen, ob er der Messias ist oder nicht.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anz besonders berührte ihn die Tatsache, dass Jesus jedem die</w:t>
        <w:br/>
        <w:t>Füße nach dem Waschen trockenrieb. Judas verstand wohl, 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damit ausdrücken wollte. Der Erlöser führte seine Arbei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o zu Ende, dass man nichts mehr davon sah. Wenn er einen</w:t>
      </w:r>
    </w:p>
    <w:p>
      <w:pPr>
        <w:sectPr>
          <w:type w:val="nextPage"/>
          <w:pgSz w:w="11906" w:h="16838"/>
          <w:pgMar w:left="3124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ind w:right="1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34"/>
        <w:ind w:left="6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 gereinigt hat, dann lässt er ihn nicht mit nassen Füßen</w:t>
      </w:r>
    </w:p>
    <w:p>
      <w:pPr>
        <w:pStyle w:val="Normal"/>
        <w:shd w:fill="FFFFFF" w:val="clear"/>
        <w:spacing w:lineRule="exact" w:line="234"/>
        <w:ind w:left="6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hen, damit jeder sehen kann: Dieser war schmutzig und hatte</w:t>
      </w:r>
    </w:p>
    <w:p>
      <w:pPr>
        <w:pStyle w:val="Normal"/>
        <w:shd w:fill="FFFFFF" w:val="clear"/>
        <w:spacing w:lineRule="exact" w:line="234"/>
        <w:ind w:left="6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Reinigung nötig! Ganz im Gegenteil, er trocknet ihn gut ab,</w:t>
      </w:r>
    </w:p>
    <w:p>
      <w:pPr>
        <w:pStyle w:val="Normal"/>
        <w:shd w:fill="FFFFFF" w:val="clear"/>
        <w:spacing w:lineRule="exact" w:line="234"/>
        <w:ind w:left="5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is es so ist, als wäre er nie anders als sauber gewesen.</w:t>
      </w:r>
    </w:p>
    <w:p>
      <w:pPr>
        <w:pStyle w:val="Normal"/>
        <w:shd w:fill="FFFFFF" w:val="clear"/>
        <w:spacing w:lineRule="exact" w:line="234"/>
        <w:ind w:left="5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en Augenblick lang kam Judas der Gedanke: „Jesus würde</w:t>
      </w:r>
    </w:p>
    <w:p>
      <w:pPr>
        <w:pStyle w:val="Normal"/>
        <w:shd w:fill="FFFFFF" w:val="clear"/>
        <w:spacing w:lineRule="exact" w:line="234"/>
        <w:ind w:left="58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as mit meiner Sünde tun, wenn ich sie ihm bekenne. Dann</w:t>
      </w:r>
    </w:p>
    <w:p>
      <w:pPr>
        <w:pStyle w:val="Normal"/>
        <w:shd w:fill="FFFFFF" w:val="clear"/>
        <w:spacing w:lineRule="exact" w:line="234"/>
        <w:ind w:left="4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liebe die Sache zwischen uns beiden, sie würde begraben, sie</w:t>
      </w:r>
    </w:p>
    <w:p>
      <w:pPr>
        <w:pStyle w:val="Normal"/>
        <w:shd w:fill="FFFFFF" w:val="clear"/>
        <w:spacing w:lineRule="exact" w:line="234"/>
        <w:ind w:left="50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würde nie wieder erwähnt werden. Alles wäre vergeben und</w:t>
      </w:r>
    </w:p>
    <w:p>
      <w:pPr>
        <w:pStyle w:val="Normal"/>
        <w:shd w:fill="FFFFFF" w:val="clear"/>
        <w:spacing w:lineRule="exact" w:line="234"/>
        <w:ind w:left="4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gessen."</w:t>
      </w:r>
    </w:p>
    <w:p>
      <w:pPr>
        <w:pStyle w:val="Normal"/>
        <w:shd w:fill="FFFFFF" w:val="clear"/>
        <w:spacing w:lineRule="exact" w:line="234"/>
        <w:ind w:left="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ber sein Stolz schob diese Möglichkeit sofort beiseite.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tzt war Jesus bei Petrus angelangt, er wusch diesem die Füße</w:t>
      </w:r>
    </w:p>
    <w:p>
      <w:pPr>
        <w:pStyle w:val="Normal"/>
        <w:shd w:fill="FFFFFF" w:val="clear"/>
        <w:spacing w:lineRule="exact" w:line="234"/>
        <w:ind w:left="4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sagte dazu: „Wenn ich dich nicht wasche, so hast du kein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Teil an mir." - „Aber wenn nun Jesus in Wahrheit doch der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ssias wäre, bedeutet das dann, ich hätte kein Teil in seinem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önigreich, wenn er mich nicht wäscht?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 genügt ihm, wenn ich mich von ihm waschen lasse. Ein Wort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ihm reicht schon. Und er redet die vergebenden Worte mit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 tiefer Liebe... Aber nein, ich kann jetzt nicht zurück. Ich habe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n Priestern mein Wort gegeben, dass ich ihn ausliefern werde.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lch eine Schande wäre es, mein Wort zu brechen!"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t welch einer Gewissenhaftigkeit bemühen sich die Menschen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m   die   Erfüllung  von  allerlei   kriminellen   oder   törichten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sprechungen, als ob es das Allerwichtigste sei, sein Wort zu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lten, und nicht, dass man mit allen Mitteln nach Gerechtigkeit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ebt.</w:t>
      </w:r>
    </w:p>
    <w:p>
      <w:pPr>
        <w:pStyle w:val="Normal"/>
        <w:shd w:fill="FFFFFF" w:val="clear"/>
        <w:spacing w:lineRule="exact" w:line="234" w:before="4" w:after="0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chließlich ist Jesus bei Judas angekommen. Judas sträubt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nicht, auch er lässt sich die Füße waschen, er lässt es sich</w:t>
      </w:r>
    </w:p>
    <w:p>
      <w:pPr>
        <w:pStyle w:val="Normal"/>
        <w:shd w:fill="FFFFFF" w:val="clear"/>
        <w:spacing w:lineRule="exact" w:line="234"/>
        <w:ind w:left="18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gefallen und dankt hinterher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wi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le anderen auch. Er hat sich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cht verraten. Er hat an seinem törichten Stolz festgehalten. Vor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sah er den Einen, durch den Himmel und Erde geschaffen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wurden,  demütig und  sanftmütig wie ein Sklave,  und er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lbst, das Geschöpf, war zu hochmütig, auch nur eine Sünde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zugeben.</w:t>
      </w:r>
    </w:p>
    <w:p>
      <w:pPr>
        <w:sectPr>
          <w:type w:val="nextPage"/>
          <w:pgSz w:w="11906" w:h="16838"/>
          <w:pgMar w:left="3077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2</w:t>
      </w:r>
    </w:p>
    <w:p>
      <w:pPr>
        <w:pStyle w:val="Normal"/>
        <w:shd w:fill="FFFFFF" w:val="clear"/>
        <w:ind w:left="32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ntdeckung des Verräters</w:t>
      </w:r>
    </w:p>
    <w:p>
      <w:pPr>
        <w:pStyle w:val="Normal"/>
        <w:shd w:fill="FFFFFF" w:val="clear"/>
        <w:spacing w:lineRule="exact" w:line="234" w:before="230" w:after="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un hatte Jesus allen die Füße gewaschen. Er legte seine Klei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der an, setzte sich zu Tisch und aß mit ihnen. Und ganz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vermittelt sprach er: „Ich sage euch die Wahrheit: Einer von</w:t>
        <w:br/>
        <w:t>euch wird mich verraten." Jesus wusste ja alles, deshalb konnte</w:t>
        <w:br/>
        <w:t>er diese Aussage klar formulieren.</w:t>
      </w:r>
    </w:p>
    <w:p>
      <w:pPr>
        <w:pStyle w:val="Normal"/>
        <w:shd w:fill="FFFFFF" w:val="clear"/>
        <w:spacing w:lineRule="exact" w:line="23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doch - wenn Jesus alles wusste, weshalb sprach er: „Einer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uch wird mich verraten?" Weshalb redete er von der Zukunf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Verrat war doch bereits geschehen? Gott beurteilt 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r Weise, der Mensch sieht manches anders. Wir stempel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wöhnlich einen Menschen zum Sünder oder zum Kriminell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er den Pfad des Bösen betreten hat, wobei wir uns häuf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Gerüchten leiten lassen, deren Wahrheitsgehalt wir nicht</w:t>
        <w:br/>
        <w:t>geprüft haben. So verhält sich der Herr Jesus nicht. Er wuss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ohl, was Judas getan hatte, dennoch sagte er nicht, Ju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be ihn verkauft, sondern er werde ihn verkaufen. Die Sünde</w:t>
        <w:br/>
        <w:t>war ja noch nicht bis zu Ende durchgeführt, Judas hatte zwar</w:t>
        <w:br/>
        <w:t>bereits das Geld genommen, aber er hatte den Priestern noch</w:t>
        <w:br/>
        <w:t>nicht den Ort mitgeteilt, wo der Herr sein würde. Gott ist seh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duldig, und so hoffte der Herr Jesus immer noch, Judas kön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 Meinung ändern und darauf verzichten, den Priestern die</w:t>
        <w:br/>
        <w:t>zugesagte Nachricht zu bringen. Judas könnte immer noch das</w:t>
        <w:br/>
        <w:t>Geld zurückgeben. Der Verrat war noch nicht durchgeführt. 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r Güte und Wahrhaftigkeit konnte der Herr Jesus n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agen, Judas habe ihn verkauft, sondern nur, er werde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kaufen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Jünger wurden sehr betrübt und fingen an, jeder einzeln, ih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fragen: „Herr, bin ich's?" Der Herr Jesus hatte von der Zukunf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prochen und jeder von ihnen empfand die Verderbtheit sei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zens und fühlte, dass er zu solch einer Bosheit fähig wär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Gottes Güte ihn nicht davor bewahrt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ander zu verraten, zu verkaufen, das ist nicht nur die Tat eines</w:t>
        <w:br/>
        <w:t>Judas. Es ist die Tat eines jeden, täglich. Wir können wohl sagen,</w:t>
      </w:r>
    </w:p>
    <w:p>
      <w:pPr>
        <w:sectPr>
          <w:type w:val="nextPage"/>
          <w:pgSz w:w="11906" w:h="16838"/>
          <w:pgMar w:left="3066" w:right="3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ind w:right="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3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Mensch sei tief in seinem Innern immer ein Verräter. Der</w:t>
        <w:br/>
        <w:t>Herdeninstinkt des Menschen verweigert ihm wahre Loyalitä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leben unter der Diktatur der jeweils Anwesenden. Wir</w:t>
        <w:br/>
        <w:t>sprechen wie Petrus über diejenigen, die nicht anwesend sind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Ich kenne den Menschen nicht." Das Recht des Abwesenden</w:t>
        <w:br/>
        <w:t>wird immer geopfert. Anwesenheit siegt über Abwesenhei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 natürliche Verderbtheit ihrer Herzen war den Jünger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wusst, deshalb fragte jeder: „Herr, bin ich's?" Auch heu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llte sich jeder von uns diese Frage stellen.</w:t>
        <w:br/>
        <w:t>Aber allein dieses Bewusstsein macht die Jünger nicht schuldig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Psalmist sagt: „Glücklich ist der Mann, der immerda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ürchtet." Glücklich sind diejenigen, die sich nicht auf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lbst verlassen, die zerbrochenen Herzens sind und nicht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lbstsicher, dass sie sich über jeden Fehltritt erhaben dünk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sie waren es nicht! Und ebenso wenig bist du es, lieber</w:t>
        <w:br/>
        <w:t>Leser, der du dir beim Lesen obiger Zeilen dieselben Fragen</w:t>
        <w:br/>
        <w:t>gestellt hast. Du kannst große Sünden begehen, wie es auch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lf Apostel konnten. Du könntest Gelegenheit zu strauchel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inden. Du könntest ihn, den Herrn im Stich lassen wie Petru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dann würde das Wort zutreffen: „Sind sie gestrauchel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mit sie fallen?" (Röm.ll, 11. Ein bescheidener, demütiger</w:t>
        <w:br/>
        <w:t>Mensch, der Bosheit seines Herzens bewusst, würde den Her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sus nicht verkaufen. Wer acht gibt und den bösen Samen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rhandnehmen lässt in seinem Herzen, der verrät ihn nich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die zaghaft zweifelnde Frage der Jünger antwortete Jesus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Der ist's, dem ich den Bissen eintauche und gebe."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ist für alle Zeiten das Kennzeichen des Verräters. Steht nicht</w:t>
        <w:br/>
        <w:t>auch in Daniel 11,25-27 über einen König geschrieben: „Und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 Brot essen, die werden helfen, ihn zu verderben... und beid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Könige werden darauf bedacht sein,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wi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einander schaden</w:t>
        <w:br/>
        <w:t>können, und sie werden an einem Tisch verlogen miteinan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den."</w:t>
      </w:r>
    </w:p>
    <w:p>
      <w:pPr>
        <w:pStyle w:val="Normal"/>
        <w:shd w:fill="FFFFFF" w:val="clear"/>
        <w:spacing w:lineRule="exact" w:line="234"/>
        <w:ind w:left="7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s gibt viele Arten seltsamer Hinweise zur Aufdeckung von Verrat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s davon ist der brüderliche Kuss, den der Verräter gibt.</w:t>
      </w:r>
    </w:p>
    <w:p>
      <w:pPr>
        <w:sectPr>
          <w:type w:val="nextPage"/>
          <w:pgSz w:w="11906" w:h="16838"/>
          <w:pgMar w:left="3134" w:right="3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4</w:t>
      </w:r>
    </w:p>
    <w:p>
      <w:pPr>
        <w:pStyle w:val="Normal"/>
        <w:shd w:fill="FFFFFF" w:val="clear"/>
        <w:spacing w:lineRule="exact" w:line="234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die betrübten Worte aus Psalm 41,10: „Auch mein Freund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 ich vertraute, der mein Brot aß, tritt mich mit Füßen,"</w:t>
        <w:br/>
        <w:t>werden von Jesus ein klein wenig abgewandelt. Er will Ju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mit solch harter Formulierung niederdrücken und spr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halb lediglich von Verrat, ohne die Ausdrucksweise des</w:t>
        <w:br/>
        <w:t>Psalmisten zu gebrauchen, wo davon die Rede ist, dass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räter ihn mit Füßen tritt. In diesen Worten liegt soviel Bosh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Gehässigkeit, dass Jesus sie nicht mit Judas in Verbind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ringen will. Deshalb lässt er sie weg. Der Herr Jesus woll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in einziges Wort sagen, dass ihm zu hart schien, nicht einmal</w:t>
        <w:br/>
        <w:t>gegenüber einem Judas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er lässt ihn auch wissen: „Der Menschensohn geht zwa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hin, wie von ihm geschrieben steht; doch weh dem Mensc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rch den der Menschensohn verraten wird! Es wäre für diesen</w:t>
        <w:br/>
        <w:t>Menschen besser, wenn er nie geboren wäre." (Matth.26,24)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Sünde des Verräters dient der Erfüllung der Schrift: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schensohn geht dahin, wie von ihm geschrieben steht. Got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braucht die Sünde der Menschen für Seine Ziele. Die Sün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Menschen offenbart eigentlich erst Gottes Reinhei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das gibt uns keine Berechtigung, Sünde zu begehen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s lässt sich freilich nicht leugnen, dass Gott den Verrat an S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hn vorhergesagt hat, und dass die Prophezeiung sich erfüll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usste. Inwiefern trägt dann Judas eine Verantwortung? Die</w:t>
        <w:br/>
        <w:t>Verantwortung liegt absolut bei ihm. Gottes Prophezeiung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s - die Verantwortung des Menschen ist andere Sache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enn ich einem hungrigen Hund einen Knochen hinwerf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n weiß ich, er wird zu dem Knochen herkommen. Er kommt</w:t>
        <w:br/>
        <w:t>jedoch nicht, weil ich weiß, dass er kommen wird, sondern wei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hungrig ist. Ebenso prophezeit Gott, dass einer der Apost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verraten wird, und dennoch macht nicht diese Voraussa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udas zum Verräter, nein, es war die Gier nach dem Geld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ünde, die in seinem Herzen lauerte.</w:t>
      </w:r>
    </w:p>
    <w:p>
      <w:pPr>
        <w:pStyle w:val="Normal"/>
        <w:shd w:fill="FFFFFF" w:val="clear"/>
        <w:spacing w:lineRule="exact" w:line="234" w:before="4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Herr Jesus sagt, es wäre für diesen Menschen besser, er wär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icht geboren. Zu anderen Zeiten verfluchten Propheten ihre</w:t>
      </w:r>
    </w:p>
    <w:p>
      <w:pPr>
        <w:sectPr>
          <w:type w:val="nextPage"/>
          <w:pgSz w:w="11906" w:h="16838"/>
          <w:pgMar w:left="3085" w:right="3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right="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5</w:t>
      </w:r>
    </w:p>
    <w:p>
      <w:pPr>
        <w:pStyle w:val="Normal"/>
        <w:shd w:fill="FFFFFF" w:val="clear"/>
        <w:spacing w:lineRule="exact" w:line="234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eburt, weil sie so übermächtig viel Feindschaft durch die W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fahren mussten. Solche Worte wurden beim Schlachten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sterlammes über dem armen Tier wie eine Liturgie gesproch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Verräter, aber nur für sie, wäre es besser, nicht geboren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.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nun kam Judas Stolz wieder zum Vorschein. Auf Jesu Worte: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„Einer von euch wird mich verraten" hatten all die ande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postel erschrocken gefragt: „Herr, bin ich's?" Wenn nun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lein diese Frage nicht gestellt hätte, wären sie womögl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rgwöhnisch geworden, deshalb stellte er sich heuchleri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benso bestürzt und reihte sich ein: „Herr, bin ich's?"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lche Eitelkeit - und im Verlauf von zwei Stunden wird bereit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les aufgeflogen sein. Aber in Judas Augen war es von höchst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deutung, seine Wertschätzung bei den anderen Jünge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rechtzuerhalten, wenigstens für die nächsten beiden Stund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arum verstellte er sich und verhielt sich wie sie all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gibt nichts Verborgenes, das nicht offenbar würde. Wäre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weiser gewesen, wenn Judas sofort seine Sünde bekann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ätte, statt sich an das Ansehen vor den Mitmenschen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lammern, das er doch nur noch kurze Zeit festhalten konnte?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äre es nicht auch für uns weiser, unsere Sünde zu bekennen, al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die geringe Zeitspanne unseres irdischen Lebens die Acht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serer Mitmenschen zu wahren - sie werden unsere Sünde j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 erfahren, spätestens am Tag des Jüngsten Gerichts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dürfen auch nicht übersehen, dass Jesus von allen Jünger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„Herr" angeredet wird, Judas jedoch das Wort „Rabbi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raucht. Dieser Unterschied hat uns einiges zu sagen. Für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ünger war Jesus „der Herr", einem „Herrn" folgt man in Glau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Treue. Einem „Rabbi" gegenüber ist die eigene Freihe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rößer. Wer der Lehre eines Rabbis nicht mehr zustimmen kan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 jederzeit die Möglichkeit, sich von ihm abzuwenden. Ju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iebte die Lehre Jesu nicht. Für Judas war der Herr Jesus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, Er war lediglich ein Rabbi. So konnte er ihn ohne Skrup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geben.</w:t>
      </w:r>
    </w:p>
    <w:p>
      <w:pPr>
        <w:sectPr>
          <w:type w:val="nextPage"/>
          <w:pgSz w:w="11906" w:h="16838"/>
          <w:pgMar w:left="3073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6</w:t>
      </w:r>
    </w:p>
    <w:p>
      <w:pPr>
        <w:pStyle w:val="Normal"/>
        <w:shd w:fill="FFFFFF" w:val="clear"/>
        <w:spacing w:lineRule="exact" w:line="234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Verhältnis zwischen mir und dem Herrn Jesus muss 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reuebund sein, geprägt von bedingungsloser Nachfolge,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d weder von einem Gebot noch von einer Lehre aus s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und beeinflusst.</w:t>
      </w:r>
    </w:p>
    <w:p>
      <w:pPr>
        <w:pStyle w:val="Normal"/>
        <w:shd w:fill="FFFFFF" w:val="clear"/>
        <w:spacing w:lineRule="exact" w:line="234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awohl", antwortete Jesus, „du bist's", und Er gab ihm 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ück Brot zu essen. Für den Herrn Jesus müssen es entsetzli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genblicke gewesen sein, denn er erwartete Tränen der Reu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n Judas, aber es kam nicht einmal eine einzige Trän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 erkannte er, dass alle Hoffnung vergebens war, und spra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halb: „Tue eilends, was du tun willst." Eilends - so schr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eele des Herrn Jesus nun. Das langsame Sich nähern ein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glücks ist oft um ein Vielfaches schwerer zu ertragen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Unglück selbst. Der Herr Jesus wollte das Ende jetzt rasch</w:t>
        <w:br/>
        <w:t>durchleben.</w:t>
      </w:r>
    </w:p>
    <w:p>
      <w:pPr>
        <w:pStyle w:val="Normal"/>
        <w:shd w:fill="FFFFFF" w:val="clear"/>
        <w:spacing w:lineRule="exact" w:line="234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er erhielt Judas eine klare Anweisung des Herrn. Dieser Befeh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ielte nicht mehr auf Reue, sondern nun sollte er in der Sü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leiben und sich mit der Ausführung seiner Pläne beeilen.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Lasst uns wachsam sein in der Selbstprüfung, ehe wir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hrung durch Gott als eine solche anerkennen! Die „Führung"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tspricht unserem inneren Stand, sie ist davon abhängig. Paul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rieb an Christen, die zuvor Heiden gewesen waren: „Es zog</w:t>
        <w:br/>
        <w:t>euch mit Macht zu den stummen Götzen." (l.Kor.12,2)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kennt viele Arten von Leitung. So lesen wir in der Schrift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„Wer Böses tut, der tue weiterhin Böses, und wer unrein ist, d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ei weiterhin unrein; aber wer gerecht ist, der übe weiterhin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Gerechtigkeit, und wer heilig ist, der sei weiterhin heilig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Offenbg.22,11) Auch das ist Führung Gotte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wehe dem, der solch eine Führung empfäng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der Herr Jesus die Aufforderung an Judas richtete, sich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eilen mit seinem Vorhaben, da sollten diese Worte für Juda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 letzte flehentliche Bitte sein, doch ja nicht zu tun, wozu er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ntschlossen hatte. Aber Judas, innerlich voller Rebellion gegen</w:t>
        <w:br/>
        <w:t>seinen Rabbi, war willens, der Auforderung nachzukommen. Ist</w:t>
        <w:br/>
        <w:t>die Entwicklung einmal so weit gediehen, dann ist es am besten,</w:t>
      </w:r>
    </w:p>
    <w:p>
      <w:pPr>
        <w:sectPr>
          <w:type w:val="nextPage"/>
          <w:pgSz w:w="11906" w:h="16838"/>
          <w:pgMar w:left="3074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37</w:t>
      </w:r>
    </w:p>
    <w:p>
      <w:pPr>
        <w:pStyle w:val="Normal"/>
        <w:shd w:fill="FFFFFF" w:val="clear"/>
        <w:spacing w:lineRule="exact" w:line="234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hne Verzögerung auf dem eingeschlagenen Weg voranzueilen.</w:t>
        <w:br/>
        <w:t>Das war Jesu letzte Bitte an den Verräter aller Verräter: „We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 mich verkaufen willst, dann rasch, spanne mich nicht läng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die Folter."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ner der Tischgenossen hatte verstanden, weshalb der Her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diese Worte an Judas richtete. Etliche dachten, da Ju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Geld verwaltete, solle er alles Nötige für das Fest besorg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der den Armen eine Summe spenden. (Joh.13, 28-29) Das ewig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leiche Unglück! Niemand versteht den Herrn! Aber anstat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Tatsache des eigenen Unverständnisses gegenüber 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en oder anderen seiner Worte stehen zu lassen, übertra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, auch Jünger, gerne diese Worte entsprechend ihr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tellektuellen Standes.</w:t>
      </w:r>
    </w:p>
    <w:p>
      <w:pPr>
        <w:pStyle w:val="Normal"/>
        <w:shd w:fill="FFFFFF" w:val="clear"/>
        <w:spacing w:lineRule="exact" w:line="234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udas nahm den Bissen, dann eilte er hinaus. Draußen war e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unkel. Mit dieser Handlung war Judas nun endgültig a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Licht in die Finsternis getreten. Die Finsternis auf Er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geradezu ein Gleichnis für die Finsternis in der zukünftigen</w:t>
        <w:br/>
        <w:t>Welt, wo dann Schreien und Zähneknirschen sein wird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atmend seufzt der Herr Jesus, als er ihn gehen sieht. Vo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deutung ist in diesem Augenblick nicht, dass er verraten</w:t>
        <w:br/>
        <w:t>werden wird, sondern die Tatsache, dass seine Gemeinde v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em Verräter gereinigt worden ist. Darum sind, nachd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udas den Raum verlassen hat, Jesu erste Worte: „Nun ist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schensohn verherrlicht." (Joh.13, 31)</w:t>
      </w:r>
    </w:p>
    <w:p>
      <w:pPr>
        <w:pStyle w:val="Normal"/>
        <w:shd w:fill="FFFFFF" w:val="clear"/>
        <w:spacing w:lineRule="exact" w:line="234"/>
        <w:ind w:left="11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l die bedeutsamen Lehren, die wir im Evangelium des Johann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Kapitel 14 bis 16 finden, gab der Herr Jesus den Jüngern na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 Weggang des Judas. Auch heute gibt er seinen Jünger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öhere Erkenntnis erst, wenn der Judas aus ihrem Herz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schwunden ist.</w:t>
      </w:r>
    </w:p>
    <w:p>
      <w:pPr>
        <w:pStyle w:val="Normal"/>
        <w:shd w:fill="FFFFFF" w:val="clear"/>
        <w:spacing w:lineRule="exact" w:line="234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nun geht Jesus nach einem erhabenen Gebet, mit sei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üngern zum Garten Gethsemane.</w:t>
      </w:r>
    </w:p>
    <w:p>
      <w:pPr>
        <w:sectPr>
          <w:type w:val="nextPage"/>
          <w:pgSz w:w="11906" w:h="16838"/>
          <w:pgMar w:left="3088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8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ie Gefangennahme des Herrn Jesus</w:t>
      </w:r>
    </w:p>
    <w:p>
      <w:pPr>
        <w:pStyle w:val="Normal"/>
        <w:shd w:fill="FFFFFF" w:val="clear"/>
        <w:spacing w:lineRule="exact" w:line="234" w:before="227" w:after="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ig später erscheint Judas als Anführer einer Schar. Er ge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 der Spitze, endlich hat er sich den ihm gebührenden Platz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obert! Die Schar von römischen Soldaten und Knechten wa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it Schwertern und Keulen bewaffnet, das ist verständlich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n Judas wird sie darauf hingewiesen haben, dass der eine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sie fangen wollen, sehr wohl in der Lage ist, Wunder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un. Nun beabsichtigen sie, mit Schwertern und Knüppeln die</w:t>
        <w:br/>
        <w:t>Wundertaten Gottes zu verhindern. Und da die römisch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riegsknechte Jesus nicht kennen, hat der Verräter sich 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nen abgesprochen: Derjenige, den ich küssen werde, ist es,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llt ihr verhaften.</w:t>
      </w:r>
    </w:p>
    <w:p>
      <w:pPr>
        <w:pStyle w:val="Normal"/>
        <w:shd w:fill="FFFFFF" w:val="clear"/>
        <w:spacing w:lineRule="exact" w:line="23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shalb wählte Judas dieses seltsame Zeichen? Wollte er da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Befehl aus Psalm 2,12 Folge leisten: „Küsset den Sohn,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s er nicht zürne und ihr umkommet auf dem Wege, denn s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orn wird bald entbrennen."? Das ist möglich. Viele Menschen</w:t>
        <w:br/>
        <w:t>denken in derart niedriger Ebene. Sie nehmen sich vor, das ei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der andere Gebot zu erfüllen, und glauben, dann könne Got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a nicht böse auf sie werden. Aber in jeder anderen Beziehung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assen sie ihrer Verderbtheit freien Lauf. Es besteht jed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ch die Möglichkeit, dass Judas immer noch den Herrn Jesus</w:t>
        <w:br/>
        <w:t>lieb hatte, obwohl er ihn gerade verkaufte. Solch eine Liebe i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öglich.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r wahre Herr, Jesus, ist aller Liebe wert - selbst jener, der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riet, hatte noch das Bestreben, ihn zu küss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letzten Kuss auf dieser Erde empfing der Herr Jesus durch</w:t>
        <w:br/>
        <w:t>Judas. Er hatte sich den Kuss der Menschen seit langer Ze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wünscht. Deshalb inspirierte der Heilige Geist den Psalmis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 den Worten: „Küsset den Sohn." Dazu gab er uns Lipp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m Küssen, ihn zu küssen, indem wir jene küssen, die er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vertraut hat. Männer haben Lippen, damit sie ihre Ehefrau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üssen können, nicht um an ihnen herumzunörgeln. Jesus tadel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Pharisäer Simon mit deutlichen Worten: „Du hast mich nicht</w:t>
      </w:r>
    </w:p>
    <w:p>
      <w:pPr>
        <w:sectPr>
          <w:type w:val="nextPage"/>
          <w:pgSz w:w="11906" w:h="16838"/>
          <w:pgMar w:left="3056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34"/>
        <w:ind w:left="5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küsst..." welche Schwierigkeiten können durch ersehnte, aber</w:t>
        <w:br/>
        <w:t>nicht empfangene Küsse entstehen!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hören nur von zwei Personen, die ihn geküsst haben: Mari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üsste seine Füße, weil sie ihn liebte, und Judas Ischariot küss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n, weil er den zur Verhaftung aufmarschierten Soldaten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eichen zu geben hatte. Beides geschah während seines ird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ns. Wie viele haben ihn seitdem geküsst, wie viele wer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n noch küssen! Ist ihr Kuss der Kuss der Maria Magdalen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der jener des Judas? Welch ein Unterschied!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Herr Jesus empfing beide Küsse. Er erträgt sie alle, s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llen auch wir lernen, beide Arten von Küssen anzunehm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ne aus echter brüderlicher Liebe, aber auch jene, die einem</w:t>
        <w:br/>
        <w:t>heuchlerischen Herzen entstammen.</w:t>
      </w:r>
    </w:p>
    <w:p>
      <w:pPr>
        <w:pStyle w:val="Normal"/>
        <w:shd w:fill="FFFFFF" w:val="clear"/>
        <w:spacing w:lineRule="exact" w:line="234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un unternimmt der Erlöser noch einen weiteren Versuch, Judas</w:t>
        <w:br/>
        <w:t>vom bösen Weg abzuwenden, er redet ihn an mit dem vertrau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rt „Freund" (Matth.26, 50). Der Evangelist Matthäus bringt</w:t>
        <w:br/>
        <w:t>dreimal das Wort Freund, in Kapitel 20,13; 22,12 und hier.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dem Vorkommen ist dieser Begriff keine leere Formel, es ist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druck einer echten Beziehung zwischen dem, der spricht,</w:t>
        <w:br/>
        <w:t>und dem, der angesprochen wird, eine Beziehung, welche hier</w:t>
        <w:br/>
        <w:t>jedoch durch Judas entweiht und missachtet wird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Anrede „Freund" sollte Judas an so viele heilige Pflich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innern, an welchen er hier Verrat beging.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„Freund, tu, was du dir vorgenommen hast!" Dieses Wor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ar bewusst gewählt. In Palästina hat man bei Ausgrabun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tallene Becher aus der Zeit Jesu gefunden. Viele tragen die</w:t>
        <w:br/>
        <w:t>Inschrift: „Tu, was du dir vorgenommen hast!" Man nimmt a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 Wendung könnte eine gebräuchliche Redensart gew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, womit man Trinkwillige aufforderte, die Zeit nicht nutzlos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mit Reden vergehen zu lassen, sondern tüchtig zu trink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man zum Trinken zusammengekommen war. Scherzhaf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rüche dieser Art finden wir heute auch in unseren Gaststub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twa folgenden: „Wer trinkt, der stirbt; wer nicht trinkt, stirb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." Oder: „Besser tot mit Trinken als tot ohne Trinken."</w:t>
      </w:r>
    </w:p>
    <w:p>
      <w:pPr>
        <w:sectPr>
          <w:type w:val="nextPage"/>
          <w:pgSz w:w="11906" w:h="16838"/>
          <w:pgMar w:left="3132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0</w:t>
      </w:r>
    </w:p>
    <w:p>
      <w:pPr>
        <w:pStyle w:val="Normal"/>
        <w:shd w:fill="FFFFFF" w:val="clear"/>
        <w:spacing w:lineRule="exact" w:line="234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n können wir die Vorgänge jenes bedeutungsvollen Tages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gut nachvollziehen. Der Gastgeber, in dessen Haus Jesu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it Seinen Jüngern feiern wollte, war ein armer Mann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te nicht genügend Becher für so viele Gäste, die ihn da</w:t>
        <w:br/>
        <w:t>überraschend beehrten. Darum hat er sich bei einer Wirtsstub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er Nachbarschaft Geschirr ausgeborgt, wie es auch heu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lich ist in solch einem Fall.</w:t>
      </w:r>
    </w:p>
    <w:p>
      <w:pPr>
        <w:pStyle w:val="Normal"/>
        <w:shd w:fill="FFFFFF" w:val="clear"/>
        <w:spacing w:lineRule="exact" w:line="234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s der Gefäße trug vermutlich die Inschrift: „Tu, was du tu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llst!", und das gab Anlass zu Gesprächen während des letz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hles. Nun wiederholt der Herr Jesus diesen Satz, als Er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räterischen Kuss empfangen hat, und richtet auf diese Weise</w:t>
        <w:br/>
        <w:t>einen allerletzten Appell an Judas, indem Er ihn daran erinner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s sie beide aus demselben Becher getrunken haben. Will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 wirklich den Einen verraten, mit dem du Mahlgemeinschaf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test?</w:t>
      </w:r>
    </w:p>
    <w:p>
      <w:pPr>
        <w:pStyle w:val="Normal"/>
        <w:shd w:fill="FFFFFF" w:val="clear"/>
        <w:spacing w:lineRule="exact" w:line="23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ist der Hintergrund jener Vorgänge. Anders lässt sich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stehen, wozu diese Worte jetzt noch gesprochen wurd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dem Judas bereits ausgeführt hatte, was er tun wollte, d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hatte ja den Soldaten bereits den Mann gezeigt, der gebu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den sollte.</w:t>
      </w:r>
    </w:p>
    <w:p>
      <w:pPr>
        <w:pStyle w:val="Normal"/>
        <w:shd w:fill="FFFFFF" w:val="clear"/>
        <w:spacing w:before="230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ie Buße</w:t>
      </w:r>
    </w:p>
    <w:p>
      <w:pPr>
        <w:pStyle w:val="Normal"/>
        <w:shd w:fill="FFFFFF" w:val="clear"/>
        <w:spacing w:lineRule="exact" w:line="234" w:before="227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n war der Herr Jesus weggeführt. Die Zuschauer zerstreuten</w:t>
        <w:br/>
        <w:t>sich nach und nach, schließlich wurde es still, keine Stimm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en mehr zu hören.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udas bleibt alleine zurück in diesem Garten, wo der Heila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betet und geweint hat. Vollmond, Schweigen der Nacht, groß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samkeit nach dem Aufruhr der letzten Tage, Bruch mit der</w:t>
        <w:br/>
        <w:t>Vergangenheit, das Bild der drei gemeinsamen Jahre mit 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iland, jetzt so tragisch beendet. Erinnerungen und Erfahrun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göttlichen Liebe und Güte des verratenen Rabbis, das Wiss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m eine ewige Zukunft mit einem weißen Thron, auf welchem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rechter Richter sitzen wird. Vor ihm das gesamte Universum</w:t>
      </w:r>
    </w:p>
    <w:p>
      <w:pPr>
        <w:sectPr>
          <w:type w:val="nextPage"/>
          <w:pgSz w:w="11906" w:h="16838"/>
          <w:pgMar w:left="3060" w:right="3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34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sammelt zum Gericht, Aburteilung der Schuldigen und Jube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i den Gläubigen - all diese Gedanken quälen sein Herz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wissen. Judas hat das Geld in der Tasche, aber Frieden besitz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nicht, er empfindet keine Freude.</w:t>
      </w:r>
    </w:p>
    <w:p>
      <w:pPr>
        <w:pStyle w:val="Normal"/>
        <w:shd w:fill="FFFFFF" w:val="clear"/>
        <w:spacing w:lineRule="exact" w:line="234"/>
        <w:ind w:left="50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ist wie bei jeder Sünde: Der Mensch kann Sünde begeh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er er vermag keine Freude darüber zu empfinden, weil 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wissen sich sogleich meldet.</w:t>
      </w:r>
    </w:p>
    <w:p>
      <w:pPr>
        <w:pStyle w:val="Normal"/>
        <w:shd w:fill="FFFFFF" w:val="clear"/>
        <w:spacing w:lineRule="exact" w:line="234"/>
        <w:ind w:left="4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uldgefühle überwältigen Judas, dennoch empfindet er k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chte Reue. Gewissensbisse und Reue sind absolut nicht dasselb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in besteht der Unterschied?</w:t>
      </w:r>
    </w:p>
    <w:p>
      <w:pPr>
        <w:pStyle w:val="Normal"/>
        <w:shd w:fill="FFFFFF" w:val="clear"/>
        <w:spacing w:lineRule="exact" w:line="234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eue ist, bildlich gesprochen, das Handeln einer Seele, die auf</w:t>
        <w:br/>
        <w:t>ihrem weißen Kleid einen Fleck entdeckt und eiligst das ganze</w:t>
        <w:br/>
        <w:t>Kleid sorgfältig sauber wäscht. Als er mit Bathseba gesündig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te, betete David: „Verbirg dein Antlitz vor meinen Sün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reinige mich von meiner Missetat" (Ps.51,9). Ein bußfertig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erz bekennt, dass die Sünde, die es belastet, aus sein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reigensten Verderbtheit entspringt, während ein verhärtet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z zwar eine bestimmte Sünde bereut, im übrigen jed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zeugt ist, alles sei soweit in Ordnung.</w:t>
        <w:br/>
        <w:t>Judas beklagt seinen Verrat, aber über seine Unehrlichkei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bereien, Bosheit und Heuchelei verliert er nicht ein Wor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rüber hinaus ist echte Reue immer verbunden mit Glau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Hoffnung, wogegen das niederschmetternde Schuldgefüh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nen Glauben nährt, dass eine Reinigung möglich sei. Judas'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wissen schlägt, aber er glaubt nicht an Jesus Christus als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löser für Sünder. Die Hoffnung, dass ihm dennoch vergeben</w:t>
        <w:br/>
        <w:t>werden könnte, lebt nicht in ihm.</w:t>
      </w:r>
    </w:p>
    <w:p>
      <w:pPr>
        <w:pStyle w:val="Normal"/>
        <w:shd w:fill="FFFFFF" w:val="clear"/>
        <w:spacing w:lineRule="exact" w:line="234" w:before="4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dieser Hinsicht ist die Reue des Petrus, der den Herrn Jesus</w:t>
        <w:br/>
        <w:t>ja ebenfalls verriet, sehr verschieden von der Reue des Judas.</w:t>
        <w:br/>
        <w:t>Auf den ersten Blick scheint die Zerknirschung des letzt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war tiefer, da Judas sein Vergehen so weit als möglich wie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ückgängig zu machen versucht, indem er den Priestern d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Verräterlohn zurückbringt. Das war eine großartige Geste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aber was wäre auch eine Reue ohne Wiedergutmachung der</w:t>
      </w:r>
    </w:p>
    <w:p>
      <w:pPr>
        <w:sectPr>
          <w:type w:val="nextPage"/>
          <w:pgSz w:w="11906" w:h="16838"/>
          <w:pgMar w:left="3070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2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gangenen Sünden?</w:t>
      </w:r>
    </w:p>
    <w:p>
      <w:pPr>
        <w:pStyle w:val="Normal"/>
        <w:shd w:fill="FFFFFF" w:val="clear"/>
        <w:spacing w:lineRule="exact" w:line="234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Petrus jedoch eilt nicht zu den Kriegsknechten zurück, vo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en er den Herrn Jesus verleugnet hatte, um seine verlogenen</w:t>
        <w:br/>
        <w:t>Worte zurückzunehmen. Wie ist es dann möglich, dass die Reu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 Petrus Gott wohlgefällig war, jene des Judas aber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genommen wurde?</w:t>
      </w:r>
    </w:p>
    <w:p>
      <w:pPr>
        <w:pStyle w:val="Normal"/>
        <w:shd w:fill="FFFFFF" w:val="clear"/>
        <w:spacing w:lineRule="exact" w:line="23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Grund ist der Glaube, welchen Petrus auch nach sei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leugnung festhielt, und die Tatsache, dass er damit die Näh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Jesu suchte. Judas hingegen glaubt nicht, er geht mit seiner Schul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ur zu jenen Priestern, die doch mitgesündigt haben. Des Petrus'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ttung war seine Rückkehr zu Jesus, er ließ die Vergangenhe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nter sich. Ohne zuviel rückwärts zu blicken, ging er voran. Zeit</w:t>
        <w:br/>
        <w:t>macht das Vergangene weniger schrecklich, schafft Beruhigung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ückt das Geschehene in weitere Ferne.</w:t>
      </w:r>
    </w:p>
    <w:p>
      <w:pPr>
        <w:pStyle w:val="Normal"/>
        <w:shd w:fill="FFFFFF" w:val="clear"/>
        <w:spacing w:lineRule="exact" w:line="234" w:before="4" w:after="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s gab danach keinen weiteren Fall. Vor Gott war alles bereinig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vergessen.</w:t>
      </w:r>
    </w:p>
    <w:p>
      <w:pPr>
        <w:pStyle w:val="Normal"/>
        <w:shd w:fill="FFFFFF" w:val="clear"/>
        <w:spacing w:lineRule="exact" w:line="23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udas Reuegefühle gingen tief, aber er kam damit nicht zu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n Einzigen, der ihn verstanden und ihm vergeben hätte.</w:t>
        <w:br/>
        <w:t>Der Herr Jesus bemüht sich intensiv um des Petrus Reue, 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pricht mit ihm und sucht seine Seele! Wie gering achten dage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Priester die Reue des Judas! Sie bringen kein Verständnis auf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n Mitgefühl für seine verzweifelte Not. Als Judas zu ih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am, die dreißig Silbermünzen zurückbrachte und rief: „Ich</w:t>
        <w:br/>
        <w:t>habe gesündigt, dass ich unschuldig Blut verraten habe",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hatte ihnen doch einen sehr großen Gefallen getan, ist ihre</w:t>
        <w:br/>
        <w:t>abweisende Antwort lediglich: „Was haben wir damit zu tun?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 sieh du zu" (Matth.27,3-4). Die Priester, deren Pflicht es war,</w:t>
        <w:br/>
        <w:t>für die Sünden der Menschen Opfer zu bringen, treiben mit ih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chtlos gesprochenen Worten einen reuigen Sünder hinaus.</w:t>
        <w:br/>
        <w:t>„Was geht das uns an? Das ist dein Problem." Welch 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scheuliche Antwort! Jene, die der Welt gedient haben, wer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 Antwort auf ihrem Sterbebett hören, wenn sie, gepackt vo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recken des Gerichts, vor dem sie in Kürze stehen werd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 der Welt um Hilfe rufen, aber die Hilfe ist in weiter Ferne.</w:t>
      </w:r>
    </w:p>
    <w:p>
      <w:pPr>
        <w:sectPr>
          <w:type w:val="nextPage"/>
          <w:pgSz w:w="11906" w:h="16838"/>
          <w:pgMar w:left="3017" w:right="3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right="1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43</w:t>
      </w:r>
    </w:p>
    <w:p>
      <w:pPr>
        <w:pStyle w:val="Normal"/>
        <w:shd w:fill="FFFFFF" w:val="clear"/>
        <w:spacing w:lineRule="exact" w:line="234"/>
        <w:ind w:left="40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s kümmert es die Welt, ob eine weitere Seele zur Hölle fährt?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bwohl diese „Freunde" in den Sünden Gemeinschaft pfleg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ieten sie jetzt in der Stunde des Todes keine Hilfestellung. Ih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twort lautet: „Was geht das uns an? Das ist dein Problem."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ber der treue Knecht hört in der Stunde seines Todes s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ister sprechen: „Recht so, du tüchtiger und treuer Knecht, d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ist über wenigem treu gewesen, ich will dich über viel setzen;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he ein zu deines Herrn Freude!" (Matth.25,21)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lch ein Unterschied!</w:t>
      </w:r>
    </w:p>
    <w:p>
      <w:pPr>
        <w:pStyle w:val="Normal"/>
        <w:shd w:fill="FFFFFF" w:val="clear"/>
        <w:spacing w:before="227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s Ende</w:t>
      </w:r>
    </w:p>
    <w:p>
      <w:pPr>
        <w:pStyle w:val="Normal"/>
        <w:shd w:fill="FFFFFF" w:val="clear"/>
        <w:spacing w:lineRule="exact" w:line="234" w:before="227" w:after="0"/>
        <w:ind w:left="32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udas fand bei den Priestern keinerlei Trost, keinerlei Beruhigung,</w:t>
      </w:r>
    </w:p>
    <w:p>
      <w:pPr>
        <w:pStyle w:val="Normal"/>
        <w:shd w:fill="FFFFFF" w:val="clear"/>
        <w:spacing w:lineRule="exact" w:line="234"/>
        <w:ind w:left="43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shalb schleuderte er die Silbermünzen im Tempel auf den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Boden und besudelte diesen dadurch für immer. Aber das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chäft, das er mit dem Leben des Herrn Jesus gemacht hatte,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ieß sich nicht mehr ungeschehen machen. Den Verräterlohn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nnte er zurückbringen, aber er konnte sich dadurch den Thron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m Königreich der Himmel nicht zurückerwerben, den hatte er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urch seinen Verrat  verloren. Ohne Hoffnung, ohne Glauben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ing er fort und erhängte sich selbst.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r Jünger solch eines Rabbis - und nun solch ein Ende! Und es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am noch schlimmer. Der Strick, womit er sich aufgehängt hatte,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rriss, er stürzte kopfüber herab, sein Leib brach auf, und alle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 Eingeweide quollen hervor. (Apg.l, 18)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r hätte wohl solch ein Ende für diesen Mann geahnt, als er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instens zum Apostel erwählt worden war? Und noch am Abend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vor, als ihm der Herr Jesus die Füße wusch, wer hätte da so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twas für möglich gehalten? Selbst wenige Stunden eher, als er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 Garten Gethsemane Jesus in den Armen lag und dieser Eine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ihm sprach: „Freund" - wer hätte das gedacht?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war erwählt worden für einen Thron, und nun hielt ihn nicht</w:t>
      </w:r>
    </w:p>
    <w:p>
      <w:pPr>
        <w:pStyle w:val="Normal"/>
        <w:shd w:fill="FFFFFF" w:val="clear"/>
        <w:spacing w:lineRule="exact" w:line="234" w:before="4" w:after="0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mal ein Strick.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öse Geschäfte - was dann? Esau verkaufte sein Erstgeburtsrecht</w:t>
      </w:r>
    </w:p>
    <w:p>
      <w:pPr>
        <w:sectPr>
          <w:type w:val="nextPage"/>
          <w:pgSz w:w="11906" w:h="16838"/>
          <w:pgMar w:left="3045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4</w:t>
      </w:r>
    </w:p>
    <w:p>
      <w:pPr>
        <w:pStyle w:val="Normal"/>
        <w:shd w:fill="FFFFFF" w:val="clear"/>
        <w:spacing w:lineRule="exact" w:line="234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einen Teller Linsensuppe. Judas verkaufte einen Thron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önigreich der Himmel für dreißig Silberlinge. Lasst uns a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en, auf welche Geschäfte wir uns einlassen. „Was nützte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m Menschen, wenn er die ganze Welt gewönne und nähm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och Schaden an seiner Seele?" (Matth.16, 26)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he, wehe, Judas! Weshalb hast du deiner Seele solch ein Elend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reitet? Es hätte nicht zu einem solchen Ende führen müssen 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r, auch wenn du so gelebt hast, wie ich es beschrieb. Hättest d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r einen einzigen Blick auf den Herrn Jesus geworfen, wie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 unbekleidet inmitten der römischen Soldaten im Prätorium</w:t>
        <w:br/>
        <w:t>stand! Sie setzten einen Kranz aus Dornen auf sein Haupt, sie</w:t>
        <w:br/>
        <w:t>gaben ihm ein abgebrochenes Schilfrohr in die Hand. Und o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nder! Jesus schleuderte das Rohr nicht von sich, wie ihm j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icht möglich gewesen wäre, sondern er hielt es in seiner Hand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r dich, Judas, damit du begreifen mögest, für alle Sünde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mit sie begreifen mögen: Der Herr Jesus wird das geknick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ohr nicht zerbrechen.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noch setzte Judas in seiner Verzweiflung seinem Leben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nde.</w:t>
      </w:r>
    </w:p>
    <w:p>
      <w:pPr>
        <w:pStyle w:val="Normal"/>
        <w:shd w:fill="FFFFFF" w:val="clear"/>
        <w:spacing w:lineRule="exact" w:line="23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öglicherweise erkennt jemand beim Lesen dieser Zeilen s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lbst in diesem Geschehen, er sieht die Darstellung sein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genen bösen Herzens, wahrhaft hoffnungslos verdorb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nn darf er auf gar keinen Fall verzweifeln. Jeder Biss der al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lange, des Teufels, kann geheilt werden. Gott hatte Adam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mmel bereits gesagt, dass die Schlange, d.h. die Sünde,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nschen nur in die Ferse würde stechen können. Und dur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 Wunde in der Ferse würde der Mensch nicht sterben, w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das Gift nicht aufsteigen ließe bis zum Herzen, sondern sofor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mit zum Herrn Jesus käme, der diese Wunde durch S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gossenes Blut heil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starb am Kreuz für unsere Sünden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Schreiber dieser Zeilen spricht hier aus seiner eigenen</w:t>
        <w:br/>
        <w:t>Erfahrung. Ich war auch ein großer Sünder. Auch ich habe d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Herrn Jesus für meine Ungerechtigkeit gekreuzigt. Ich habe</w:t>
      </w:r>
    </w:p>
    <w:p>
      <w:pPr>
        <w:sectPr>
          <w:type w:val="nextPage"/>
          <w:pgSz w:w="11906" w:h="16838"/>
          <w:pgMar w:left="3049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" w:after="0"/>
        <w:ind w:right="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45</w:t>
      </w:r>
    </w:p>
    <w:p>
      <w:pPr>
        <w:pStyle w:val="Normal"/>
        <w:shd w:fill="FFFFFF" w:val="clear"/>
        <w:spacing w:lineRule="exact" w:line="234"/>
        <w:ind w:left="5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el Böses getan! Jawohl, ich habe den Herrn Jesus durch meine</w:t>
      </w:r>
    </w:p>
    <w:p>
      <w:pPr>
        <w:pStyle w:val="Normal"/>
        <w:shd w:fill="FFFFFF" w:val="clear"/>
        <w:spacing w:lineRule="exact" w:line="234"/>
        <w:ind w:left="5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ünden getötet. Aber nachdem ich ihn zu Tode gebracht hatte</w:t>
      </w:r>
    </w:p>
    <w:p>
      <w:pPr>
        <w:pStyle w:val="Normal"/>
        <w:shd w:fill="FFFFFF" w:val="clear"/>
        <w:spacing w:lineRule="exact" w:line="234"/>
        <w:ind w:left="5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Sein vergebendes Blut aus den Wunden rann, die ich ihm</w:t>
      </w:r>
    </w:p>
    <w:p>
      <w:pPr>
        <w:pStyle w:val="Normal"/>
        <w:shd w:fill="FFFFFF" w:val="clear"/>
        <w:spacing w:lineRule="exact" w:line="234"/>
        <w:ind w:left="5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erursacht hatte, da ließ ich meine Sünden durch eben dieses</w:t>
      </w:r>
    </w:p>
    <w:p>
      <w:pPr>
        <w:pStyle w:val="Normal"/>
        <w:shd w:fill="FFFFFF" w:val="clear"/>
        <w:spacing w:lineRule="exact" w:line="234"/>
        <w:ind w:left="5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lut reinigen, sogar die Sünde dieses gewaltsamen Todes, und</w:t>
      </w:r>
    </w:p>
    <w:p>
      <w:pPr>
        <w:pStyle w:val="Normal"/>
        <w:shd w:fill="FFFFFF" w:val="clear"/>
        <w:spacing w:lineRule="exact" w:line="234"/>
        <w:ind w:left="5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ch nahm die Gerechtigkeit des Herrn Jesus an und das Ewige</w:t>
      </w:r>
    </w:p>
    <w:p>
      <w:pPr>
        <w:pStyle w:val="Normal"/>
        <w:shd w:fill="FFFFFF" w:val="clear"/>
        <w:spacing w:lineRule="exact" w:line="234"/>
        <w:ind w:left="50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eben in der   Gemeinschaft mit den Engeln und Heiligen im</w:t>
      </w:r>
    </w:p>
    <w:p>
      <w:pPr>
        <w:pStyle w:val="Normal"/>
        <w:shd w:fill="FFFFFF" w:val="clear"/>
        <w:spacing w:lineRule="exact" w:line="234"/>
        <w:ind w:left="5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önigreich Gottes.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der kann das tun. Selbst einer, der überzeugt ist, er sei ein Sohn</w:t>
      </w:r>
    </w:p>
    <w:p>
      <w:pPr>
        <w:pStyle w:val="Normal"/>
        <w:shd w:fill="FFFFFF" w:val="clear"/>
        <w:spacing w:lineRule="exact" w:line="234"/>
        <w:ind w:left="5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Verdammnis. Denn es steht geschrieben über die Pharisäer,</w:t>
      </w:r>
    </w:p>
    <w:p>
      <w:pPr>
        <w:pStyle w:val="Normal"/>
        <w:shd w:fill="FFFFFF" w:val="clear"/>
        <w:spacing w:lineRule="exact" w:line="234"/>
        <w:ind w:left="43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s sie Gottes Plan mit ihnen verhinderten, den Plan zu ihrer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Errettung, und ebenso gut könntest du einen Plan Gottes zu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iner Verdammung verhindern, falls ein solcher Plan existierte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- aber es gibt keinen solchen Plan, denn Gott will, dass alle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 Buße tun und die Erlösung finden.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udas hatte ein tragisches Ende, und er brachte unermessliches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Unglück über seine Gattin und seine Kinder. Der Fluch aus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salm 69, 25-28 erfüllte sich in seinem Leben: „Ihre Wohnstatt</w:t>
      </w:r>
    </w:p>
    <w:p>
      <w:pPr>
        <w:pStyle w:val="Normal"/>
        <w:shd w:fill="FFFFFF" w:val="clear"/>
        <w:spacing w:lineRule="exact" w:line="234" w:before="4" w:after="0"/>
        <w:ind w:left="3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ll verwüstet werden, und niemand wohne in ihren Zelten.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n sie verfolgen, den du geschlagen hast, und reden gern von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Schmerz dessen, den du hart getroffen hast.</w:t>
      </w:r>
    </w:p>
    <w:p>
      <w:pPr>
        <w:pStyle w:val="Normal"/>
        <w:shd w:fill="FFFFFF" w:val="clear"/>
        <w:spacing w:lineRule="exact" w:line="234"/>
        <w:ind w:left="25" w:hanging="0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Lass sie aus einer Schuld in die andre fallen, dass sie nicht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ommen zu deiner Gerechtigkeit.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ilge sie aus dem Buch des Lebens, dass sie nicht geschrieben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hen bei den Gerechten."</w:t>
      </w:r>
    </w:p>
    <w:p>
      <w:pPr>
        <w:pStyle w:val="Normal"/>
        <w:shd w:fill="FFFFFF" w:val="clear"/>
        <w:spacing w:lineRule="exact" w:line="234" w:before="4" w:after="0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Priester sahen die Blutspuren auf den Münzen, aber nicht in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ren Seelen! Welch eine Blindheit!</w:t>
      </w:r>
    </w:p>
    <w:p>
      <w:pPr>
        <w:pStyle w:val="Normal"/>
        <w:shd w:fill="FFFFFF" w:val="clear"/>
        <w:spacing w:lineRule="exact" w:line="234" w:before="4" w:after="0"/>
        <w:ind w:left="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ie beschlossen aber, den Töpferacker davon zu kaufen zum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gräbnis für Fremde. Daher heißt dieser Acker Blutacker bis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den heutigen Tag.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 wurde erfüllt, was gesagt ist durch den Propheten Jeremia,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da spricht: „Sie haben die dreißig Silberlinge genommen, den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is für den Verkauften, der geschätzt wurde bei den Israeliten,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nd sie haben das Geld für den Töpferacker gegeben, wie mir</w:t>
      </w:r>
    </w:p>
    <w:p>
      <w:pPr>
        <w:sectPr>
          <w:type w:val="nextPage"/>
          <w:pgSz w:w="11906" w:h="16838"/>
          <w:pgMar w:left="3060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6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Herr befohlen hat." (Matth.27, 7-10).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iele haben seither festgestellt, dass diese Worte, die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vangelist Matthäus dem Propheten Jeremia zuschreibt,</w:t>
        <w:br/>
        <w:t>überhaupt nicht in dessen Buch zu finden sind, sondern i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jenem des Propheten Sacharia. Die Zeit hat erwiesen,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hr der Evangelist Matthäus doch recht hatte. Alle gu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ibelkommentatoren sind sich in bezug auf das fragliche Kapite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11 im Buch des Propheten Sacharia - wo die angesprochenen</w:t>
        <w:br/>
        <w:t>Worte zu finden sind - einig, dass dieser Abschnitt nicht von</w:t>
        <w:br/>
        <w:t>Sacharia geschrieben wurde, da er sich vom übrigen Text 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uches einfach gravierend unterscheidet. Wir finden in der Bibe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ele der jüngsten Entdeckungen der modernen Wissenschaf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reits vor Tausenden von Jahren früher niedergeschrieben. S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usste auch der Evangelist Matthäus lange vor den modern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belauslegern, dass es im Buch des Propheten Sacharia Passa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ibt, die nicht dieser geschrieben hatte, sondern ein ande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rophet. Die Bibel hat am Ende doch immer recht, selbst wenn</w:t>
        <w:br/>
        <w:t>es sich um derartige Details handelt.</w:t>
      </w:r>
    </w:p>
    <w:p>
      <w:pPr>
        <w:pStyle w:val="Normal"/>
        <w:shd w:fill="FFFFFF" w:val="clear"/>
        <w:spacing w:lineRule="exact" w:line="234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mso eher jedoch hat die Bibel recht, wenn es um entscheiden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unkte geht. Sie hat recht, wenn sie uns die Person des Ju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chariot vor Augen stellt, das Ende ohne Rückkehr für Sünder,</w:t>
        <w:br/>
        <w:t>die ihr Herz in Stein verwandeln, ehe sie der liebevolle Ruf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rn Jesus zur Umkehr erreichen kann.</w:t>
      </w:r>
    </w:p>
    <w:p>
      <w:pPr>
        <w:pStyle w:val="Normal"/>
        <w:shd w:fill="FFFFFF" w:val="clear"/>
        <w:spacing w:before="238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er Sohn des Verderbens</w:t>
      </w:r>
    </w:p>
    <w:p>
      <w:pPr>
        <w:pStyle w:val="Normal"/>
        <w:shd w:fill="FFFFFF" w:val="clear"/>
        <w:spacing w:lineRule="exact" w:line="234" w:before="227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diese Ausführungen über Judas Ischariots Leben ist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lfreich, sich um Verständnis eines problematischen Abschnitt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Schrift zu bemühen, nämlich Kapitel 2 des 2.Briefes, de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postel Paulus an die Thessalonicher schrieb. Dort spricht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postel über den letzten Widersacher, und er erwähnt ei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„Sohn des Verderbens", welchen Titel der Herr Jesus zuvor 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udas Ischariot gegeben hatt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eichzeitig lässt er sie wissen, dass vor dem Ende, als Ergebnis</w:t>
      </w:r>
    </w:p>
    <w:p>
      <w:pPr>
        <w:sectPr>
          <w:type w:val="nextPage"/>
          <w:pgSz w:w="11906" w:h="16838"/>
          <w:pgMar w:left="3026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47</w:t>
      </w:r>
    </w:p>
    <w:p>
      <w:pPr>
        <w:pStyle w:val="Normal"/>
        <w:shd w:fill="FFFFFF" w:val="clear"/>
        <w:spacing w:lineRule="exact" w:line="234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gesamten Entwicklung, ein Abfall kommen werde, ein</w:t>
        <w:br/>
        <w:t>Aufgeben des Glaubens von solchem Ausmaß, dass die Frag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erechtigt ist, ob der Menschensohn bei Seiner Wiederkunf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n überhaupt noch ein wenig Glauben auf Erden finden wird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Luk.18, 8).</w:t>
      </w:r>
    </w:p>
    <w:p>
      <w:pPr>
        <w:pStyle w:val="Normal"/>
        <w:shd w:fill="FFFFFF" w:val="clear"/>
        <w:spacing w:lineRule="exact" w:line="234"/>
        <w:ind w:left="4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 Entwicklung wird vorbereitet durch eine Gruppe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, die kollektiv mit dem Namen „ der Gesetzlose,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hn des Verderbens" bezeichnet wird, wie auch an viel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deren Stellen in der Bibel solche Einzelbenennungen für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nze Gruppe angewendet werden, aus welchen dann am En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Einzelner aufsteht, auf den der entsprechende Name ganz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xakt zutrifft. Jene Menschen, die den Abfall in die Wege leit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nd gesetzlose Söhne des Verderbens.</w:t>
      </w:r>
    </w:p>
    <w:p>
      <w:pPr>
        <w:pStyle w:val="Normal"/>
        <w:shd w:fill="FFFFFF" w:val="clear"/>
        <w:spacing w:lineRule="exact" w:line="234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setzlose sind auch jene, von welchen der Herr Jesus in Matthä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24,12 spricht: sie sind Christen, die zwar diesen Namen mit Stolz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ragen, deren Liebe jedoch erkalten wird, weil es in ihrem Le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hr und mehr gesetzlose Taten gibt, so dass der Erlöser und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meinde durch ihr Verhalten kompromittiert werden. Es si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hristen, die dem Beispiel der Juden folgen, welche den Abfal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die Wege geleitet haben, sie werden sich auf ihre Frömmigke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rufen, werden sich ihres Herrn rühmen und erklären, s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lle sei ihnen bekannt, sie schmeicheln sich selbst, dass sie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linden Führer seien und ein Licht denjenigen, die im Dunkel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nd; sie werden die Religion zu einem Geschäft machen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Ergebnis, dass der Name Gottes aufgrund ihres Verhalte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ter den Völkern verhöhnt werden wird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m diese Menschen leichter erkennen zu können, gibt ih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Apostel Paulus denselben Namen, welchen der Herr Jes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Judas Ischariot wählte. Sie sind demnach also Menschen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- wie Judas - den christlichen Glauben vermischen mit allerlei</w:t>
        <w:br/>
        <w:t>nutzlosen Leidenschaften und Plänen; sie sind Menschen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e alte Bosheit in ihren Herzen weiterpflegen; sie sind Aposte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 Herrn Jesus, die jedoch die vom Erlöser verliehene Kraf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icht gebrauchen, um die Sünde in ihrem Innern zu besiegen;</w:t>
      </w:r>
    </w:p>
    <w:p>
      <w:pPr>
        <w:sectPr>
          <w:type w:val="nextPage"/>
          <w:pgSz w:w="11906" w:h="16838"/>
          <w:pgMar w:left="3056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8</w:t>
      </w:r>
    </w:p>
    <w:p>
      <w:pPr>
        <w:pStyle w:val="Normal"/>
        <w:shd w:fill="FFFFFF" w:val="clear"/>
        <w:spacing w:lineRule="exact" w:line="234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ie sind jene, die nicht um Menschenseelen ringen, sondern viel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ieber um Geld; sie sind bereit, ihre Seelen und den guten Nam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 Herrn Jesus und des christlichen Glaubens zu verkaufen -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dreißig Silbermünzen"; sie sind Menschen, die den retten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auben an das am Kreuz vergossene Blut des Herrn Jesus nicht</w:t>
        <w:br/>
        <w:t>haben.</w:t>
      </w:r>
    </w:p>
    <w:p>
      <w:pPr>
        <w:pStyle w:val="Normal"/>
        <w:shd w:fill="FFFFFF" w:val="clear"/>
        <w:spacing w:lineRule="exact" w:line="234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 Mentalität wird schließlich siegen, sie wird völl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handnehmen in einem solchen Menschen, und er wird 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setzloser Mensch sein, ein Sohn des Verderbens.</w:t>
      </w:r>
    </w:p>
    <w:p>
      <w:pPr>
        <w:pStyle w:val="Normal"/>
        <w:shd w:fill="FFFFFF" w:val="clear"/>
        <w:spacing w:lineRule="exact" w:line="234" w:before="223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das Auftreten dieses Widersachers wird vorbereitet dur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ne, von welchen ich gesprochen habe. Diese Menschen erhe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über alles Gute, über Licht und Liebe. Sie ziehen nicht in</w:t>
        <w:br/>
        <w:t>Betracht, dass ohne Liebe, ohne Licht und ohne Schönheit al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deren Dinge wertlos sind; sie sind nicht „bedacht auf das, was</w:t>
        <w:br/>
        <w:t>wahrhaft ist, was ehrbar, was gerecht, was rein, was liebenswer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t," - wie es der Apostel Paulus ausdrückt in Philipper 4,8 - da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e guten Werke Gott zur Ehre dienen, also auf alles, was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nannt wird oder Verehrung verdient. Stattdessen stellen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e eigene vorbildliche Person über alles und haben nach ih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genen Worten die Gabe empfangen, sich Christen zu nenn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a sogar Apostel der Christenheit.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geben sich geradezu selbst als Gott aus. Nun kommt es freil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auf an, wie man diesen Begriff deutet. Die Schrift nennt an</w:t>
        <w:br/>
        <w:t>vielen Stellen die verschiedensten Personen Götter. Von Mos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ißt es, dass er in bezug auf den Pharao ein Gott war, ebenso 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ruder Aaron. Jene, denen das Gesetz gegeben ist, werden al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ötter bezeichnet, namentlich also die Glieder des auserwähl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Volkes. Der Christ ist ein Gott, d.h. ein bevollmächtigter Vertret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Gottheit gegenüber der nichtchristlichen Welt. Dennoch</w:t>
        <w:br/>
        <w:t>mahnt das dritte Gebot: „Du sollst den Namen des Herrn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ssbrauchen."</w:t>
      </w:r>
    </w:p>
    <w:p>
      <w:pPr>
        <w:pStyle w:val="Normal"/>
        <w:shd w:fill="FFFFFF" w:val="clear"/>
        <w:spacing w:lineRule="exact" w:line="234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 darfst dich nicht als Gesandten Gottes ausgeben, als Ki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es, als Lehrer der göttlichen Dinge, wenn nicht Liebe und</w:t>
      </w:r>
    </w:p>
    <w:p>
      <w:pPr>
        <w:sectPr>
          <w:type w:val="nextPage"/>
          <w:pgSz w:w="11906" w:h="16838"/>
          <w:pgMar w:left="3119" w:right="3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34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cht in dir wohnen. Andernfalls begehst du eine ungesetzlich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andlung und maßt dir einen Stand an, in welchen du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neingehörst.</w:t>
      </w:r>
    </w:p>
    <w:p>
      <w:pPr>
        <w:pStyle w:val="Normal"/>
        <w:shd w:fill="FFFFFF" w:val="clear"/>
        <w:spacing w:lineRule="exact" w:line="23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Erscheinen des Gesetzlosen, des Sohnes des Verderbens,</w:t>
        <w:br/>
        <w:t>wird am Ende der Weltzeit nicht überraschend kommen. Scho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r 1900 Jahren stellte der Apostel fest: „Es regt sich sch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Geheimnis der Bosheit" (2.Thess.2,7), und es hat seit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waltige Fortschritte gemacht. Nun muss nur der kleine Rest</w:t>
        <w:br/>
        <w:t>Getreuer in der Christenheit, welcher das Banner der Wahrheit</w:t>
        <w:br/>
        <w:t>noch hochhält, und welcher es jetzt noch aufhält, aus dem Weg</w:t>
        <w:br/>
        <w:t>geräumt werden. Das ist der wahre Grund, weshalb in so vielen</w:t>
        <w:br/>
        <w:t>Ländern schärfste Verfolgung gegen diesen kleinen Rest mit</w:t>
        <w:br/>
        <w:t>staatlicher Unterstützung durchgeführt wird. Die Herrschenden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lehnen sich auf gegen das Volk der Heiligen und erheb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ch gegen den Herrn der Herren, und sie erfüllen damit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rophezeiung aus Daniel 8,24-26.</w:t>
      </w:r>
    </w:p>
    <w:p>
      <w:pPr>
        <w:pStyle w:val="Normal"/>
        <w:shd w:fill="FFFFFF" w:val="clear"/>
        <w:spacing w:lineRule="exact" w:line="234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ll diese Anstrengungen müssen dem Auftreten dieses</w:t>
        <w:br/>
        <w:t>Gesetzlosen dienen, welchen der Herr Jesus bei Sei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derkunft mit dem Hauch Seines Mundes vernichten wird.</w:t>
        <w:br/>
        <w:t>Die Erforschung des Lebens des Judas Ischariot, des Verräter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postels, wird es den treuen Christen erleichtern, gesetzlo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ute ohne Schwierigkeiten zu erkennen, die heutigen Söhn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s Verderbens; dadurch werden sie die Täuschung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blendung der Gesetzlosigkeit abwehren können, welche die</w:t>
        <w:br/>
        <w:t>Menschen mit wohlklingenden Titeln betrügt. Auch dem Ju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lang es damals, etliche mit dem verehrungswürdigen Tit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s Apostels des Erlösers zu betören.</w:t>
      </w:r>
    </w:p>
    <w:p>
      <w:pPr>
        <w:pStyle w:val="Normal"/>
        <w:shd w:fill="FFFFFF" w:val="clear"/>
        <w:spacing w:lineRule="exact" w:line="234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öge diese Ausarbeitung auch dir, lieber Leser, von Nutz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.</w:t>
      </w:r>
    </w:p>
    <w:p>
      <w:pPr>
        <w:pStyle w:val="Normal"/>
        <w:shd w:fill="FFFFFF" w:val="clear"/>
        <w:spacing w:lineRule="exact" w:line="234" w:before="4" w:after="0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asst mich noch ein paar weitere Gedanken zu dem bis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agten anfügen.</w:t>
      </w:r>
    </w:p>
    <w:p>
      <w:pPr>
        <w:pStyle w:val="Normal"/>
        <w:shd w:fill="FFFFFF" w:val="clear"/>
        <w:spacing w:lineRule="exact" w:line="23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r Herr Jesus sagte zu Seinen Jüngern, als Er über Jud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rach: „Einer von euch ist ein Teufel" (griechisch: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„Diabolos")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fallend ist, dass überall da, wo im NT von Klatsch, Gerede</w:t>
      </w:r>
    </w:p>
    <w:p>
      <w:pPr>
        <w:sectPr>
          <w:type w:val="nextPage"/>
          <w:pgSz w:w="11906" w:h="16838"/>
          <w:pgMar w:left="3099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1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0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und Verleumdung die Rede ist, das griechische Wor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>„Diabolos"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braucht wird. Es gibt kein anderes Wort für „Verleumder"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m NT. Verleumder und Teufel ist ein und dasselbe, es si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ynonyme im Sprachgebrauch des Herrn. Man könnte al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benso gut sagen: „Einer unter euch ist ein Verleumder", es 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selbe wie: „Einer unter euch ist ein Teufel". Möglicherwei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 Verleumdung das erste Merkmal einer dämonis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flüsterung bei Judas, nachdem er ein Apostel geworden war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sehen daraus, dass Verleumdung nicht bedeutungslos is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in, es ist eine teuflische Ta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üten wir uns davor!</w:t>
      </w:r>
    </w:p>
    <w:p>
      <w:pPr>
        <w:sectPr>
          <w:type w:val="nextPage"/>
          <w:pgSz w:w="11906" w:h="16838"/>
          <w:pgMar w:left="3146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1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1</w:t>
      </w:r>
    </w:p>
    <w:p>
      <w:pPr>
        <w:pStyle w:val="Normal"/>
        <w:shd w:fill="FFFFFF" w:val="clear"/>
        <w:ind w:left="50" w:hanging="0"/>
        <w:rPr>
          <w:rFonts w:ascii="Times New Roman" w:hAnsi="Times New Roman" w:cs="Times New Roman"/>
          <w:b/>
          <w:b/>
          <w:bCs/>
          <w:i/>
          <w:i/>
          <w:iCs/>
          <w:color w:val="323232"/>
          <w:spacing w:val="4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iCs/>
          <w:color w:val="323232"/>
          <w:spacing w:val="4"/>
          <w:sz w:val="38"/>
          <w:szCs w:val="38"/>
        </w:rPr>
        <w:t>Kapitel 2</w:t>
      </w:r>
    </w:p>
    <w:p>
      <w:pPr>
        <w:pStyle w:val="Normal"/>
        <w:spacing w:before="1066" w:after="0"/>
        <w:ind w:left="9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0630" cy="471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904" w:right="4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2</w:t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b/>
          <w:b/>
          <w:bCs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Die Hohenpriester Hannas und Kaiphas</w:t>
      </w:r>
    </w:p>
    <w:p>
      <w:pPr>
        <w:pStyle w:val="Normal"/>
        <w:shd w:fill="FFFFFF" w:val="clear"/>
        <w:spacing w:lineRule="exact" w:line="234" w:before="209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Priesteramt in Israel war von Gott selbst geregelt. Trotzd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pielte diese Berufsgruppe oft eine entscheidende eigene Rolle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Geschichte des Volkes. So war es etwa zur Zeit des Prophe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remia, als die Priesterschaft sich an den Mordplänen beteiligt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gegen den Propheten geschmiedet wurden.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Die Geschichte zeigt, dass die Klasse der Priester imm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m Konflikt mit dem von ihnen gelehrten Glauben steh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grund ihrer Natur vertreten sie die Religion so, wie sie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er Vergangenheit zeigte; sie sehen auf die Beachtung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schriften und Überlieferungen, die ein für alle Mal festgeleg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rden sind; wogegen das Gesetz des Lebens doch im Ge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steht, der sich in fortwährender Veränderung hin zum Ziel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llkommenheit befindet, und der in den Gläubigen und den</w:t>
        <w:br/>
        <w:t>unter ihnen aufstehenden Propheten arbeite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eigentliche Rolle der Priesterschaft besteht in der Verteidigun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er Erhaltung der bestehenden Ordnung bezüglich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ligion, das ist ihre von Gott gesetzte Aufgabe. Aber das lässt</w:t>
        <w:br/>
        <w:t>sich nur mit einer Bereinigung der Vergangenheit durchführen,</w:t>
        <w:br/>
        <w:t>indem man also die Einsetzung dieser Verpflichtung, wie sie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Versammlung Gottes zu sehen war, in Vergessenheit gerat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eß.</w:t>
      </w:r>
    </w:p>
    <w:p>
      <w:pPr>
        <w:pStyle w:val="Normal"/>
        <w:shd w:fill="FFFFFF" w:val="clear"/>
        <w:spacing w:lineRule="exact" w:line="234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Ähnliches ist in jenen Ländern zu beobachten, wo es Adelstite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ibt, Grafen, Herzöge, Freiherren usw. Menschen, denen 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König den Adelstitel verliehen hat, sind sorgfältig dar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dacht, dass ihre Vergangenheit in Vergessenheit gerät. Es soll</w:t>
        <w:br/>
        <w:t>nicht einmal erwähnt werden, dass es eine Zeit gab, wo sie n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adelig waren. Genau dasselbe sehen wir im Verhalten der</w:t>
        <w:br/>
        <w:t>Priesterschaft, die nach einer zweifelhaften Vergangenheit zu</w:t>
        <w:br/>
        <w:t>hohem Ansehen gekommen war.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er das Festhalten und Bewahren der göttlichen Satzung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wie sie sich in der Gegenwart zeigen, bedeutet Auflehnung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gegen den lebendigen Gott, der niemals die Dinge in ihrem</w:t>
      </w:r>
    </w:p>
    <w:p>
      <w:pPr>
        <w:sectPr>
          <w:type w:val="nextPage"/>
          <w:pgSz w:w="11906" w:h="16838"/>
          <w:pgMar w:left="3124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right="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53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omentanen Zustand belassen will, und der immer selbst 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olle spielen will bei seinem Volk. Gott will, dass die Gläubig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a eigentlich das gesamte Volk, sich weiterentwickeln, wach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Vollkommenheit erreichen kann.</w:t>
      </w:r>
    </w:p>
    <w:p>
      <w:pPr>
        <w:pStyle w:val="Normal"/>
        <w:shd w:fill="FFFFFF" w:val="clear"/>
        <w:spacing w:lineRule="exact" w:line="234" w:before="4" w:after="0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halb gibt es nicht selten heftige Konflikte zwischen den</w:t>
        <w:br/>
        <w:t>Gläubigen und den Priestern einer jeweiligen Religion. Die</w:t>
        <w:br/>
        <w:t>Wahrheit versucht, für sich Raum zu gewinn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hätte im Volk Israel Spaltungen geben müssen, denn die</w:t>
        <w:br/>
        <w:t>Geistlichkeit war zu Jesu Zeiten sehr verkommen, selbst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te des Talmud hätten sie verdammt.</w:t>
      </w:r>
    </w:p>
    <w:p>
      <w:pPr>
        <w:pStyle w:val="Normal"/>
        <w:shd w:fill="FFFFFF" w:val="clear"/>
        <w:spacing w:lineRule="exact" w:line="234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r Talmud selbst lehrt, dass der Tempel in Jerusalem ni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o viele Sünden ertragen könne. Da spricht eine Stimme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m bestimmten Augenblick aus der Heiligen Schrift: „Ih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öhne des Eli, die ihr das Haus des Herrn entweiht, verlasst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ieses Haus." Auch Hannas und Kaiphas werden erwähnt: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„Sie sind Hohepriester, ihre Söhne sind Schatzmeister, ih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wiegersöhne betreiben Kuppelei im Tempel und ihre Die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rügeln die Leute."</w:t>
      </w:r>
    </w:p>
    <w:p>
      <w:pPr>
        <w:pStyle w:val="Normal"/>
        <w:shd w:fill="FFFFFF" w:val="clear"/>
        <w:spacing w:lineRule="exact" w:line="234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Evangelien verschweigen die Sünden der Geistlichkeit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ätten wir nur diese Bücher als Informationsquelle, da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üssten wir nichts über deren Verderbtheit. Aber der Talmu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die Geschichtsschreibung der Juden berichten die Tatsa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üchtern und so, wie sie waren. Während der Zeit des zwei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mpels versah kein Hoherpriester sein Amt länger als ein Jahr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Priesteramt war käuflich geworden. Auch Joseph, genann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aiphas, der als Hoherpriester den Herrn Jesus verurteilte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urde kurz nach der Kreuzigung des Erlösers seiner Stellung</w:t>
        <w:br/>
        <w:t>enthoben und getötet. Man sah in den Hohepriestern nicht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deres als normale Beamte, die ihren Dienst ausübt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Herr Jesus bemühte sich, diese Geistlichen nicht zu verletzen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 kannte sie wohl, darum wies er den geheilten Aussätzi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, den Priestern Geschenke zu bringen, denn sie waren se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bgierig. Aber damit waren sie nicht zufrieden. Sie fürchtete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Lehre Jesu würde namentlich die Armen dazu ermuntern,</w:t>
      </w:r>
    </w:p>
    <w:p>
      <w:pPr>
        <w:sectPr>
          <w:type w:val="nextPage"/>
          <w:pgSz w:w="11906" w:h="16838"/>
          <w:pgMar w:left="3110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4</w:t>
      </w:r>
    </w:p>
    <w:p>
      <w:pPr>
        <w:pStyle w:val="Normal"/>
        <w:shd w:fill="FFFFFF" w:val="clear"/>
        <w:spacing w:lineRule="exact" w:line="234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gegen ihre Geldgier aufzulehnen, erfuhren die Mens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och durch ihn, dass nicht der Mittlerdienst der Priester sie Got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äher bringt, sondern der Glaube im Namen Jesu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ohl respektierte der Herr die Priester, aber dennoch empfanden</w:t>
        <w:br/>
        <w:t>diese jedes seiner einfachen Worte über den Glauben als Angrif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ihre eigensten Interessen. Und so keimte aus dem Hass ihr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zen der Plan zur Beseitigung Jesu.</w:t>
      </w:r>
    </w:p>
    <w:p>
      <w:pPr>
        <w:pStyle w:val="Normal"/>
        <w:shd w:fill="FFFFFF" w:val="clear"/>
        <w:spacing w:lineRule="exact" w:line="234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reilich lag die Ursache für diesen Konflikt längst fest bei Got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us Christus sollte wegen der Bosheit der Menschen auf dies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de gekreuzigt werden, sein Blut sollte die Erlösung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eren Sünden bewirken. Dennoch führte auf irdischer Ebe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oben beschriebene Groll der Geistlichkeit gegen den Herr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zu diesem Höhepunkt.</w:t>
      </w:r>
    </w:p>
    <w:p>
      <w:pPr>
        <w:pStyle w:val="Normal"/>
        <w:shd w:fill="FFFFFF" w:val="clear"/>
        <w:spacing w:before="220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as Synedrium</w:t>
      </w:r>
    </w:p>
    <w:p>
      <w:pPr>
        <w:pStyle w:val="Normal"/>
        <w:shd w:fill="FFFFFF" w:val="clear"/>
        <w:spacing w:lineRule="exact" w:line="234" w:before="227" w:after="0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s Gremium war die eigentliche, die echte Regierung des</w:t>
      </w:r>
    </w:p>
    <w:p>
      <w:pPr>
        <w:pStyle w:val="Normal"/>
        <w:shd w:fill="FFFFFF" w:val="clear"/>
        <w:spacing w:lineRule="exact" w:line="23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jüdischen Volkes. Es war eingesetzt worden von Gott selbst,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von daher hatte es seine Vollmacht, denn im Gesetz stand</w:t>
      </w:r>
    </w:p>
    <w:p>
      <w:pPr>
        <w:pStyle w:val="Normal"/>
        <w:shd w:fill="FFFFFF" w:val="clear"/>
        <w:spacing w:lineRule="exact" w:line="234" w:before="4" w:after="0"/>
        <w:ind w:left="1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schrieben: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eine Sache vor Gericht dir zu schwer sein wird, es gehe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um Blutschuld, um Schaden, um Gewalttat oder was sonst</w:t>
      </w:r>
    </w:p>
    <w:p>
      <w:pPr>
        <w:pStyle w:val="Normal"/>
        <w:shd w:fill="FFFFFF" w:val="clear"/>
        <w:spacing w:lineRule="exact" w:line="234" w:before="4" w:after="0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reitsachen sind in deinen Toren, so sollst du dich aufmachen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d hinaufgehen zu der Stätte, die der Herr, dein Gott, erwählen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wird, und zu den levitischen Priestern kommen und zu dem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ichter, der zu der Zeit sein wird, und sie befragen. Die sollen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r das Urteil sagen.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u sollst tun nach dem, was sie dir sagen an der Stätte, die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Herr erwählen wird, und sollst es halten, dass du tust nach</w:t>
      </w:r>
    </w:p>
    <w:p>
      <w:pPr>
        <w:pStyle w:val="Normal"/>
        <w:shd w:fill="FFFFFF" w:val="clear"/>
        <w:spacing w:lineRule="exact" w:line="234" w:before="4" w:after="0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m, was sie dich lehren werden.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 die Weisung, die sie dir geben, und an das Urteil, das sie dir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agen, sollst du dich halten, so dass du davon nicht abweichst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der zur Rechten noch zur Linken.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Und wenn jemand vermessen handeln würde, dass er dem</w:t>
      </w:r>
    </w:p>
    <w:p>
      <w:pPr>
        <w:sectPr>
          <w:type w:val="nextPage"/>
          <w:pgSz w:w="11906" w:h="16838"/>
          <w:pgMar w:left="3120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55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riester nicht gehorcht, der dort im Dienst des Herrn, dei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es, steht, oder dem Richter, der soll sterben, und du soll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Böse aus Israel wegtun, auf dass alles Volk aufhorche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fürchte und nicht mehr vermessen sei." (5.Mo.l7,8-13)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Synedrium war der oberste Gerichtshof für das Volk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lerdings existierte zur Erdenzeit des Herrn Jesus kein lega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gesetztes Synedrium mehr. Die Mitglieder des letz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ynedriums waren 35 Jahre vor Jesu Geburt getötet worden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s nun diesen Namen trug, war eine eher zufällig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zusammengewürfelte Gruppe von Priestern, Gelehrten,</w:t>
        <w:br/>
        <w:t>Rabbinern, deren Namen zum Teil erhalten geblieben sind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 war Rabbi Johanan ben Zacai, er wird in Apg.4,6 erwähnt,</w:t>
        <w:br/>
        <w:t>ein Mann, der sich vollkommen kabbalistischen Spekulatio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ngegeben hatte und daher ein leicht zu bewegendes Werkzeu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den Händen jener war, die böse Absichten hatten. Ferner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waren da die fünf Söhne des Hohenpriesters Hannas, ein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hr alten Mannes. Sie hatten ihre hohe Position der Stell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es Vaters zu verdanken. Dann gab es Ismael ben Phabi,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nehmsten, elegantesten Mann seiner Zeit. Ein einziger s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äntel hatte nahezu einen Wert von umgerechnet einer Millio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uro. Und da war auch Isabar von Kefar Barkai, der spät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och Hoherpriester wurde, und der die rituellen Opfer nur m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idenen Handschuhen bringen wollte, aus Angst, er könn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nst seine Hände beschmutzen. Diese Hände ließ ihm spä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König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barbarische Weise abhacken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annas, Hoherpriester während der Kindheit Jesu, den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löser als Zwölfjähriger im Tempel gesehen haben muss, na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iesem Synedrium eine bedeutende Rolle ein. Aber nun wa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alt geworden, und seine fünf Söhne wurden alle ebenfalls</w:t>
        <w:br/>
        <w:t>Hohepriester. Hannas bedeutet auf Hebräisch „der Gnädige"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ider tragen auf dieser Erde oft Dinge und Menschen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undervollsten Namen, ohne ihrer wert zu sein. Davon spr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Talmud: „Wehe über das Haus Hannas', wehe über s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luchen, wehe über seine schlangengleichen Bisse!"</w:t>
      </w:r>
    </w:p>
    <w:p>
      <w:pPr>
        <w:sectPr>
          <w:type w:val="nextPage"/>
          <w:pgSz w:w="11906" w:h="16838"/>
          <w:pgMar w:left="3087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6</w:t>
      </w:r>
    </w:p>
    <w:p>
      <w:pPr>
        <w:pStyle w:val="Normal"/>
        <w:shd w:fill="FFFFFF" w:val="clear"/>
        <w:spacing w:lineRule="exact" w:line="230"/>
        <w:ind w:left="4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n Vorsitz des Synedriums hatte Joseph, genannt Kaiphas, „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terdrücker", damals amtierender Hohepriester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ngesichts aller bis hierher aufgezählten Personen lässt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icht ausmalen, welcher Art die übrigen Richter des Herrn Jes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en.</w:t>
      </w:r>
    </w:p>
    <w:p>
      <w:pPr>
        <w:pStyle w:val="Normal"/>
        <w:shd w:fill="FFFFFF" w:val="clear"/>
        <w:spacing w:lineRule="exact" w:line="23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Talmud fordert ganz unverblümt: „Nur Männer, die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che für rein erklären können, obwohl sie in Wahrheit unr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, sollen in das Synedrium gewählt werden."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also war der oberste Gerichtshof des Volkes Israel. Kein Volk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atte zu jener Zeit eine vergleichbar reine Religion wie die Jud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obwohl das Synedrium tatsächlich wie beschrieben aussah,</w:t>
        <w:br/>
        <w:t>schnitt doch Israel gut ab im Vergleich mit dem, was Mens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anderen Völkern ertragen mussten, die vollkommen in d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insternis des Heidentums versunken waren. Es gab dam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der ganzen Welt kein anderes juristisches Gremium, das</w:t>
        <w:br/>
        <w:t>stärker der Religion verpflichtet und höher geachtet gewe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äre. Man sah es an als das Orakel der gesamten Welt. Je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r Entscheidungen galt als „Gottes Wille". Seine Mitglie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körperten die Verteidiger der Gerechtigkeit. Und doch</w:t>
        <w:br/>
        <w:t>verdammten gerade diese Männer den Herrn Jesus.</w:t>
      </w:r>
    </w:p>
    <w:p>
      <w:pPr>
        <w:pStyle w:val="Normal"/>
        <w:shd w:fill="FFFFFF" w:val="clear"/>
        <w:spacing w:before="216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ldherzige Menschen</w:t>
      </w:r>
    </w:p>
    <w:p>
      <w:pPr>
        <w:pStyle w:val="Normal"/>
        <w:shd w:fill="FFFFFF" w:val="clear"/>
        <w:spacing w:lineRule="exact" w:line="234" w:before="23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Mitglieder des Synedriums waren kaum schlechter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wisse Zeitgenossen, die sich ehrbar und respektabel geb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sehen jedoch sehr wohl, dass sie Sünder waren. Das war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tatsächlich, wissen wir doch, dass die Welt voller Sün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, und sollten sich die Menschen auch aller Ehren wert hal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 schon der Prophet spricht: „Aber nun sind wir alle wie die</w:t>
        <w:br/>
        <w:t>Unreinen, und alle unsre Gerechtigkeit ist wie ein befleck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leid. Wir sind alle verwelkt wie die Blätter, und unsre Sün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ragen uns davon wie der Wind." (Jes.64,5)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Martyrium Jesu offenbarte, wie viel Niedertracht in die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genannten mildherzigen Männern war.</w:t>
      </w:r>
    </w:p>
    <w:p>
      <w:pPr>
        <w:sectPr>
          <w:type w:val="nextPage"/>
          <w:pgSz w:w="11906" w:h="16838"/>
          <w:pgMar w:left="3120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34"/>
        <w:ind w:left="43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n wird manch einer erschrocken fragen: „Wie kann man uns</w:t>
        <w:br/>
        <w:t>mit den Männern des Synedriums vergleichen? Das waren nur</w:t>
        <w:br/>
        <w:t>gemeine, hinterhältige Menschen, aber viele von uns sind doch</w:t>
        <w:br/>
        <w:t>wirklich mildherzig."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rin bestand ihre Verderbtheit, die sie schließlich dahin trieb,</w:t>
        <w:br/>
        <w:t>den Herrn Jesus zu töten? Was waren ihre Sünden?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s waren genau die Sünden jedes heutigen mildherzi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. Wer von uns denkt nicht von sich selbst, er sei etwa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au wie die Mitglieder des Synedriums? Wer hat nicht s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rurteile gegen gewisse Menschen oder gegen das Evangelium?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r urteilt nicht übereilt, genau wie jene Männer? Wer ist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sich so sehr eingenommen, dass er sein eigenes Tun fü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äußerst bedeutungsvoll hält? Wem von uns fällt es nicht schwer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ues, sogenanntes Fremdes, anzuerkennen, das der bisher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zeugung widerspricht? Wer ist nicht in gewissem Umfang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fühllos gegenüber der Not anderer, wenn dies der Sach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nt, die wir anstreben, oder wenn dadurch unser Land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g erringt? Die Gedanken und Empfindungen der Männer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ynedriums waren von genau derselben Ar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Ablehnung und endliche Kreuzigung des Herrn Jes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sultierte nicht aus einer außergewöhnlichen Bosheit von Ju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der Römern oder einer besonders großen Gesetzlosigkeit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ynedriums, die Geschehnisse entwickelten sich vielmehr na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gewöhnlichen Lauf der Dinge, wie wir noch sehen werd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a hat sich bis heute nicht viel geändert. Wenn der Her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us heute in die Welt käme, bei welcher Nation auch immer,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ürde nicht anders empfangen werden als damals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Gemeinschaft um den Hohenpriester lehnte ihn aus ganz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lbstsüchtigen Motiven ab. Diese Männer wollten ihre Positio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hre Autorität, Ansehen und Reichtum, so unsicher das all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ch war, um jeden Preis festhalten, wenngleich unter römischer</w:t>
        <w:br/>
        <w:t>Oberherrschaft, und sie würden jede Bewegung zerschlagen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e römischen Zwingherren ärgern könnte. Opfern nicht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ute Menschen in hohen Ämtern ihre Prinzipien, ihre Meinung,</w:t>
      </w:r>
    </w:p>
    <w:p>
      <w:pPr>
        <w:sectPr>
          <w:type w:val="nextPage"/>
          <w:pgSz w:w="11906" w:h="16838"/>
          <w:pgMar w:left="3160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58</w:t>
      </w:r>
    </w:p>
    <w:p>
      <w:pPr>
        <w:pStyle w:val="Normal"/>
        <w:shd w:fill="FFFFFF" w:val="clear"/>
        <w:spacing w:lineRule="exact" w:line="23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a selbst den Herzensglauben, um ihre Stellung, ihren Job, ihre</w:t>
        <w:br/>
        <w:t>Macht, Popularität oder ihr Einkommen zu erhalten?</w:t>
        <w:br/>
        <w:t>Die Pharisäer wollten nichts mit dem Herrn Jesus zu tun hab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il es ihnen schwer fiel, ihre großen Fehler zuzugeben, di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land aufdeckte. Sie weigerten sich, gründlich die Prinzipien</w:t>
        <w:br/>
        <w:t>ihres Glaubens zu überdenken, eines Glaubens, dessen fromm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Vertreter sie doch waren. Aber gerade dazu veranlasste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Mann, der in ihren Augen ein Laie war, ein einfach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immermann ohne Bildung. Wie steht es mit uns diesbezüglich?</w:t>
        <w:br/>
        <w:t>Wer beeilt sich, seine Fehler zuzugeben? Wer von uns ist willig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ine Glaubensüberzeugung von Grund auf zu hinterfrag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r weil da ein ungelehrter Mann aufsteht und die Dinge 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m anderen Blickwinkel darlegt? Dafür sind wir zu träge, wi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leiben genau wie die Pharisäer lieber bei dem, was wir haben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ie Mehrheit der Menschen in Israel lehnte den Herrn Jesus ab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uptgrund lag darin, dass jeder seine weltliche Beschäftig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tte und sich nicht der geistlichen Mühe unterziehen wollte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ohen Themen zu studieren, über welche der Erlöser predigt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 zweites Hindernis war ein verbohrter Nationalismus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llkommen das Gegenteil eines christlichen Nationalismus</w:t>
        <w:br/>
        <w:t>darstellte, wie man das heute kennt, der sich ohne Hass gegen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Menschen anderer Völker nur um das Wohlergehen 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genen Staates kümmert. Damals nährten die Menschen wil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offnungen, sie könnten sich zum Beherrscher anderer Völk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schwingen. Diese Hoffnungen blendeten sie und machten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aub für die geistliche Lehre des Herrn Jesus. Ein dritter Punk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 ihr niedriges, gemeines Mob-Denken. Es ist niemandem 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heimnis, welchen Charakter dieser Geist hat und wie er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schen alles Gute erstickt.</w:t>
      </w:r>
    </w:p>
    <w:p>
      <w:pPr>
        <w:pStyle w:val="Normal"/>
        <w:shd w:fill="FFFFFF" w:val="clear"/>
        <w:spacing w:lineRule="exact" w:line="234"/>
        <w:ind w:left="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lbst wenn in den einzelnen Personen Gutes vorhanden ist,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geht das alles, sobald sie sich dem Mob einreihen, und übr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leibt nur Ungereimtes, Böses, Abscheuliches. Der ganze Mo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üllte: „Kreuzige ihn!", und jeder Neuankömmling schrie mi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st nicht heute der Mob zur Gänze mit der Jagd nach dem täglichen</w:t>
      </w:r>
    </w:p>
    <w:p>
      <w:pPr>
        <w:sectPr>
          <w:type w:val="nextPage"/>
          <w:pgSz w:w="11906" w:h="16838"/>
          <w:pgMar w:left="3051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3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rot beschäftigt, mit den Sorgen dieser Welt? Ist nicht auch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linde, ungeschlachte Nationalismus mancher Zeitgeno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s anderes als dieser Geist des Mob?</w:t>
      </w:r>
    </w:p>
    <w:p>
      <w:pPr>
        <w:pStyle w:val="Normal"/>
        <w:shd w:fill="FFFFFF" w:val="clear"/>
        <w:spacing w:lineRule="exact" w:line="23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ie verschiedenen gesellschaftlichen Gruppierungen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rusalem lehnten den Herrn Jesus ab aus Gründen, die heut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och rund um uns existieren, die wir täglich wahrnehm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önnen. Die heutige Menschheit denkt noch in derselben Weis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zu jener Zeit.</w:t>
      </w:r>
    </w:p>
    <w:p>
      <w:pPr>
        <w:pStyle w:val="Normal"/>
        <w:shd w:fill="FFFFFF" w:val="clear"/>
        <w:spacing w:lineRule="exact" w:line="230"/>
        <w:ind w:left="29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Männer des Synedriums, die den Herrn Jesus verurteilt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nd gute Brüder der mildherzigen Menschen von heute. Fü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iele sind diese Berichte wie ein Blick in die eigene Seele.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ndeln jener Männer hält ihnen einen Spiegel vor die Augen.</w:t>
      </w:r>
    </w:p>
    <w:p>
      <w:pPr>
        <w:pStyle w:val="Normal"/>
        <w:shd w:fill="FFFFFF" w:val="clear"/>
        <w:spacing w:before="212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Gerüchte über Jesus</w:t>
      </w:r>
    </w:p>
    <w:p>
      <w:pPr>
        <w:pStyle w:val="Normal"/>
        <w:shd w:fill="FFFFFF" w:val="clear"/>
        <w:spacing w:lineRule="exact" w:line="234" w:before="227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n wollen wir die Geschehnisse der Reihe nach betracht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Hohepriester Kaiphas war sich wohl bewusst, dass er vo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ott die Aufgabe erhalten hatte, das jüdische Volk vor d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tergang zu bewahren.</w:t>
      </w:r>
    </w:p>
    <w:p>
      <w:pPr>
        <w:pStyle w:val="Normal"/>
        <w:shd w:fill="FFFFFF" w:val="clear"/>
        <w:spacing w:lineRule="exact" w:line="234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m waren zahlreiche Gerüchte über einen gewissen Jesus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hren gekommen, Sohn eines Zimmermannes in einer klei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dt, der einige Jünger um sich geschart hatte und vorgab,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 der Messias.</w:t>
      </w:r>
    </w:p>
    <w:p>
      <w:pPr>
        <w:pStyle w:val="Normal"/>
        <w:shd w:fill="FFFFFF" w:val="clear"/>
        <w:spacing w:lineRule="exact" w:line="234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lbstverständlich hielt Kaiphas diesen Anspruch für absolu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ächerlich. Es lag völlig außerhalb alles Vorstellbaren, dass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löser der Welt, der ein Nachkomme König Davids zu sein</w:t>
        <w:br/>
        <w:t>hatte und damit Anspruch auf dessen Thron geltend machen</w:t>
        <w:br/>
        <w:t>konnte, ein gänzlich unbedeutender Mann sein könnte. Abe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Jesus war nicht nur mittellos und ohne gesellschaft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tus, er war nicht einmal ein heiliger Mann. Abgesandte des</w:t>
        <w:br/>
        <w:t>Synedriums stellten fest, dass sowohl er selbst als auch s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ünger den Sabbat brachen, jenes Zeichen des Bundes zwis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und dem Volk Israel. Auch stand fest, dass Jesus die heili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aditionen nicht respektierte, er fastete nicht und beachtete die</w:t>
      </w:r>
    </w:p>
    <w:p>
      <w:pPr>
        <w:sectPr>
          <w:type w:val="nextPage"/>
          <w:pgSz w:w="11906" w:h="16838"/>
          <w:pgMar w:left="3137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</w:p>
    <w:p>
      <w:pPr>
        <w:pStyle w:val="Normal"/>
        <w:shd w:fill="FFFFFF" w:val="clear"/>
        <w:spacing w:lineRule="exact" w:line="234"/>
        <w:ind w:left="18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tuellen Waschvorschriften für Hände und Gefäße nich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bwohl doch die Schrift in Psalm 1 klar sagt: „Wohl dem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wandelt im Rat der Gottlosen noch tritt auf den Weg der</w:t>
        <w:br/>
        <w:t>Sünder noch sitzt, da die Spötter sitzen," pflegte dieser Jesus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ogenannte Messias, freundschaftlichen Umgang mit viel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olleintreibern und Sündern, er aß und trank sogar mit ihnen.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In den Augen eines Kaiphas war die Rede Jesu die eine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prahlerischen Hochstaplers, und mitunter war sie gerade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eslästerlich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 sprach er einfach zu dem einen oder anderen: „Deine Sünden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sind dir vergeben," wo doch allgemein bekannt war, das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s allein in Gottes Macht lag und er die Sünden nur dur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Mittlerdienst der Priester und aufgrund der im Temp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gebrachten Opfer vergab. Außerdem machte er noch höch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sinnige, ja geradezu irrsinnige Versprechungen: „Wer 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ch glaubt, der wird ewiges Leben haben." Wie unklug,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einer derart überzogenen Behauptung zu versteigen! Wir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uden, sollten an einen Menschen glauben? Sagt die Schrift denn</w:t>
        <w:br/>
        <w:t>nicht: „Verflucht sei der Mann, der sich auf Menschen verlässt!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Titel, welche sich Jesus selbst anmaßte, bewiesen einen</w:t>
        <w:br/>
        <w:t>unbegreiflichen Dünkel: „Ich bin das Brot des Lebens, ich b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Wasser des Lebens, ich bin das Licht der Welt."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ieser selbe Jesus, der solche Worte in den Mund nahm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bezeichnet uns als solche, die auf der Jagd seien nach Ehre vor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. Er täte gut daran, seine eigene Predigt zu beherzigen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sollte lieber nach seinen eigenen Fehlern schauen, als die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i anderen suchen, denn - mögen auch manche Priester ih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wachen Seiten haben, genau wie jeder andere Mensch, so is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ch niemand auch nur annähernd so eingebildet wie er. Seine</w:t>
        <w:br/>
        <w:t>Arroganz erreichte den Höhepunkt, als er uns, die Priester und</w:t>
        <w:br/>
        <w:t>Gelehrten, in aller Öffentlichkeit Heuchler und Schlangenbru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nnte. Er untergräbt dadurch das Ansehen der Geistlichkei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Gott selbst eingesetzt hat. Wir Geistlichen sorgen uns ja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 sehr um unser Ansehen oder Einkommen - aber wo wird ein</w:t>
      </w:r>
    </w:p>
    <w:p>
      <w:pPr>
        <w:sectPr>
          <w:type w:val="nextPage"/>
          <w:pgSz w:w="11906" w:h="16838"/>
          <w:pgMar w:left="3002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3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lk hingeraten, wenn es das Vertrauen in seine Führer verliert?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leben in bösen Zeiten. Wer weiß, was daraus entsteht,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ch nur der kleinste Funke einer Revolte im Volk gezündet</w:t>
        <w:br/>
        <w:t>wird?</w:t>
      </w:r>
    </w:p>
    <w:p>
      <w:pPr>
        <w:pStyle w:val="Normal"/>
        <w:shd w:fill="FFFFFF" w:val="clear"/>
        <w:spacing w:lineRule="exact" w:line="23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gegeben, es werden erstaunliche Wundertaten von diesem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Jesus berichtet. Aber da haben die Pharisäer eine simp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klärung parat: hier sind die Mächte der Finsternis im Spiel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geführt durch Beelzebub, den Obersten der Teufel. Jes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llbringt seine Wunder mit Hilfe dieser Kräfte der Finsternis.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Kaiphas selbst war ein Sadduzäer und rechnete weder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r Auferstehung noch mit Geistmächten, so wenig wie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iphasmenschen heute. Nach seiner Überzeugung präsentier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trickreiche Kunststücke als Wunder. Aber wie dem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, diese Wundertaten allein, und selbst als sie sich bis zur</w:t>
        <w:br/>
        <w:t>Auferweckung von etlichen Toten aus dem Grab steiger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onnten den Hohenpriester nicht dahin bringen, einen Messi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akzeptieren, der ohne Reputation war, einen eingebilde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tlen Menschen, Feind der von Gott eingesetzten Geistlichkei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n Rebellen.</w:t>
      </w:r>
    </w:p>
    <w:p>
      <w:pPr>
        <w:pStyle w:val="Normal"/>
        <w:shd w:fill="FFFFFF" w:val="clear"/>
        <w:spacing w:before="223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s Synedrium tritt zusammen</w:t>
      </w:r>
    </w:p>
    <w:p>
      <w:pPr>
        <w:pStyle w:val="Normal"/>
        <w:shd w:fill="FFFFFF" w:val="clear"/>
        <w:spacing w:lineRule="exact" w:line="234" w:before="230" w:after="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Aktivität eines solchen Mannes musste unterbunden werd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halb riefen die einflussreichsten Priester, angeführt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iphas und den Pharisäern, die Synode zusammen und sagten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Was tun wir? Dieser Mensch tut viele Zeichen." (Joh.11,47)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Pharisäer nannten also die Wundertaten des Herrn Jesus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ein Werk des Bösen, als solche wurden sie ja auch schon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im Talmud erwähnt. Dennoch empfanden sie Furcht vo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n Geschehnissen, weil hier zu vieles ihrer Glaubenslehr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dersprach. Daher ihre Ratlosigkeit: „Was sollen wir tun?"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ob es möglich wäre, etwas gegen einen Mensche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ternehmen, in dessen Macht es liegt, Wunder zu tun und To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s dem Grab zu rufen! Einer der Männer ergänzte: „Lassen wir</w:t>
      </w:r>
    </w:p>
    <w:p>
      <w:pPr>
        <w:sectPr>
          <w:type w:val="nextPage"/>
          <w:pgSz w:w="11906" w:h="16838"/>
          <w:pgMar w:left="3141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2</w:t>
      </w:r>
    </w:p>
    <w:p>
      <w:pPr>
        <w:pStyle w:val="Normal"/>
        <w:shd w:fill="FFFFFF" w:val="clear"/>
        <w:spacing w:lineRule="exact" w:line="23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n also, so werden sie alle an ihn glauben, so kommen dan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ömer und nehmen uns Land und Leute." (Joh.11,48)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 Art der Fragestellung bringt der Seele immer nur ewig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derben. Anstatt zu erkunden, was Recht oder Unrecht i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beschadet der Konsequenzen, fragen sie als erstes: „Wel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olgen hat es für uns, wenn wir uns anders entscheiden?"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ungerechtes Handeln bessere Aussichten verspricht, da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ntscheidet sich die Seele für das Unrecht. So lautet das Denk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Pharisäer und Priester: „Was könnten die Folgen sein?"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ann prophezeiten sie: „Lassen wir ihn, so kommen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ömer und nehmen uns Land und Leute." Das Vertrauen der</w:t>
        <w:br/>
        <w:t>Menschen wird gerade dann hintergangen, wenn sie es a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igsten erwarten. Auffallend ist die Rangfolge der Werte bei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r Fragestellung der Pharisäer und Priester, denn zuvorderst</w:t>
        <w:br/>
        <w:t>steht immer „Wir". Die Behaglichkeit ihrer Stellung, an wel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 Herz sich gewöhnt hatte, und natürlich auch die Liebe 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lkes, für welches sie sich aufopferten, das alles lässt sich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einfach beiseite schieben.</w:t>
      </w:r>
    </w:p>
    <w:p>
      <w:pPr>
        <w:pStyle w:val="Normal"/>
        <w:shd w:fill="FFFFFF" w:val="clear"/>
        <w:spacing w:lineRule="exact" w:line="234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e saßen ja auf dem Stuhl Moses, Gott allein Untertan. Aber w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it entfernt war ihr Denken von dem seinen! Als Tausend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von Jahren zuvor die Stämm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Ruben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Gad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vor Mo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treten waren und ihn um das Land auf der anderen Seite d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ordans gebeten hatten, da lauteten ihre Worte: „Wir woll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r Schafhürden bauen für unser Vieh und Städte für unsere</w:t>
        <w:br/>
        <w:t>Kinder, wir aber wollen uns rüsten vorne an vor den Kindern</w:t>
        <w:br/>
        <w:t>Israel her...", und Mose korrigierte sie in sanfter Weise: „So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auet nun Städte für eure Kinder und Hürden für euer Vieh."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4.Mo.32,1624) Die Reihenfolge der Rubeniter und Gaditer wa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rade umgekehrt, aber es sollte so heißen: zuerst die Kin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dann die Herden.</w:t>
      </w:r>
    </w:p>
    <w:p>
      <w:pPr>
        <w:pStyle w:val="Normal"/>
        <w:shd w:fill="FFFFFF" w:val="clear"/>
        <w:spacing w:lineRule="exact" w:line="234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i den Pharisäern und Priestern kam zuerst „Ich", dann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nd und zu aller letzt die Leute.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lche Menschen kennen einander viel zu gut, um einer dem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anderen Ehre zu erweisen oder auch nur die primitivsten</w:t>
      </w:r>
    </w:p>
    <w:p>
      <w:pPr>
        <w:sectPr>
          <w:type w:val="nextPage"/>
          <w:pgSz w:w="11906" w:h="16838"/>
          <w:pgMar w:left="3017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geln der Höflichkeit zu beachten. Das zeigt sich auch hier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vermittelt erhob sich der Hohepriester Kaiphas und sagte 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ober Manier: „Ihr wisset nichts, bedenket auch nichts; es ist u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sser (uns, den Priestern und Pharisäern), ein Mensch sterbe fü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Volk..." Der Tod Jesu sollte ihnen Nutzen bringen, aber es 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schön, die Dinge so direkt zu benennen. Ließe sich dies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all nicht ein etwas besserer Aspekt beigeben? Oh doch, deshal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hlte sich Kaiphas veranlasst, gleich nach den Worten „bess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r uns" hinzuzufügen „dass ein Mensch sterbe für das Volk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mit nicht das ganze Volk verderbe".</w:t>
      </w:r>
    </w:p>
    <w:p>
      <w:pPr>
        <w:pStyle w:val="Normal"/>
        <w:shd w:fill="FFFFFF" w:val="clear"/>
        <w:spacing w:lineRule="exact" w:line="234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Art des Patriotismus steht den Unterdrückern des Recht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mmer zur Verfügung und war auch damals geeignet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öheren Interessen der Religion zu verteidigen. Als später die</w:t>
        <w:br/>
        <w:t>Goldschmiede von Ephesus argwöhnten, die Lehre des Paulu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werde ihren Gewinn schmälern, rief ein gewisse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>Demetri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zusammen, erläuterte ihnen die Gefahr, die aus dem Erfol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Predigt des Paulus resultierte - eine Gefahr, die nicht nu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hrem Handwerk drohte, das in Missachtung absinken wür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(wer wollte jedoch glauben, das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Demetrius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Goldschmied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derart eigensüchtiger Mensch sei, sein Idealismus war do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hlbekannt?), sondern vor allem werde der Tempel der groß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öttin Diana für nichts geachtet werden und ihre Majestä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rde untergehen, welcher doch ganz Asien und der Weltkrei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ehrung erzeigte. (Apg.19,27)</w:t>
      </w:r>
    </w:p>
    <w:p>
      <w:pPr>
        <w:pStyle w:val="Normal"/>
        <w:shd w:fill="FFFFFF" w:val="clear"/>
        <w:spacing w:lineRule="exact" w:line="23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er es ist immer noch Gott, der seinen Plan durchführt,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bei bedient er sich auch der Sünden der Menschen. Je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ohepriesterlichen Worte waren, obwohl kriminell, doch oh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eigenes Zutun ei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Prophétie, das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sus für das Volk Isra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rben werde, damit dieses am Ende der Zeit vollzählig errett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ürde (Röm.11,26), und darüber hinaus noch Gottes verstreute</w:t>
        <w:br/>
        <w:t>Kinder in einem einzigen Leib gesammelt würden, nämlich in</w:t>
        <w:br/>
        <w:t>seiner Gemeinde, welche niemand spalten darf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ott inspiriert sogar die Rede eines solchen Hohenpriesters,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so dass sein Mund prophetisch reden konnte. Als Erbe von</w:t>
      </w:r>
    </w:p>
    <w:p>
      <w:pPr>
        <w:sectPr>
          <w:type w:val="nextPage"/>
          <w:pgSz w:w="11906" w:h="16838"/>
          <w:pgMar w:left="3155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4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16 Jahrhunderten voller Wunderglaube und Hoffnung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lichkeit, Ehre und Größe war er begabt mit heiliger Kraft,</w:t>
        <w:br/>
        <w:t>deshalb hatten seine Worte manches Mal tiefe Bedeutung,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n er selbst ein Schurke war.</w:t>
      </w:r>
    </w:p>
    <w:p>
      <w:pPr>
        <w:pStyle w:val="Normal"/>
        <w:shd w:fill="FFFFFF" w:val="clear"/>
        <w:spacing w:lineRule="exact" w:line="23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 jenem Tag beschloss die Synode, Jesus zu töten, Einzelhei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treffs Ort und Zeitpunkt blieben jedoch noch offen.</w:t>
      </w:r>
    </w:p>
    <w:p>
      <w:pPr>
        <w:pStyle w:val="Normal"/>
        <w:shd w:fill="FFFFFF" w:val="clear"/>
        <w:spacing w:before="212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Die zweite Sitzung</w:t>
      </w:r>
    </w:p>
    <w:p>
      <w:pPr>
        <w:pStyle w:val="Normal"/>
        <w:shd w:fill="FFFFFF" w:val="clear"/>
        <w:spacing w:lineRule="exact" w:line="234" w:before="230" w:after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Herr Jesus wusste um diese Entscheidung des Synedriums,</w:t>
        <w:br/>
        <w:t>und seine Antwort lautete: Nur weiter so, tötet mich. Ich werde</w:t>
        <w:br/>
        <w:t>drei Tage nach meiner Kreuzigung ins Leben zurückkehr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Kaiphas kam diese Reaktion zu Ohren, und er erkannte seh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hl, dass bei diesem Mann keinerlei Drohung fruchtete. K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weifel, hier handelte es sich um einen gefährlichen Irr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so nimmt das Verhängnis seinen Lauf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Herr Jesus sammelt seine Jünger und informiert sie: „Ih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sset, dass nach zwei Tagen Ostern wird; und des Men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hn wird überantwortet werden, dass er gekreuzigt werde.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a (und nur da!) versammelten sich die Hohenpriester un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chriftgelehrten  und  die  Ältesten  im Volk  im Palast 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ohenpriesters, der da hieß Kaiphas, und hielten Rat, wie s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sum mit List griffen und töteten.</w:t>
      </w:r>
    </w:p>
    <w:p>
      <w:pPr>
        <w:pStyle w:val="Normal"/>
        <w:shd w:fill="FFFFFF" w:val="clear"/>
        <w:spacing w:lineRule="exact" w:line="234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e sprachen aber: Ja nicht auf das Fest, auf dass nicht ein Aufruh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rde im Volk!" (Matth.26,2-4)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Das Wort „da" hat an dieser Stelle eine große Bedeutung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genau jenem Zeitpunkt, den der Herr Jesus beschließt,</w:t>
        <w:br/>
        <w:t>versammeln sich die Bösen, um ihren argen Plan auszuführ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Herr Jesus erwies sich bei seinem Martyrium nicht als d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rme wehrlose Opfer, nein, wir können mit gutem Recht sagen,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 im Geheimen sogar der Regisseur. Sein Tod war notwend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r Sühne für die Sünden der Welt. Und deshalb führte er all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dieses Ziel hin, keine Einzelheit geschah außerhalb sei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gie, und er gebrauchte dazu auch die menschliche Bosheit -</w:t>
      </w:r>
    </w:p>
    <w:p>
      <w:pPr>
        <w:sectPr>
          <w:type w:val="nextPage"/>
          <w:pgSz w:w="11906" w:h="16838"/>
          <w:pgMar w:left="3058" w:right="3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34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 Prophezeiungen und die ganze Gerechtigkeit Gottes muss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in diesem Geschehen erfüllen.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 können das in Matth.26,2-4 sehen. Da beschließe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riester: Wir wollen ihn töten, aber ja nicht während des Feste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Jesus entscheidet: Ostern ist in zwei Tagen, da werde ich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kreuzigt werden, denn ich bin das wahre Osterlamm.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 Jesus wird für Ostern geopfert, es geschieht nach s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itplan, nicht wie die Mörder wollen.</w:t>
      </w:r>
    </w:p>
    <w:p>
      <w:pPr>
        <w:pStyle w:val="Normal"/>
        <w:shd w:fill="FFFFFF" w:val="clear"/>
        <w:spacing w:lineRule="exact" w:line="234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Herr Jesus musste den Kelch der Bitternis bis zum Grund</w:t>
        <w:br/>
        <w:t>leeren. Während der Nacht des Verrats mussten ihn alle sein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ünger verlassen. Vergeblich ist die Beteuerung des Petrus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Wir werden dich nicht verraten." Jesus sagt einfach: „Du wir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ch dreimal verraten/' und so geschieht es. Die Worte Jes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wirklichen sich, des Petrus Worte sind leere Worte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ersten Christen verstanden das. Sie wussten, dass Jes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 eigene Kreuzigung voller Liebe in die Wege geleitet hatt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brachten das in einem ihrer Gebete zu Gott zum Ausdruck:</w:t>
        <w:br/>
        <w:t>„Wahrlich ja, sie haben sich versammelt über deinen heili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necht Jesus, welchen du gesalbt hast, Herodes und Pontius</w:t>
        <w:br/>
        <w:t>Pilatus mit den Heiden und dem Volk Israel, zu tun, was d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nd und dein Rat zuvor bedacht hat, dass es geschehen soll."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Apg.4,27-28)</w:t>
      </w:r>
    </w:p>
    <w:p>
      <w:pPr>
        <w:pStyle w:val="Normal"/>
        <w:shd w:fill="FFFFFF" w:val="clear"/>
        <w:spacing w:before="216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ie Ostervorbereihmgen der Priester Gottes</w:t>
      </w:r>
    </w:p>
    <w:p>
      <w:pPr>
        <w:pStyle w:val="Normal"/>
        <w:shd w:fill="FFFFFF" w:val="clear"/>
        <w:spacing w:lineRule="exact" w:line="234" w:before="227" w:after="0"/>
        <w:ind w:left="11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wei Tage vor Ostern war es dann so weit. Die Priester und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riftgelehrten versammelten sich im Palast des Hohenpriester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iphas und beratschlagten, wie sie Jesus mit List fangen und</w:t>
        <w:br/>
        <w:t>töten könnten.</w:t>
      </w:r>
    </w:p>
    <w:p>
      <w:pPr>
        <w:pStyle w:val="Normal"/>
        <w:shd w:fill="FFFFFF" w:val="clear"/>
        <w:spacing w:lineRule="exact" w:line="234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Tage der Ostervorbereitung sind frohe Tage! Große</w:t>
        <w:br/>
        <w:t>Geschäftigkeit herrschte in den engen Straßen von Jerusalem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Juden waren aus allen Ländern der Erde gekommen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adt war übervoll. Fleißige Hände regten sich in den Häuser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überall wurde gebacken und gekocht, man machte Großputz,</w:t>
      </w:r>
    </w:p>
    <w:p>
      <w:pPr>
        <w:sectPr>
          <w:type w:val="nextPage"/>
          <w:pgSz w:w="11906" w:h="16838"/>
          <w:pgMar w:left="3110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6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auf allen Gesichtern glänzte die Vorfreude. Einzig für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rrn Jesus sollte das bevorstehende Fest keine Freude bring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Freitag vor Ostern war das von ihm selbst festgelegte Datum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sollte er in den Qualen der Kreuzigung sterb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jenigen in großer Freude war er der Mann voller Schmerz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iden ganz nahe. Lasst uns wach bleiben in Zeiten der Freude!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sst uns immer achtsam und wach sein im Glück, es kann wohl</w:t>
        <w:br/>
        <w:t>sein, dass unsere Freude einem Anderen Grund zu großer Fur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tiefem Leid sein kann. Selbst in der größten Freude soll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r die Not jener nicht vergessen, die unsere Freude nicht teil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wir sollten sie nicht durch taktlos präsentierte Fröhlichke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ränken.</w:t>
      </w:r>
    </w:p>
    <w:p>
      <w:pPr>
        <w:pStyle w:val="Normal"/>
        <w:shd w:fill="FFFFFF" w:val="clear"/>
        <w:spacing w:lineRule="exact" w:line="234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der Jude kannte die Bedeutung dieses Festes, er hatte die Wor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 Gesetzes gelesen:</w:t>
      </w:r>
    </w:p>
    <w:p>
      <w:pPr>
        <w:pStyle w:val="Normal"/>
        <w:shd w:fill="FFFFFF" w:val="clear"/>
        <w:spacing w:lineRule="exact" w:line="234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lte den Monat Abib, dass du Passah haltest dem Herr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inem Gott; denn im Monat Abib hat dich der Herr, dein Got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Ägypten geführt bei der Nacht.</w:t>
      </w:r>
    </w:p>
    <w:p>
      <w:pPr>
        <w:pStyle w:val="Normal"/>
        <w:shd w:fill="FFFFFF" w:val="clear"/>
        <w:spacing w:lineRule="exact" w:line="234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u sollst dem Herrn, deinem Gott, das Passah schlacht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chafe und Rinder, an der Stätte, die der Herr erwählen wird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s sein Name daselbst wohne.</w:t>
      </w:r>
    </w:p>
    <w:p>
      <w:pPr>
        <w:pStyle w:val="Normal"/>
        <w:shd w:fill="FFFFFF" w:val="clear"/>
        <w:spacing w:lineRule="exact" w:line="234" w:before="4" w:after="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u sollst kein Gesäuertes auf das Fest essen. Sieben Tage sollst d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gesäuertes Brot des Elends essen - denn mit Furcht bist du a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Ägyptenland gezogen -, auf dass du des Tages deines Auszug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Agyptenland gedenkest dein Leben lang." (5.Mo.l6,l-3)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stern war also ein Anlass für frohe Festlichkeit, Gott soll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ehrt werden. Und zu genau diesem Zeitpunkt beschließen die</w:t>
        <w:br/>
        <w:t>Priester Gottes, den Herrn zu töten.</w:t>
      </w:r>
    </w:p>
    <w:p>
      <w:pPr>
        <w:pStyle w:val="Normal"/>
        <w:shd w:fill="FFFFFF" w:val="clear"/>
        <w:spacing w:lineRule="exact" w:line="23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türlich hatten sie eine Entschuldigung. Es steht geschrieb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s der Herr sie aus Ägypten geholt hatte während der Nacht.</w:t>
        <w:br/>
        <w:t>Sie haben den Herrn damals nicht gesehen. Da ist es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wunderlich, wenn sie ihn auch in der Verkleidung ein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achteten Zimmermannes nicht erkennen. Dass sie ihn nicht</w:t>
        <w:br/>
        <w:t>ohne weiteres erkennen, ist ihnen also nicht vorzuwerfen. Ihr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roße Schuld liegt darin, dass sie ihn nicht auf die Probe stellten,</w:t>
      </w:r>
    </w:p>
    <w:p>
      <w:pPr>
        <w:sectPr>
          <w:type w:val="nextPage"/>
          <w:pgSz w:w="11906" w:h="16838"/>
          <w:pgMar w:left="3035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3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dem er mit dem Anspruch aufgetreten war, der Messias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. Ihr Verbrechen ist es, ihn zum Tod zu verurteilen, ohne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m Aufklärung zu bemühen, ob er nicht doch der Erlöser sei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nun war der Tag vor dem Osterfest gekommen. Im ganz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Land fand sich kein Teig an diesem Fest. Aber die Herz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Menschen waren voller Bosheit. Deshalb lehrte später der</w:t>
        <w:br/>
        <w:t>Apostel Paulus: „Darum lasset uns Ostern halten nicht im al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uerteig, auch nicht im Sauerteig der Bosheit und Schalkhei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ndern in dem Süßteig der Lauterkeit und der Wahrheit."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l.Kor.5,8)</w:t>
      </w:r>
    </w:p>
    <w:p>
      <w:pPr>
        <w:pStyle w:val="Normal"/>
        <w:shd w:fill="FFFFFF" w:val="clear"/>
        <w:spacing w:lineRule="exact" w:line="234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n jetzt an musste der Mensch lernen, dass ihn nicht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unreinigt, was von außen in ihn hineingeht, nicht einmal das</w:t>
        <w:br/>
        <w:t>gesäuerte Brot zu Ostern, sondern nur das verunreinigt ihn, w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 seinem Inneren aufsteigt, wie geschrieben steht: „Und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prach zu ihnen: Seid ihr denn auch so unverständig? Vernehme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 noch nicht, dass alles, was außen ist und in den Men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ht, das kann ihn nicht gemein machen?</w:t>
      </w:r>
    </w:p>
    <w:p>
      <w:pPr>
        <w:pStyle w:val="Normal"/>
        <w:shd w:fill="FFFFFF" w:val="clear"/>
        <w:spacing w:lineRule="exact" w:line="234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enn es geht nicht in sein Herz, sondern in den Bauch, und ge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 durch den natürlichen Gang, der alle Speise ausfegt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er sprach: Was aus dem Menschen geht, das macht d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enschen gemein; denn von innen, aus dem Herze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en, gehen heraus böse Gedanken: Ehebruch, Hurerei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ord, Dieberei, Geiz, Schalkheit, List, Unzucht, Schalksaug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eslästerung, Hoffart, Unvernunft. Alle diese bösen Stück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hen von innen heraus und machen den Menschen gemein."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Mark.7,18-22)</w:t>
      </w:r>
    </w:p>
    <w:p>
      <w:pPr>
        <w:pStyle w:val="Normal"/>
        <w:shd w:fill="FFFFFF" w:val="clear"/>
        <w:spacing w:lineRule="exact" w:line="234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 hatte angeordnet, dass sich zu Ostern die Juden au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anzen Welt in Jerusalem versammeln sollten. Und dann schrie</w:t>
        <w:br/>
        <w:t>dort das Volk Gottes wie mit einer einzigen Stimme: „Kreuzig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sus!" Auf diese Art feierte die Geistlichkeit und das Volk di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ligen Gottesdienst - zur Ehre Gottes.</w:t>
      </w:r>
    </w:p>
    <w:p>
      <w:pPr>
        <w:pStyle w:val="Normal"/>
        <w:shd w:fill="FFFFFF" w:val="clear"/>
        <w:spacing w:lineRule="exact" w:line="234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ott hatte sein Gebot bezüglich des Osterfestes mit ein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uten Zweck gestiftet, und was hat das sündige Volk darau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macht!  Das  ist  die  Bedeutung jener  am  schwersten  zu</w:t>
      </w:r>
    </w:p>
    <w:p>
      <w:pPr>
        <w:sectPr>
          <w:type w:val="nextPage"/>
          <w:pgSz w:w="11906" w:h="16838"/>
          <w:pgMar w:left="3146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8</w:t>
      </w:r>
    </w:p>
    <w:p>
      <w:pPr>
        <w:pStyle w:val="Normal"/>
        <w:shd w:fill="FFFFFF" w:val="clear"/>
        <w:spacing w:lineRule="exact" w:line="230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kzeptierenden christlichen Lehre, nämlich der Lehre, dass Got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ebe ist. (l.Joh.4,8) Gott ist nicht Liebe, so lautet die Antwor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s Menschen. Der Beweis für diese Tatsache sind die zahllosen</w:t>
        <w:br/>
        <w:t>schrecklichen Geschehnisse und Unglücke, die sich auf der Erde</w:t>
        <w:br/>
        <w:t>ereignen.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sind dennoch nicht einverstanden mit dem Volk, denn wir</w:t>
        <w:br/>
        <w:t>sprechen nicht über denselben Gegenstand. Sie schaue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atsachen auf der Erde an und sehen, wie böse das alles ist.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sprechen von Gottes Absichten, von seinen Wünsch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es Wollen ist immer Liebe. Was sich auf Erden abspielt, 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immer ein Abbild der Liebe Gottes, denn Gottes liebevoll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Pläne werden beständig durch das gefallene Wesen des Men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rchkreuzt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schehnisse, die in keiner Weise die Liebe erkennen lass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lcher sie entstammen, sind Abweichungen von Gottes gu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boten, verursacht durch die Bosheit des Menschen. Gott hatte</w:t>
        <w:br/>
        <w:t>seinem Volk das Osterfest aus Liebe gestiftet. Nun wurde Oster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nutzt zur Vorbereitung und Durchführung des größ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brechens, das sich gegen Gott selbst richtete.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Noch zwei Tage sind es bis Ostern. Die Priester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riftgelehrten haben sich im Palast des Kaiphas versammelt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m die Ermordung eines Mannes zu organisieren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ährenddessen ruhig in Bethanien zu Tisch sitzt. Wie gut, das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e gesamte Bosheit den Frieden Jesu doch nicht zu stö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mag! In Kapitel 14 seines Evangeliums beginnt Markus 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Bericht jener Aktionsbesprechung und den Mordpläne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istlichkeit. Wir dürfen jedoch nicht außer Acht lassen, das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selbe Kapitel fünfmal erwähnt, Jesus habe gegessen, nämlich</w:t>
        <w:br/>
        <w:t>in den Versen 3,12,14,18,20 und 22. Unter solchen Bedingun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 essen ist ein Beweis vollkommenen inneren Friedens. Di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ieden vermochten die Priester ihm nicht zu nehmen.</w:t>
      </w:r>
    </w:p>
    <w:p>
      <w:pPr>
        <w:sectPr>
          <w:type w:val="nextPage"/>
          <w:pgSz w:w="11906" w:h="16838"/>
          <w:pgMar w:left="3108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4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9</w:t>
      </w:r>
    </w:p>
    <w:p>
      <w:pPr>
        <w:pStyle w:val="Normal"/>
        <w:shd w:fill="FFFFFF" w:val="clear"/>
        <w:ind w:left="47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r Prozess Jesu</w:t>
      </w:r>
    </w:p>
    <w:p>
      <w:pPr>
        <w:pStyle w:val="Normal"/>
        <w:shd w:fill="FFFFFF" w:val="clear"/>
        <w:spacing w:lineRule="exact" w:line="234" w:before="223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m Kapitel über Judas Ischariot sprach ich über die Art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eise, wie der Erlöser verraten und verhaftet wurde.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ldaten banden ihn, aber deren Kette um seine Hände war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wirklich, was ihn gefesselt hielt. Ihn band nur sein eigen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lle, sein Entschluss, unsere Sünden durch sein Leide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ühnen. Denn ihm, der so viele Wunder getan hatte, wäre es 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ichtes gewesen, diese Ketten zu brech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erst bringen sie den Erlöser zu Hannas. Dort ist bereits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uppe von Priestern und Schriftgelehrten versammelt. Hann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fragt ihn über seine Jünger und über seine Lehre. Der Her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stellt sich, als habe er die Frage über seine Jünger ni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ernommen. Er beantwortet nur die Frage bezüglich sein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hre. Über seine Jünger wollte er nicht sprechen, auch nicht ih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men diesen Schurken preisgeben. Seine Lehre jedoch enthielt</w:t>
        <w:br/>
        <w:t>keine Geheimnisse.</w:t>
      </w:r>
    </w:p>
    <w:p>
      <w:pPr>
        <w:pStyle w:val="Normal"/>
        <w:shd w:fill="FFFFFF" w:val="clear"/>
        <w:spacing w:lineRule="exact" w:line="234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antwortete ihm: Ich habe frei öffentlich geredet vor de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elt; ich habe allezeit gelehrt in der Schule und in dem Tempel, d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 Juden zusammenkommen, und habe nichts im Verborge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redet. Was fragst du mich darum? Frage die darum, die gehö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ben, was ich zu ihnen geredet habe; siehe, diese wissen, w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ch gesagt habe/' (Joh.18,20-21)</w:t>
      </w:r>
    </w:p>
    <w:p>
      <w:pPr>
        <w:pStyle w:val="Normal"/>
        <w:shd w:fill="FFFFFF" w:val="clear"/>
        <w:spacing w:lineRule="exact" w:line="234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diese Worte gab einer der anwesenden Gerichtsdiener Jesus</w:t>
        <w:br/>
        <w:t>eine Ohrfeige und rief: „Antwortest du so dem Hohenpriester?"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atürlich wusste der Gerichtsdiener besser als jeder andere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ss auch ein Hoherpriester nur ein armer Sünder ist, gena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alle Menschen. Fragen wir einen Gerichtsdiener nach s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inung über den Richter, dessen Saal er zu bewachen hat, und</w:t>
        <w:br/>
        <w:t>wir werden erfahren, welch ein Mensch der Richter in Wahrhe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t. Aber der Titel blendet oft. Hannas war ein Sünder, aber er tru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Titel Hoherpriester. Deshalb glaubte der Diener, es sei s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flicht darüber zu wachen, dass man ihm mit dem gebühren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spekt begegnete.</w:t>
      </w:r>
    </w:p>
    <w:p>
      <w:pPr>
        <w:sectPr>
          <w:type w:val="nextPage"/>
          <w:pgSz w:w="11906" w:h="16838"/>
          <w:pgMar w:left="3084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0</w:t>
      </w:r>
    </w:p>
    <w:p>
      <w:pPr>
        <w:pStyle w:val="Normal"/>
        <w:shd w:fill="FFFFFF" w:val="clear"/>
        <w:spacing w:lineRule="exact" w:line="234"/>
        <w:ind w:left="14" w:right="11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o ohrfeigte dieser Mann einen Angeklagten während des</w:t>
        <w:br/>
        <w:t>Verhörs, und Hannas tadelte ihn nicht.</w:t>
      </w:r>
    </w:p>
    <w:p>
      <w:pPr>
        <w:pStyle w:val="Normal"/>
        <w:shd w:fill="FFFFFF" w:val="clear"/>
        <w:spacing w:lineRule="exact" w:line="234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sus antwortete einfach: „Habe ich übel geredet, so beweise e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s es böse sei; habe ich aber recht geredet, was schlägst du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ich?" (Joh.18,23)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sus erhielt sicher keine Antwort auf diese Frage. In Wahrhei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ollte Hannas nur seine Neugier befriedigen, indem er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zuerst vorführen ließ. Das eigentliche Verhör sollte da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i Kaiphas stattfinden, in dessen Palast sich die Mitglieder 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ynedriums versammelt hatten, zufrieden darüber, dass ihre Li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glückt und Jesus nun in ihren Händen war. Der Herr wür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 ihm verhört werden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auen wir uns die Gerichtsszene bei Kaiphas genauer a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lche Bräuche herrschten dort? Die Richter Jesu saßen al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m Halbkreis nach orientalischer Sitte auf Kissen am Boden,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en barfuß und hatten die Beine unter sich gekreuzt. Al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rugen einen Turban auf dem Kopf. Der Angeklagte musste vo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ihnen stehen. In Psalm 41,11 steht geschrieben: „Du aber, Herr, sei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ir gnädig und hilf mir auf, so will ich sie bezahlen." Aber Jesus,</w:t>
        <w:br/>
        <w:t>der Geliebte des Vaters, stand gebunden vor seinen Feinden.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 unumgänglich notwendig für unsere Erlösung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auch vieles andere in der jüdischen Religion der damalig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eit, so war auch hier nichts so gerecht und schön auf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pier wie die Gebote und Vorschriften betreffs des Verhör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s angeklagten Menschen - aber eben nur auf dem Papier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Angeklagte sollte für unschuldig gelten, bis das Urtei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gesprochen war. Nach dem Gesetz war das Synedrium da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, Leben zu retten, nicht zu zerstören. Wenn ein Angeklagt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or Gericht stand, so war es die Pflicht des Gerichtsdieners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Anwesenden von Anfang an daran zu erinnern, dass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schliche Leben sehr kostbar ist, und deshalb nichts überse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den darf, was zugunsten des Angeklagten spricht. Baal-Reb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nnte man diesen Anwalt, der nichts unversucht lassen sollte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m den Angeklagten freizusprechen. Jede Freiheit sollte gewährt</w:t>
      </w:r>
    </w:p>
    <w:p>
      <w:pPr>
        <w:sectPr>
          <w:type w:val="nextPage"/>
          <w:pgSz w:w="11906" w:h="16838"/>
          <w:pgMar w:left="3084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ind w:right="1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rden, die diesem Ziel dienen konnte, und keinem Mitglie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s Gerichts war es gestattet, seine Meinung zu ändern und 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rafe zu fordern, wenn er zuvor auf Freispruch plädiert hatt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Freispruch durfte sofort erfolgen, eine Verurteilung jedo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st nach einem Tag der Beratung. Das Verhör durfte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ährend der Nacht durchgeführt werden. Die Richter, die e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odesurteil zu fällen hatten, mussten davor einen Tag la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asten! Im Talmud steht geschrieben: „Wenn das Synedri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nerhalb von sieben Jahren einen Mann exekutiert, so ist es ein</w:t>
        <w:br/>
        <w:t>schlechtes Synedrium." Und ein Rabbi äußerte: „Es ist auch 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chlechtes Synedrium, wenn es in siebzig Jahren einen Men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xekutiert."</w:t>
      </w:r>
    </w:p>
    <w:p>
      <w:pPr>
        <w:pStyle w:val="Normal"/>
        <w:shd w:fill="FFFFFF" w:val="clear"/>
        <w:spacing w:lineRule="exact" w:line="234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 Vorschriften waren wunderschön, leider beachtete ma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beim Prozess des Herrn nicht, man machte daraus einen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Schauprozess. Nun dürfen wir nicht glauben, die Richt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ien nur bei Jesus so ungerecht gewesen. Der Historik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Joseph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Flaviu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reibt ganz allgemein davon, dass in je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agen Scheingerichte zusammentraten und all jene zum Tod</w:t>
        <w:br/>
        <w:t>verurteilten, die sich den Interessen der Oberen widersetzt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bwohl diese nicht dazu autorisiert war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Synode suchte nach erlogenen Anklagen gegen Jesus, 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n töten zu können. (Matth.26,59) Nachdem sie einmal seinen</w:t>
        <w:br/>
        <w:t>Tod beschlossen hatten, waren die erlogenen Zeugenaussag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sie selbst bestellt hatten, zwar keineswegs mehr nötig. Dies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ssagen brauchte man nur, damit der römische Statthal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ontius Pilatus die Exekution genehmigte.</w:t>
        <w:br/>
        <w:t>Aber an jenem Tag hatten sie kein Glück. Wohl wurden etlich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alsche Aussagen präsentiert, sie widersprachen einander jedoch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ndlich fanden sich doch noch zwei, die übereinstimme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klärten: „Wir haben gehört, dass er sagte: Ich will den Tempel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mit Händen gemacht ist, abbrechen und in drei Tagen einen</w:t>
        <w:br/>
        <w:t>andern bauen, der nicht mit Händen gemacht ist." (Matth.26,61;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rk.14,58)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s war ein falsches Zeugnis, aber ihre Lüge ließ die Wahrheit</w:t>
      </w:r>
    </w:p>
    <w:p>
      <w:pPr>
        <w:sectPr>
          <w:type w:val="nextPage"/>
          <w:pgSz w:w="11906" w:h="16838"/>
          <w:pgMar w:left="3027" w:right="3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2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es heller scheinen. (Röm.3,7) Das erste Wort die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ugenaussage musste dort in der Halle der Synode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oßartigen Widerhall gehabt haben als Jesus sagte „Ich kann"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 Worte waren sicher authentisch, sie spiegeln so exakt Jes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ersönlichkeit, dass jene Zeugen, als sie eine echt klingend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üge suchten, um möglichst glaubwürdig zu sein, ihm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te in den Mund legten: „Ich kann". Ja, Jesus kann. Er ist</w:t>
        <w:br/>
        <w:t>Gottes Ebenbild, der doch alles vermag. Und noch ein zwei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hrheitsglanz leuchtete auf aus der Lüge: Gott wohnt nicht 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Tempeln mit Händen gemacht - er wohnt nicht einmal im Tempe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Jerusalem, er ist vielmehr der Herr Himmels und der Erde.</w:t>
        <w:br/>
        <w:t>Dennoch belastete dieses falsche Zeugnis Jesus schwer in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gen des Gerichts. Wenige Jahre zuvor hatte Hycarnus,</w:t>
        <w:br/>
        <w:t>Abgesandter des Königs von Syrien, gedroht, er werde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mpel in Jerusalem zerstören, falls ihm Judas Maccabäus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geliefert würde. Und nun sollte Jesus, der Jude Jesus,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gab der Messias zu sein, eine solche Aktion wie jener Hei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plant haben! Jesus aber schwieg dazu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Was er zu sagen hatte, war zu heilig, um vor die Hund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worfen zu werden. Jesus schwieg, er wollte ja sterben. 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ätte durch aufklärende Verteidigung freikommen können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ber das entsprach nicht seinem Ziel. Das Schweigen Jesu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s Unschuldigen, angesichts einer ungerechten Anklag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chah zur Sühne für das entschuldigende Hinwegdiskutie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ler Sünden der Welt. Jesus als der Herr ertrug die erlogene</w:t>
        <w:br/>
        <w:t>Anschuldigung in ruhigem Schweigen. Tertullian, einer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rößten frühen Kirchenlehrer, sagte mit Recht: „Die Richt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ätten angesichts seiner hoheitsvollen Geduld erkennen müss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r Christus war."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enau das fragte denn auch der Hohepriester: „Bist du Christus,</w:t>
        <w:br/>
        <w:t>der Sohn des Hochgelobten?" (Mark.14,61) In abergläubisch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urcht vermiedenes die Juden, den Namen Gottes auszusprech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Und Jesus antwortet widerstrebend: „Ich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bin's;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ihr werde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hen des Menschen Sohn sitzen zur rechten Hand der Kraft und</w:t>
      </w:r>
    </w:p>
    <w:p>
      <w:pPr>
        <w:sectPr>
          <w:type w:val="nextPage"/>
          <w:pgSz w:w="11906" w:h="16838"/>
          <w:pgMar w:left="3060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4" w:after="0"/>
        <w:ind w:right="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73</w:t>
      </w:r>
    </w:p>
    <w:p>
      <w:pPr>
        <w:pStyle w:val="Normal"/>
        <w:shd w:fill="FFFFFF" w:val="clear"/>
        <w:spacing w:lineRule="exact" w:line="234"/>
        <w:ind w:left="4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ommen mit des Himmels Wolken."</w:t>
      </w:r>
    </w:p>
    <w:p>
      <w:pPr>
        <w:pStyle w:val="Normal"/>
        <w:shd w:fill="FFFFFF" w:val="clear"/>
        <w:spacing w:lineRule="exact" w:line="234"/>
        <w:ind w:left="4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, der während seines Erdenlebens nicht gewusst hatte, wo er</w:t>
      </w:r>
    </w:p>
    <w:p>
      <w:pPr>
        <w:pStyle w:val="Normal"/>
        <w:shd w:fill="FFFFFF" w:val="clear"/>
        <w:spacing w:lineRule="exact" w:line="234"/>
        <w:ind w:left="4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 Haupt niederlegen konnte, prophezeite, er werde öffentlich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derkommen auf den Wolken des Himmels.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Ihr werdet sehen" - dieses Wort klang wie eine Drohung.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wahrhaftig, 2000 Jahre lang ist nun das jüdische Volk der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beabsichtigte Zeuge des Triumphes der Scharen Christi. „Ihr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det sehen" - ihr werdet mit euren Augen sehen, obwohl bis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hin noch einige Zeit vergehen wird, denn die Toten werden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n, und alle werden bei Christi Sieg zugegen sein. Die einen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egleiten ihn dann ins ewige Leben, die anderen gehen in ewige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Verdammnis und Schande. „Ihr werdet sehen des Menschen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hn kommen mit des Himmels Wolken."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iphas konnte ein Lachen nicht unterdrücken. Wie könnte ein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n auf den Wolken kommen?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 wissen heute, dass ein Mensch auf den Wolken des Himmels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ommen kann. Diese Errungenschaft ist erreicht. Und auch das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weite wird wahr werden. Der Herr Jesus, der Eine, der heute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chon zur Rechten der Majestät Gottes sitzt, wird kommen in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Wolken des Himmels.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Hohepriester ist ungläubig und abergläubisch. Aber Jesus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st frei von solchen Bedenken, er nennt Gott frei und schlicht</w:t>
      </w:r>
    </w:p>
    <w:p>
      <w:pPr>
        <w:pStyle w:val="Normal"/>
        <w:shd w:fill="FFFFFF" w:val="clear"/>
        <w:spacing w:lineRule="exact" w:line="234" w:before="4" w:after="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Gott".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su Geduld und seine Worte, so voller Kraft, hätten die Synode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überwältigen müssen, alle hätten sich vor ihm auf die Knie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erfen und ihm unverzüglich die Fesseln abnehmen müssen.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ann hätte man dem ganzen Volk verkünden müssen, dass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Messias in der Tat gekommen ist. Stattdessen jedoch rief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Hohepriester Kaiphas mit lauter Stimme: „Gotteslästerung!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as  bedürfen  wir  weiterer  Zeugen?  Ihr  habt  gehört  die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tteslästerung!", und er zerriss seinen Rock. Das Zerreißen der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leider war eine zeremonielle Vorschrift. Das Gesetz verpflichtete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n Hohenpriester dazu, sobald eine Lästerung gegen Gott in</w:t>
      </w:r>
    </w:p>
    <w:p>
      <w:pPr>
        <w:pStyle w:val="Normal"/>
        <w:shd w:fill="FFFFFF" w:val="clear"/>
        <w:spacing w:lineRule="exact" w:line="234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r Gegenwart ausgesprochen wurde.</w:t>
      </w:r>
    </w:p>
    <w:p>
      <w:pPr>
        <w:sectPr>
          <w:type w:val="nextPage"/>
          <w:pgSz w:w="11906" w:h="16838"/>
          <w:pgMar w:left="3160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4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bwohl Jesus keineswegs gelästert hatte, tat der Hohepriest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noch recht daran, seine Robe zu zerreißen, denn er war ihrer</w:t>
        <w:br/>
        <w:t>nicht mehr würdig. Wie töricht sind diese Worte: „Wir bedürfen</w:t>
        <w:br/>
        <w:t>weiterer Zeugen nicht mehr! Ihr habt jetzt seine Gotteslästerung</w:t>
        <w:br/>
        <w:t>gehört!" Die menschliche Vernunft gebraucht diesen Trick. W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belehrbar Kaiphas auch gewesen sein mag, so lebte doch au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 seinem Inneren ein Gewissen, das ihn mahnte, den Herr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sus nicht aufgrund falscher Zeugenaussagen zu verurteil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noch dazu von ihm selbst inszeniert waren. Aber Kaiph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mpfindet Genugtuung. Sein Gewissen lässt sich schon mit ein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ringen Zugeständnis beschwichtigen. Er wird das Urteil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diese Zeugenaussagen gründen, sondern auf Jesu eige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orte. Er übersieht geflissentlich, dass nur die Provokation je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eugen Jesus überhaupt erst zu diesen Worten bewegt hatt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Menschen neigen zu solchem Selbstbetrug, wir geben vor,</w:t>
        <w:br/>
        <w:t>in unseren eigenen Augen schuldlos zu sein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eschah nicht genau dasselbe während der Spanisch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nquisition? Die Priester durften kein Blut vergießen, da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ielt sie jedoch nicht davon ab, die Angeklagten zu folter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 achtete eben darauf, dass die Folter kein Blutvergieß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ursachte. Wurde dann der Delinquent für schuldig befund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 überstellten ihn die Inquisitoren in die Hände der weltlich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richtsbarkeit und ersuchten darum, gnädig zu verfahr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Bitte war sehr scheinheilig, denn der Papst drohte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hörden zur selben Zeit mit dem Bann.</w:t>
      </w:r>
    </w:p>
    <w:p>
      <w:pPr>
        <w:pStyle w:val="Normal"/>
        <w:shd w:fill="FFFFFF" w:val="clear"/>
        <w:spacing w:lineRule="exact" w:line="234" w:before="4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nd es gab weitere Schliche im Zusammenhang mit der Tortur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ie Vorschriften der Inquisition untersagten es, mehr 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mal die Folter anzuwenden. Man achtete die Regel gena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wiederholte die Quälerei nicht. Wenn der erste Tag k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gebnis erbracht hatte, erklärte man einfach, man werde dies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rste Folter am Tag darauf fortsetzen - somit war es ja keine neu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rozedur.</w:t>
      </w:r>
    </w:p>
    <w:p>
      <w:pPr>
        <w:pStyle w:val="Normal"/>
        <w:shd w:fill="FFFFFF" w:val="clear"/>
        <w:spacing w:lineRule="exact" w:line="234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Wie nützlich ist dem Menschen doch ein leicht zu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eschwichtigendes Gemüt! Der Hohepriester war zufrieden,</w:t>
      </w:r>
    </w:p>
    <w:p>
      <w:pPr>
        <w:sectPr>
          <w:type w:val="nextPage"/>
          <w:pgSz w:w="11906" w:h="16838"/>
          <w:pgMar w:left="3056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" w:after="0"/>
        <w:ind w:right="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75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sus würde nun aufgrund seiner eigenen Aussage verurteil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rden. Deshalb hatte er den übrigen Richtern die Frage gestellt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Ihr habt seine Gotteslästerung gehört? Was haltet ihr davon?"</w:t>
        <w:br/>
        <w:t>Was sollten diese „heiligen" Personen denken? Angenomm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iphas war im Recht und Jesus tatsächlich ein Gotteslästerer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nn hätten sie sich des Sünders in Liebe annehmen mü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ihn auf den rechten Weg zurückbringen. Jedes Mitglied der</w:t>
        <w:br/>
        <w:t>Synode hätte zu diesem Zeitpunkt seine eigene Meinung äußer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llen. Laut Gesetz durfte der Vorsitzende, der Hoheprieste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e Ansicht als letzter erklären, aber dieses mal beeilte er sich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r erste zu sein. Was sollten die anderen da noch vorbringen? W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it einer Stimme riefen sie alle: „Er ist des Todes schuldig."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t sündigem Mund sprachen sie diese Worte, die sogar ei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tück Wahrheit enthielten. Aber das Urteil war von bö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zen ausgedacht.</w:t>
      </w:r>
    </w:p>
    <w:p>
      <w:pPr>
        <w:pStyle w:val="Normal"/>
        <w:shd w:fill="FFFFFF" w:val="clear"/>
        <w:spacing w:lineRule="exact" w:line="234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ch der Urteilsverkündung bedeckten sie sein Gesicht, so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langte es der Osterbrauch als Geste des Respekts gegenüber</w:t>
        <w:br/>
        <w:t>den Verdammten. (Siehe Esther 7,8) Sie folgten der Traditio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doch mit Spottreden, und so erfüllten sie die Prophezei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Micha 4,14: „Aber nun, du Kriegerin, rüste dich! Denn ma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d uns belagern und den Richter in Israel mit der Rute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Backen schlagen." Sie fingen an, ihn zu bespeien, schlug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hn mit Fäusten ins Angesicht und spotteten: „Weissage uns, w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ch schlug!"</w:t>
      </w:r>
    </w:p>
    <w:p>
      <w:pPr>
        <w:pStyle w:val="Normal"/>
        <w:shd w:fill="FFFFFF" w:val="clear"/>
        <w:spacing w:lineRule="exact" w:line="23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uerst verbanden sie ihm die Augen. Sünder gehen bis heu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ieser Weise vor. Sie gehen zuerst auf Nummer sicher, das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nichts sieht, dann schlagen sie zu. Jene Priester hatten ei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ropheten unter sich, deshalb wollten sie von ihm hören, dass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Rätsel lösen könne, wer ihn geschlagen habe. Er antworte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doch kein Wort auf solche Fragen, und bestärkte sie dadurch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er Überzeugung: „Dieser Mensch ist gewiss kein Prophet."</w:t>
      </w:r>
    </w:p>
    <w:p>
      <w:pPr>
        <w:sectPr>
          <w:type w:val="nextPage"/>
          <w:pgSz w:w="11906" w:h="16838"/>
          <w:pgMar w:left="3063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7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6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Das Erwachen</w:t>
      </w:r>
    </w:p>
    <w:p>
      <w:pPr>
        <w:pStyle w:val="Normal"/>
        <w:shd w:fill="FFFFFF" w:val="clear"/>
        <w:spacing w:lineRule="exact" w:line="234" w:before="223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Obwohl das Verfahren Jesu so grausam geplant war, würden wir</w:t>
        <w:br/>
        <w:t>nicht wagen zu behaupten, man hätte das Todesurteil leichtfertig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fällt.</w:t>
      </w:r>
    </w:p>
    <w:p>
      <w:pPr>
        <w:pStyle w:val="Normal"/>
        <w:shd w:fill="FFFFFF" w:val="clear"/>
        <w:spacing w:lineRule="exact" w:line="234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lch eine Verurteilung wird niemals leichtfertig ausgesproch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s ist viel zu schrecklich zu erkennen, dass man ei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schuldigen verurteilt hat in einer Weise, die nicht rückgäng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machen ist. Und noch weit schlimmer ist das Wissen, das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an sich verantwort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diese Handlung, weil jener,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 in den Tod geschickt hat, der von Gott gesandte Messia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r. Die Geschehnisse des Tages, der auf die Verurteilung folg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wirkten diese Erkenntnis bei Kaiphas.</w:t>
      </w:r>
    </w:p>
    <w:p>
      <w:pPr>
        <w:pStyle w:val="Normal"/>
        <w:shd w:fill="FFFFFF" w:val="clear"/>
        <w:spacing w:lineRule="exact" w:line="234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r hatte den anderen Priestern das restliche Verfahren überlass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 Männer beabsichtigten, den Pöbel zusammenzutrommel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m durch laute Sprechchöre mit der Forderung nach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reuzigung Jesu den Statthalter Pontius Pilatus zu zwingen.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ussten mit diesem Repräsentanten Roms verhandeln, und sie</w:t>
        <w:br/>
        <w:t>wollten am Fuß des Kreuzes stehen, um alles bis zum Ende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wachen.</w:t>
      </w:r>
    </w:p>
    <w:p>
      <w:pPr>
        <w:pStyle w:val="Normal"/>
        <w:shd w:fill="FFFFFF" w:val="clear"/>
        <w:spacing w:lineRule="exact" w:line="23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iphas ging seinen Amtspflichten nach. Da senkte sich auf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inmal um die Mittagsstunde tiefe Finsternis auf die Stad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kam vollkommen überraschend, sozusagen aus heiter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immel, denn es war ja Ostern, also die Zeit des Neumond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 konnte sich eine Sonnenfinsternis doch gar nicht ereignen. Es</w:t>
        <w:br/>
        <w:t>war jedoch präzise zu jenem Zeitpunkt, als Jesus am Kreuz hing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wusste Kaiphas genau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Was hat das zu bedeuten?" fragte sich der Hohepriester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Ich erinnere mich aus der Schrift, dass in alten Zeiten tief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insternis Ägypten überfiel. Das war eine der Plagen, die Gott</w:t>
        <w:br/>
        <w:t>über jenes Volk verhängt hatte, weil sie unschuldige Menschen</w:t>
        <w:br/>
        <w:t>unterdrückten. Aber wir haben doch einen Schuldigen verurteil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- was hat dann diese Finsternis zu bedeuten?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ist sehr wohl möglich, dass ihm ein Vers aus dem Propheten</w:t>
      </w:r>
    </w:p>
    <w:p>
      <w:pPr>
        <w:sectPr>
          <w:type w:val="nextPage"/>
          <w:pgSz w:w="11906" w:h="16838"/>
          <w:pgMar w:left="3070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3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Amos i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Sinn kam: „Zur selben Zeit, spricht Gott der Herr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ll ich die Sonne am Mittag untergehen und das Land am hell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age finster werden lassen." (Arnos 8,9) Aber diesen Gedank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es Kaiphas sofort von sich. „Ich werde mit den Sterndeuter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den müssen, die sind in der Lage, solche befremdlichen Din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zuklären."</w:t>
      </w:r>
    </w:p>
    <w:p>
      <w:pPr>
        <w:pStyle w:val="Normal"/>
        <w:shd w:fill="FFFFFF" w:val="clear"/>
        <w:spacing w:lineRule="exact" w:line="230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Mit den Händen tastend sucht er den Weg zum Tempel. 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Feiertag heute, viele Menschen sind gekommen, und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riester zelebrieren fortlaufend Gottesdienste. Er selbst hat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Hoherpriester am Nachmittag seinen Dienst zu tun. Unruh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regung, geradezu Panik herrschte im Tempel, hervorgeruf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rch die Finsternis. „Abergläubisches Volk," dacht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ohepriester bei sich. Er betrat den heiligen Ort zusammen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r Gruppe von Priestern. Sie waren alle gekommen, um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ete zu sprechen. Und hier verbreitete immer noch der groß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ebenarmige Leuchter ein sanftes Licht.</w:t>
      </w:r>
    </w:p>
    <w:p>
      <w:pPr>
        <w:pStyle w:val="Normal"/>
        <w:shd w:fill="FFFFFF" w:val="clear"/>
        <w:spacing w:before="220" w:after="0"/>
        <w:ind w:left="25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er Vorhang zerreißt</w:t>
      </w:r>
    </w:p>
    <w:p>
      <w:pPr>
        <w:pStyle w:val="Normal"/>
        <w:shd w:fill="FFFFFF" w:val="clear"/>
        <w:spacing w:lineRule="exact" w:line="234" w:before="227" w:after="0"/>
        <w:ind w:left="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ährend des Fortgangs der großen Liturgie geschah es dann,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dass vor den erschrockenen Augen des Kaiphas und seiner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ollegen der Vorhang im Tempel zerriss. Er riss „in zwei Stücke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on oben an bis unten aus". (Matth.27,51)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r Vorhang war auf Gottes ausdrückliche Anweisung hin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inst an seinem Platz aufgehängt worden, so ist es in 2.Mose 26,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1 nachzulesen. Da hatte Gott zu Mose gesprochen: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 sollst einen Vorhang machen aus blauem und rotem Purpur,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arlach und gezwirnter feiner Leinwand und sollst Cherubim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nweben in kunstreicher Arbeit und sollst ihn aufhängen an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ier Säulen von Akazienholz, die mit Gold überzogen sind und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ldene Nägel und vier silberne Füße haben."</w:t>
      </w:r>
    </w:p>
    <w:p>
      <w:pPr>
        <w:pStyle w:val="Normal"/>
        <w:shd w:fill="FFFFFF" w:val="clear"/>
        <w:spacing w:lineRule="exact" w:line="234"/>
        <w:ind w:left="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Dieser   Vorhang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muss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nz   außergewöhnlich   wundervoll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ewesen sein, als er neu war, aber nun war er über und über</w:t>
      </w:r>
    </w:p>
    <w:p>
      <w:pPr>
        <w:pStyle w:val="Normal"/>
        <w:shd w:fill="FFFFFF" w:val="clear"/>
        <w:spacing w:lineRule="exact" w:line="234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besudelt mit Blutflecken, denn bei jedem Opfer im Tempel</w:t>
      </w:r>
    </w:p>
    <w:p>
      <w:pPr>
        <w:sectPr>
          <w:type w:val="nextPage"/>
          <w:pgSz w:w="11906" w:h="16838"/>
          <w:pgMar w:left="3065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8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spritzten die Priester das Blut der Tier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Opfer hatte Gott zwar ausdrücklich angeordnet, er hat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jedoch als Zufluchtsmöglichkeit für ganz extreme Fäl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gesetzt. Der Mensch hat die Pflicht, ein Leben in Reinheit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ben. Und nur in dem ganz speziellen und seltenen Fall, we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Mensch in Sünde fällt, sollte er ein Opfer zur Sühne bring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er nun war das Opfer zu einem leichten Weg geworden, m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tging damit der Verpflichtung zu einem reinen Lebenswandel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 lebte in Gesetzlosigkeit und hatte zum Ausgleich diesen</w:t>
        <w:br/>
        <w:t>Vorhang über und über befleckt mit dem Blut der zahllo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hingeopferten Tiere. Man lebte im Glauben, diese wür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ottes Ansprüchen Genüge tun - wo sie doch hätten ei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ommen Wandel führen sollen als wahres Volk Gottes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ündopfer hätten nur gelegentlich, von Zeit zu Zeit, stattfin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llen, wenn einem Menschen ausnahmsweise das Missgeschic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gestoßen war, eine Sünde zu begehen. Sie betrogen sich selbs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 wie sich auch heute viele Christen Illusionen hingeben, weil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Ermahnung des Apostels Johannes nicht verstehen, l.Joh.2,1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Meine Kinder, dies schreibe ich euch, damit ihr nicht sündig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d wenn jemand sündigt, so haben wir einen Fürsprecher bei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ater, Jesus Christus, der gerecht ist." So lautet das Program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die Lebensführung eines Christen, welches er strikt einhalt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muss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Christ soll in Reinheit wandeln, so wie ein Schif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dem Meer seine vorgeschriebene Route unbeirrbar einhält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wie ein Schiff Rettungsboote mit sich führt, die nicht fü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täglichen Gebrauch bestimmt sind, sondern nur für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otfall, wenn das Schiff zu sinken droht, so gelten dem Chris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ne Worte, die auf die Ermahnung folgen: „Und wenn jema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ündigt (- ein selten eintretendes Unglück im Christenleben -),</w:t>
        <w:br/>
        <w:t>so haben wir einen Fürsprecher bei dem Vater, Jesus Christus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gerecht ist." Es ist selbstverständlich, dass wir nun nich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s lauter Freude über die Gabe des Sühnopfers ein Leb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hren können, das sich nicht nach dem Willen Gottes richte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le Juden waren jedoch solch einem Missverständnis auf den</w:t>
      </w:r>
    </w:p>
    <w:p>
      <w:pPr>
        <w:sectPr>
          <w:type w:val="nextPage"/>
          <w:pgSz w:w="11906" w:h="16838"/>
          <w:pgMar w:left="3074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9</w:t>
      </w:r>
    </w:p>
    <w:p>
      <w:pPr>
        <w:pStyle w:val="Normal"/>
        <w:shd w:fill="FFFFFF" w:val="clear"/>
        <w:spacing w:lineRule="exact" w:line="234"/>
        <w:ind w:left="5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im gegangen, und deshalb war der Vorhang übermäßig stark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sudelt.</w:t>
      </w:r>
    </w:p>
    <w:p>
      <w:pPr>
        <w:pStyle w:val="Normal"/>
        <w:shd w:fill="FFFFFF" w:val="clear"/>
        <w:spacing w:lineRule="exact" w:line="234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ses Geschehen ereignete sich genau zu jenem Zeitpunk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der Herr Jesus am Kreuz verschied. Und es war damals i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rient ein verbreiteter Brauch, seine Kleider zu zerreißen.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chaldäische Wortwurzel „prk" bedeutet „zerreißen", „zerteilen"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aufschlitzen". Das hebräische Wort dafür finden wir in Psalm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,2; l.Könige 19,11; Sacharja 11,16; 2.Mose 26,31. Bedeutungsvoll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 auch der Name jenes Vorhangs, „parohet", denn das heiß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übersetzt: „JJener, der zerrissen werden soll", „der zertei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rden soll" oder „der aufgeschlitzt werden wird".</w:t>
        <w:br/>
        <w:t>Die bereits im Namen des Vorhangs enthaltene Prophezeiung</w:t>
        <w:br/>
        <w:t>war nun eingetroffen. Kaiphas empfand beim Anblick 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chehens ein tiefes Erschrecken. Ihm war, als würde in sein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zen das dichte Lügengewebe zerrissen, welches der Teufel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arin gesponnen hatte. Ihm wurde hier eine jener selte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unden zuteil, wo einem Menschen die Augen geöffnet wer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er plötzlich erkennt, dass er gesündigt hat.</w:t>
        <w:br/>
        <w:t>Aber Kaiphas wollte sich nicht mit solchen Augen ansehen.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chte: „Was ist denn heute mit mir los? Mir ist, als wäre ich</w:t>
        <w:br/>
        <w:t>ein Kind. Soll ich etwa aus all dem den Schluss ziehen, Jesus,</w:t>
        <w:br/>
        <w:t>der vermutlich inzwischen am Kreuz gestorben sein wird, s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chuldig gewesen, nur weil hier ein Vorhang zerreißt? Nei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r alte Stoff war gewiss ganz mürb und brüchig gewor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all dem angetrockneten, geronnenen Blut darauf. Es ist nu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ut, dass außer uns Priestern niemand das gesehen hat."</w:t>
        <w:br/>
        <w:t>Das Allerheiligste war der Ort, wo man einst die Bundeslad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gestellt hatte, aber diese Lade war schon vor langer Z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loren gegangen. Die beiden Cherubim, zwischen welchen</w:t>
        <w:br/>
        <w:t>Gottes Gegenwart erscheinen sollte, waren nicht mehr da. Got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eigte sich hier nicht mehr. Der gesamte Tempelritus war nu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och eine Farce, und der Vorhang diente zur Verschleier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r Tatsache - aber nun war er zerrissen. Das Allerheiligst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war leer, so leer </w:t>
      </w: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 xml:space="preserve">wi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Herzen all jener, die den Sohn Gottes</w:t>
      </w:r>
    </w:p>
    <w:p>
      <w:pPr>
        <w:sectPr>
          <w:type w:val="nextPage"/>
          <w:pgSz w:w="11906" w:h="16838"/>
          <w:pgMar w:left="3066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0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m Tod verurteilt hatten.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ie Gedanken des Kaiphas formulierten augenblicklich</w:t>
        <w:br/>
        <w:t>genau dasselbe, was auch wir denken, wenn die Leere unser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erzens aufgedeckt wird: möglichst rasch den Vorha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parieren, damit der Schwindel weitergehen kann. Wenigste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atten nur die Priester den Vorhang in zwei Teilen geseh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och war dies ein Zeichen von größter Bedeutsamkeit: der</w:t>
        <w:br/>
        <w:t>Zutritt zum Allerheiligsten, zu Gott selbst, ist nun frei für jeden</w:t>
        <w:br/>
        <w:t>Menschen, der seine Sünden aufrichtig bereut.</w:t>
      </w:r>
    </w:p>
    <w:p>
      <w:pPr>
        <w:pStyle w:val="Normal"/>
        <w:shd w:fill="FFFFFF" w:val="clear"/>
        <w:spacing w:before="230" w:after="0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itere Zeichen</w:t>
      </w:r>
    </w:p>
    <w:p>
      <w:pPr>
        <w:pStyle w:val="Normal"/>
        <w:shd w:fill="FFFFFF" w:val="clear"/>
        <w:spacing w:lineRule="exact" w:line="234" w:before="223" w:after="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aiphas hatte sich erst kaum beruhigt nach all der Aufreg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gen des zerrissenen Vorhangs, und die übrigen Priester hat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rade den unterbrochenen Gottesdienst wieder aufgenomm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- da fingen sie auf einmal an zu taumeln und zu schwanken.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ände rings um sie barsten. Die Säulen bogen sich, als wären</w:t>
        <w:br/>
        <w:t>sie aus Sperrholz. Ohrenbetäubender Lärm erschallte ringsum</w:t>
        <w:br/>
        <w:t>von niederstürzenden Häusern. Die Menschen flohen aus dem</w:t>
        <w:br/>
        <w:t>Tempel, Panik hatte sie gepackt. Frauen und Kinder schrie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aut.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Erde bebte. Zu jener Zeit glaubten die Leute, dass die Er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mer dann bebte, wenn ein ganz besonderer Mensch von dies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de ging oder wenn ein ungeheuerliches Verbrechen verübt</w:t>
        <w:br/>
        <w:t>worden war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erst die Finsternis, dann der zerreißende Vorhang, nun noch</w:t>
        <w:br/>
        <w:t>das Erdbeben - jetzt konnte Kaiphas die Stimme in sein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wissen nicht mehr überhören. In seinem Herzen tönte es laut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Du hast unschuldig Blut zum Tod verurteilt - und das war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ssias, der Reine!" Um den Schmerz der Seele zu überwind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ihn niederzuwerfen drohte, bemühte sich der Hohepriester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 rasch all jene schwerwiegenden Fakten zu vergegenwärtig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ihm Anlass gegeben hatten, Jesus zu verdammen. Aber sei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erstand bot ihm keine Hilfestellung, ganz im Gegenteil, er</w:t>
      </w:r>
    </w:p>
    <w:p>
      <w:pPr>
        <w:sectPr>
          <w:type w:val="nextPage"/>
          <w:pgSz w:w="11906" w:h="16838"/>
          <w:pgMar w:left="3051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7" w:after="0"/>
        <w:ind w:right="1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innerte ihn vielmehr an Verse aus der Heiligen Schrift, die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ar nicht in Betracht ziehen wollte. In seinen Ohren ertönte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rophezeiung aus Jesaja 53, die über den Messias spricht:</w:t>
        <w:br/>
        <w:t>„Er war der Allerverachtetste und Unwerteste, voller Schmerzen</w:t>
        <w:br/>
        <w:t>und Krankheit. Er war so verachtet, dass man das Angesicht vo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m verbarg; darum haben wir ihn für nichts geachtet. Fürwah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trug unsre Krankheit und lud auf sich unsre Schmerzen. Wi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hielten ihn für den, der geplagt und von Gott geschlagen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martert wäre. Aber er ist um unsrer Missetat willen verwunde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um unsrer Sünde willen zerschlagen. Die Strafe liegt auf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m, auf dass wir Frieden hätten, und durch seine Wunden si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geheilt. Wir gingen alle in die Irre wie Schafe, ein jeder sa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 seinen Weg. Aber der Herr warf unser aller Sünde auf ihn."</w:t>
        <w:br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(Jes.53,36)</w:t>
      </w:r>
    </w:p>
    <w:p>
      <w:pPr>
        <w:pStyle w:val="Normal"/>
        <w:shd w:fill="FFFFFF" w:val="clear"/>
        <w:spacing w:lineRule="exact" w:line="234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 konnte es nur geschehen, dass er nicht an diese Prophezei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r den Messias gedacht hatte, als sie Jesus verurteilten! Es</w:t>
        <w:br/>
        <w:t>war doch ganz klar vorausgesagt, dass der Messias in Demut</w:t>
        <w:br/>
        <w:t>kommen würde, dass ihn seine eigenen Volksgenossen nicht</w:t>
        <w:br/>
        <w:t>akzeptieren würden, ja dass er schließlich für die Sünden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lkes geschlagen würde.</w:t>
      </w:r>
    </w:p>
    <w:p>
      <w:pPr>
        <w:pStyle w:val="Normal"/>
        <w:shd w:fill="FFFFFF" w:val="clear"/>
        <w:spacing w:lineRule="exact" w:line="234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tzt musste er selbst nachsehen. Auf nach Golgatha! Kaiph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ing an zu laufen, er war bis ins Innerste aufgewühlt. Es wa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och möglich, dass man aus irgend einem Grund Jesus vom</w:t>
        <w:br/>
        <w:t>Kreuz herabgenommen hatte, dann könnte man den Prozes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och einmal aufrollen. Kaiphas hastete voran, er rannte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olperte in seiner Eile, aber nach und nach verlangsamten s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 Schritte - er stockte, zögerte und blieb schließlich steh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Bist du übergeschnappt, Joseph?" fragte er sich. „Nimm d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sammen. Du bist ein alter Mann, denk an deine Stellung, d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chst dich ja selbst zum Narren! All die Aufregung - und n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gen eines Erdbebens! Es ist doch nicht das erstemal, die Er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bt immer mal wieder. Und überhaupt, du bist auch gar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einzige, der ihn verurteilt hat. Da waren doch noch vie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ndere als Richter. Sollten die alle falsch geurteilt haben?"</w:t>
      </w:r>
    </w:p>
    <w:p>
      <w:pPr>
        <w:sectPr>
          <w:type w:val="nextPage"/>
          <w:pgSz w:w="11906" w:h="16838"/>
          <w:pgMar w:left="3149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7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2</w:t>
      </w:r>
    </w:p>
    <w:p>
      <w:pPr>
        <w:pStyle w:val="Normal"/>
        <w:shd w:fill="FFFFFF" w:val="clear"/>
        <w:spacing w:lineRule="exact" w:line="234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uhiger geworden straffte Kaiphas die Schultern, ordnete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altenwurf seiner Robe, kehrte um und ging nach Hause. Wel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 merkwürdiger, verrückter Tag! Er legte sich auf ein Ruhebett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ber sein Gewissen gönnte ihm auch hier keine Ruhe.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n alten Mann war das entschieden zu viel Aufregung,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s noch an einem einzigen Tag! Das musste aufhören! Ab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attdessen hörte er pausenlos diese Stimme in seinem Inneren</w:t>
        <w:br/>
        <w:t>sagen, dass das Blut Jesu ohne Schuld sei, dass er der Messi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. Die Stimme erinnerte ihn an die Prophezeiung aus Sacharj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2,10, die vorhersagte, wie die Juden am Ende der Zeiten ihren</w:t>
        <w:br/>
        <w:t>Blick auf einen Gott richten würden, den sie durchbohrt hatten.</w:t>
        <w:br/>
        <w:t>Und sie zitierte Psalm 22,17, wo David prophetisch über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ssias redete: „Denn Hunde haben mich umgeben, und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ösen Rotte hat mich umringt; sie haben meine Hände und Füß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urchgraben/'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Verzweiflung packte Kaiphas. Er hatte wahrhaftig 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scheuliches Verbrechen begangen, das stand ihm nun klar vo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r Seele. Aber was sollte er tun? Sich erhängen wie Judas?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lötzlich stand Jesus vor seinen Augen, er schien leibhafti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wesend zu sein, und mit sanfter Stimme sprach er: „Joseph, d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usstest nicht, was du tatest. Wer zu mir kommt, den werde 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von mir weisen. Komm, du armer Hoherpriester, kom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all deiner Qual und Bürde, ich will dir Ruhe geben."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Kaiphas wies ihn von sich: „Du, der du an dem verfluch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olz hängst, du willst mir Ruhe geben?" Sein ganzer Stolz al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oherpriester lehnte sich auf. Doch Jesus stand immer noch vo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n Herzensaugen und fuhr beharrlich fort: „Ich bin der gu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irte. Ich bin nicht hierher gekommen zu richten, sonder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tten, was verloren ist. Und wenn nun auch du gesündigt hast?</w:t>
        <w:br/>
        <w:t>Weißt du nicht - ich bin die Tür für Sünder?"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in! Kaiphas' Stolz war stark, er wollte nicht nachgeben. 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ürde seine hohepriesterliche Würde nicht besudeln lassen.</w:t>
        <w:br/>
        <w:t>Sollte er denn zugeben, dass sein ganzes Leben voller Irrt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Sünde war? Nein! Niemals!</w:t>
      </w:r>
    </w:p>
    <w:p>
      <w:pPr>
        <w:sectPr>
          <w:type w:val="nextPage"/>
          <w:pgSz w:w="11906" w:h="16838"/>
          <w:pgMar w:left="3127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4" w:after="0"/>
        <w:ind w:right="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83</w:t>
      </w:r>
    </w:p>
    <w:p>
      <w:pPr>
        <w:pStyle w:val="Normal"/>
        <w:shd w:fill="FFFFFF" w:val="clear"/>
        <w:spacing w:lineRule="exact" w:line="23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Kaiphas wa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anz Abwehr - Erlösung wollte er nicht. Und weil</w:t>
        <w:br/>
        <w:t>er sich dieser Rettung verweigerte, betrog er sich selbst mit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üge: Jesus war nicht der Messias!</w:t>
      </w:r>
    </w:p>
    <w:p>
      <w:pPr>
        <w:pStyle w:val="Normal"/>
        <w:shd w:fill="FFFFFF" w:val="clear"/>
        <w:spacing w:before="209" w:after="0"/>
        <w:ind w:left="25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Jesu Auferstehung</w:t>
      </w:r>
    </w:p>
    <w:p>
      <w:pPr>
        <w:pStyle w:val="Normal"/>
        <w:shd w:fill="FFFFFF" w:val="clear"/>
        <w:spacing w:lineRule="exact" w:line="234" w:before="227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aiphas machte sich am Samstag an seine gewohnten Pflicht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heute war ihm keine Ruhe vergönnt. Störend wirkte nu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richt durch Leute, die von außerhalb der Stadt gekomm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en und berichteten, dass die Finsternis am Freitagabend</w:t>
        <w:br/>
        <w:t>überall im Land geherrscht habe. Müde suchte er in der Na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seinem Lager Vergessen und Abstand, aber er fand kaum</w:t>
        <w:br/>
        <w:t>Schlaf. Peinigende Gedanken quälten und folterten ihn, und als</w:t>
        <w:br/>
        <w:t>es endlich dämmerte, fühlte er sich krank und elend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neut bebte die Erde, heftige Stöße kamen aus der Tiefe 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on wieder ein Zeichen von Gott! Wie konnte er da noch zu</w:t>
        <w:br/>
        <w:t>Bett liegen? Er kleidete sich an und trat ins Freie, sog tief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üße Frühlingsluft ein. Wie wundervoll war doch solch ein</w:t>
        <w:br/>
        <w:t>Ostermorgen! Kaiphas' Gedanken stiegen in Dankbarkeit zum</w:t>
        <w:br/>
        <w:t>Schöpfer empor: „Herr, selbst wenn Jesus der Messias wäre,</w:t>
        <w:br/>
        <w:t>ginge es denn nicht auch ohne ihn?" Eine Stimme in seinem</w:t>
        <w:br/>
        <w:t>Inneren antwortete ihm: „Es mag ja sein, dass du Gott liebst,</w:t>
        <w:br/>
        <w:t>aber deine Sünden liegen zwischen dir und deinem Schöpfer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nichts anderes als nur das Opfer Jesu ist in der Lage, sie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tfernen."</w:t>
      </w:r>
    </w:p>
    <w:p>
      <w:pPr>
        <w:pStyle w:val="Normal"/>
        <w:shd w:fill="FFFFFF" w:val="clear"/>
        <w:spacing w:lineRule="exact" w:line="234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lich war es im Freien, die Blumen dufteten süß und stark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n diesem Morgen war Kaiphas von Herzen offen für alles Gut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war jetzt durchaus nicht abgeneigt, Jesu Worten Glauben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enken. „Aber könnte das dann nicht ganz unter uns bleib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nn ich glaube, ein kleines Geheimnis zwischen Gott und mir?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gleich hörte er erneut die Stimme erwidern: „Oh nein, w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auf dem Pfad der Wahrheit wandeln will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Kreuz auf</w:t>
        <w:br/>
        <w:t>sich nehmen, nackt und arm, in Unterdrückung und in Leid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Licht kann nicht im Verborgenen bleiben." Erschrocken trat</w:t>
      </w:r>
    </w:p>
    <w:p>
      <w:pPr>
        <w:sectPr>
          <w:type w:val="nextPage"/>
          <w:pgSz w:w="11906" w:h="16838"/>
          <w:pgMar w:left="3128" w:right="3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4</w:t>
      </w:r>
    </w:p>
    <w:p>
      <w:pPr>
        <w:pStyle w:val="Normal"/>
        <w:shd w:fill="FFFFFF" w:val="clear"/>
        <w:spacing w:lineRule="exact" w:line="234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iphas einen Schritt zurück. „Schon wieder dieses verrückte</w:t>
        <w:br/>
        <w:t>Ansinnen! Welch närrische Gedanken - ich, der Hoheprieste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ll an einen Zimmermann glauben, der am Kreuz hing und jetz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Grab liegt, er hat sogar schon angefangen zu verwesen! Ich</w:t>
        <w:br/>
        <w:t>glaube an einen einzigen Gott, ich wäre ja wahnsinnig, ander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denken."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Plötzlich entstand ein Tumult. Im Laufschritt näherten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Tempelsoldaten, die den Befehl erhalten hatten, das Grab</w:t>
        <w:br/>
        <w:t>Jesu zu bewachen. Schon von weitem hörte man sie schreien,</w:t>
        <w:br/>
        <w:t>und unüberhörbar zitterte in ihren Stimmen das Entsetzen.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iefen die Worte, mit welchen sich seither die Christen an je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stermorgen so froh grüßen: „Jesus ist auferstanden!"</w:t>
        <w:br/>
        <w:t>Diese Botschaft traf Kaiphas wie ein Schlag, er glaubte,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cht verstanden zu haben und fragte entgeistert: „Er 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erstanden?" - „Ja, das ist er wahrhaftig!"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aiphas erfuhr als erster in ganz Jerusalem diese Nachricht.</w:t>
        <w:br/>
        <w:t>Die Feinde Jesu hörten tatsächlich früher die frohe Botschaf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ls seine Jünger in der Stadt. Die Wachsoldaten berichte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Hohenpriester alles haarklein. Sie erzählten, wie Jesus in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ben zurückgekehrt war und dann einigen Frauen erschien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m Grab gepilgert kamen. Sie hatten Jesus sagen hören, dass</w:t>
        <w:br/>
        <w:t>er vor seinen Jüngern her nach Galiläa gehen werde. Kaiph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ätte ohne weiteres Späher hinter den Jüngern her se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önnen nach Galiläa und erkunden, ob Jesus tatsächlich lebt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er das kam überhaupt nicht in Frage. Selbst wenn er n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m Wahrheitsgehalt dessen zweifeln konnte, was die Soldaten</w:t>
        <w:br/>
        <w:t>berichteten, so wollte Kaiphas es dennoch nicht glauben. Da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ingeständnis, dass Jesus der Messias ist und vom Tod ins</w:t>
        <w:br/>
        <w:t>Leben zurückgekehrt war, würde ihn vernichten, das Volk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ürde ihn steinigen, so groß wäre die Empörung über s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gerechtfertigtes Urteil. Da war es doch viel klüger, beharr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 der Sünde festzuhalten.</w:t>
      </w:r>
    </w:p>
    <w:p>
      <w:pPr>
        <w:pStyle w:val="Normal"/>
        <w:shd w:fill="FFFFFF" w:val="clear"/>
        <w:spacing w:lineRule="exact" w:line="23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atürlich sprach er noch eilends mit anderen hochgestell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riestern. Sie hatten dieselben inneren Qualen erlebt, aber keiner</w:t>
      </w:r>
    </w:p>
    <w:p>
      <w:pPr>
        <w:sectPr>
          <w:type w:val="nextPage"/>
          <w:pgSz w:w="11906" w:h="16838"/>
          <w:pgMar w:left="3141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right="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85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llte vor den anderen Schwäche zugeben und von s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weifeln reden. Und Kaiphas beschloss, den Wachsoldaten viel</w:t>
        <w:br/>
        <w:t>Geld zu geben, damit sie die Lüge verbreiteten, Jesu Leichnam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ei von seinen Jüngern aus dem Grab gestohlen word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ährend sie geschlafen hatten. Judas hatte man keine groß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umme bezahlt, er hatte auch nicht viel verlangt. Aber nu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ing es um den auferstandenen Jesus, das wog weit schwerer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aiphas verlor keine Zeit. Er zahlte sofort und großzügig -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üge sollte laufen.</w:t>
      </w:r>
    </w:p>
    <w:p>
      <w:pPr>
        <w:pStyle w:val="Normal"/>
        <w:shd w:fill="FFFFFF" w:val="clear"/>
        <w:spacing w:lineRule="exact" w:line="234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is heute scheint es so zu sein, dass die Weltmenschen mehr</w:t>
        <w:br/>
        <w:t>Geld investieren, um Lügen zu verbreiten als Christen fü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breitung der Wahrheit des Evangeliums einsetzen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un war dies freilich eine sehr törichte Lüge. Sollte der</w:t>
        <w:br/>
        <w:t>Diebstahl geschehen sein, während die Soldaten schlief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konnten sie dann gesehen haben, dass sich die Jünger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Grab vergriffen? Und wenn die Synode diese Version fü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ahr hielt, weshalb unterließ man es dann, die Jünger we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abschändung anzuklagen?</w:t>
      </w:r>
    </w:p>
    <w:p>
      <w:pPr>
        <w:pStyle w:val="Normal"/>
        <w:shd w:fill="FFFFFF" w:val="clear"/>
        <w:spacing w:lineRule="exact" w:line="234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die Menschen lassen sich so leicht hinters Licht führ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einmal die Soldaten akzeptierten die Wahrheit, obwohl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och als Augenzeugen keine Zweifel an der Auferstehung Jes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aben konnten. Sie glaubten nicht, denn wirklich von Bedeut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nd nicht Beweise, sondern der Geist, welcher die Augen leitet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Für sie war die Liebe zum Geld das höchste. Geld aus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nd des Hohenpriesters - dafür verkauften sie ihre Seele oh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denken.</w:t>
      </w:r>
    </w:p>
    <w:p>
      <w:pPr>
        <w:pStyle w:val="Normal"/>
        <w:shd w:fill="FFFFFF" w:val="clear"/>
        <w:spacing w:lineRule="exact" w:line="234" w:before="4" w:after="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 sollte nun die Wahrheit unter das Volk kommen? Kaipha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hatte die beste Chance gehabt zur Errettung, aber er betra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Königreich der Himmel nicht und hinderte andere 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breiten einer Lüge - er hatte dieses Ziel nicht erreicht, nu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ollte es auch kein anderer erreichen.</w:t>
      </w:r>
    </w:p>
    <w:p>
      <w:pPr>
        <w:pStyle w:val="Normal"/>
        <w:shd w:fill="FFFFFF" w:val="clear"/>
        <w:spacing w:lineRule="exact" w:line="234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s lässt sich wohl kaum ein deutlicheres Beispiel finden fü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bewusste Ablehnung des Evangeliums. Kaiphas und s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riesterkollegen sollen uns zur Warnung dienen.</w:t>
      </w:r>
    </w:p>
    <w:p>
      <w:pPr>
        <w:sectPr>
          <w:type w:val="nextPage"/>
          <w:pgSz w:w="11906" w:h="16838"/>
          <w:pgMar w:left="3138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nun geschah etwas Seltsames, eine von vielen merkwürdigen</w:t>
        <w:br/>
        <w:t>Begebenheiten in der Bibel. Der Apostel Petrus hielt in Jerusal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 Rede als Bevollmächtigter Gottes. Er sagte den Juden, das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Jesus getötet hätten, den Fürsten des Lebens, und fuhr dann</w:t>
        <w:br/>
        <w:t>fort: „Nun, liebe Brüder, ich weiß, dass ihr's aus Unwissenhe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tan habt wie auch eure Oberen." (Apg.3,17)</w:t>
        <w:br/>
        <w:t>Gott hält also die Tür zur Erlösung weiterhin offen für Kaipha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, dem kein Mensch Vorschriften machen kann, will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ünde des Kaiphas als in Unwissenheit begangen ansehen.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n Gott die Sünde eines Kaiphas bewusst so anschaut, w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önnte mir, dem Gläubigen, dann der Teufel je Angst mach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der mich in Verzweiflung stürzen, indem er mir ins Ohr flüster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ch hätte eine bestimmte Sünde bewusst getan, nachdem ich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hrheit erkannt und aufgenommen hatte, und dafür sei k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Opfer mehr vorhanden, (Hebr.10,26). I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s ander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un als bereuen, als Buße tun, und es spielt keine Rolle, w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chwer die Sünde ist oder wann sie begangen wurde. Gott i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Herr. Er ist frei in seiner Entscheidung, auch meine Sünde al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Unwissenheit begangen anzusehen, und er wird gewiss m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gehen so beurteilen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ttes Geduld mit Kaiphas war unbegrenzt. Aber Kaiphas ta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Buße, er verhärtete sein Herz. Nachdem er Jesus ans Kreuz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bracht und die Lüge bezüglich seines Verschwindens un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Volk gebracht hatte, ließ er die Jünger verfolgen, ja sog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ephanus umbringen. Das war der Gipfel seines Sündenberge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kurze Zeit später verlor er selbst sein Leben durch ei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waltsamen Tod. -</w:t>
      </w:r>
    </w:p>
    <w:p>
      <w:pPr>
        <w:sectPr>
          <w:type w:val="nextPage"/>
          <w:pgSz w:w="11906" w:h="16838"/>
          <w:pgMar w:left="3110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5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87</w:t>
      </w:r>
    </w:p>
    <w:p>
      <w:pPr>
        <w:pStyle w:val="Normal"/>
        <w:shd w:fill="FFFFFF" w:val="clear"/>
        <w:spacing w:before="0" w:after="943"/>
        <w:ind w:left="50" w:hanging="0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4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4"/>
          <w:sz w:val="38"/>
          <w:szCs w:val="38"/>
        </w:rPr>
        <w:t>Kapitel 3</w:t>
      </w:r>
    </w:p>
    <w:p>
      <w:pPr>
        <w:sectPr>
          <w:type w:val="nextPage"/>
          <w:pgSz w:w="11906" w:h="16838"/>
          <w:pgMar w:left="3015" w:right="3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3543935" cy="4503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43300" cy="45034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450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354.6pt;mso-wrap-distance-left:504pt;mso-wrap-distance-right:504pt;mso-wrap-distance-top:0pt;mso-wrap-distance-bottom:0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43300" cy="45034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450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211070</wp:posOffset>
                </wp:positionH>
                <wp:positionV relativeFrom="paragraph">
                  <wp:posOffset>3621405</wp:posOffset>
                </wp:positionV>
                <wp:extent cx="304165" cy="4800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8"/>
                              <w:ind w:firstLine="3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8"/>
                                <w:szCs w:val="38"/>
                              </w:rPr>
                              <w:t>*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123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37.8pt;mso-wrap-distance-left:504pt;mso-wrap-distance-right:504pt;mso-wrap-distance-top:0pt;mso-wrap-distance-bottom:0pt;margin-top:285.15pt;mso-position-vertical-relative:text;margin-left:1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8"/>
                        <w:ind w:firstLine="364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8"/>
                          <w:szCs w:val="38"/>
                        </w:rPr>
                        <w:t>*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123"/>
                          <w:sz w:val="22"/>
                          <w:szCs w:val="22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8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8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211070</wp:posOffset>
                </wp:positionH>
                <wp:positionV relativeFrom="paragraph">
                  <wp:posOffset>3621405</wp:posOffset>
                </wp:positionV>
                <wp:extent cx="304165" cy="4800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37.8pt;mso-wrap-distance-left:504pt;mso-wrap-distance-right:504pt;mso-wrap-distance-top:0pt;mso-wrap-distance-bottom:0pt;margin-top:285.15pt;mso-position-vertical-relative:text;margin-left:1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15" w:right="32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  <w:lang w:val="en-US"/>
        </w:rPr>
        <w:t xml:space="preserve">Die herodianischen </w:t>
      </w:r>
      <w:r>
        <w:rPr>
          <w:rFonts w:cs="Times New Roman" w:ascii="Times New Roman" w:hAnsi="Times New Roman"/>
          <w:b/>
          <w:bCs/>
          <w:color w:val="000000"/>
          <w:spacing w:val="1"/>
          <w:sz w:val="30"/>
          <w:szCs w:val="30"/>
        </w:rPr>
        <w:t>Könige</w:t>
      </w:r>
    </w:p>
    <w:p>
      <w:pPr>
        <w:pStyle w:val="Normal"/>
        <w:shd w:fill="FFFFFF" w:val="clear"/>
        <w:spacing w:lineRule="exact" w:line="230" w:before="439" w:after="0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gab vier verschiedene Personen, die alle denselben Namen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erodes führten: Herodes der Große, Herodes Antipas, Herodes</w:t>
      </w:r>
    </w:p>
    <w:p>
      <w:pPr>
        <w:pStyle w:val="Normal"/>
        <w:shd w:fill="FFFFFF" w:val="clear"/>
        <w:spacing w:lineRule="exact" w:line="230"/>
        <w:ind w:left="18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und Herod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II.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 vier waren Feinde Jesu und seiner Apostel.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r wollen uns mit jedem von ihnen einzeln beschäftigen.</w:t>
      </w:r>
    </w:p>
    <w:p>
      <w:pPr>
        <w:pStyle w:val="Normal"/>
        <w:shd w:fill="FFFFFF" w:val="clear"/>
        <w:spacing w:before="212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1. Herodes der Große</w:t>
      </w:r>
    </w:p>
    <w:p>
      <w:pPr>
        <w:pStyle w:val="Normal"/>
        <w:shd w:fill="FFFFFF" w:val="clear"/>
        <w:spacing w:lineRule="exact" w:line="234" w:before="230" w:after="0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odes der Große war der geborene Herrscher. Er besaß ei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räftigen Körperbau, war ein hervorragender Reiter und ein</w:t>
        <w:br/>
        <w:t>ausgezeichneter Jäger. Sein Bogen verfehlte das Ziel niemals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Alter von 25 Jahren hatte er sich großen Ruhm erworben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ampf gegen plündernde Horden in Galiläa. Und als 60jährig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hrte er immer noch in eigener Person den Krieg gegen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raber an. Er war in beinahe allen Kriegen siegreich gewes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er in seinem Leben geführt hatte.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 Charakter war wild, leidenschaftlich und gnadenlos, ihn</w:t>
        <w:br/>
        <w:t xml:space="preserve">kümmerte es nicht, wenn das Blut in Ström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floss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tötete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seine Verwandten, ja sogar seine eigene Gattin. Launis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unberechenbar war er, und er wusste sein Äußeres gu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zustellen. Den Römern war er zeitlebens ein treuer Freund.</w:t>
        <w:br/>
        <w:t>Und all das diente nur einem höchsten Ziel: Macht und Ehre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reichen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er glaubte, der Hohepriester Aristobulos, der aus der Famil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Hasmonäer kam, könnte vielleicht einmal seine Stel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nehmen, ließ er ihn im Bad ermorden. Und Caesar Antoni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prach ihn frei, als man Klage gegen ihn erhob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aum zurückgekehrt von dem Prozess wegen dieses Verbrechen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ötete er seinen Schwager Joseph, denn er verdächtigte ihn einer</w:t>
        <w:br/>
        <w:t>Verbindung mit seiner Gattin Maryam. Und als sein Beschütz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Antonius durch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Augustu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esiegt wurde, beeilte er sich, den</w:t>
      </w:r>
    </w:p>
    <w:p>
      <w:pPr>
        <w:sectPr>
          <w:type w:val="nextPage"/>
          <w:pgSz w:w="11906" w:h="16838"/>
          <w:pgMar w:left="3171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9</w:t>
      </w:r>
    </w:p>
    <w:p>
      <w:pPr>
        <w:pStyle w:val="Normal"/>
        <w:shd w:fill="FFFFFF" w:val="clear"/>
        <w:spacing w:lineRule="exact" w:line="234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ten Hyrcanus zu ermorden, einen bereits 80jährigen Greis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n er sah in ihm einen Kandidaten für den Königsthro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schließend ließ er seine Gattin umbringen, zusammen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m gewissen Soemus, nur aufgrund des Verdachts ein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erlaubten Beziehung. Aber obwohl er völlig gleichmüt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 konnte im Gedanken an seine vorhergegangenen Tat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stete dieser Mord dann doch überraschend schwer auf sein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wissen.</w:t>
      </w:r>
    </w:p>
    <w:p>
      <w:pPr>
        <w:pStyle w:val="Normal"/>
        <w:shd w:fill="FFFFFF" w:val="clear"/>
        <w:spacing w:lineRule="exact" w:line="234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m Jähzorn hatte er sie ermordet, und dann verzehrte er sich s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nzes Leben lang in Sehnsucht nach dieser Gattin, so heiß hat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r sie geliebt. Um seinen Schmerz niederzukämpfen, stürzte</w:t>
        <w:br/>
        <w:t>er sich in ausschweifende Vergnügungen, suchte Verges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 Trinkgelagen und auf der Jagd. Aber der aufreibend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Lebenswandel untergrub seine Gesundheit, und er wurd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rank. Und wieder argwöhnte er, jemand sehnte seinen Tod</w:t>
        <w:br/>
        <w:t>herbei und würde gegen ihn intrigieren. Er verdächtigte s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wiegermutter und ließ auch diese noch beseitig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bwohl so viel Blut an seinen Händen klebte, war Herodes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noch sehr religiös.</w:t>
      </w:r>
    </w:p>
    <w:p>
      <w:pPr>
        <w:pStyle w:val="Normal"/>
        <w:shd w:fill="FFFFFF" w:val="clear"/>
        <w:spacing w:lineRule="exact" w:line="234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Er hatte den großen Tempel in Jerusalem erbauen lass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war jener Tempel, den auch der Herr Jesus sah. In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rovinzen baute Herodes Tempel für die Cäsaren. Dort wurden</w:t>
        <w:br/>
        <w:t>verschiedene Götter verehrt. In Jerusalem jedoch errichtete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n ganz außergewöhnlich großartigen Tempel für Jehova.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racht dieses Tempels war weithin berühmt. Man sagte damals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Wer den Tempel des Herodes nicht gesehen hat, hat nie etwas</w:t>
        <w:br/>
        <w:t>wahrhaft Großartiges gesehen."</w:t>
      </w:r>
    </w:p>
    <w:p>
      <w:pPr>
        <w:pStyle w:val="Normal"/>
        <w:shd w:fill="FFFFFF" w:val="clear"/>
        <w:spacing w:lineRule="exact" w:line="234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nnoch hatte Herodes keine Ruhe zum Gebet in dies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empel. Er verbrachte seine Zeit viel eher im Theater, wo er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 Stierkämpfen und blutigen Gladiatorenspielen ergötzte.</w:t>
      </w:r>
    </w:p>
    <w:p>
      <w:pPr>
        <w:pStyle w:val="Normal"/>
        <w:shd w:fill="FFFFFF" w:val="clear"/>
        <w:spacing w:before="227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Gott sucht auch Herodes</w:t>
      </w:r>
    </w:p>
    <w:p>
      <w:pPr>
        <w:pStyle w:val="Normal"/>
        <w:shd w:fill="FFFFFF" w:val="clear"/>
        <w:spacing w:before="209" w:after="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ch solch ein Mensch kann errettet werden. Gewiss steht nicht</w:t>
      </w:r>
    </w:p>
    <w:p>
      <w:pPr>
        <w:sectPr>
          <w:type w:val="nextPage"/>
          <w:pgSz w:w="11906" w:h="16838"/>
          <w:pgMar w:left="3054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ohne Absicht im Evangelium des Lukas geschrieben: „Zu der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it des Herodes, des Königs von Judäa, lebte ein Priester von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Ordnung Abija, mit Namen Zacharias, und seine Frau war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s dem Geschlecht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Aaron </w:t>
      </w:r>
      <w:r>
        <w:rPr>
          <w:rFonts w:cs="Times New Roman" w:ascii="Times New Roman" w:hAnsi="Times New Roman"/>
          <w:color w:val="000000"/>
          <w:sz w:val="22"/>
          <w:szCs w:val="22"/>
        </w:rPr>
        <w:t>und hieß Elisabeth.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ie waren aber alle beide fromm vor Gott und lebten in allen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oten und Satzungen des Herrn untadelig." (Luk.1,5-6)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odes hätte nichts anderes zu tun brauchen als diesen frommen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Priester in seinen Palast zu rufen, dann hätte er den Weg zur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lösung kennengelernt.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leider bemühte er sich nicht darum, derartiges in Erfahrung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bringen.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Voll großer Liebe bot Gott dem Herodes noch eine weitere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legenheit zur Rettung seiner Seele.</w:t>
      </w:r>
    </w:p>
    <w:p>
      <w:pPr>
        <w:pStyle w:val="Normal"/>
        <w:shd w:fill="FFFFFF" w:val="clear"/>
        <w:spacing w:before="212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as Zusammentreffen mit den Weisen</w:t>
      </w:r>
    </w:p>
    <w:p>
      <w:pPr>
        <w:pStyle w:val="Normal"/>
        <w:shd w:fill="FFFFFF" w:val="clear"/>
        <w:spacing w:lineRule="exact" w:line="234" w:before="22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drei Weisen aus dem Osten, die nach der Überlieferung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lchior, Balthasar und Kaspar hießen, kamen eines Tag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Jerusalem mit der Frage: „Wo ist der neugeborene Kön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Juden?" Ihre Frage lautete nicht, ob vielleicht kürzlich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önigskind geboren sei - diesbezüglich hatten sie keine Zweifel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erkundigten sich nur nach seinem Aufenthaltsort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e Suche galt einem Königskind, das - anders als Herodes,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Königswürde nicht erblich begründen konnte - eindeuti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rch seine Geburt legitimiert war. Herodes hatte kein Recht auf</w:t>
        <w:br/>
        <w:t>die Macht, die er beanspruchte, diese gebührte nur einem Erb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m leiblichen Nachkommen der Davidslini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n der gesamten damaligen Welt lebte die Erwartung eines groß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lösers. Davon zeugen die Worte des römischen Historiker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Tacitus: „I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Köpfen vieler Menschen herrscht der Glaub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gäbe Vorhersagen in etlichen alten heiligen Schriften, dass</w:t>
        <w:br/>
        <w:t>Personen aus Juda die Welt regieren werden."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Alte Testament war damals bereits ins Griechische übersetz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rden, biblische Prophezeiungen waren weithin bekannt. Im</w:t>
      </w:r>
    </w:p>
    <w:p>
      <w:pPr>
        <w:sectPr>
          <w:type w:val="nextPage"/>
          <w:pgSz w:w="11906" w:h="16838"/>
          <w:pgMar w:left="3175" w:right="3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1</w:t>
      </w:r>
    </w:p>
    <w:p>
      <w:pPr>
        <w:pStyle w:val="Normal"/>
        <w:shd w:fill="FFFFFF" w:val="clear"/>
        <w:spacing w:lineRule="exact" w:line="23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euen Testament hören wir von einem äthiopischen Eunu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auf Erkundungsreise nach deren Wahrheit. Der Ju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Zoroaste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in Persien eine neue Religion gestiftet hatte, prophezei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benfalls das Kommen des Messias. Durch 200 Jahre persis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rherrschaft in der Landschaft Judäa und die intensiv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ziehungen zwischen den Juden im Osten und ihren Brüder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in Palästin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ch in Persien ein großes Interesse a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üdischen Religion und deren Prophezeiungen bezüglich d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lösers erwacht sein. Bekannt war zudem die Verbind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r Geburt mit einem Phänomen am nächtlichen Himmel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s verwundert also nicht, dass die Weisen das Ereignis m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n Messiasprophezeiungen in Verbindung bringen, als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n neuen Stern am Nachthimmel entdecken. (Chinesisc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stronomische Aufzeichnungen bestätigen das Auftauchen eines</w:t>
        <w:br/>
        <w:t xml:space="preserve">solchen Sternes während der Zeit von Jesu Geburt. Auch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Kepl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rechnete ein dreimaliges Auftreten einer ungewöhnli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immlischen Erscheinung in dem Jahr der Geburt Jesu.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erndeuter jener Zeit sahen darin eine Verbindung mit de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icksal von Judäa. Gott redete mit den Weisen in ihrer Sprach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Sprache der Sternbeobachter, und ein Engel Gottes hatte sie</w:t>
        <w:br/>
        <w:t>nach Jerusalem geführt.</w:t>
      </w:r>
    </w:p>
    <w:p>
      <w:pPr>
        <w:pStyle w:val="Normal"/>
        <w:shd w:fill="FFFFFF" w:val="clear"/>
        <w:spacing w:lineRule="exact" w:line="234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ier standen sie nun und forschten: „Wo ist der neugebore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ig der Juden? Wir haben im Osten seinen Stern gesehen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nd gekommen, ihm zu huldigen."</w:t>
      </w:r>
    </w:p>
    <w:p>
      <w:pPr>
        <w:pStyle w:val="Normal"/>
        <w:shd w:fill="FFFFFF" w:val="clear"/>
        <w:spacing w:lineRule="exact" w:line="234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r neugeborene König der Juden, Jesus, hätte den großen</w:t>
        <w:br/>
        <w:t>Sünder Herodes erlösen können. Naheliegend wäre gewes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s Herodes sich über diese Geburtsanzeige gefreut hätt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ttdessen erschrak er zutiefst und sah eine große Gefahr auf</w:t>
        <w:br/>
        <w:t>sich zukommen. Eine gänzlich unbegründete Furcht vor Jes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griff ihn, obwohl dessen Königreich ja überhaupt nicht auf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r Welt zu finden war. Dieser neue Thronanwärter würd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n beseitigen wollen, das flüsterte ein von Argwohn vergiftet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z in Herodes' Ohr und trieb ihn erneut zu unheilvoll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ndeln.</w:t>
      </w:r>
    </w:p>
    <w:p>
      <w:pPr>
        <w:sectPr>
          <w:type w:val="nextPage"/>
          <w:pgSz w:w="11906" w:h="16838"/>
          <w:pgMar w:left="3073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3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odes empfing die Frohbotschaft von der Geburt Jesu als 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für ihn persönlich schlechte Nachricht, und begann augenblickl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n Plan zur Beseitigung dieses Kindes auszuarbeite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sus kam nicht zur Erde, um Menschenseelen zu verlieren, nei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 kam, um sie zu retten. Ja wahrhaftig, Gott sandte seinen Soh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in die Welt, um Menschen zu versuchen, sondern da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durch ihn erlöst würden. Jesus stellte niemand eine Falle,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rief jedoch alle mit freundlichen Worten herbei: „Kommet her</w:t>
        <w:br/>
        <w:t>zu mir alle, die ihr mühselig und beladen seid, ich will e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quicken."</w:t>
      </w:r>
    </w:p>
    <w:p>
      <w:pPr>
        <w:pStyle w:val="Normal"/>
        <w:shd w:fill="FFFFFF" w:val="clear"/>
        <w:spacing w:lineRule="exact" w:line="230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noch verdächtigt Herodes das unschuldige göttliche Kind,</w:t>
        <w:br/>
        <w:t>das bei seiner Geburt in eine bescheidene Krippe gelegt wird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r schwärzesten Absichten und beschließt augenblickl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n Tod.</w:t>
      </w:r>
    </w:p>
    <w:p>
      <w:pPr>
        <w:pStyle w:val="Normal"/>
        <w:shd w:fill="FFFFFF" w:val="clear"/>
        <w:spacing w:before="223" w:after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Jene, welche die Schrift falsch auslegen</w:t>
      </w:r>
    </w:p>
    <w:p>
      <w:pPr>
        <w:pStyle w:val="Normal"/>
        <w:shd w:fill="FFFFFF" w:val="clear"/>
        <w:spacing w:lineRule="exact" w:line="234" w:before="227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erodes wusste ganz genau, dass alles in den heiligen Schrift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ausgesagt ist. Deshalb rief er die bedeutendsten Priester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lehrten aus dem ganzen Land zusammen, damit sie für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kunden sollten, wo Jesus geboren würd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ier beging Herodes wieder eine neue Sünde. Da er wusst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s die Schriften heilig sind und Voraussagen enthalten, hät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odes nicht andere Menschen über den Inhalt dieser Buchroll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fragen sollen. Menschen sind nur Lügner und missdeu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grund ihrer verderbten Phantasie selbst heiligste Worte. Nei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odes hätte persönlich nachlesen sollen und hätte dann seh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hl die Angabe über den Geburtsort des Messias gefund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rüber hinaus wäre ihm aber auch klar geworden, dass je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gekommen war mit der Absicht, auf Erden ein Königre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zurichten; dass er nichts zu fürchten habe für seine eige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hronansprüche, sondern dass im Gegenteil auch ihm selbst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gebung der Sünden angeboten würde und das Anrecht a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n Platz im himmlischen Königreich.</w:t>
      </w:r>
    </w:p>
    <w:p>
      <w:pPr>
        <w:sectPr>
          <w:type w:val="nextPage"/>
          <w:pgSz w:w="11906" w:h="16838"/>
          <w:pgMar w:left="3130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s war jedoch damals nicht anders als heute. Menschen, die</w:t>
      </w:r>
    </w:p>
    <w:p>
      <w:pPr>
        <w:pStyle w:val="Normal"/>
        <w:shd w:fill="FFFFFF" w:val="clear"/>
        <w:spacing w:lineRule="exact" w:line="234"/>
        <w:ind w:left="4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in in der Schrift forschen, um darin die Wahrheit zu finden,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nd selten.</w:t>
      </w:r>
    </w:p>
    <w:p>
      <w:pPr>
        <w:pStyle w:val="Normal"/>
        <w:shd w:fill="FFFFFF" w:val="clear"/>
        <w:spacing w:lineRule="exact" w:line="234" w:before="4" w:after="0"/>
        <w:ind w:left="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erodes befragte Priester und Gelehrte. Und deren Antwort gab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hm genügend Aufschluss über die Örtlichkeiten, so dass er seine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ldaten zum Kindermord aussenden konnte; ihre Auskunft war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doch unklar und geradezu rätselhaft in Bezug auf Zweck und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iel vom Kommen des Erlösers in unsere Welt.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In Bethlehem in Judäa soll Christus geboren werden," so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klärten sie. „Folgendes schrieb der Prophet Micha: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d du, Bethlehem Efrata, die du klein bist unter den Städten in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uda, aus dir soll mir der kommen, der in Israel Herr sei, dessen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gang von Anfang und von Ewigkeit her gewesen ist." (Micha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5,1)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Nun entsprach es freilich der Wahrheit, dass der Erlöser in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ethlehem geboren werden sollte - und für Herodes genügte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Auskunft, um den Mord zu veranlassen. Aber im übrigen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fälschten sie den Text aus dem Buch des Propheten Micha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tsprechend ihrer eigenen Ansicht.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Wenn Herodes selbst in diesem Buch gelesen und darüber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chgesonnen hätte, dann hätte er entdeckt, dass Bethlehem von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ausgewählt worden war zum Geburtsort des Messias, trotz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Tatsache seiner völligen Bedeutungslosigkeit im Vergleich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mit anderen Städtchen, denn dadurch zeigte sich, dass der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löser auf dieser Erde nicht nach Ehre und Prachtentfaltung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reben würde. Er kam unter den schlichtesten Menschen in die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lt. Er wollte ein demütiges, einfaches Leben führen und in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wachheit unsere Schande auf sich nehmen.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eiter  hätte  Herodes  herausgefunden,   dass  die  Herkunft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s Kindes bis in die Zeit der Ewigkeit zurückreicht, dass es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vergänglich ist wie der Vater im Himmel, also von göttlicher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stammung, und dass deshalb auch jedes Widerstreben gegen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hn absolut nutzlos ist. Ja, nicht nur unnütz, sondern geradezu</w:t>
      </w:r>
    </w:p>
    <w:p>
      <w:pPr>
        <w:pStyle w:val="Normal"/>
        <w:shd w:fill="FFFFFF" w:val="clear"/>
        <w:spacing w:lineRule="exact" w:line="234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unsinnig, denn weshalb sollte man gegen den Abgesandten</w:t>
      </w:r>
    </w:p>
    <w:p>
      <w:pPr>
        <w:sectPr>
          <w:type w:val="nextPage"/>
          <w:pgSz w:w="11906" w:h="16838"/>
          <w:pgMar w:left="3153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34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ines Vaters ankämpfen, wenn dieser Vater nur Liebe für uns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m Herzen hegt und für all seine Geschöpfe nichts als da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ste wünscht?</w:t>
      </w:r>
    </w:p>
    <w:p>
      <w:pPr>
        <w:pStyle w:val="Normal"/>
        <w:shd w:fill="FFFFFF" w:val="clear"/>
        <w:spacing w:lineRule="exact" w:line="234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ider jedoch erforschte Herodes die Schriften nicht selbst.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agte die Priester.</w:t>
      </w:r>
    </w:p>
    <w:p>
      <w:pPr>
        <w:pStyle w:val="Normal"/>
        <w:shd w:fill="FFFFFF" w:val="clear"/>
        <w:spacing w:lineRule="exact" w:line="234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un wollen wir die beiden Texte vergleichen. Schauen wir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 die Schriftgelehrten aus dem Buch Micha zitieren: „Und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gten ihm: In Bethlehem in Judäa: denn so steht geschrieben</w:t>
        <w:br/>
        <w:t>durch den Propheten: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u Bethlehem im jüdischen Lande, bist keineswegs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leinste unter den Städten in Juda; denn aus dir wird komm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 Fürst, der mein Volk Israel weiden soll." (Matth.2,5-6)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 angesehenen Priester und Schriftgelehrten zitierten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er solch verfälschenden Weise, dass dadurch der Messias als</w:t>
        <w:br/>
        <w:t>ein Mensch erscheint mit weltlichem Einfluss und Bedeutung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odes hatte sich ausgemalt, dass der Messias in strahlend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anz erscheinen werde, um sofort sein Reich auf Erden zu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richten. Und deshalb war es zwingend und vernünftig, das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an einem unbedeutenden Ort zur Welt kommen musste.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riftgelehrten fälschten den Bibeltext nach ihrem Gutdünk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tt zu sagen: „Die du klein bist unter den Städten in Juda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zitieren sie: „bist keineswegs die kleinste unter den Städten in</w:t>
        <w:br/>
        <w:t>Juda."</w:t>
      </w:r>
    </w:p>
    <w:p>
      <w:pPr>
        <w:pStyle w:val="Normal"/>
        <w:shd w:fill="FFFFFF" w:val="clear"/>
        <w:spacing w:lineRule="exact" w:line="234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 die Herkunft des Erlösers aus der Ewigkeit verlieren s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ein einziges Wort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odes wollte von den Priestern die Wahrheit erfahren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fand so viel von der Wahrheit wie er brauchte, um zu sein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gangenen Sünden eine weitere hinzuzufügen. Von di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ännern konnte er nichts über jene Wahrheit lernen, die s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danken der Erlösung hätten zuwenden können. Er hätte sich</w:t>
        <w:br/>
        <w:t>in der Tat selbst um die Nachforschung bemühen müssen.</w:t>
        <w:br/>
        <w:t>Natürlich war ein weiterer Mordplan für einen Herodes nicht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sonderes, für diesen Mann, der den Tod des gesamten Hauses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der Hasmonäer auf dem Gewissen hatte, dazu noch etliche</w:t>
      </w:r>
    </w:p>
    <w:p>
      <w:pPr>
        <w:sectPr>
          <w:type w:val="nextPage"/>
          <w:pgSz w:w="11906" w:h="16838"/>
          <w:pgMar w:left="3102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5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abbiner. Er schmiedete nun einen wahrhaft teuflischen Pla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 Evangelium lesen wir, dass er die Weisen im Geheimen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ich kommen ließ. Sie waren herbeigereist, um den neugeboren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König der Juden zu suchen, und stattdessen standen sie nu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 einem König von eigenen Gnaden. Welch eine herb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nttäuschung!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stig wie er war, heuchelte Herodes frommes Verlangen n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hohen Kind, insgeheim jedoch nährte er in seinem Herz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verwerflichsten Gedanken. Er sandte die Weisen na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thlehem mit der Bitte: „Zieht hin und forscht fleißig nach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indlein; und wenn ihr's findet, so sagt mir's wieder, dass au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ch komme und es anbete." (Matth.2,8)</w:t>
      </w:r>
    </w:p>
    <w:p>
      <w:pPr>
        <w:pStyle w:val="Normal"/>
        <w:shd w:fill="FFFFFF" w:val="clear"/>
        <w:spacing w:lineRule="exact" w:line="234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e oft geschieht es nicht so in dieser Welt - gemeinste, ruchlose</w:t>
        <w:br/>
        <w:t>Pläne werden mit religiösem Gerede verschleiert! Als der Apost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aulus einst in Philippi etlichen Händlern das Geschäft verdarb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dem er den Wahrsagegeist bannte, der diesen Quacksalber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Geld eingebracht hatte, da schleppten sie Paulus un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Sila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r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adtrichter und klagten sie an: „Diese Menschen bringen unsre</w:t>
        <w:br/>
        <w:t>Stadt in Aufruhr; sie sind Juden und verkünden Ordnungen,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weder annehmen noch einhalten dürfen, weil wir Röm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nd." (Apg.16,20-21)</w:t>
      </w:r>
    </w:p>
    <w:p>
      <w:pPr>
        <w:pStyle w:val="Normal"/>
        <w:shd w:fill="FFFFFF" w:val="clear"/>
        <w:spacing w:lineRule="exact" w:line="234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Juda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Ischariot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Dieb, wurde wütend angesichts der Salb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u mit einem außergewöhnlich wertvollen Öl. Er wandelte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radezu in einen Fürsprecher der Armen, indem er tadelte, m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ätte diese Spezerei gewinnbringend verkaufen und den Erlö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ter den Armen aufteilen sollen. So klangen seine Worte - ab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e Gedanken galten gewiss nicht den Bedürftigen, sond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lmehr seiner eigenen Bereicherung.</w:t>
      </w:r>
    </w:p>
    <w:p>
      <w:pPr>
        <w:pStyle w:val="Normal"/>
        <w:shd w:fill="FFFFFF" w:val="clear"/>
        <w:spacing w:lineRule="exact" w:line="234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erodes war weit gesunken: in seinem Herzen bewegte 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ödliche Pläne gegen das Kind, mit seinen Lippen jedoch</w:t>
        <w:br/>
        <w:t>formulierte er die Absicht, es aufsuchen und ihm huldigen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ollen. Die Sterndeuter, weise wie die Weisen aus dem Osten</w:t>
        <w:br/>
        <w:t>zu sein pflegten, hörten auf Herodes Worte mit der geboten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Höflichkeit, aber sie gehorchten ihm nicht, denn ihre Treue</w:t>
      </w:r>
    </w:p>
    <w:p>
      <w:pPr>
        <w:sectPr>
          <w:type w:val="nextPage"/>
          <w:pgSz w:w="11906" w:h="16838"/>
          <w:pgMar w:left="3126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genüber Gott hinderte sie, das zu tun.</w:t>
      </w:r>
    </w:p>
    <w:p>
      <w:pPr>
        <w:pStyle w:val="Normal"/>
        <w:shd w:fill="FFFFFF" w:val="clear"/>
        <w:spacing w:lineRule="exact" w:line="230"/>
        <w:ind w:left="1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e gingen, ohne dem Befehl des Herodes zu widersprech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lerdings vermieden sie auch geflissentlich jedes unterwürfig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sprechen. Sie machten sich alleine auf den Weg na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thlehem, niemand begleitete sie. Nicht einen einzigen Ju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ab es in ganz Jerusalem, nicht einen einzigen Priester, der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schon nicht aus Glauben, so doch wenigstens aus bloß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eugier aufgrund der Nachricht, dass der Messias geboren sei,</w:t>
        <w:br/>
        <w:t>mitgegangen wäre.</w:t>
      </w:r>
    </w:p>
    <w:p>
      <w:pPr>
        <w:pStyle w:val="Normal"/>
        <w:shd w:fill="FFFFFF" w:val="clear"/>
        <w:spacing w:lineRule="exact" w:line="230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Weisen fanden das Kindlein in Bethlehem. Und für ihr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ückweg empfingen sie von Gott im Traum die Weisung, nich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hr zu Herodes zurückzukehren, sondern auf einer and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oute in ihr Land weiterzureisen.</w:t>
      </w:r>
    </w:p>
    <w:p>
      <w:pPr>
        <w:pStyle w:val="Normal"/>
        <w:shd w:fill="FFFFFF" w:val="clear"/>
        <w:spacing w:lineRule="exact" w:line="230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odes der Große hatte die gute Kunde von der Geburt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lösers aus dem Mund der Weisen gehört, aber er öffnete sein</w:t>
        <w:br/>
        <w:t>Herz nicht dafür.</w:t>
      </w:r>
    </w:p>
    <w:p>
      <w:pPr>
        <w:pStyle w:val="Normal"/>
        <w:shd w:fill="FFFFFF" w:val="clear"/>
        <w:spacing w:before="220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ie Ermordung von Unschuldigen</w:t>
      </w:r>
    </w:p>
    <w:p>
      <w:pPr>
        <w:pStyle w:val="Normal"/>
        <w:shd w:fill="FFFFFF" w:val="clear"/>
        <w:spacing w:lineRule="exact" w:line="234" w:before="220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Beseitigung eines möglichen Nebenbuhlers war beschloss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nun kam noch ein weiteres hinzu. Als Herodes erkannte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e die Magier ihn getäuscht hatten, wurde er sehr zornig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Welch eine moralische Empörung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muss 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m Herzen ge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ne „hinterlistigen" Weisen aufgeflammt sein: er, selbst ein</w:t>
        <w:br/>
        <w:t>skrupelloser Verbrecher, konnte es nicht ertragen, hintergan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werden. Ohne weitere Zeit zu verschwenden schickte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ldaten aus, damit alle Knäblein bis zu den Zweijährigen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thlehem und Umgebung getötet würden, entsprechend der in</w:t>
        <w:br/>
        <w:t>Erfahrung gebrachten Daten.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entsetzliches Blutbad wurde angerichtet aufgrund der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unbegründeten Furcht, das neugeborene Kind wolle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n Thron streitig machen, den er aber so oder so verla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usste - das Jahr dieses Verbrechens war zugleich sein eigen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odesjahr.</w:t>
      </w:r>
    </w:p>
    <w:p>
      <w:pPr>
        <w:sectPr>
          <w:type w:val="nextPage"/>
          <w:pgSz w:w="11906" w:h="16838"/>
          <w:pgMar w:left="3081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1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7</w:t>
      </w:r>
    </w:p>
    <w:p>
      <w:pPr>
        <w:pStyle w:val="Normal"/>
        <w:shd w:fill="FFFFFF" w:val="clear"/>
        <w:spacing w:lineRule="exact" w:line="23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Herodes vermoch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Jes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doch nicht zu beseitigen. Dessen</w:t>
        <w:br/>
        <w:t>Eltern waren durch einen Engel gewarnt worden und verbar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 für längere Zeit in Ägypten. Gottes Strafgericht jed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reichte sein Ziel, ihm konnte Herodes nicht entflieh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vor richtete sich sein Verdacht erneut gegen mutmaßlich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hronräuber, und diesmal waren das seine eigenen Söh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exander und Aristobulos. Denen warf er Hochverrat vor und</w:t>
        <w:br/>
        <w:t>ließ sie töten. Wie viele Mütter in Bethlehem hatte er beraubt -</w:t>
        <w:br/>
        <w:t>nun trieb ihn sein Wahn, sich der eigenen Söhne zu berauben!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ig später starb er dann selbst. Aber noch fünf Tage vo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inem Ableben ließ er seinen Sohn Antipater hinrichten. Er hat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, sich in den Bädern von Cellirhoe am Ufer des Toten Meeres</w:t>
        <w:br/>
        <w:t>zu kurieren, nur eine kleine Reise südlich von Zerka Mayin,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er sein Ende nahen fühlte, kehrte er zum Sterben nach Judä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rück.</w:t>
      </w:r>
    </w:p>
    <w:p>
      <w:pPr>
        <w:pStyle w:val="Normal"/>
        <w:shd w:fill="FFFFFF" w:val="clear"/>
        <w:spacing w:before="227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2. Herodes Antipas</w:t>
      </w:r>
    </w:p>
    <w:p>
      <w:pPr>
        <w:pStyle w:val="Normal"/>
        <w:shd w:fill="FFFFFF" w:val="clear"/>
        <w:spacing w:lineRule="exact" w:line="234" w:before="227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odes Antipas hatte weit mehr als andere Menschen dur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 Geburt geerbt, aber ein besonders schwerwiegendes Erbe</w:t>
        <w:br/>
        <w:t>war die eitle Lebensweise seines Vaters. Er trug eine bös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eranlagung in sich, obwohl es zunächst so aussah, als hab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einen besseren Charakter. Das erkennen wir aus Matthä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,22, wo berichtet wird, dass Joseph, als er hörte, dass in Judäa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Archelaus König geworden war, der als grausamer Kön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alt, es vorzog, nach Galiläa unter die Herrschaft von Hero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tipas zu gehen, der den Eindruck erweckte, er werde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sserer König werden. Er entwickelte sich aber mit den Jah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hin, dass er am Ende sogar bereit war, Johannes den Täufer</w:t>
        <w:br/>
        <w:t>enthaupten zu lassen.</w:t>
      </w:r>
    </w:p>
    <w:p>
      <w:pPr>
        <w:pStyle w:val="Normal"/>
        <w:shd w:fill="FFFFFF" w:val="clear"/>
        <w:spacing w:lineRule="exact" w:line="23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uf jeden Fall galt aber auch ihm die Zusage Gottes: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„Wenn der dann aber einen Sohn zeugt, der alle diese Sünd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ieht, die sein Vater tut - wenn er sie sieht und doch nicht so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handelt, nicht von den Höhenopfern isst, seine Augen nicht</w:t>
      </w:r>
    </w:p>
    <w:p>
      <w:pPr>
        <w:sectPr>
          <w:type w:val="nextPage"/>
          <w:pgSz w:w="11906" w:h="16838"/>
          <w:pgMar w:left="3121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</w:p>
    <w:p>
      <w:pPr>
        <w:pStyle w:val="Normal"/>
        <w:shd w:fill="FFFFFF" w:val="clear"/>
        <w:spacing w:lineRule="exact" w:line="234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hebt zu den Götzen des Hauses Israel, nicht seines Nächs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ib befleckt, niemand bedrückt, kein Pfand fordert, nicht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Gewalt nimmt, sein Brot mit dem Hungrigen teilt und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ackten kleidet, seine Hand von Unrecht zurückhält, nich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Zinsen noch Aufschlag nimmt, sondern meine Gebote hä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nach meinen Gesetzen lebt: der soll nicht sterben um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uld seines Vaters willen, sondern soll am Leben bleiben."</w:t>
        <w:br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(Hes.18,15-17)</w:t>
      </w:r>
    </w:p>
    <w:p>
      <w:pPr>
        <w:pStyle w:val="Normal"/>
        <w:shd w:fill="FFFFFF" w:val="clear"/>
        <w:spacing w:lineRule="exact" w:line="234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Herodes Antipas verschwendete keinen Gedanken dara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ünden seines Vaters zu unterlassen.</w:t>
      </w:r>
    </w:p>
    <w:p>
      <w:pPr>
        <w:pStyle w:val="Normal"/>
        <w:shd w:fill="FFFFFF" w:val="clear"/>
        <w:spacing w:lineRule="exact" w:line="234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Prinz war er grausam, schlau, lüstern, unaufrichtig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gläubisch, und diese Eigenschaften legte er auch nicht ab,</w:t>
        <w:br/>
        <w:t>als er König wurde. Jesus ließ sich von hohen Positionen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ochtrabenden Titeln aber nicht beeindrucken - er nannte die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odes „den Fuchs".</w:t>
      </w:r>
    </w:p>
    <w:p>
      <w:pPr>
        <w:pStyle w:val="Normal"/>
        <w:shd w:fill="FFFFFF" w:val="clear"/>
        <w:spacing w:lineRule="exact" w:line="234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ann gab es da eine überaus ernste Verfehlung in sein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eben. Seine Stellung forderte häufige offizielle Besuchsreisen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ach Rom. In dieser Stadt wohnte er dann immer bei seinem Bru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odes Phillip. Und eines Tages vergalt er die Gastfreundschaf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dem er dessen Gattin verführte, dazu auch dessen Tochter -</w:t>
        <w:br/>
        <w:t>und das ist schon unter Fremden verabscheuungswürdig,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er handelte es sich ja um die Familien von zwei Brüdern -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nn sandte er seine eigene Gattin zurück in ihr Vaterhaus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eder Herodes Antipas noch Herodias, die Gattin seines Bruder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en sehr jung, sie konnten also nicht die Entschuldig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ßblütigen, jugendlichen Überschwangs der Gefühle geltend</w:t>
        <w:br/>
        <w:t>machen. Ihr Tun war gemein und betrügerisch.</w:t>
      </w:r>
    </w:p>
    <w:p>
      <w:pPr>
        <w:pStyle w:val="Normal"/>
        <w:shd w:fill="FFFFFF" w:val="clear"/>
        <w:spacing w:before="216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Gott will auch den Herodes Antipas retten</w:t>
      </w:r>
    </w:p>
    <w:p>
      <w:pPr>
        <w:pStyle w:val="Normal"/>
        <w:shd w:fill="FFFFFF" w:val="clear"/>
        <w:spacing w:lineRule="exact" w:line="234" w:before="227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noch liebt Gott die Sünder und will mit Sicherheit au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m König die Möglichkeit zur Rettung bieten. Das wa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wiss deshalb, weil sein Vater, handlungsunfähig im Totenreich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ihn gebeten hatte.  Wir kennen das aus dem Gleichnis vom</w:t>
      </w:r>
    </w:p>
    <w:p>
      <w:pPr>
        <w:sectPr>
          <w:type w:val="nextPage"/>
          <w:pgSz w:w="11906" w:h="16838"/>
          <w:pgMar w:left="3060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9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men Lazarus und dem reichen Mann, der auch um eine Perso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beten hatte, die zu seinen Brüdern gehen und diese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xistenz des Lebens nach dem Tod und des gerechten Gericht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weisen könnte, damit die Brüder nicht auch an den Or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Qual kämen.</w:t>
      </w:r>
    </w:p>
    <w:p>
      <w:pPr>
        <w:pStyle w:val="Normal"/>
        <w:shd w:fill="FFFFFF" w:val="clear"/>
        <w:spacing w:lineRule="exact" w:line="234" w:before="4" w:after="0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ott erweckte also einen großen Propheten, Johannes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äufer, der tadelte den König in großer Gewissenhaftigkeit: „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st nicht recht, dass du die Frau deines Bruders hast!" (Mark.6,18)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war nicht recht, er wusste ja genau, dass sein Vater soga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en hatte töten lassen nur aufgrund des Verdachts vo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hebruch mit seiner Gattin. Und es gab Anlass zu der Hoffnung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erodes Antipas könne Buße tun, denn die Schrift berichte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habe Johannes gern gehört und ernsthaft über seine Wor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gedacht.</w:t>
      </w:r>
    </w:p>
    <w:p>
      <w:pPr>
        <w:pStyle w:val="Normal"/>
        <w:shd w:fill="FFFFFF" w:val="clear"/>
        <w:spacing w:lineRule="exact" w:line="234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erner umgab ihn Gott mit weiteren Gelegenheiten zur Umkeh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Errettung. Da war Manaen, ein Prophet, der als Ki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usammen mit dem Landesfürsten Herodes erzogen wor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war (Apg.13,1);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Joan, di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attin von Herodes' Präfekt, kehrte um</w:t>
        <w:br/>
        <w:t>zu Gott und wurde eine außergewöhnlich fromme Frau. Sie leg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le Standesunterschiede ab und folgte Jesus nach, zusammen</w:t>
        <w:br/>
        <w:t>mit Maria Magdalena, die als Hure bekannt gewesen war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wies sich Jesus so treu und hilfsbereit, wie es ihr nur mögl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ar. Ein hervorragender Hauptmann vom Hof des Herod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hrte sich zu Gott, nachdem ihm Jesus seinen Knecht geheil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te. Dieser Hauptmann war damals ein echtes Beispiel für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auben. Der Herr Jesus hatte von ihm geurteilt: „Wahrlich ich</w:t>
        <w:br/>
        <w:t>sage euch, solchen Glauben habe ich in Israel nicht gefunden."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weifellos haben all diese Menschen sich um Herodes bemü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ihn im Namen Gottes angefleht, er möge sich von dem bö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g abkehren und Jesus als dem Erlöser vertrau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er hat diese Möglichkeit lange in seinen Gedanken beweg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er konnte sich einfach nicht dazu entschließen.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Er hörte Gottes Wort zwar gerne, aber die Sünde liebte er ebenfall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it davon entfernt, das Wort vorbehaltlos zu akzeptieren und</w:t>
      </w:r>
    </w:p>
    <w:p>
      <w:pPr>
        <w:sectPr>
          <w:type w:val="nextPage"/>
          <w:pgSz w:w="11906" w:h="16838"/>
          <w:pgMar w:left="3117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seinem Leben wirken zu lassen, hatte er doch einen We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funden, seinem Gewissen Ruhe zu verschaffen, indem er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t regelmäßig zuhörte. Bezüglich seines inneren Zustandes</w:t>
        <w:br/>
        <w:t>gab er sich der Selbsttäuschung hin. Das ging so weit, dass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sogar selbst zu den Frommen zählte, weil die Kinder Got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derzeit bei ihm aus- und eingehen und mit ihm reden durf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d er hörte ihnen auch aufmerksam zu. Unter dem Einflus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rte Johannes des Täufers gelang ihm Erstaunliches, Neue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seine altgewohnten Sünden wollte er nicht aufgeb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ständig tadelte ihn sein Gewissen, aber immer wieder gela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ihm, seinen Lebenswandel zu verbessern und sich damit selb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beruhigen.</w:t>
      </w:r>
    </w:p>
    <w:p>
      <w:pPr>
        <w:pStyle w:val="Normal"/>
        <w:shd w:fill="FFFFFF" w:val="clear"/>
        <w:spacing w:before="212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ie Enthauptung Johannes des Täufers</w:t>
      </w:r>
    </w:p>
    <w:p>
      <w:pPr>
        <w:pStyle w:val="Normal"/>
        <w:shd w:fill="FFFFFF" w:val="clear"/>
        <w:spacing w:lineRule="exact" w:line="234" w:before="227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die Dauer kann der Mensch es nicht ertragen, dass ih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aufhörlich dasselbe Problem quält. Wenn die Lösung nicht auf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m einen Weg zu finden ist, so sucht er sie auf einem ander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für Herodes kam einmal der Tag der Entscheidung. Da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nicht zu einer Trennung von Herodias entschließen konn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h er sich allmählich gezwungen zu dem Entschluss, Johann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n Täufer ins Gefängnis zu werfen, um endlich dessen beharr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getragenen Tadel nicht mehr hören zu müss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rodes hatte wirklich nichts Schlimmeres mit Johannes im Sin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wer einmal den bösen Weg betreten hat, ist nicht mehr sei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gener Herr. In Maherus, östlich vom Toten Meer, dort, wo au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ohannes im Kerker lag, besaß Herodes einen großen Palas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lässlich seines Geburtstags gab er dort ein Fest, und Herodi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te eine Überraschung geplant.</w:t>
      </w:r>
    </w:p>
    <w:p>
      <w:pPr>
        <w:pStyle w:val="Normal"/>
        <w:shd w:fill="FFFFFF" w:val="clear"/>
        <w:spacing w:lineRule="exact" w:line="234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jenen Tagen wurden Tänzer - Männer und Frauen - ho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schätzt, ihre freizügigen und entwürdigenden Auftrit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urden sehr bewundert. Herodias kannte Herodes, sie wuss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s er solch eine Schau liebte. Dieses mal hatte sie eine ech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rinzessin als Tänzerin bestellt, die Tochter eines Priesters aus</w:t>
      </w:r>
    </w:p>
    <w:p>
      <w:pPr>
        <w:sectPr>
          <w:type w:val="nextPage"/>
          <w:pgSz w:w="11906" w:h="16838"/>
          <w:pgMar w:left="3160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30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em königlichen Geschlecht d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Maccabeus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ämlich ihre eigene</w:t>
        <w:br/>
        <w:t xml:space="preserve">Tochter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Salome.</w:t>
      </w:r>
    </w:p>
    <w:p>
      <w:pPr>
        <w:pStyle w:val="Normal"/>
        <w:shd w:fill="FFFFFF" w:val="clear"/>
        <w:spacing w:lineRule="exact" w:line="23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s verdorbene Mädchen tanzte vor all den Gästen, die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ran ebenso berauschten wie an dem üppigen Angebot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peisen und alkoholischen Getränken. Herodes ließ sich vo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hrem Tanz vollständig betören und gewährte ihr huldvol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e Bitte - es könnte geradezu das halbe Königreich sei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äuselte er.</w:t>
      </w:r>
    </w:p>
    <w:p>
      <w:pPr>
        <w:pStyle w:val="Normal"/>
        <w:shd w:fill="FFFFFF" w:val="clear"/>
        <w:spacing w:lineRule="exact" w:line="23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Ehrung diente seiner Eitelkeit, er wollte vor den Gäs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önnerhaft und großzügig erscheinen, und doch konnte Herode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s ein Vasall von Rom ja niemandem auch nur ein einziges Dor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übereignen, das Königreich war nicht sein eigen. Seinen Wort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ehlte jede Spur von Verantwortung, denn es ist geradezu 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ohn, die Herrschergewalt über Ländereien, die einem von Got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liehen ist, einem Tanzmädchen als Belohnung zu offerier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wie unterschiedlich der Lohn für die Tänzerin und fü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Johannes, den Propheten!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Salom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hm Ehrung ein vor groß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ublikum, und sie bekam tatsächlich, was sie gefordert hatte.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rophet hingegen hatte treu seine Pflicht erfüllt und schmachte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für im Kerker. In dieser Beziehung hat sich bis heute nicht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eändert. Die Filmstars werden mit Vermögen überschüttet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on jedermann bewundert; Diener Gottes dagegen leben 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ürftigkeit und sind jedermanns Spott ausgesetzt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Salom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ief zu ihrer Mutter - was sollte sie sich erbitten? Und die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au, in deren Augen Rache mehr galt als alles andere, gab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euflischen Rat: „Bitte um das Haupt Johannes des Täufers!"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 verrucht böse Mutter, und die Tochter war von derselb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rt! Sie gehorchte nicht nur dem Rat ihrer Mutter, sie tat es soga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 Genuss. Die Schrift sagt: „Da ging sie sogleich eilig hinein</w:t>
        <w:br/>
        <w:t>zum König, bat ihn und sprach: Ich will, dass du mir gibst, jetz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leich auf einer Schale, das Haupt Johannes des Täufers." Sie eil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lesen nichts von einem Zögern. Dieses Verlangen entspra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res eigenen Herzens Wünschen. Sie wollte das Haupt sofor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ben.</w:t>
      </w:r>
    </w:p>
    <w:p>
      <w:pPr>
        <w:sectPr>
          <w:type w:val="nextPage"/>
          <w:pgSz w:w="11906" w:h="16838"/>
          <w:pgMar w:left="3054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30"/>
        <w:ind w:left="18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Was wür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Herod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un?</w:t>
      </w:r>
    </w:p>
    <w:p>
      <w:pPr>
        <w:pStyle w:val="Normal"/>
        <w:shd w:fill="FFFFFF" w:val="clear"/>
        <w:spacing w:lineRule="exact" w:line="23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is dahin hatte er sich immer zögerlich gezeigt, wenn es um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ntscheidung ging. Er hatte lange überlegt und abgewogen, ob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 sich den Worten Jesu ganz anvertrauen solle oder nicht. Jetz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äre es wahrlich angebracht gewesen, ernsthaft nachzudenk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r Gottes Richterstuhl hätte er zu seiner Verteidig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rbringen können: „Gott, du weißt, dass es mir schwer fäll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e Entscheidung zu treffen. Deshalb habe ich so lange gezöger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in Wort anzunehmen." Aber leider zögerte Herodes nur, w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s um positive Dinge ging. Handelte es sich um Schlechtes,</w:t>
        <w:br/>
        <w:t>dann machte er sich wenig Gedanken. Er erkannte nicht, das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ohannes der Täufer der größte je von Menschen Geborene war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s er Elia persönlich repräsentierte; er wusste nicht, dass er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old für das Lamm Gottes auftrat, welches ihn von all seinen</w:t>
        <w:br/>
        <w:t>Sünden hätte erlösen können.</w:t>
      </w:r>
    </w:p>
    <w:p>
      <w:pPr>
        <w:pStyle w:val="Normal"/>
        <w:shd w:fill="FFFFFF" w:val="clear"/>
        <w:spacing w:lineRule="exact" w:line="23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rgen machte er sich nur über sein Ansehen bei den Gästen. Wa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ürden sie von ihm halten, wenn er sein Versprechen gegenü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Mädchen nicht einhielte? Er war nun nichts weiter als der</w:t>
        <w:br/>
        <w:t>Sklave eines Versprechens. Deshalb „schickte der König den</w:t>
        <w:br/>
        <w:t>Henker hin und befahl, das Haupt des Johannes herzubringen"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war Herodes' Geburtstag, und er verwandelte diesen Tag in</w:t>
        <w:br/>
        <w:t>den Todestag des bedeutendsten Propheten der ganzen Welt.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Menschen missachten und vergessen die Schwüre, die s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ott gegeben haben, aber wie hoch gelten die Versprech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anlässlich eines Festes, beim Kartenspiel oder ande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schweifungen gegeben werden - die sind Ehrensache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odes konnte sein Wort nicht brechen. Wie oft geschieht 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och, dass viele von uns sich ebenso verhalten!</w:t>
      </w:r>
    </w:p>
    <w:p>
      <w:pPr>
        <w:pStyle w:val="Normal"/>
        <w:shd w:fill="FFFFFF" w:val="clear"/>
        <w:spacing w:before="227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ie Strafe Gottes</w:t>
      </w:r>
    </w:p>
    <w:p>
      <w:pPr>
        <w:pStyle w:val="Normal"/>
        <w:shd w:fill="FFFFFF" w:val="clear"/>
        <w:spacing w:lineRule="exact" w:line="234" w:before="227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es Strafe verzog nicht. Herodes' Armee wurde durch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er seines Schwiegervaters Aretas geschlagen. In großer Wut</w:t>
        <w:br/>
        <w:t>verbannte Cäsar Herodes und Herodias nach Lugdumun, einem</w:t>
      </w:r>
    </w:p>
    <w:p>
      <w:pPr>
        <w:sectPr>
          <w:type w:val="nextPage"/>
          <w:pgSz w:w="11906" w:h="16838"/>
          <w:pgMar w:left="3123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30"/>
        <w:ind w:left="4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leinen  Städtchen   an   der   heutigen   spanisch-französischen</w:t>
      </w:r>
    </w:p>
    <w:p>
      <w:pPr>
        <w:pStyle w:val="Normal"/>
        <w:shd w:fill="FFFFFF" w:val="clear"/>
        <w:spacing w:lineRule="exact" w:line="230"/>
        <w:ind w:left="3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renze. Dort erlebten die beiden ein unehrenhaftes Ende. Die</w:t>
      </w:r>
    </w:p>
    <w:p>
      <w:pPr>
        <w:pStyle w:val="Normal"/>
        <w:shd w:fill="FFFFFF" w:val="clear"/>
        <w:spacing w:lineRule="exact" w:line="230"/>
        <w:ind w:left="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schichtsschreibung berichtet nichts mehr über sie.</w:t>
      </w:r>
    </w:p>
    <w:p>
      <w:pPr>
        <w:pStyle w:val="Normal"/>
        <w:shd w:fill="FFFFFF" w:val="clear"/>
        <w:spacing w:lineRule="exact" w:line="230"/>
        <w:ind w:left="40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Salome?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überquerte einst einen zugefrorenen Teich, das</w:t>
      </w:r>
    </w:p>
    <w:p>
      <w:pPr>
        <w:pStyle w:val="Normal"/>
        <w:shd w:fill="FFFFFF" w:val="clear"/>
        <w:spacing w:lineRule="exact" w:line="230"/>
        <w:ind w:left="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s brach, sie fiel ins Wasser, und das messerscharfe Eis schnitt</w:t>
      </w:r>
    </w:p>
    <w:p>
      <w:pPr>
        <w:pStyle w:val="Normal"/>
        <w:shd w:fill="FFFFFF" w:val="clear"/>
        <w:spacing w:lineRule="exact" w:line="230"/>
        <w:ind w:left="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 den Kopf ab. Ihr Haupt für jenes Haupt!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vor all diesen Ereignissen schlug Gott den Herodes noch mit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iner anderen Strafe: Er versteinerte sein Herz. Er kannte immer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och nutzlose Gewissensbisse, lebte ständig in Furcht, wurde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quält von dem Geist des ermordeten Propheten, argwöhnte,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sei der ins Leben zurückgekehrte Johannes und fürchtete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n, als er von seiner wundertätigen Vollmacht hörte.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er fand nie den Weg zu Gott.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m Osterfest reiste er, der so viele heidnische Tempel in Galiläa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rbaut hatte, nach Jerusalem und kniete dort im Tempel Jehovas</w:t>
      </w:r>
    </w:p>
    <w:p>
      <w:pPr>
        <w:pStyle w:val="Normal"/>
        <w:shd w:fill="FFFFFF" w:val="clear"/>
        <w:spacing w:lineRule="exact" w:line="230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eder. Und da erschien Jesus in Fesseln vor ihm, gesandt von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ontius Pilatus.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odes,   geplagt  von  zahllosen  finsteren  Gedanken,  aber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noch neugierig, stellte Jesus viele Fragen. Aber Jesus war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kein Freund vieler Worte, er war das Wort in Person, und er</w:t>
      </w:r>
    </w:p>
    <w:p>
      <w:pPr>
        <w:pStyle w:val="Normal"/>
        <w:shd w:fill="FFFFFF" w:val="clear"/>
        <w:spacing w:lineRule="exact" w:line="230" w:before="4" w:after="0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ürdigte ihn keiner Antwort.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s Schweigen Jesu war schrecklich, denn es war wie eine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Bestrafung. Und doch beeindruckte es Herodes nicht, er sah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ichts anderes darin als ein Eingeständnis von Schwäche und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urcht. Es half ihm, seine Selbstsicherheit zurückzugewinnen,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ihn jedoch zu tiefster Selbsterniedrigung verleitete.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er Herodes mit seinen Soldaten verachtete und verspottete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hn." (Luk.23,11)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odes hatte einst mit Freuden Johannes dem Täufer gelauscht,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onnte sich jedoch nie zu einem Entschluss durchringen. Nun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teht er für ewig am Pranger, genau wie alle die Mörder Jesu.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er nur gewollt hätte, er hätte die Vollmacht gehabt, Jesus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u befreien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ein Vater hatte Jesus als Kind umbringen wollen und hatte</w:t>
      </w:r>
    </w:p>
    <w:p>
      <w:pPr>
        <w:sectPr>
          <w:type w:val="nextPage"/>
          <w:pgSz w:w="11906" w:h="16838"/>
          <w:pgMar w:left="3074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4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ersagt. Was Herodes der Große nicht fertigbrachte, das tat nun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rodes Antipas. Er sandte Jesus zurück zu Pontius Pilatus, und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ließ ihn zur Kreuzigung abführen.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ttes Wort versäumt es nicht, seine Schuld festzuhalten. In der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postelgeschichte steht geschrieben: „Wahrhaftig, sie haben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versammelt in dieser Stadt gegen deinen heiligen Knecht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, den du gesalbt hast, Herodes und Pontius Pilatus mit den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eiden und den Stämmen Israels." (Apg.4,27)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r Zweite aus der Dynastie Herodes hatte die Möglichkeit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habt zur Erlösung, aber er hatte den Zeitpunkt nicht erkannt,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s Gott ihn besuchte.</w:t>
      </w:r>
    </w:p>
    <w:p>
      <w:pPr>
        <w:pStyle w:val="Normal"/>
        <w:shd w:fill="FFFFFF" w:val="clear"/>
        <w:spacing w:before="22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3. Herod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I.</w:t>
      </w:r>
    </w:p>
    <w:p>
      <w:pPr>
        <w:pStyle w:val="Normal"/>
        <w:shd w:fill="FFFFFF" w:val="clear"/>
        <w:spacing w:lineRule="exact" w:line="234" w:before="223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Herod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Agrippa L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nkel Herodes des Großen, war von kl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an Überfluss und Luxus gewöhnt. Es verwundert nicht, das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schon in jungen Jahren sein ganzes Vermögen verloren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bereits hoch verschuldet hatte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Er intrigierte gegen Cäsa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Tiberius i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Bestreben, dadurch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früher auf den Thron zu gelangen, wurde geschnapp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usste etliche Monate im Gefängnis verbringen. Das war 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hrreiche, harte Erfahrung für einen Mann, der bald Köni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den wollte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s scheint, diese Schule tat ihm gut. Die jüdische Überlieferun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ist voll des Lobes für Herod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mer wieder wird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etont, sobald er König wurde, sei Herodes sehr from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worden. Der Talmud sagt: „Er ließ kein einziges Gebot des</w:t>
        <w:br/>
        <w:t>Gesetzes aus." Sein Lebenswandel war rein, untadelig, und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ging kein Tag, an welchem er nicht das fällige Opfer gebra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ätte. Er befolgte das Verbot, geschnitzte Götter zu verehr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dem er die Entfernung einer Statue des römischen Kaisers 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r Synagoge in einem Städtchen in Phönizien anordnete.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nötigte einen jungen Mann, der sein Schwiegersohn werd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ollte, sich beschneiden zu lassen. Religiöse Zeremonien im</w:t>
      </w:r>
    </w:p>
    <w:p>
      <w:pPr>
        <w:sectPr>
          <w:type w:val="nextPage"/>
          <w:pgSz w:w="11906" w:h="16838"/>
          <w:pgMar w:left="3150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30"/>
        <w:ind w:left="5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empel rührten ihn zu Tränen.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haben aber noch andere Informationsquellen neben den</w:t>
        <w:br/>
        <w:t>jüdischen Schriften, und dort erfahren wir, dass die ganz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Frömmigkeit des Herod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I.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au wie bei seine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oßvater, nur jeweils für die kurze Zeit anhielt, die er jedes Jah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Judäa verbrachte. Die übrige Zeit vertrieb sich der „fromme"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odes mit vielen Vergnügungen in Brytus, wo er an d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ladiatoren-Kämpfen teilnahm. Auf seine Anordnung h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ussten sich dort in den Schaukämpfen 1400 Kriminelle an eine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zigen Tag gegenseitig umbringen. In Caesarea ließ er Statuen</w:t>
        <w:br/>
        <w:t>von seiner eigenen Tochter errichten, das war verwerflich in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gen des jüdischen Volkes. In Judäa achtete er genaueste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rauf, dass die Geldmünzen ja kein Antlitz trugen, aber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aliläa ließ er sein eigenes Abbild auf die Münzen prägen.</w:t>
        <w:br/>
        <w:t>Seine ganze Religiosität war politische Berechnung. Das war 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ist bis heute - eine Seuche, die vielen hochgestellten Perso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dieser Welt anhaftet.</w:t>
      </w:r>
    </w:p>
    <w:p>
      <w:pPr>
        <w:pStyle w:val="Normal"/>
        <w:shd w:fill="FFFFFF" w:val="clear"/>
        <w:spacing w:lineRule="exact" w:line="23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eine gewohnheitsmäßige Oberflächlichkeit brachte ih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ließlich so weit, ein Feind Jesu zu werden, denn bei Jesus</w:t>
        <w:br/>
        <w:t>zählt Glauben und Treue mehr als alles andere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Zur Zeit des Herod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I. wa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sus bereits in den Himmel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ufgefahren. Er konnte also Jesus persönlich nichts meh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haben, aber er ergötzte sich in sadistischer Weise daran,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ieder der Gemeinde Jesu zu quälen.</w:t>
      </w:r>
    </w:p>
    <w:p>
      <w:pPr>
        <w:pStyle w:val="Normal"/>
        <w:shd w:fill="FFFFFF" w:val="clear"/>
        <w:spacing w:lineRule="exact" w:line="230"/>
        <w:ind w:left="11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, der doch aus eigener bitterer Erfahrung wusste, wa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fängnishaft bedeutet, warf Petrus und Jakobus in den Kerker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ls Nachfahre von zwei Generationen von Mördern vergos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er heiliges Blut. Er befahl, Jakobus mit dem Schwert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öten.</w:t>
      </w:r>
    </w:p>
    <w:p>
      <w:pPr>
        <w:pStyle w:val="Normal"/>
        <w:shd w:fill="FFFFFF" w:val="clear"/>
        <w:spacing w:lineRule="exact" w:line="230" w:before="4" w:after="0"/>
        <w:ind w:left="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ütend über die Befreiung des Apostels Petrus durch ei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ngel ließ er die 16 Soldaten, die Petrus bewacht hatten,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 Tod bestrafen, obwohl diese absolut keine Verantwort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ür die Flucht trugen, denn womit sollte ein Mensch in der Lag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, einen Engel aufzuhalten?</w:t>
      </w:r>
    </w:p>
    <w:p>
      <w:pPr>
        <w:sectPr>
          <w:type w:val="nextPage"/>
          <w:pgSz w:w="11906" w:h="16838"/>
          <w:pgMar w:left="3121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6</w:t>
      </w:r>
    </w:p>
    <w:p>
      <w:pPr>
        <w:pStyle w:val="Normal"/>
        <w:shd w:fill="FFFFFF" w:val="clear"/>
        <w:spacing w:lineRule="exact" w:line="230"/>
        <w:ind w:left="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d Gottes Strafe erreichte auch Herod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.</w:t>
      </w:r>
    </w:p>
    <w:p>
      <w:pPr>
        <w:pStyle w:val="Normal"/>
        <w:shd w:fill="FFFFFF" w:val="clear"/>
        <w:spacing w:lineRule="exact" w:line="230"/>
        <w:ind w:left="22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r saß eines Tages auf seinem Thron, geschmückt mit königlichen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Gewändern und hielt vor den Abgesandten aus Tyrus und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don eine Rede. Huldigend riefen die Leute: „Das ist Gottes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imme und nicht die eines Menschen!" (Apg.12,22) Aber damit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te er sich die Ehre genommen, die allein Gott gebührt, und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genblicklich schlug ihn ein Engel des Herrn. Er wurde von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ürmern verzehrt und starb.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einen Engel bedeutet der Kampf gegen einen Menschen eine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leinigkeit, und sei es auch ein König. Lesen wir doch im Alten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estament, dass ein einziger Engel die Macht hatte, 185.000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yrer an einem einzigen Tag zu töten.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Herodes hatte bei seinem Kampf gegen die Gemeinde Jesu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ersäumt, diese himmlischen Mächte in Betracht zu ziehen. Das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kostete ihn das Leben, durch Wurmfraß. Wer heute dasselbe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iel verfolgt wie er, sollte sich das Schicksal dieses Königs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gegenwärtigen!</w:t>
      </w:r>
    </w:p>
    <w:p>
      <w:pPr>
        <w:pStyle w:val="Normal"/>
        <w:shd w:fill="FFFFFF" w:val="clear"/>
        <w:spacing w:before="212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4. Herodes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en-US"/>
        </w:rPr>
        <w:t>II.</w:t>
      </w:r>
    </w:p>
    <w:p>
      <w:pPr>
        <w:pStyle w:val="Normal"/>
        <w:shd w:fill="FFFFFF" w:val="clear"/>
        <w:spacing w:lineRule="exact" w:line="234" w:before="223" w:after="0"/>
        <w:ind w:left="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in Nachfolger hieß Herodes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.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Dieser Mann war ein Lüstling, er ging so weit, mit seiner</w:t>
      </w:r>
    </w:p>
    <w:p>
      <w:pPr>
        <w:pStyle w:val="Normal"/>
        <w:shd w:fill="FFFFFF" w:val="clear"/>
        <w:spacing w:lineRule="exact" w:line="234"/>
        <w:ind w:left="7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eigenen Schwester zusammenzuleben, mi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Berenice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ch dieser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orallose Mensch spielte sich auf als ein Heiliger, er zwang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inen Schwager zur Beschneidung.</w:t>
      </w:r>
    </w:p>
    <w:p>
      <w:pPr>
        <w:pStyle w:val="Normal"/>
        <w:shd w:fill="FFFFFF" w:val="clear"/>
        <w:spacing w:lineRule="exact" w:line="234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Religiös gab sich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Berenic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benfalls, obwohl sie mit ihrem Bruder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in Hurerei lebte. Sie legte das Gelübde der Nasiräer ab und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pflichtete sich somit, ihr Haar nicht mehr zu schneiden und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einen Wein zu trinken, alles aus Liebe zu Gott. Ihre Liebe zu</w:t>
      </w:r>
    </w:p>
    <w:p>
      <w:pPr>
        <w:pStyle w:val="Normal"/>
        <w:shd w:fill="FFFFFF" w:val="clear"/>
        <w:spacing w:lineRule="exact" w:line="234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 ging jedoch nicht weit genug, dass sie sich von Blutschande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gewandt hätte.</w:t>
      </w:r>
    </w:p>
    <w:p>
      <w:pPr>
        <w:pStyle w:val="Normal"/>
        <w:shd w:fill="FFFFFF" w:val="clear"/>
        <w:spacing w:lineRule="exact" w:line="234"/>
        <w:ind w:left="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Später kam es dahin, dass Herod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grippa IL a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Seite der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römischen Gewaltherrscher gegen sein eigenes Volk kämpfte</w:t>
      </w:r>
    </w:p>
    <w:p>
      <w:pPr>
        <w:pStyle w:val="Normal"/>
        <w:shd w:fill="FFFFFF" w:val="clear"/>
        <w:spacing w:lineRule="exact" w:line="234"/>
        <w:ind w:left="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und schließlich deren Niederwerfung unte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Tit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tfeierte.</w:t>
      </w:r>
    </w:p>
    <w:p>
      <w:pPr>
        <w:sectPr>
          <w:type w:val="nextPage"/>
          <w:pgSz w:w="11906" w:h="16838"/>
          <w:pgMar w:left="3120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7</w:t>
      </w:r>
    </w:p>
    <w:p>
      <w:pPr>
        <w:pStyle w:val="Normal"/>
        <w:shd w:fill="FFFFFF" w:val="clear"/>
        <w:spacing w:lineRule="exact" w:line="230"/>
        <w:ind w:left="4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noch vor diesen Geschehnissen bot Gott auch ihm die H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r Erlösung an.</w:t>
      </w:r>
    </w:p>
    <w:p>
      <w:pPr>
        <w:pStyle w:val="Normal"/>
        <w:shd w:fill="FFFFFF" w:val="clear"/>
        <w:spacing w:lineRule="exact" w:line="23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nlässlich eines Besuches bei dem römischen Statthalter Festus</w:t>
        <w:br/>
        <w:t>in Cäsarea sprach dieser von einem Gefangenen namens Paulu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geklagt wegen eines gewissen Jesus, der längst tot sei,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lchem Paulus aber behauptete, er lebe.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Neugierig geworden kleideten sich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Berenice a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olgenden Tag prunkvoll und hoffähig und wollten diesen Mann</w:t>
        <w:br/>
        <w:t>reden hören. Der Apostel Paulus wird mitleidig wahrgenommen</w:t>
        <w:br/>
        <w:t>haben, mit welcher Eitelkeit sie sich für das Gespräch mit 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äftling herausgeputzt hatten. Ich bin sicher, Paulus empf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nicht als eine Verteidigungsrede, gewiss war es ihm eher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schenk, diesen beiden das Wort Gottes bezeugen zu dürfen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nn er kannte die traurige Vergangenheit ihrer Dynast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au.</w:t>
      </w:r>
    </w:p>
    <w:p>
      <w:pPr>
        <w:pStyle w:val="Normal"/>
        <w:shd w:fill="FFFFFF" w:val="clear"/>
        <w:spacing w:lineRule="exact" w:line="23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halb lauteten auch seine ersten Worte: „Es ist mir sehr lieb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önig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grippa, dass </w:t>
      </w:r>
      <w:r>
        <w:rPr>
          <w:rFonts w:cs="Times New Roman" w:ascii="Times New Roman" w:hAnsi="Times New Roman"/>
          <w:color w:val="000000"/>
          <w:sz w:val="22"/>
          <w:szCs w:val="22"/>
        </w:rPr>
        <w:t>ich mich heute vor dir verantworten soll...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aulus hat mit Sicherheit viel gebetet, während er sprach, da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 Worte doch endlich wie ein Samen in gutes Land fallen</w:t>
        <w:br/>
        <w:t>möchten und Herodes sich erretten lasse.</w:t>
      </w:r>
    </w:p>
    <w:p>
      <w:pPr>
        <w:pStyle w:val="Normal"/>
        <w:shd w:fill="FFFFFF" w:val="clear"/>
        <w:spacing w:lineRule="exact" w:line="23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ir spüren, wie jedes seiner Worte wohlüberlegt ist. Jedes Wor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iel wie ein Hammerschlag und sollte die steinernen Herz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iner Zuhörer aufbrechen. „Mein Leben von Jugend auf", so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hrte Paulus aus, „wie ich es von Anfang an unter meinem Volk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in Jerusalem zugebracht habe, ist allen Juden bekannt." Er</w:t>
        <w:br/>
        <w:t>lag im Kerker, ihm drohte die Verurteilung, verklagt hatten ih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Juden, und doch nannte er diese seine Todfeinde „mein Volk"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s sollte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z w:val="22"/>
          <w:szCs w:val="22"/>
        </w:rPr>
        <w:t>lehren, seine eigene Dynastie zu verteidig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nn fuhr er fort: „Denn nach der allerstrengsten Richtung</w:t>
        <w:br/>
        <w:t xml:space="preserve">unsres Glaubens habe ich gelebt als Pharisäer."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fr-FR"/>
        </w:rPr>
        <w:t xml:space="preserve">Agrippa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m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Berenic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sammenlebte, einer Hure mit dem Gelübde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siräer, musste unbedingt erfahren, dass es zwei verschiedene</w:t>
        <w:br/>
        <w:t>schmale Wege gab. Der eine schmale Weg, jener der Pharisäer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r  sehr  engherzig,   eng  und  moralisch  streng  bezüglich</w:t>
      </w:r>
    </w:p>
    <w:p>
      <w:pPr>
        <w:sectPr>
          <w:type w:val="nextPage"/>
          <w:pgSz w:w="11906" w:h="16838"/>
          <w:pgMar w:left="3132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8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ebensächlicher Dinge, aber großzügig gegenüber Sünde in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chtigen Angelegenheiten; und dann der andere schmale Weg,</w:t>
      </w:r>
    </w:p>
    <w:p>
      <w:pPr>
        <w:pStyle w:val="Normal"/>
        <w:shd w:fill="FFFFFF" w:val="clear"/>
        <w:spacing w:lineRule="exact" w:line="230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Weg Jesu, schmal und genau in jeder Hinsicht, der wahre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g des Kreuzes.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Und  nun bemühte er sich,  sie zu  Reue und Umkehr zu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rmutigen. Sie sollten nicht verzweifeln und denken, Gott wolle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wegen ihrer allzu schrecklichen Sünden nicht annehmen. Der</w:t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postel zeigte auf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wie </w:t>
      </w:r>
      <w:r>
        <w:rPr>
          <w:rFonts w:cs="Times New Roman" w:ascii="Times New Roman" w:hAnsi="Times New Roman"/>
          <w:color w:val="000000"/>
          <w:sz w:val="22"/>
          <w:szCs w:val="22"/>
        </w:rPr>
        <w:t>er selbst sich verschuldet hatte, nicht als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wöhnlicher Sünder, sondern als Krimineller, der viele Heilige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Tode gebracht hatte, genau wie Herodes und seine Vorfahren.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Und da ihm von Gott vergeben worden war, konnte gewiss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ch Herodes Vergebung erlangen. Sein Leben war zuvor ein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ldes, unbeherrschtes Treiben gewesen, daraus hatte ihn Jesus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rweckt.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odes musste doch erkennen, dass er sich auf dem falschen</w:t>
      </w:r>
    </w:p>
    <w:p>
      <w:pPr>
        <w:pStyle w:val="Normal"/>
        <w:shd w:fill="FFFFFF" w:val="clear"/>
        <w:spacing w:lineRule="exact" w:line="230" w:before="4" w:after="0"/>
        <w:ind w:left="7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eg befand!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Nun erzählte Paulus de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allen Anwesenden, wie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Jesus ihm auf dem Weg nach Damaskus erschienen war, und </w:t>
      </w: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</w:rPr>
        <w:t>wie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r Erlöser zu ihm gesprochen hatte: „Steh nun auf und stell dich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deine Füße!" Er sollte also niemand anders mehr nachfolgen,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icht so weiterleben wie bis dahin, er sollte ein rechter Mann sein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auf seinen eigenen Füßen stehen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sus sandte ihn, den Menschen die Augen zu öffnen, dass sie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urch den Glauben an Jesus Vergebung ihrer Sünden empfingen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dazu das Erbe zusammen mit allen Heiligen.</w:t>
      </w:r>
    </w:p>
    <w:p>
      <w:pPr>
        <w:pStyle w:val="Normal"/>
        <w:shd w:fill="FFFFFF" w:val="clear"/>
        <w:spacing w:lineRule="exact" w:line="230"/>
        <w:ind w:left="4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Welch eine gute Botschaft für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Berenice!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iese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eiden hatten es dringend nötig, an Jesus zu glauben, damit ihre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chwerste Sünde augenblicklich vergeben und sie ein Erbe bei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n Heiligen empfangen würden, anstatt zur Hölle zu fahren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wie </w:t>
      </w:r>
      <w:r>
        <w:rPr>
          <w:rFonts w:cs="Times New Roman" w:ascii="Times New Roman" w:hAnsi="Times New Roman"/>
          <w:color w:val="000000"/>
          <w:sz w:val="22"/>
          <w:szCs w:val="22"/>
        </w:rPr>
        <w:t>all ihre Vorväter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Paulus war besorgt, die Verbindung zum althergebrachten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lauben nicht zu übergehen, da dieser oft Hochachtung genießt,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lbst bei Menschen mit nur sehr oberflächlicher Religiosität. Er</w:t>
      </w:r>
    </w:p>
    <w:p>
      <w:pPr>
        <w:pStyle w:val="Normal"/>
        <w:shd w:fill="FFFFFF" w:val="clear"/>
        <w:spacing w:lineRule="exact" w:line="230"/>
        <w:ind w:left="4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versichert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fr-FR"/>
        </w:rPr>
        <w:t xml:space="preserve">Agrippa: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Ich sage nichts, als was die Propheten und</w:t>
      </w:r>
    </w:p>
    <w:p>
      <w:pPr>
        <w:sectPr>
          <w:type w:val="nextPage"/>
          <w:pgSz w:w="11906" w:h="16838"/>
          <w:pgMar w:left="3138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30"/>
        <w:ind w:left="4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ose vorausgesagt haben."</w:t>
      </w:r>
    </w:p>
    <w:p>
      <w:pPr>
        <w:pStyle w:val="Normal"/>
        <w:shd w:fill="FFFFFF" w:val="clear"/>
        <w:spacing w:lineRule="exact" w:line="230"/>
        <w:ind w:left="43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ber all die Liebe des Apostels für diese verlorenen Seelen</w:t>
      </w:r>
    </w:p>
    <w:p>
      <w:pPr>
        <w:pStyle w:val="Normal"/>
        <w:shd w:fill="FFFFFF" w:val="clear"/>
        <w:spacing w:lineRule="exact" w:line="230"/>
        <w:ind w:left="43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und seine Weisheit im Gebrauch der Worte war vergeblich.</w:t>
      </w:r>
    </w:p>
    <w:p>
      <w:pPr>
        <w:pStyle w:val="Normal"/>
        <w:shd w:fill="FFFFFF" w:val="clear"/>
        <w:spacing w:lineRule="exact" w:line="230"/>
        <w:ind w:left="40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Festus  erkärte vor allen Anwesenden,  er halte Paulus für</w:t>
      </w:r>
    </w:p>
    <w:p>
      <w:pPr>
        <w:pStyle w:val="Normal"/>
        <w:shd w:fill="FFFFFF" w:val="clear"/>
        <w:spacing w:lineRule="exact" w:line="230"/>
        <w:ind w:left="4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geschnappt, das große Wissen habe ihn wahnsinnig werden</w:t>
      </w:r>
    </w:p>
    <w:p>
      <w:pPr>
        <w:pStyle w:val="Normal"/>
        <w:shd w:fill="FFFFFF" w:val="clear"/>
        <w:spacing w:lineRule="exact" w:line="230"/>
        <w:ind w:left="4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lassen. Un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gte spottend hinzu: „Es fehlt nicht viel,</w:t>
      </w:r>
    </w:p>
    <w:p>
      <w:pPr>
        <w:pStyle w:val="Normal"/>
        <w:shd w:fill="FFFFFF" w:val="clear"/>
        <w:spacing w:lineRule="exact" w:line="230"/>
        <w:ind w:left="40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o wirst du mich noch überreden und einen Christen aus mir</w:t>
      </w:r>
    </w:p>
    <w:p>
      <w:pPr>
        <w:pStyle w:val="Normal"/>
        <w:shd w:fill="FFFFFF" w:val="clear"/>
        <w:spacing w:lineRule="exact" w:line="230"/>
        <w:ind w:left="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chen."</w:t>
      </w:r>
    </w:p>
    <w:p>
      <w:pPr>
        <w:pStyle w:val="Normal"/>
        <w:shd w:fill="FFFFFF" w:val="clear"/>
        <w:spacing w:lineRule="exact" w:line="230" w:before="4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o ging für Herod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fr-FR"/>
        </w:rPr>
        <w:t xml:space="preserve">Agripp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Zeit der Gelegenheit zur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mkehr vorüber.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d wie steht es um Deine Seele?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ielleicht hast auch Du ihn verraten? Jeder Sünder, der nicht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m Fuß des Kreuzes Jesu sein ganzes vergangenes Leben voller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etzlosigkeit mit Buße und echter Reue von sich geworfen hat,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 weiterhin ein Feind unseres Herrn Jesus. -</w:t>
      </w:r>
    </w:p>
    <w:p>
      <w:pPr>
        <w:sectPr>
          <w:type w:val="nextPage"/>
          <w:pgSz w:w="11906" w:h="16838"/>
          <w:pgMar w:left="3113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4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0</w:t>
      </w:r>
    </w:p>
    <w:p>
      <w:pPr>
        <w:sectPr>
          <w:type w:val="nextPage"/>
          <w:pgSz w:w="11906" w:h="16838"/>
          <w:pgMar w:left="8563" w:right="2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ll</w:t>
      </w:r>
    </w:p>
    <w:p>
      <w:pPr>
        <w:pStyle w:val="Normal"/>
        <w:shd w:fill="FFFFFF" w:val="clear"/>
        <w:ind w:left="76" w:hanging="0"/>
        <w:rPr>
          <w:rFonts w:ascii="Times New Roman" w:hAnsi="Times New Roman" w:cs="Times New Roman"/>
          <w:b/>
          <w:b/>
          <w:bCs/>
          <w:i/>
          <w:i/>
          <w:iCs/>
          <w:color w:val="434343"/>
          <w:spacing w:val="5"/>
          <w:sz w:val="38"/>
          <w:szCs w:val="38"/>
        </w:rPr>
      </w:pPr>
      <w:r>
        <w:rPr>
          <w:rFonts w:cs="Times New Roman" w:ascii="Times New Roman" w:hAnsi="Times New Roman"/>
          <w:b/>
          <w:bCs/>
          <w:i/>
          <w:iCs/>
          <w:color w:val="434343"/>
          <w:spacing w:val="5"/>
          <w:sz w:val="38"/>
          <w:szCs w:val="38"/>
        </w:rPr>
        <w:t>Kapitel 4</w:t>
      </w:r>
    </w:p>
    <w:p>
      <w:pPr>
        <w:pStyle w:val="Normal"/>
        <w:spacing w:before="536" w:after="0"/>
        <w:ind w:left="61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0835" cy="4969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142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2</w:t>
      </w:r>
    </w:p>
    <w:p>
      <w:pPr>
        <w:pStyle w:val="Normal"/>
        <w:shd w:fill="FFFFFF" w:val="clear"/>
        <w:spacing w:lineRule="exact" w:line="335"/>
        <w:ind w:left="25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0"/>
          <w:szCs w:val="30"/>
        </w:rPr>
        <w:t>Pontius Pilatus, der höchste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sz w:val="30"/>
          <w:szCs w:val="30"/>
        </w:rPr>
        <w:t>Richter in Judäa</w:t>
      </w:r>
    </w:p>
    <w:p>
      <w:pPr>
        <w:pStyle w:val="Normal"/>
        <w:shd w:fill="FFFFFF" w:val="clear"/>
        <w:spacing w:lineRule="exact" w:line="230" w:before="446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oßartig ist es, wenn ein Mensch mit den Augen seines Herzen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erkennen kann, wie ei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fr-FR"/>
        </w:rPr>
        <w:t xml:space="preserve">Darius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ei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Cyru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Alexander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roße, die Römer und Herodes ohne ihr Wissen und Wollen</w:t>
        <w:br/>
        <w:t>Gottes Pläne ausführen, damit sein Reich kommen kann.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selben Augen sieht der Gläubige dann all diejenigen an,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ute in der Welt hohe Positionen einnehmen. Wer sie auch sei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ögen, und wenn sie auch rein nichts vom Leben mit Gott wiss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 dienen sie doch mit all ihrem Tun dem Willen Gottes.</w:t>
        <w:br/>
        <w:t>Verblüffend ist das auch beim Blick auf das Leben des Ponti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ilatus zu erkennen.</w:t>
      </w:r>
    </w:p>
    <w:p>
      <w:pPr>
        <w:pStyle w:val="Normal"/>
        <w:shd w:fill="FFFFFF" w:val="clear"/>
        <w:spacing w:before="223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ie große Chance und das große Unglück des Pilatus</w:t>
      </w:r>
    </w:p>
    <w:p>
      <w:pPr>
        <w:pStyle w:val="Normal"/>
        <w:shd w:fill="FFFFFF" w:val="clear"/>
        <w:spacing w:lineRule="exact" w:line="234" w:before="227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 Geschichtsschreibung nennt Pilatus einen skrupello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harten Vorgesetzten. Als römischer Prokurator in Judä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wies er sich als ein Mensch mit Vorliebe für Bestechung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walttätigkeit, Banditentum, Kränkungen, Straftaten,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Beleidigungen, Exekutionen ohne Gerichtsurteil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erträgliche Hartherzigkeit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dieser böse Mann hatte ein außergewöhnliches Schicksal,</w:t>
        <w:br/>
        <w:t>indem er als Statthalter ins Heilige Land gesandt wurde, mit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ter ein Volk, das damals Gott kannte: das jüdische Volk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lch ein Vorrecht, welch ein Glück bedeutet es, in ein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istlichen Land geboren zu werden, wo man die Erlös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on als junger Mensch angeboten bekommt, wo Tausende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irchenglocken, Tausende von Verkündigern und Zeugen d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vangeliums locken und anbieten, zu Jesus Christus zu kommen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m Erlöser! Welch ein großes Vorrecht ist es auch heute noch, 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r Familie von Gläubigen geboren zu werden, die ihre Kin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den ersten Schritten an auf dem Weg Gottes leiten! Und so</w:t>
      </w:r>
    </w:p>
    <w:p>
      <w:pPr>
        <w:sectPr>
          <w:type w:val="nextPage"/>
          <w:pgSz w:w="11906" w:h="16838"/>
          <w:pgMar w:left="3135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jc w:val="right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13</w:t>
      </w:r>
    </w:p>
    <w:p>
      <w:pPr>
        <w:pStyle w:val="Normal"/>
        <w:shd w:fill="FFFFFF" w:val="clear"/>
        <w:spacing w:lineRule="exact" w:line="234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 es wirklich ein Glück für Pilatus, ausgerechnet nach Judäa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sandt zu werden.</w:t>
      </w:r>
    </w:p>
    <w:p>
      <w:pPr>
        <w:pStyle w:val="Normal"/>
        <w:shd w:fill="FFFFFF" w:val="clear"/>
        <w:spacing w:lineRule="exact" w:line="234"/>
        <w:ind w:left="43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ber in jenen Tagen lebte das Volk Gottes in Unordnung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n folgte nicht mehr der hohen Berufung, so wie heute di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hristenheit abgefallen ist und ihren Auftrag nicht meh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hrnimmt.</w:t>
      </w:r>
    </w:p>
    <w:p>
      <w:pPr>
        <w:pStyle w:val="Normal"/>
        <w:shd w:fill="FFFFFF" w:val="clear"/>
        <w:spacing w:lineRule="exact" w:line="234"/>
        <w:ind w:left="40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Und ein abgefallenes Volk Gottes und eine abgefallene Gemei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 schlimmer als die Heiden.</w:t>
      </w:r>
    </w:p>
    <w:p>
      <w:pPr>
        <w:pStyle w:val="Normal"/>
        <w:shd w:fill="FFFFFF" w:val="clear"/>
        <w:spacing w:lineRule="exact" w:line="234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 auserwählte Volk Gottes spielte im Zusammenhang mi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reuzigung Jesu eine schmutzigere Rolle als der Heide Pilatu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ilatus forschte: „Was hat er getan?" und das „Volk Gottes"</w:t>
        <w:br/>
        <w:t>antwortete über den Sohn Gottes: „Wenn er nicht ein Übeltät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äre, hätten wir ihn nicht in deine Hände überantwortet." Pilat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klärte: „Ich kann keine Schuld an diesem Mann finden", ab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Mob fand eine solche: „Er wiegelt das Volk auf." Pilat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ederholte: „Ich habe ihn vor euch verhört und habe an dies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enschen keine Schuld gefunden, derentwegen ihr ihn anklagt."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Luk.23,14) Aber die Leute schrien: „Kreuzige ihn!" Noch einma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kräftigte Pilatus: „Was hat denn dieser Böses getan? Ich hab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s an ihm gefunden, was den Tod verdient." Das Volk ab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setzte ihm zu mit großem Geschrei und forderte: „E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>mus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rben, denn er hat sich selbst zum Sohn Gottes gemacht."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Und selbst nachdem der Mob den Barabbas gewählt hatt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hm Pilatus noch einmal einen Anlauf: „Aber was soll ich mit</w:t>
        <w:br/>
        <w:t>Jesus tun?" Er hoffte immer noch, sie durch die Freisetzung de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arabbas soweit befriedigen zu können, dass sie einer Freilassun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su zustimmen würden.</w:t>
      </w:r>
    </w:p>
    <w:p>
      <w:pPr>
        <w:pStyle w:val="Normal"/>
        <w:shd w:fill="FFFFFF" w:val="clear"/>
        <w:spacing w:lineRule="exact" w:line="234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jedoch wollten Jesus auf jeden Fall am Kreuz seh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ilatus war in das Land Gottes gekommen, zu dem Volk Gotte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mit aber auch zu den abgefallenen Frommen, von welchen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postel Petrus in seinem 2.Brief schreibt: „Denn wenn sie dur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Erkenntnis unseres Herrn und Heilandes Jesus Christ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ntflohen sind dem Unrat der Welt, werden aber wiederum 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n verstrickt und von ihm überwunden, dann ist's mit ihnen</w:t>
      </w:r>
    </w:p>
    <w:p>
      <w:pPr>
        <w:sectPr>
          <w:type w:val="nextPage"/>
          <w:pgSz w:w="11906" w:h="16838"/>
          <w:pgMar w:left="3123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4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m Ende ärger geworden als vorher.</w:t>
      </w:r>
    </w:p>
    <w:p>
      <w:pPr>
        <w:pStyle w:val="Normal"/>
        <w:shd w:fill="FFFFFF" w:val="clear"/>
        <w:spacing w:lineRule="exact" w:line="23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n es wäre besser für sie gewesen, dass sie den Weg der</w:t>
        <w:br/>
        <w:t>Gerechtigkeit nicht erkannt hätten, als dass sie ihn kennen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ch abkehren von dem heiligen Gebot, das ihnen gegeben is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 ihnen hat sich erwiesen die Wahrheit des Sprichworts: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und frisst wieder, was er gespieen hat; und: Die Sau wälzt sich</w:t>
        <w:br/>
        <w:t>nach der Schwemme wieder im Dreck." (2.Petr.2,20-22)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i ihnen haben sich die Worte des Erlösers bewahrheitet: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„Wenn der unreine Geist von einem Menschen ausgefah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, so durchstreift er dürre Stätten, sucht Ruhe und findet sie</w:t>
        <w:br/>
        <w:t>nicht. Dann spricht er: Ich will wieder zurückkehren in mei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Haus, aus dem ich fortgegangen bin. Und wenn er komm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findet er's leer, gekehrt und geschmückt. Dann geht er h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nimmt mit sich sieben andere Geister, die böser sind als er</w:t>
        <w:br/>
        <w:t>selbst; und es wird mit diesem Menschen hernach ärger, als es</w:t>
        <w:br/>
        <w:t>vorher war. So wird's auch diesem bösen Geschlecht ergehen."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Matth.12,43-45)</w:t>
      </w:r>
    </w:p>
    <w:p>
      <w:pPr>
        <w:pStyle w:val="Normal"/>
        <w:shd w:fill="FFFFFF" w:val="clear"/>
        <w:spacing w:lineRule="exact" w:line="23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ilatus konnte also von dem Volk nichts Gutes lernen. Deshalb</w:t>
        <w:br/>
        <w:t>beurteilte Jesus, obwohl angeklagt, seinen Richter ausnehmend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milde: „Der mich dir überantwortet hat, der hat größer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ünde." (Joh.19,11) Aufgrund dieser Worte geht die Koptis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ssinische Kirche so weit, den Pilatus gar als Heiligen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ehren. Das ist freilich töricht, er war kein Heiliger. Und 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ässt sich leicht nachvollziehen, dass er in Judäa seinen Charak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keiner Weise änderte und genauso böse blieb, wie er zuvor</w:t>
        <w:br/>
        <w:t>war, nachdem er an dem Volk Gottes nichts Besonderes hat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inden können.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ährend die anderen Statthalter der Bevölkerung Palästin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Zugeständnis gemacht hatten, ihre strikte Befolgung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ots, keine Götzenbilder zu verehren, zu achten und deshalb</w:t>
        <w:br/>
        <w:t>die römischen Soldaten anwiesen, Jerusalem nicht geschmück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 Bildnissen des jeweiligen Cäsars zu betreten, gab Pilatus die</w:t>
        <w:br/>
        <w:t>Order an die Truppen, diese Bildnisse in die Stadt mitzubring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geachtet der Verletzung der Gefühle der Bewohner. Er holte</w:t>
      </w:r>
    </w:p>
    <w:p>
      <w:pPr>
        <w:sectPr>
          <w:type w:val="nextPage"/>
          <w:pgSz w:w="11906" w:h="16838"/>
          <w:pgMar w:left="3045" w:right="3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5</w:t>
      </w:r>
    </w:p>
    <w:p>
      <w:pPr>
        <w:pStyle w:val="Normal"/>
        <w:shd w:fill="FFFFFF" w:val="clear"/>
        <w:spacing w:lineRule="exact" w:line="23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Geldmittel aus dem Tempelschatz zum Bau von Kanälen</w:t>
        <w:br/>
        <w:t>in der Stadt. Wenn sich irgendwo Menschenansammlung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eigten, hieß er eine Schar von Soldaten, gekleidet wie Zivilisten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ich unter diese mischen mit Gummiknüppeln, und auf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gnal hin mussten sie dann die Leute schlagen. Ein anderes Mal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ötete er etliche Galiläer, die mit ihrem Opfer nach Jerusalem</w:t>
        <w:br/>
        <w:t>gekommen waren, und mischte so deren Blut mit dem Blut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pfertiere.</w:t>
      </w:r>
    </w:p>
    <w:p>
      <w:pPr>
        <w:pStyle w:val="Normal"/>
        <w:shd w:fill="FFFFFF" w:val="clear"/>
        <w:spacing w:before="216" w:after="0"/>
        <w:ind w:left="4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Pilatus trifft Jesus</w:t>
      </w:r>
    </w:p>
    <w:p>
      <w:pPr>
        <w:pStyle w:val="Normal"/>
        <w:shd w:fill="FFFFFF" w:val="clear"/>
        <w:spacing w:lineRule="exact" w:line="234" w:before="227" w:after="0"/>
        <w:ind w:left="36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ines Tages saß er mit seiner Gattin zu Tisch, als einige alte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>Männer und Gelehrte aus dem Volk kamen und um eine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bteilung von Soldaten baten, die einen Mann namens Jesus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erhaften sollten, der unter dem Volk angeblich Unruhe stiftete.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ilatus gab ihnen das Verlangte, ohne zu wissen, dass ihm die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tscheidende Stunde seines Lebens bevorstand.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m nächsten Morgen, dem Tag vor Ostern, setzte er sich wie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wohnt in seinen Amtsstuhl. Aber es kamen nicht die üblichen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ittsteller zu ihm in den Palast wie an anderen Tagen. Es war ja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stern, da wollten die Menschen sich nicht durch das Betreten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idnischer Gebäude verunreinigen.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 Fuß in das Haus eines Heiden zu setzen war nach jüdischer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radition ebenso schlimm wie das Berühren einer Leiche, man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urde dadurch sieben Tage lang unrein. Und an jenem Abend,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m Abend des 14. Nissan im jüdischen Kalender, sollten sie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ja das Osterlamm essen, das man doch nur im Stand ritueller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inheit genießen durfte. (Jesus hatte sich die Erlaubnis erbeten,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as Osterlamm zusammen mit seinen Jüngern einen Tag vor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m offiziellen Termin essen zu dürfen.)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latus war es überdrüssig, diese Religiosität mitzuerleben, denn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wusste Bescheid über die Sünden des Volkes.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ber es ist geradezu ein Naturgesetz: Je weniger ein Mensch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ligiös ist, um so mehr will er sich als ein solcher erweisen.</w:t>
      </w:r>
    </w:p>
    <w:p>
      <w:pPr>
        <w:sectPr>
          <w:type w:val="nextPage"/>
          <w:pgSz w:w="11906" w:h="16838"/>
          <w:pgMar w:left="3137" w:right="3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6</w:t>
      </w:r>
    </w:p>
    <w:p>
      <w:pPr>
        <w:pStyle w:val="Normal"/>
        <w:shd w:fill="FFFFFF" w:val="clear"/>
        <w:spacing w:lineRule="exact" w:line="23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eute haben die Juden viele religiöse Vorschriften aufgegeben,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e von all den Generationen früherer Zeiten beachtet wurden. 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bot lautete, getrenntes Geschirr zu benutzen für Gerichte m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leisch und Gerichte mit Milch. Der Talmud verbot ausdrücklich</w:t>
        <w:br/>
        <w:t>und streng, ein Messer, das man für Fleisch gebraucht hatte,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Käse zu benutzen. Das Übertreten dieser Anweisungen gal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s große Sünde.</w:t>
      </w:r>
    </w:p>
    <w:p>
      <w:pPr>
        <w:pStyle w:val="Normal"/>
        <w:shd w:fill="FFFFFF" w:val="clear"/>
        <w:spacing w:lineRule="exact" w:line="23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ere Vorfahren achteten noch sehr gewissenhaft auf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haltung dieser Vorschriften. Ihre Frömmigkeit ging so wei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ißt es, dass sogar ein Mörder, der jemand töten wollte, s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au anbrüllte: „Du hast mir das falsche Messer gegeben! Ich</w:t>
        <w:br/>
        <w:t>kann doch nicht mit dem Käsemesser einen Mann schlacht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ib mir das andere Messer!"</w:t>
      </w:r>
    </w:p>
    <w:p>
      <w:pPr>
        <w:pStyle w:val="Normal"/>
        <w:shd w:fill="FFFFFF" w:val="clear"/>
        <w:spacing w:lineRule="exact" w:line="23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 brach man das allerelementarste Gebot der jüdischen Religi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- das Verbot zu morden - achtete aber strikt auf Einhaltung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Tradition. Diese absurde Tatsache geschieht immer wieder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Menschen hüteten sich peinlichst genau davor, da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erichtsgebäude des römischen Statthalters Pontius Pilat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betreten. Sie wollten doch am Abend das Osterlamm ess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 durfte man sich auf keinen Fall im Haus eines Hei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flecken.</w:t>
      </w:r>
    </w:p>
    <w:p>
      <w:pPr>
        <w:pStyle w:val="Normal"/>
        <w:shd w:fill="FFFFFF" w:val="clear"/>
        <w:spacing w:lineRule="exact" w:line="23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Sie verunreinigten jedoch zur gleichen Zeit ihren M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ichlich mit Verleumdung und Hassgeschrei, das sie über Jes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schütteten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ie Menschen glauben, der Unflat anderer würde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unreinigen. Aber der Schmutz ist überall, auch in uns selbst.</w:t>
        <w:br/>
        <w:t>Alles ist rein dem Reinen, und dem Unreinen ist alles unrei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s Pilatus sah, dass die Leute seinen Hof nicht betreten wollt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ing er zu ihnen hinaus. Ihm wurde geradezu körperlich übel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er der Menschenmassen ansichtig wurde. Da schleppte ei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rüllendes Volk einen Mann heran, das Gesicht blaugeschwoll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on Schlägen, erschöpft nach einer schmerzerfüllten Nacht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mit Fesseln gebunden, und stieß ihn vor Pilatus hin. So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begegnete er Jesus. Dieser Augenblick ist der entscheidende,</w:t>
      </w:r>
    </w:p>
    <w:p>
      <w:pPr>
        <w:sectPr>
          <w:type w:val="nextPage"/>
          <w:pgSz w:w="11906" w:h="16838"/>
          <w:pgMar w:left="3026" w:right="3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7</w:t>
      </w:r>
    </w:p>
    <w:p>
      <w:pPr>
        <w:pStyle w:val="Normal"/>
        <w:shd w:fill="FFFFFF" w:val="clear"/>
        <w:spacing w:lineRule="exact" w:line="230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folgenschwerste Zeitpunkt im Leben des Pilatus. Für je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 ist es so: die Begegnung mit Jesus ist entscheidend,</w:t>
        <w:br/>
        <w:t>ist der wichtigste Moment im Leben. Die gesamte Zukunft, j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ganze Ewigkeit ist davon abhängig, wie sich der Mensch in</w:t>
        <w:br/>
        <w:t>diesem Augenblick verhält.</w:t>
      </w:r>
    </w:p>
    <w:p>
      <w:pPr>
        <w:pStyle w:val="Normal"/>
        <w:shd w:fill="FFFFFF" w:val="clear"/>
        <w:spacing w:before="220" w:after="0"/>
        <w:ind w:left="43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Pilatus ist nicht in der Lage, ernsthaft Recht zu sprechen</w:t>
      </w:r>
    </w:p>
    <w:p>
      <w:pPr>
        <w:pStyle w:val="Normal"/>
        <w:shd w:fill="FFFFFF" w:val="clear"/>
        <w:spacing w:lineRule="exact" w:line="234" w:before="227" w:after="0"/>
        <w:ind w:left="36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ilatus stellte dem Volk die übliche Frage: „Was für eine Klag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ringt ihr gegen diesen Menschen vor?" und sie antworteten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Wäre dieser nicht ein Übeltäter, wir hätten ihn dir ni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überantwortet." (Joh.18,29-30)</w:t>
      </w:r>
    </w:p>
    <w:p>
      <w:pPr>
        <w:pStyle w:val="Normal"/>
        <w:shd w:fill="FFFFFF" w:val="clear"/>
        <w:spacing w:lineRule="exact" w:line="234"/>
        <w:ind w:left="25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ltäter", so nennen die Leute seines eigenen Volkes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Mann au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fr-FR"/>
        </w:rPr>
        <w:t xml:space="preserve">Nazareth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gesalbt mit heiligem Geist und Kraft;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 umhergezogen und hat Gutes getan und alle gesund gemacht,</w:t>
        <w:br/>
        <w:t>die in der Gewalt des Teufels waren." (Apg.10,38)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lch eine Antwort auf die Frage eines Richters ist natürlich seh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klug, aber die gesamte Verhandlung wird in fast scherzhaf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oberflächlichem Ton geführt, ganz entsprechend dem Charak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Pilatus, dem eines Schwätzers.</w:t>
      </w:r>
    </w:p>
    <w:p>
      <w:pPr>
        <w:pStyle w:val="Normal"/>
        <w:shd w:fill="FFFFFF" w:val="clear"/>
        <w:spacing w:lineRule="exact" w:line="234"/>
        <w:ind w:left="1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Pilatus forderte genauere Auskunft, also präsentierten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hrer des Volkes ihm weitere Anklagepunkte: „Dieser M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ibt vor, König von Judäa zu sein und wiegelt unser Volk auf zu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bellion, er fordert, wir sollen dem Cäsar keinen Tribut mehr</w:t>
        <w:br/>
        <w:t>bezahlen."</w:t>
      </w:r>
    </w:p>
    <w:p>
      <w:pPr>
        <w:pStyle w:val="Normal"/>
        <w:shd w:fill="FFFFFF" w:val="clear"/>
        <w:spacing w:lineRule="exact" w:line="234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 nach bestehendem Gesetz Cäsar der Herrscher von Judäa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, drohte für solch ein Vergehen die Todesstrafe. Das Volk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schuldigte Jesus also vor dem römischen Statthalter, er sei ei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fährliches Subjekt. Aber die wirkliche Anklage, die sie in ihre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zen gegen ihn trugen, bestand ja deswegen, weil er gera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nerlei Gefahr darstellte. Sie handelten wie Potiphars Gatti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laut über Joseph, lamentierte, er sei ein Lüstling, währe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 Herz doch gerade deshalb schmerzte, weil Joseph eben k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üstling war.</w:t>
      </w:r>
    </w:p>
    <w:p>
      <w:pPr>
        <w:sectPr>
          <w:type w:val="nextPage"/>
          <w:pgSz w:w="11906" w:h="16838"/>
          <w:pgMar w:left="3120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Menschen zwangen Pilatus, Jesus zum Tod zu verurteil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ufgrund der Anklage, er habe ein irdisches Königre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richten wollen. Aber in Wahrheit konnten sie ihm einfach nu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vergeben, dass er sich selbst König von Israel genann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doch zugleich geweigert hatte, die römischen Zwingherr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ter Gewaltanwendung aus dem Land zu jagen. Die Idee ein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genen Königs war ihnen keineswegs zuwider, sie wollten nu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einen solchen König, fromm wie ein sanfter Rabbiner.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 in ihren Augen Verrat an dem großen Ideal, das sie s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gedacht hatten. Sie verlangten nach einem König, der al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ämpfer und starker Eroberer auftrat.</w:t>
      </w:r>
    </w:p>
    <w:p>
      <w:pPr>
        <w:pStyle w:val="Normal"/>
        <w:shd w:fill="FFFFFF" w:val="clear"/>
        <w:spacing w:lineRule="exact" w:line="230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Pilatus zog sich nun mit Jesus in den Gerichtssaal zurück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m den Angeklagten direkt zu vernehmen. Wer sich 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unreinigen wollte, musste draußen bleiben und versäumte 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einzigartige Gelegenheit, die großartige Antwort zu hör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Jesus dem Pilatus gab.</w:t>
      </w:r>
    </w:p>
    <w:p>
      <w:pPr>
        <w:pStyle w:val="Normal"/>
        <w:shd w:fill="FFFFFF" w:val="clear"/>
        <w:spacing w:lineRule="exact" w:line="23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ilatus sprach Griechisch, vermutlich hatten die Verkläger Jesu</w:t>
        <w:br/>
        <w:t>diese Sprache zuvor auch schon benutzt. Jesus verstand sie mit</w:t>
        <w:br/>
        <w:t>Sicherheit, war er doch in Galiläa aufgewachsen, wo es überal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emde gab.</w:t>
      </w:r>
    </w:p>
    <w:p>
      <w:pPr>
        <w:pStyle w:val="Normal"/>
        <w:shd w:fill="FFFFFF" w:val="clear"/>
        <w:spacing w:lineRule="exact" w:line="23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Bist du der Juden König?" war seine erste Frage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hatte eine ruhige Nacht hinter sich im weichen Bett, er hatt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ich gebadet und mit Parfüm gepflegt an diesem Morgen. Er hat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frühstückt und war vornehm und gut gekleidet. Und da stand</w:t>
        <w:br/>
        <w:t>einer vor ihm, dessen Seele in der vergangenen Nacht äußers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ot durchlebt hatte, der vor wenigen Stunden verhaftet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fesselt worden war, der von dem einen seiner Jünger verkauf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von dem anderen verleugnet worden war, ungewasc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Kleidung ungepflegt und das Gesicht blau und schwarz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erlittenen Schlägen.</w:t>
      </w:r>
    </w:p>
    <w:p>
      <w:pPr>
        <w:pStyle w:val="Normal"/>
        <w:shd w:fill="FFFFFF" w:val="clear"/>
        <w:spacing w:lineRule="exact" w:line="23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t diesem Bild vor Augen erkennen wir, dass die Frage de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ilatus nichts als Spott bedeutet. Ein Angeklagter erschein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mmer als tieferstehend und geringeren Standes, deshalb kann</w:t>
        <w:br/>
        <w:t>auch kein Prozess wirklich gerecht durchgeführt werden.</w:t>
      </w:r>
    </w:p>
    <w:p>
      <w:pPr>
        <w:sectPr>
          <w:type w:val="nextPage"/>
          <w:pgSz w:w="11906" w:h="16838"/>
          <w:pgMar w:left="3063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1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3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einer Pause des Zögerns, während Jesus überlegte, ob er</w:t>
        <w:br/>
        <w:t>vor einem ausländischen Richter den Führern seines Volk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dersprechen solle, antwortete Jesus: „Fragst du das von d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lber, oder haben andere dir das von mir gesagt?"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ist eine gute Antwort für all jene, die gerne auf Gerüchte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schwätz hören, anstatt auf der Suche nach Wahrheit das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überhören, was missgünstig gestimmte Menschen reden. Jes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konnte ihn mit Recht rügen, denn er selbst hatte sein Ohr nie</w:t>
        <w:br/>
        <w:t>irgendwelchen Gerüchten geliehen. Einst waren Leute an ihn</w:t>
        <w:br/>
        <w:t>herangetreten und wollten ihm üble Vorkommnisse erzählen,</w:t>
        <w:br/>
        <w:t>auch über Pilatus aber hinter dessen Rücken, nämlich, dass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ungerechtfertigter Weise Menschen hätte töten lassen. Ab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sus hatte dieses Gerede von sich gewiesen und hatte die Leu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mahnt, dafür Buße zu tun.</w:t>
      </w:r>
    </w:p>
    <w:p>
      <w:pPr>
        <w:pStyle w:val="Normal"/>
        <w:shd w:fill="FFFFFF" w:val="clear"/>
        <w:spacing w:lineRule="exact" w:line="234"/>
        <w:ind w:left="18"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erner hätte man in diesem Fall unterscheiden müssen zwisch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„ König der Juden" im römischen Verständnis, was Jesus natür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war, und dem „Messias-König", von Gott gesandt,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istlichem Auftrag. Der erste Schritt zu dieser Unterscheid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, zu beachten, woher die Anklage kam. Jesu Frage wollte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ilatus auf diesen Punkt aufmerksam machen. Er sprach wie 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sch, der vor Gericht steht und die Hintergründe und Fak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s Falles erforschen will.</w:t>
      </w:r>
    </w:p>
    <w:p>
      <w:pPr>
        <w:pStyle w:val="Normal"/>
        <w:shd w:fill="FFFFFF" w:val="clear"/>
        <w:spacing w:lineRule="exact" w:line="234"/>
        <w:ind w:left="11" w:righ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e Frage „Sagst du das von dir selbst oder haben dir das ander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n mir gesagt?" war zugleich ein Schlag gegen die Feigheit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terwürfigkeit des Pilatus.</w:t>
      </w:r>
    </w:p>
    <w:p>
      <w:pPr>
        <w:pStyle w:val="Normal"/>
        <w:shd w:fill="FFFFFF" w:val="clear"/>
        <w:spacing w:lineRule="exact" w:line="234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ilatus redete nie seine eigene Meinung, wie viele andere</w:t>
        <w:br/>
        <w:t>Menschen wagte er das nicht. Pilatus war ein Sklave 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Meinungen und des Geschreis der Menschen in seiner Umgebung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hielt für wahr, was andere sagten. Diese Haltung haben s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iele Menschen angeeignet!</w:t>
      </w:r>
    </w:p>
    <w:p>
      <w:pPr>
        <w:pStyle w:val="Normal"/>
        <w:shd w:fill="FFFFFF" w:val="clear"/>
        <w:spacing w:lineRule="exact" w:line="234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ber der Mensch ist geschaffen für ein Leben mit dem Vat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m Himmel, er soll von ihm herrliche Worte hören. Der Men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 einen eigenen Verstand bekommen. Er sollte sich gena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forschen.   Er sollte erkennen, dass kaum etwas von seinen</w:t>
      </w:r>
    </w:p>
    <w:p>
      <w:pPr>
        <w:sectPr>
          <w:type w:val="nextPage"/>
          <w:pgSz w:w="11906" w:h="16838"/>
          <w:pgMar w:left="3113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0</w:t>
      </w:r>
    </w:p>
    <w:p>
      <w:pPr>
        <w:pStyle w:val="Normal"/>
        <w:shd w:fill="FFFFFF" w:val="clear"/>
        <w:spacing w:lineRule="exact" w:line="230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genen" Überzeugungen wirklich von ihm selbst stammt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s er fast immer der Sklave der Meinung ist, die in sei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mgebung lebt.</w:t>
      </w:r>
    </w:p>
    <w:p>
      <w:pPr>
        <w:pStyle w:val="Normal"/>
        <w:shd w:fill="FFFFFF" w:val="clear"/>
        <w:spacing w:lineRule="exact" w:line="23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dann sagte Jesus einfach: „Du sagst es", das war 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mschreibung von „Ich bin es", womit man eine direkte Antwor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gefährlichen Situationen vermeiden kan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Jesus hatte den Titel „König" angenommen. Seine Jüng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ielten ihn dafür, und durch die langen Geschlechtsregister,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lchen Matthäus und Lukas ihre Evangelien beginnen, sol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ein berechtigter Anspruch als direkter Nachkomme der Könige</w:t>
        <w:br/>
        <w:t>Israels aufgezeigt werden.</w:t>
      </w:r>
    </w:p>
    <w:p>
      <w:pPr>
        <w:pStyle w:val="Normal"/>
        <w:shd w:fill="FFFFFF" w:val="clear"/>
        <w:spacing w:lineRule="exact" w:line="23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ist ein König, aber er ist in keiner Beziehung mit ande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önigen zu vergleichen, denn für ihn sind zahlreiche königli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rkmale bedeutungslos.</w:t>
      </w:r>
    </w:p>
    <w:p>
      <w:pPr>
        <w:pStyle w:val="Normal"/>
        <w:shd w:fill="FFFFFF" w:val="clear"/>
        <w:spacing w:lineRule="exact" w:line="23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ehmen wir beispielsweise die Steuern. Während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gierungszeit des Königs David mussten die umliegend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Völker den Juden Tribut zahlen. Und nun war es den Juden zur Ze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 unvorstellbar, weiterhin den römischen Fremdherrsch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teuern entrichten zu müssen, wenn einmal der Messias-König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gekommen sein würde. Sie waren überzeugt, dann würden</w:t>
        <w:br/>
        <w:t>sie befreit und die Rollen getauscht werden. Es bedeute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tiefe Demütigung für einen König, sich der gegenwärtig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ge anpassen zu müssen, sich zu unterwerfen. Aber Jes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rührte das alles nicht. Jesus sah nicht wie andere Könige s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uptsächliches Interesse darin, die Freiheit seiner Regentschaf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erhalten. Nach Jesu Ansicht hätte Israel, dessen König er ja</w:t>
        <w:br/>
        <w:t>doch war, weiterhin unter der römischen Vorherrschaft bleib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önnen. Hatte er doch gesagt: „Gebt dem Kaiser, was des Kaiser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st..."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n der Antike waren Könige zugleich auch die obersten Richter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Jesus hatte ganz klar geäußert: „Ich bin nicht gekommen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ichten." Einem Mann, der ihn wegen einer Erbfrage aufgesu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te, antwortete er: „Mensch, wer hat mich zum Richter od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rbschlichter über euch gesetzt?"  (Luk.12,14) Und als man</w:t>
      </w:r>
    </w:p>
    <w:p>
      <w:pPr>
        <w:sectPr>
          <w:type w:val="nextPage"/>
          <w:pgSz w:w="11906" w:h="16838"/>
          <w:pgMar w:left="3065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3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 Frau wegen Ehebruchs vor ihn schleppte, sagte er: „Ich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damme dich nicht, geh hin ..." (Joh.8,11)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Könige führen Armeen an, aber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ldaten des Königs Jes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ämpfen nicht. Er erklärte: „Wäre mein Reich von dieser Welt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meine Diener würden darum kämpfen, dass ich den Ju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überantwortet würde." (Joh.18,36) Und der Apostel Petru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mpfing den Befehl: „Stecke dein Schwert in die Scheide!" Wel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in seltsamer König war Jesus nur! Er verweigerte die Erfüll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r Erwartungen, die die Menschen an eine Majestät hatten, 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erstörte alle diesbezüglichen Hoffnungen, eine um die andere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sus war in einem solchen Sinne der König Israels, dass Gott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önig seines Volkes ist. Gott hatte zwei Funktionen in dess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schicht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1" w:leader="none"/>
        </w:tabs>
        <w:spacing w:lineRule="exact" w:line="234"/>
        <w:ind w:left="22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erufung Abrahams und Entstehung eines Volkes aus seinem</w:t>
        <w:br/>
        <w:t>Sam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1" w:leader="none"/>
        </w:tabs>
        <w:spacing w:lineRule="exact" w:line="234"/>
        <w:ind w:left="22" w:hanging="0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stellen der Gesetze Israels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Jesus berief sich erneut ein Volk: das geistliche Israel, die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hristliche Gemeinde, die sich zusammensetzt aus den von Gott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wählten aus jeder Nation.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Und Jesus setzte auch ein neues Gesetz ein: das Gesetz der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iebe. Außerdem behielt er sich vor, das letzte Gericht selbst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urchzuführen, am Ende der Zeiten.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Aber natürlich wusste Pilatus von alledem nichts. In seinen</w:t>
      </w:r>
    </w:p>
    <w:p>
      <w:pPr>
        <w:pStyle w:val="Normal"/>
        <w:shd w:fill="FFFFFF" w:val="clear"/>
        <w:spacing w:lineRule="exact" w:line="234" w:before="4" w:after="0"/>
        <w:ind w:left="1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gen geschah nichts Außergewöhnliches. Es stand da ein Mann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or ihm, der zugab, sich als König Israels ausgegeben zu haben.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war Hochverrat gegenüber dem Cäsar, ein todeswürdiges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gehen. Ein Zweifel an seiner Schuld bestand nicht, er hatte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s selbst bestätigt.</w:t>
      </w:r>
    </w:p>
    <w:p>
      <w:pPr>
        <w:pStyle w:val="Normal"/>
        <w:shd w:fill="FFFFFF" w:val="clear"/>
        <w:spacing w:lineRule="exact" w:line="234"/>
        <w:ind w:left="7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Dennoch - 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hr verwunderlich gewesen sein - dennoch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rdnet Pilatus keine Bestrafung an, sondern erklärt sofort: „Ich</w:t>
      </w:r>
    </w:p>
    <w:p>
      <w:pPr>
        <w:pStyle w:val="Normal"/>
        <w:shd w:fill="FFFFFF" w:val="clear"/>
        <w:spacing w:lineRule="exact" w:line="234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inde keine Schuld an ihm."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für gibt es nur eine plausible Erklärung: Jesus machte auf ihn</w:t>
      </w:r>
    </w:p>
    <w:p>
      <w:pPr>
        <w:pStyle w:val="Normal"/>
        <w:shd w:fill="FFFFFF" w:val="clear"/>
        <w:spacing w:lineRule="exact" w:line="234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den Eindruck, er könne eine echte Bedrohung darstellen.</w:t>
      </w:r>
    </w:p>
    <w:p>
      <w:pPr>
        <w:pStyle w:val="Normal"/>
        <w:shd w:fill="FFFFFF" w:val="clear"/>
        <w:spacing w:lineRule="exact" w:line="23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chon Jesu erste Worte weckten in Pilatus die Überzeugung,</w:t>
      </w:r>
    </w:p>
    <w:p>
      <w:pPr>
        <w:sectPr>
          <w:type w:val="nextPage"/>
          <w:pgSz w:w="11906" w:h="16838"/>
          <w:pgMar w:left="3087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34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r habe es hier mit einem völlig harmlosen Enthusiasten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un. Genau wie Herodes, der Jesus ein glänzendes Narren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igsgewand überwerfen ließ, als er von seinem Anspruch auf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Königstitel gehört hatte, und der nicht einmal zornig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mpört gewesen war angesichts der vermeintlichen Anmaß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- genau so reagierte nun auch Pilatus. Er nahm Jesus nicht erns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nahm nicht wahr, welch eine Bedeutung Jesu Gegenwart fü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n hatte. Er stand vor dem Erlöser, der auch um seine Seele</w:t>
        <w:br/>
        <w:t>warb, und erkannte ihn nicht.</w:t>
      </w:r>
    </w:p>
    <w:p>
      <w:pPr>
        <w:pStyle w:val="Normal"/>
        <w:shd w:fill="FFFFFF" w:val="clear"/>
        <w:spacing w:lineRule="exact" w:line="234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Wie anders dagegen der alte weis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Simeon!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r Mann,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heiliges Leben geführt hatte, der Gott fürchtete, der sich vo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ist Gottes lenken ließ - der erkannte den Erlöser der Welt in</w:t>
        <w:br/>
        <w:t>einem Wickelkind, das noch nicht einmal plappern konnt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ilatus war schlichtweg nicht gewohnt, irgend etwas ernst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ehmen, weder seine Pflichten als erwachsener Mann noch jen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ihm sein Amt auferlegte. Er führte ein gottloses Leben, voll</w:t>
        <w:br/>
        <w:t>von eitlem, leerem Geschwätz. Er war unfähig, sich ernsthaf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danken zu machen. Er konnte auch Jesus nicht ernst nehmen,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obwohl dieser Mann doch ihm persönlich hätte Errett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ringen können.</w:t>
      </w:r>
    </w:p>
    <w:p>
      <w:pPr>
        <w:pStyle w:val="Normal"/>
        <w:shd w:fill="FFFFFF" w:val="clear"/>
        <w:spacing w:lineRule="exact" w:line="234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as ist die Gefahr eines leichtfertigen Lebensstils. Deshalb spr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: „Ich sage euch aber, dass die Menschen Rechenschaf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ben müssen am Tage des Gerichts von jedem unnützen Wor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sie geredet haben." (Matth.12,36)</w:t>
      </w:r>
    </w:p>
    <w:p>
      <w:pPr>
        <w:pStyle w:val="Normal"/>
        <w:shd w:fill="FFFFFF" w:val="clear"/>
        <w:spacing w:lineRule="exact" w:line="234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ilatus äußerte die wundervollen Worte über Jesus: „Ich finde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eine Schuld an diesem Menschen." (Luk.23,4) Leider ist das Urtei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Unschuld nicht immer ein Beweis für verstehende Liebe, es</w:t>
        <w:br/>
        <w:t>kann auch aufgrund von Leichtfertigkeit oder Oberflächlichke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fällt sein.</w:t>
      </w:r>
    </w:p>
    <w:p>
      <w:pPr>
        <w:pStyle w:val="Normal"/>
        <w:shd w:fill="FFFFFF" w:val="clear"/>
        <w:spacing w:before="216" w:after="0"/>
        <w:ind w:left="11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Gott versucht, Pilatus zu retten</w:t>
      </w:r>
    </w:p>
    <w:p>
      <w:pPr>
        <w:pStyle w:val="Normal"/>
        <w:shd w:fill="FFFFFF" w:val="clear"/>
        <w:spacing w:lineRule="exact" w:line="238" w:before="223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 Hohenpriester und alles Volk fuhren fort, Jesus zu verklagen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aber er schien überhaupt nicht wahrzunehmen, was sie ihm</w:t>
      </w:r>
    </w:p>
    <w:p>
      <w:pPr>
        <w:sectPr>
          <w:type w:val="nextPage"/>
          <w:pgSz w:w="11906" w:h="16838"/>
          <w:pgMar w:left="3038" w:right="3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3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ntgegenschleuderten. Pilatus fragte deshalb: „Hörst du nicht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e hart sie dich verklagen?" Jesus aber antwortete ihm nicht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t, so dass sich der Statthalter sehr verwunderte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während er in solch einer ratlos-fragenden Stimmung is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rft ihm Gott eine Rettungsleine zu. Das war seine eigene Gatti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der Überlieferung eine Heidin, die zum jüdischen Glau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rgetreten war. Sie hatte besorgt die Diskussion zw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rem Gatten und den Juden mitverfolgt, deren offensichtliches</w:t>
        <w:br/>
        <w:t>Ziel die Vernichtung Jesu war. Sie war tief bewegt von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hörten und konnte in dieser Nacht nicht schlafen. Vor ih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gen erstand als Zukunftsvision ein Bild, wie ihr Gatte i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wigen Feuer schmachtete wegen seiner kläglichen Rolle, die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i der geplanten Kreuzigung Jesu spielte. Frauen können solch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ahnungen haben.</w:t>
      </w:r>
    </w:p>
    <w:p>
      <w:pPr>
        <w:pStyle w:val="Normal"/>
        <w:shd w:fill="FFFFFF" w:val="clear"/>
        <w:spacing w:lineRule="exact" w:line="234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ber was konnte sie tun? Sie wusste, dass die Juden Einflus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atten in Rom, und dass ihr Gatte seine Position verlieren könn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n er ihnen nicht zu Willen war. Und es hatte bis zu dies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ag schon viele Beschwerden über ihn gegeben. Aber denn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ug in ihrem Herzen Gottes Stimme den Sieg davo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beste Freund ist jener, der sich um die Seele des Geliebten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sorgt. Deshalb sandte seine Gattin zu ihm, als er in seinem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Richterstuhl saß, und ließ ihm sagen: „Habe du nichts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affen mit diesem Gerechten, denn ich habe heute viel erlitten</w:t>
        <w:br/>
        <w:t>im Traum um seinetwillen." (Matth.27,19)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Tradition berichtet, sie sei später Christin geworden. In der</w:t>
        <w:br/>
        <w:t>orthodoxen Kirche wird sie wie eine Heilige verehrt.</w:t>
        <w:br/>
        <w:t>Das   Bedeutungsvollste   für   uns   ist,   dass   sich   in   dies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eignissen   Gottes   Finger   ganz   deutlich   zeigt.   Es   wa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ormalerweise den römischen Statthaltern nicht gestattet, ihr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Gattinen in die Provinzen mitzunehmen, Pilatus hatte woh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e Ausnahmegenehmigung erhalten. Aber das war von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gelenkt, damit er im richtigen Augenblick einen Fingerzei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hielte, der ihn vor einem falschen Schritt bewahren konnte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ir staunen über die vielen Methoden, die Gott zur Rettung von</w:t>
      </w:r>
    </w:p>
    <w:p>
      <w:pPr>
        <w:sectPr>
          <w:type w:val="nextPage"/>
          <w:pgSz w:w="11906" w:h="16838"/>
          <w:pgMar w:left="3070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4</w:t>
      </w:r>
    </w:p>
    <w:p>
      <w:pPr>
        <w:pStyle w:val="Normal"/>
        <w:shd w:fill="FFFFFF" w:val="clear"/>
        <w:spacing w:lineRule="exact" w:line="23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elen einsetzt: Er bemüht sich, Pilatus durch seine Gattin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tten. Er versucht, Pilatus Gattin durch einen Traum zu rett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m Judas Ischariot wirbt er mit einem Kuss. Petrus hört den Ruf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s Gockelhahns. Herodes erlebt das Schweigen Jesu. Malchu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Kriegsknecht erfährt die Heilung seines Ohres. Die Ju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hen Zeichen und Wunder, andere Menschen erleben Segen.</w:t>
      </w:r>
    </w:p>
    <w:p>
      <w:pPr>
        <w:pStyle w:val="Normal"/>
        <w:shd w:fill="FFFFFF" w:val="clear"/>
        <w:spacing w:before="212" w:after="0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ilatus bemüht sich um Jesu Rettung</w:t>
      </w:r>
    </w:p>
    <w:p>
      <w:pPr>
        <w:pStyle w:val="Normal"/>
        <w:shd w:fill="FFFFFF" w:val="clear"/>
        <w:spacing w:lineRule="exact" w:line="234" w:before="227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 Nachricht von seiner Gattin beunruhigte ihn tief, er san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f Rettung für Jesus. Und er forschte deshalb bei den Anführer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Volkes: „Was hat er denn Böses getan?" Aber er erhält nu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ine einzige Antwort: „Kreuzige ihn!" Das ist bis heute die einzig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twort, die das ungebildete Volk zu geben weiß, wenn es seine</w:t>
        <w:br/>
        <w:t>Forderungen begründen soll. Und wir sollten von Pilatus lern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so schnell nachzugeben wie er. Es ist nicht gut, irgend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ache im persönlichen Leben oder im Familienleben nur deshalb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u ändern, weil andere sagen, wir müssten unsere Wünsche</w:t>
        <w:br/>
        <w:t>kreuzigen; wir sollten zuvor genau erkunden, ob die Fol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n tatsächlich so negativ wie behauptet sein werd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ilatus' Frage nach dem Vergehen Jesu bleibt unbeantwortet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äufig bleiben entsprechende Fragen unbeantwortet. Als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err einen Propheten zum König Amazja sandte mit der Frage: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Warum suchst du die Götter des Volks, die ihr Volk nicht au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iner Hand erretten konnten?", da erwiderte Amazja: „Ha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n dich zu des Königs Ratgeber gemacht? Höre auf! Waru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illst du getötet werden?" (2.Chr.25,25-26)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 versuchen, ernsten Fragen und Entscheidung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zuweichen, sie wollen keine Antwort geb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ilatus erhielt also keine Antwort von den Volksführern, und 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ngweilte ihn, in eine interne Streitigkeit des jüdischen Volke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ineingezogen zu sein, darum sprach er nun zu dem Gefangenen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„Bin ich ein Jude? Dein Volk und die Hohenpriester haben dich</w:t>
        <w:br/>
        <w:t>mir überantwortet. Was hast du getan?" (Joh.18,35) Mit anderen</w:t>
      </w:r>
    </w:p>
    <w:p>
      <w:pPr>
        <w:sectPr>
          <w:type w:val="nextPage"/>
          <w:pgSz w:w="11906" w:h="16838"/>
          <w:pgMar w:left="2980" w:right="3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orten: „Diese ganze Angelegenheit ist eine jüdische Streitigkei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habe ich damit zu tun?" Aber so verhält es sich nicht. D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uden sind das auserwählte Volk Gottes, nichts, was mit ih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tun hat, geht sie nur alleine an. Die gesamte Welt müsste a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chicksal des jüdischen Volkes interessiert sei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Herr Jesus hätte auf die Frage nach seinen Taten zahlreiche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Antworten geben können. Er hätte sagen können. „Dur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ch sind Himmel und Erde erschaffen," oder: „Ich habe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nschen gemacht." Möglich wäre auch gewesen: „Alle Din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nd durch mich gemacht und nichts, was gemacht ist, ist oh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ch gemacht." Oder: „Wenn alles niedergeschrieben würde,</w:t>
        <w:br/>
        <w:t>was ich getan habe, dann halte ich diese Welt für nicht groß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ug, um all die Bücher zu fassen."</w:t>
      </w:r>
    </w:p>
    <w:p>
      <w:pPr>
        <w:pStyle w:val="Normal"/>
        <w:shd w:fill="FFFFFF" w:val="clear"/>
        <w:spacing w:lineRule="exact" w:line="234"/>
        <w:ind w:left="22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ber es wäre nutzlos gewesen, wenn Jesus derartige Antwor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geben hätte. Pilatus hatte es nicht für nötig gehalten, die erst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rte Jesu mit Ernst anzuhören, welchen Sinn hätten da weite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rte gehabt?</w:t>
      </w:r>
    </w:p>
    <w:p>
      <w:pPr>
        <w:pStyle w:val="Normal"/>
        <w:shd w:fill="FFFFFF" w:val="clear"/>
        <w:spacing w:lineRule="exact" w:line="234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wird ein Tag kommen, da sind die Rollen vertauscht. Jes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d dann der Richter sein und Pilatus der Angeklagte. Jesu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d ihn fragen: „Pilatus, was hast du getan?" Und dann wir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ilatus mit Sicherheit keine Antwort parat hab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ilatus hatte gesagt: „Dein Volk ... hat dich mir überantworte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meine Hände." Aber Jesus hat für die gegenwärtige Ze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denfalls eines mit allem Nachdruck klargestellt: Er ist für all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kommen, er verneint, dass ein einzelnes Volk allein sein Volk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annt werden soll.</w:t>
      </w:r>
    </w:p>
    <w:p>
      <w:pPr>
        <w:pStyle w:val="Normal"/>
        <w:shd w:fill="FFFFFF" w:val="clear"/>
        <w:spacing w:before="216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Jesus gehört nicht einem einzigen Volk allein</w:t>
      </w:r>
    </w:p>
    <w:p>
      <w:pPr>
        <w:pStyle w:val="Normal"/>
        <w:shd w:fill="FFFFFF" w:val="clear"/>
        <w:spacing w:lineRule="exact" w:line="234" w:before="227" w:after="0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hatte dieses Volk erwählt, heilig zu sein als eine Nation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riestern. Immer wenn Israel sich schwer versündigt hatte, d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igerte sich Gott, sie als sein Volk anzuerkennen. Als sie in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üste das goldene Kalb geformt hatten, sprach Gott zu Mose: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„Geh, steig hinab; denn dein Volk, das du aus Ägyptenland</w:t>
      </w:r>
    </w:p>
    <w:p>
      <w:pPr>
        <w:sectPr>
          <w:type w:val="nextPage"/>
          <w:pgSz w:w="11906" w:h="16838"/>
          <w:pgMar w:left="3179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34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eführt hast, hat schändlich gehandelt ..." (2.Mo.32,7) Moses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staunt, dass das Volk „sein Volk" genannt wird, erwide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fort: „Ach Herr, warum will dein Zorn entbrennen über de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lk ...?" (Vers 11) Aber Gott bleibt dabei und nennt das Volk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Israel erneut: „das du aus Ägyptenland geführt hast". (2.Mo.33,l)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ott anerkennt das Volk nicht mehr als sein eigene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die Gattin des Propheten Hosea einem Sohn das Leb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enkte, riet Gott dem Propheten: „Nenne ihn Lo-Ammi, denn</w:t>
        <w:br/>
        <w:t>ihr seid nicht mein Volk, so will ich auch nicht der Eure sein."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(Hosea 1,9)</w:t>
      </w:r>
    </w:p>
    <w:p>
      <w:pPr>
        <w:pStyle w:val="Normal"/>
        <w:shd w:fill="FFFFFF" w:val="clear"/>
        <w:spacing w:lineRule="exact" w:line="234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nauso macht es der Herr Jesus. Pilatus hatte die Juden „dein</w:t>
        <w:br/>
        <w:t>Volk" genannt, und Jesus erwiderte mit Bestimmtheit: „Me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Königreich ist nicht von dieser Welt." Das sollte nun nich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eißen, er werde nicht auf Erden König sein; aber sein Königre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d nicht die Folge normaler historischer Entwicklungen s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- nicht menschlicher Wille oder irgendwelche Wahlen wer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s Reich aufrichten, sondern es gründet allein auf die Mach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ottes.</w:t>
      </w:r>
    </w:p>
    <w:p>
      <w:pPr>
        <w:pStyle w:val="Normal"/>
        <w:shd w:fill="FFFFFF" w:val="clear"/>
        <w:spacing w:lineRule="exact" w:line="234"/>
        <w:ind w:left="11" w:right="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in Königreich ist auch nicht ein Reich in Israel, es wird nicht</w:t>
        <w:br/>
        <w:t>zu irgendeiner irdischen Nation gehören, es ist einfach aus einer</w:t>
        <w:br/>
        <w:t>anderen Welt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ntsprechend würde Jesus auch heute auf solch eine Feststellung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eagieren: „Das tun deine Christen, so handeln deine Jünger auf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Erde!" Er würde viele, die sich Christen nennen, von si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isen und sagen: „Meine wahren Christen, meine wahr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ünger sind nicht Teil dieser Welt. Meine Gemeinde ist nicht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r Welt, meine Jünger handeln nicht in dieser Weise."</w:t>
        <w:br/>
        <w:t>Der Herr Jesus gehört zu keiner weltlichen Institution, zu kei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lichen Gruppierung, und sollte sie auch seinen Nam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ragen. Sein Reich ist das zukünftige Königreich, zu welch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ch die Juden mit viel Liebe eingeladen werden müssen.</w:t>
      </w:r>
    </w:p>
    <w:p>
      <w:pPr>
        <w:sectPr>
          <w:type w:val="nextPage"/>
          <w:pgSz w:w="11906" w:h="16838"/>
          <w:pgMar w:left="3116" w:right="3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4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7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Mein Königreich ist nicht von dieser Welt"</w:t>
      </w:r>
    </w:p>
    <w:p>
      <w:pPr>
        <w:pStyle w:val="Normal"/>
        <w:shd w:fill="FFFFFF" w:val="clear"/>
        <w:spacing w:lineRule="exact" w:line="234" w:before="227" w:after="0"/>
        <w:ind w:left="4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für eine Trauer spricht aus den Worten, mit welchen Jesus</w:t>
      </w:r>
    </w:p>
    <w:p>
      <w:pPr>
        <w:pStyle w:val="Normal"/>
        <w:shd w:fill="FFFFFF" w:val="clear"/>
        <w:spacing w:lineRule="exact" w:line="234"/>
        <w:ind w:left="5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 Verteidigung führte, um bei Pilatus die Befürchtung einer</w:t>
      </w:r>
    </w:p>
    <w:p>
      <w:pPr>
        <w:pStyle w:val="Normal"/>
        <w:shd w:fill="FFFFFF" w:val="clear"/>
        <w:spacing w:lineRule="exact" w:line="234"/>
        <w:ind w:left="50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eplanten Revolte zu zerstreuen. Diese Welt ist durch Jesus</w:t>
      </w:r>
    </w:p>
    <w:p>
      <w:pPr>
        <w:pStyle w:val="Normal"/>
        <w:shd w:fill="FFFFFF" w:val="clear"/>
        <w:spacing w:lineRule="exact" w:line="234"/>
        <w:ind w:left="47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geschaffen worden, aber sie ist so sehr vom richtigen Wege</w:t>
      </w:r>
    </w:p>
    <w:p>
      <w:pPr>
        <w:pStyle w:val="Normal"/>
        <w:shd w:fill="FFFFFF" w:val="clear"/>
        <w:spacing w:lineRule="exact" w:line="234"/>
        <w:ind w:left="4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gekommen, dass Jesus sein Reich nicht in ihr gründen kann.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ier trennt er sich von allem, was ihm in dieser Welt teuer ist.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tzt, da ihn nur noch wenige Stunden vom Kreuz trennen, ist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s wie ein Abschiednehmen, mit der Seele umfasst er nochmals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s, was ihm in dieser Welt lieb und teuer geworden war: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wohl, du Land, das ich so viele Male mit Tränen, Schweiß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Blut getränkt habe!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bewohl, du Luft, die ich so lange eingeatmet habe! Du wirst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ald meinen letzten Seufzer empfangen!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bewohl, du jüdisches Volk, erwählt aus Tausenden und beehrt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mit so vielen Gaben! „Ich fand dich in einem wüsten Land,</w:t>
      </w:r>
    </w:p>
    <w:p>
      <w:pPr>
        <w:pStyle w:val="Normal"/>
        <w:shd w:fill="FFFFFF" w:val="clear"/>
        <w:spacing w:lineRule="exact" w:line="234" w:before="4" w:after="0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  einer Einöde voll schrecklichem Geheule. Ich umgab dich,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chte über dir und sorgte für dich wie für mein Augenlicht."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ber „du hast Gott, deinen Schöpfer, verlassen und hast den Fels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iner Errettung nicht beachtet!"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bewohl, Jerusalem, in deinen Straßen bin ich gewandelt, in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inen Gassen habe ich das Königreich gepredigt! „Wie oft habe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ch deine Kinder gerufen wie eine Henne ihre Küchlein unter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hre Flügel versammelt, und du hast nicht gewollt!" Lebewohl,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eilige Stadt, über die ich geweint habe! Nun wirst bald du selbst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inen, denn deine Kinder werden zerstreut werden.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ll das bewegte die Seele Jesu, und seine Lippen sprachen: „Mein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ich ist nicht von dieser Welt." Hier ist es zu kalt für mich und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ine Jünger.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n    Reich    ist   nicht   in    dieser   Welt   voller   niedriger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oreingenommenheit durch eitles Machtstreben und Interessen.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in Reich lebt in stillen, heiligen Herzen.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r Mensch müht sich in dieser Welt vergeblich um beständiges</w:t>
      </w:r>
    </w:p>
    <w:p>
      <w:pPr>
        <w:sectPr>
          <w:type w:val="nextPage"/>
          <w:pgSz w:w="11906" w:h="16838"/>
          <w:pgMar w:left="3066" w:right="3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3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lück. Gott findet hier nicht die notwendigen Vorbedingungen,</w:t>
        <w:br/>
        <w:t>um Menschen in solch umfassendem Sinn glücklich zu mach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e sie das erhoffen. Es ist umsonst, wenn Gott den 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ichtum austeilt; andere werden ihn rauben. Es ist vergeblich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s er dir einen Gatten geschenkt hat; es wird Streit zwis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uch geben und eure Ehe wird nicht wahrhaft glücklich sein. 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ützt nichts, dass er dich aus einer Gefahr errettet hat; du wirst</w:t>
        <w:br/>
        <w:t>erneut Bedrohung erfahren.</w:t>
      </w:r>
    </w:p>
    <w:p>
      <w:pPr>
        <w:pStyle w:val="Normal"/>
        <w:shd w:fill="FFFFFF" w:val="clear"/>
        <w:spacing w:lineRule="exact" w:line="234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Nirgendwo anders wirst du echtes Glück finden als i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önigreich der Himmel. Dort sind die im Geiste Armen, da wir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r weder Stolz noch Einbildung begegnen. Dort sind jene,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iele Tränen vergießen mussten, sie werden mit dir fühlen. Do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nd die Sanftmütigen, sie werden niemand unterdrücken. Dort</w:t>
        <w:br/>
        <w:t>sind alle, die nach der Gerechtigkeit hungerte und dürstete, sie</w:t>
        <w:br/>
        <w:t>werden niemand Unrecht tun. Dort sind die Barmherzigen, sie</w:t>
        <w:br/>
        <w:t>werden deinen Schmerz lindern. Dort sind, die reinen Herzen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sind, unter ihnen wirst du treue Freunde finden. Dort si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Friedfertigen, deshalb wird dort kein Krieg und kein Hass</w:t>
        <w:br/>
        <w:t>aufkommen können. Dort warten die Engel deiner, um dir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nen.</w:t>
      </w:r>
    </w:p>
    <w:p>
      <w:pPr>
        <w:pStyle w:val="Normal"/>
        <w:shd w:fill="FFFFFF" w:val="clear"/>
        <w:spacing w:lineRule="exact" w:line="234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at jemand Zweifel an der Existenz solch eines Reiches? Dan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öge er einen Blick auf die Gläubigen werfen! Er möge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cht erkunden, die es vermag, dass sie ihren „Alten Menschen"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usziehen mitsamt all seinen Interessen und Wünschen, u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dadurch die Welt überwinden. Jene Kraft, die während d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gangenen 2 000 Jahre die Gemeinde Jesu zur Abwehr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ederwerfung all ihrer Feinde befähigte!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ibt es da noch irgendeinen Zweifel? Dann richten wir den Blick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Jesus, dann lauschen wir seiner Lehre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ist wahrhaftig ein Wunder - er stellt uns das Gottesreich vo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Augen. Er, der von seinem Vater ausging und in diese Wel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am, der danach diese Welt wieder verließ und zu seinem Vat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rückkehrte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ein Finger weist auf Fakten: Hier sind die Vielen, die vom</w:t>
      </w:r>
    </w:p>
    <w:p>
      <w:pPr>
        <w:sectPr>
          <w:type w:val="nextPage"/>
          <w:pgSz w:w="11906" w:h="16838"/>
          <w:pgMar w:left="3127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9</w:t>
      </w:r>
    </w:p>
    <w:p>
      <w:pPr>
        <w:pStyle w:val="Normal"/>
        <w:shd w:fill="FFFFFF" w:val="clear"/>
        <w:spacing w:lineRule="exact" w:line="234"/>
        <w:ind w:left="4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sten und vom Osten kommen und mit Abraham, Isaak und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akob im Königreich der Himmel zu Tische sitzen. Und Jesus</w:t>
      </w:r>
    </w:p>
    <w:p>
      <w:pPr>
        <w:pStyle w:val="Normal"/>
        <w:shd w:fill="FFFFFF" w:val="clear"/>
        <w:spacing w:lineRule="exact" w:line="234"/>
        <w:ind w:left="43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ird in eigener Person mit uns an jenem Tisch sitzen, wie er beim</w:t>
      </w:r>
    </w:p>
    <w:p>
      <w:pPr>
        <w:pStyle w:val="Normal"/>
        <w:shd w:fill="FFFFFF" w:val="clear"/>
        <w:spacing w:lineRule="exact" w:line="234"/>
        <w:ind w:left="4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tzten Abendmahl seinen Jüngern versprochen hat: „Ich werde</w:t>
      </w:r>
    </w:p>
    <w:p>
      <w:pPr>
        <w:pStyle w:val="Normal"/>
        <w:shd w:fill="FFFFFF" w:val="clear"/>
        <w:spacing w:lineRule="exact" w:line="234"/>
        <w:ind w:left="43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n nun an nicht mehr von diesem Gewächs des Weinstocks</w:t>
      </w:r>
    </w:p>
    <w:p>
      <w:pPr>
        <w:pStyle w:val="Normal"/>
        <w:shd w:fill="FFFFFF" w:val="clear"/>
        <w:spacing w:lineRule="exact" w:line="234"/>
        <w:ind w:left="4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rinken bis an den Tag, an dem ich von neuem davon trinken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rde mit euch in meines Vaters Reich." (Matth.26,29)</w:t>
      </w:r>
    </w:p>
    <w:p>
      <w:pPr>
        <w:pStyle w:val="Normal"/>
        <w:shd w:fill="FFFFFF" w:val="clear"/>
        <w:spacing w:lineRule="exact" w:line="234"/>
        <w:ind w:left="43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iner von jenen, die dort mit zu Tische sitzen werden, heißt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azarus, und er wird oben sitzen. Er ist ein armer Mann, er sitzt</w:t>
      </w:r>
    </w:p>
    <w:p>
      <w:pPr>
        <w:pStyle w:val="Normal"/>
        <w:shd w:fill="FFFFFF" w:val="clear"/>
        <w:spacing w:lineRule="exact" w:line="234"/>
        <w:ind w:left="4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lehnt sein Haupt an Abrahams Schulter.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azarus hatte es böse getroffen in dieser Welt, er war über und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über bedeckt gewesen mit Wunden, er hatte bei den Hunden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gelegen. Aber nun wird er getröstet wie ein kleines Kind,</w:t>
      </w:r>
    </w:p>
    <w:p>
      <w:pPr>
        <w:pStyle w:val="Normal"/>
        <w:shd w:fill="FFFFFF" w:val="clear"/>
        <w:spacing w:lineRule="exact" w:line="234"/>
        <w:ind w:left="32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Abraham streicht ihm übers Haar und erzählt ihm aus alten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Zeiten, er erzählt, wie es damals war, als er sich zur Wanderschaft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machte aus der Stadt Ur in Chaldäa.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Der Herr Jesus lehrt, durch die Auferstehung werden wir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 so verwandelt werden, dass wir nicht mehr heiraten,</w:t>
      </w:r>
    </w:p>
    <w:p>
      <w:pPr>
        <w:pStyle w:val="Normal"/>
        <w:shd w:fill="FFFFFF" w:val="clear"/>
        <w:spacing w:lineRule="exact" w:line="234" w:before="4" w:after="0"/>
        <w:ind w:left="25" w:hanging="0"/>
        <w:rPr>
          <w:rFonts w:ascii="Times New Roman" w:hAnsi="Times New Roman" w:cs="Times New Roman"/>
          <w:color w:val="000000"/>
          <w:spacing w:val="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sondern wie die Engel im Himmel sein werden, die sich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genseitig liebevoll behandeln, aber von all den Begrenzungen,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schriften, Trennungsschmerzen und dem Leid des irdischen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ns nichts mehr wissen.</w:t>
      </w:r>
    </w:p>
    <w:p>
      <w:pPr>
        <w:pStyle w:val="Normal"/>
        <w:shd w:fill="FFFFFF" w:val="clear"/>
        <w:spacing w:lineRule="exact" w:line="234" w:before="4" w:after="0"/>
        <w:ind w:left="1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ennoch wird dort kein Müßiggang sein. Etliche werden die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rte hören: „Weil du an wenige Dinge geglaubt hast, wirst du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Herrschaft über fünf oder zehn Städte erhalten." Und dann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haut Jesus auf zum Sternhimmel und spricht: „Ich will dir den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orgenstern geben."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ist dort aber auch ein Ort, genannt „draußen" und „Finsternis",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ort wird sein Heulen und Zähneklappen und Qual. Dadurch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schieht Vergeltung für begangenes Unrecht.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le Heiligen erheben sich in einem Augenblick und sammeln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zum Gericht, sie umringen Jesus.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s Jesu Worten ersteht das Himmelreich so real vor unseren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gen, dass wir es geradezu anfassen können: Wir erblicken das</w:t>
      </w:r>
    </w:p>
    <w:p>
      <w:pPr>
        <w:sectPr>
          <w:type w:val="nextPage"/>
          <w:pgSz w:w="11906" w:h="16838"/>
          <w:pgMar w:left="3125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34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chwert des Erzengels Michael, wir hören den Donner Jehovas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r sehen das blendend helle Licht, wir empfinden das sanf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urmeln des Lebenswassers, das uns von der Liebe Gott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zählt, wir schauen die Kränze, gewunden zur Ehrung und die</w:t>
        <w:br/>
        <w:t>schmackhaften Früchte, die alle unser harr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ll dies erlangst du - wenn du all deine Hoffnung nicht auf dies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lt setzt, sondern dem Einen Glauben schenkst, dessen Rei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einer anderen Welt ist. All dies kannst du erhalten, we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 Jesu Vergleich verstehst und akzeptierst: Niemand kann hi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in Purpur und Seide kleiden und dann dort in himmlisch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lanz, niemand kann hier seinen Bauch mit Habgier voll stopf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ann seine Seele in der Herrlichkeit dort weid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lch eine gute Nachricht bringt der Herr Jesus dem Pilatus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Mein Königreich ist nicht von dieser Welt, es vergeht nicht w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iche und Regierungsgewalten hier auf Erden."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Wenn mein Reich von dieser Welt wäre, hätte ich mir läng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e politische Machtstellung zugelegt. Meine Diener hät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ür mich gekämpft, und ich wäre nicht den Juden in die Hän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fallen." Er bezeichnet die Juden als seine Gegner, obwohl er</w:t>
        <w:br/>
        <w:t>doch dafür angeklagt wird, dass er vorgegeben habe, ihr Kön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sein. Jesus führt seine Verteidigung in sehr kluger Weise.</w:t>
        <w:br/>
        <w:t xml:space="preserve">Aber in Pilatus Aug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muss d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orstellung, Jesus hätte 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n paar wenigen Leuten eine Armee aufstellen und anführ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llen, geradezu lächerlich gewesen sein.</w:t>
      </w:r>
    </w:p>
    <w:p>
      <w:pPr>
        <w:pStyle w:val="Normal"/>
        <w:shd w:fill="FFFFFF" w:val="clear"/>
        <w:spacing w:before="216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Was ist Wahrheit?</w:t>
      </w:r>
    </w:p>
    <w:p>
      <w:pPr>
        <w:pStyle w:val="Normal"/>
        <w:shd w:fill="FFFFFF" w:val="clear"/>
        <w:spacing w:lineRule="exact" w:line="234" w:before="23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ilatus verstand nichts von all dem, deshalb fragt er nur: „So bi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 dennoch ein König?" (Joh.18,37) Mit anderen Worten: „D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usst doch begreifen, dass ich nicht zwischen einem Reich vo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ser Welt und einem aus einer anderen Welt unterschei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ann, und dass du verurteilt wirst, wenn du auf deinem Anspr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harrst und an dem Titel eines Königs festhältst.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„Ja," lautete die Antwort Jesu, „ich bin ein König."</w:t>
      </w:r>
    </w:p>
    <w:p>
      <w:pPr>
        <w:sectPr>
          <w:type w:val="nextPage"/>
          <w:pgSz w:w="11906" w:h="16838"/>
          <w:pgMar w:left="3142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1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 Worte kann man unterschiedlich verstehen. Die Stoik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agten, im Prinzip sei jeder ein König, der weise ist, den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isen seien die einzig wahren Könige. Philo lehrt dasselbe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Bibel erklärt, alle die Gläubigen, die Gottes Gabe von ganze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erzen angenommen haben, „werden herrschen im Leben"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Jesus führt den geistlichen Charakter seines Reiches no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nauer aus: „Ich bin dazu geboren und in die Welt gekomm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s ich die Wahrheit bezeugen soll. Wer aus der Wahrheit ist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hört meine Stimme."</w:t>
      </w:r>
    </w:p>
    <w:p>
      <w:pPr>
        <w:pStyle w:val="Normal"/>
        <w:shd w:fill="FFFFFF" w:val="clear"/>
        <w:spacing w:lineRule="exact" w:line="23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ätte Jesus das Angebot des Satans angenommen und wäre i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r Welt König geworden, dann hätte er ein weit besser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eich errichtet als es das römische jemals war. Die Mensch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ären unter seiner Herrschaft viel glücklicher gewesen al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ter einem Cäsar. Gerechtigkeit hätte geherrscht anstelle von</w:t>
        <w:br/>
        <w:t>Unterdrückung, Überfluss statt Hunger, Liebe und Freude sta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ss. Aber um solch eine Stellung zu erreichen, hätte Jesus</w:t>
        <w:br/>
        <w:t>Macht und Lüge einsetzen müssen. Ohne solche Mittel ist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r Welt nichts zu erlangen. Deshalb gibt Jesus alle ird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mbitionen auf.</w:t>
      </w:r>
    </w:p>
    <w:p>
      <w:pPr>
        <w:pStyle w:val="Normal"/>
        <w:shd w:fill="FFFFFF" w:val="clear"/>
        <w:spacing w:lineRule="exact" w:line="234" w:before="4" w:after="0"/>
        <w:ind w:left="18" w:right="11" w:hanging="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s Ziel seines Königreiches ist nichts anderes als nur die</w:t>
        <w:br/>
        <w:t>Aufdeckung der Wahrheit.</w:t>
      </w:r>
    </w:p>
    <w:p>
      <w:pPr>
        <w:pStyle w:val="Normal"/>
        <w:shd w:fill="FFFFFF" w:val="clear"/>
        <w:spacing w:lineRule="exact" w:line="234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betrachtet seine Geburt nicht als Frucht eines Zufalls, w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iele Menschen es tun. Er weiß, dass er für einen bestimmt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weck geboren wurde, nämlich die Wahrheit seines Königreich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u bezeugen, das hier auf der Erde in so törichter Wei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erleumdet wird. Er sagt: „Wer aus der Wahrheit ist, der hör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ine Stimme." Seine Schafe sind aus der Wahrheit und hö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f seine Stimme.</w:t>
      </w:r>
    </w:p>
    <w:p>
      <w:pPr>
        <w:pStyle w:val="Normal"/>
        <w:shd w:fill="FFFFFF" w:val="clear"/>
        <w:spacing w:lineRule="exact" w:line="234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us der Wahrheit zu sein - das ist alles. Es ist für den Menschen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nicht das Wichtigste, so viel als möglich Wissen über die Wahrhe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treffs Gott und dessen Leben zu sammeln. Wissen üb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hrheiten wird ihn zum Untergang verurteilen. Wesent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, selbst aus der Wahrheit zu sein, die Wahrheit in sich selbst</w:t>
        <w:br/>
        <w:t>zu erkennen. Wer Jude ist, soll ein echter Jude sein. Wer Christ</w:t>
      </w:r>
    </w:p>
    <w:p>
      <w:pPr>
        <w:sectPr>
          <w:type w:val="nextPage"/>
          <w:pgSz w:w="11906" w:h="16838"/>
          <w:pgMar w:left="3074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2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st, soll ein echter Christ sein. Nur so wird der Mensch wahrhaft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 der Wahrheit sein. Dann wird er nicht mehr verloren gehen.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hat die feste Zusage in Psalm 25,12: „Wer ist der Mann, der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Herrn fürchtet? Er wird ihm den Weg weisen, den er wählen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oll/'</w:t>
      </w:r>
    </w:p>
    <w:p>
      <w:pPr>
        <w:pStyle w:val="Normal"/>
        <w:shd w:fill="FFFFFF" w:val="clear"/>
        <w:spacing w:lineRule="exact" w:line="234" w:before="4" w:after="0"/>
        <w:ind w:left="2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s ist nun das Wichtigste? Wer sich nicht selbst betrügen will,</w:t>
      </w:r>
    </w:p>
    <w:p>
      <w:pPr>
        <w:pStyle w:val="Normal"/>
        <w:shd w:fill="FFFFFF" w:val="clear"/>
        <w:spacing w:lineRule="exact" w:line="234"/>
        <w:ind w:left="2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muss di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Wahrheit in sich tragen, das heißt e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chte und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tarke Glaubensüberzeugung haben.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  versorgt   die   Menschheit   nicht   mit   „ausgereiften"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Wahrheiten, das ist nicht nötig. Wir Menschen besitzen die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ähigkeit zu denken. Es ist unsere Aufgabe, mit dieser Gabe das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oße Ziel zu erlangen: die Wahrheit zu finden.</w:t>
      </w:r>
    </w:p>
    <w:p>
      <w:pPr>
        <w:pStyle w:val="Normal"/>
        <w:shd w:fill="FFFFFF" w:val="clear"/>
        <w:spacing w:lineRule="exact" w:line="234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afür benötigen wir als erstes Logik. Danebe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aber auch der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ute Wille vorhanden sein, denn ohne diesen kann ein Mensch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emals alle Gedankengänge vernünftig durchziehen und wird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shalb irrtümlich argumentieren. Jesus lehrt die Menschen,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hren Willen positiv gegenüber der Wahrheit einzustimmen -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abhängig davon, wie sehr diese den persönlichen, familiären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mständen widerspricht oder den nationalen Interessen, den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genen Gewohnheiten und der eigenen Religion, den Vorurteilen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dem Wunsch nach Bequemlichkeit.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o sieht es aus, aus der Wahrheit zu sein. Es heißt, eine Sache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ur dann zu glauben, wenn sie wahr ist, nicht, wenn sie den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fühlen oder Empfindungen entspricht. Thomas von Aquin hat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hr pointiert ausgedrückt, wie weit diese Liebe zur Wahrheit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ht: „Eine Sache ist nicht deshalb recht, weil Gott sie will, nein,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ott will sie, weil sie recht ist."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Aber was vermag der Schwätzer Pilatus, der unaufrichtige,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reulose Pilatus von diesen Dingen zu verstehen? Was können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m die Worte „aus der Wahrheit sein" sagen?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enn in ihm noch ein kleiner Funke Interesse für ernsthafte</w:t>
      </w:r>
    </w:p>
    <w:p>
      <w:pPr>
        <w:pStyle w:val="Normal"/>
        <w:shd w:fill="FFFFFF" w:val="clear"/>
        <w:spacing w:lineRule="exact" w:line="234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ragen glimmt, dann wollte er eher die Antwort hören auf die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öllig nutzlose Frage: „Was ist Wahrheit?", die er Jesus stellt.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hm war von vornherein klar, selbst den größten Philosophen</w:t>
      </w:r>
    </w:p>
    <w:p>
      <w:pPr>
        <w:sectPr>
          <w:type w:val="nextPage"/>
          <w:pgSz w:w="11906" w:h="16838"/>
          <w:pgMar w:left="3027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34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alt diese Frage als unlösbares Geheimnis. Was könnte er da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bezüglich erfahren von einem einfachen Mann, der gebu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r ihm steht?</w:t>
      </w:r>
    </w:p>
    <w:p>
      <w:pPr>
        <w:pStyle w:val="Normal"/>
        <w:shd w:fill="FFFFFF" w:val="clear"/>
        <w:spacing w:lineRule="exact" w:line="234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so richtet er diese Frage eigentlich schon ins Leere. Es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r eine rhetorische Frage. Er erwartet keine Antwort, er ge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rüber hinweg. Und in der Tat hätte er auch von Jesus niemals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eine Antwort erhalten, wie er sie hören wollte, denn Jesu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 nicht in erster Linie gekommen, um den Menschen neu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ahrheiten zu verkünden - wir sehen in den Evangelien, w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asch er mit den meisten Neuigkeiten seiner Umgebung ferti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urde, obwohl einige davon falsch, abergläubisch und barbaris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en - nein, er kam, um ein Vorbild zu bereiten und Vollma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ein Leben in der Wahrheit zu geben. Auf die Frage „Was ist</w:t>
        <w:br/>
        <w:t>Wahrheit?" gibt es keine wirklich befriedigende Antwort, we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an sich nicht mit Oberflächlichem abspeisen lassen will. Selb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s der Wahrheit zu sein, das ist das einzig Wahre!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n einem alten Buch mit dem Titel „Pilatusakte" bleibt di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Frage des römischen Statthalters nicht ohne Antwort. Dor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ird berichtet, Jesus habe erwidert: „Die Wahrheit ist i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immel." Worauf Pilatus nachhakte: „Gibt es denn auf Er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ine Wahrheit?" Da soll Jesus seine gebundenen Hände empo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halten und gesagt haben: „Siehe, so werden die Träger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hrheit von jenen gerichtet, die auf Erden Macht haben!"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ses apokryphe Gespräch gibt uns jedoch ebenso wenig ein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Antwort auf die Frage „was ist Wahrheit?" Denn Jesus ka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a gar nicht mit der Absicht zur Erde, diese Frage zu klär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bwohl aufgrund dieser Problemstellung die Menschheit sei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ihrer Existenz gequält und beunruhigt wurde und Blut u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ränen darüber flössen. Jede Partei, jede Konfession, jeder Tre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züglich geistiger Strömungen tritt mit dem Anspruch auf, 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be die Wahrheit mit seinen Ideen gepachtet. Und ihre Rivalen,</w:t>
        <w:br/>
        <w:t>die Konkurrenten, schreien lauthals, dieses Vorrecht stehe ih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.</w:t>
        <w:br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ie Folge ist ein entsetzlicher Kampf aller gegen alle. Kein Wunder,</w:t>
      </w:r>
    </w:p>
    <w:p>
      <w:pPr>
        <w:sectPr>
          <w:type w:val="nextPage"/>
          <w:pgSz w:w="11906" w:h="16838"/>
          <w:pgMar w:left="3123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4</w:t>
      </w:r>
    </w:p>
    <w:p>
      <w:pPr>
        <w:pStyle w:val="Normal"/>
        <w:shd w:fill="FFFFFF" w:val="clear"/>
        <w:spacing w:lineRule="exact" w:line="234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ss ehrlich suchende, aufrichtige Seelen verwirrt fragen: W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all diesen Richtungen kann man Glauben schenken? Es i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n elementarer Bedeutung, die richtige Antwort zu kennen,</w:t>
        <w:br/>
        <w:t>denn wer die Wahrheit nicht annimmt, verdammt sich selb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zu, auf der Erde verloren zu gehen und danach noch die ewige</w:t>
        <w:br/>
        <w:t>Verdammnis zu ertragen. Es ist also genau wie bei jeder ander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ünde. Kein anderer Glaube vermag dich zu retten, nur der ein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chte wahre, ein für alle Mal den Heiligen gegeben. So streng d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ort Gottes den Mördern die Hölle androht, den Ehebrecher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Säufern, den Götzendienern, den Unaufrichtigen, ebenso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arf droht sie aber auch den Ketzern, nämlich den Irrlehrern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Gal.5,20 im Grundtext)</w:t>
      </w:r>
    </w:p>
    <w:p>
      <w:pPr>
        <w:pStyle w:val="Normal"/>
        <w:shd w:fill="FFFFFF" w:val="clear"/>
        <w:spacing w:lineRule="exact" w:line="234"/>
        <w:ind w:left="7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ord kann geschehen durch eine Wunde im Herzen, ebenso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rch eine Wunde im Kopf. Ein schuldiges Herz verdammt un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r den Augen Gottes, ebenso aber auch falsches Denken.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richtet, wird er nicht nur fragen, ob unsere Lebensführung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korrekt war. Er wird auch nach dem rechten Glauben fragen.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postel Johannes schreibt: Wer sündigt und bleibt nicht in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hre Christi, der hat Gott nicht. Und wer in seiner Lehre bleib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hat beide, den Vater und den Sohn. (1 Joh.)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i Gott ist Wahrheit das höchste Gut. Gott hat das Leben</w:t>
        <w:br/>
        <w:t>Tausender von Heiligen geopfert, damit die Wahrheit erhalten</w:t>
        <w:br/>
        <w:t>bliebe. Tausende von Märtyrern vergossen ihr Blut, damit die</w:t>
        <w:br/>
        <w:t>Wahrheit verbreitet würde.</w:t>
      </w:r>
    </w:p>
    <w:p>
      <w:pPr>
        <w:pStyle w:val="Normal"/>
        <w:shd w:fill="FFFFFF" w:val="clear"/>
        <w:spacing w:lineRule="exact" w:line="234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Um der Wahrheit willen gab Gott sogar seinen Sohn auf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pferaltar, Jesus, der sprach: „Ich bin geboren und in die Welt</w:t>
        <w:br/>
        <w:t>gekommen, um von der Wahrheit zu zeugen."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Wahrheit steht in Gottes Augen noch höher als die gesamt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chöpfung, deshalb erklärt Jesus: „Himmel und Erde werden</w:t>
        <w:br/>
        <w:t>vergehen, aber meine Worte werden nicht vergehen." Das ist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nicht schwer zu verstehen. Gott kann leicht weitere Welte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chaffen, aber eine andere Wahrheit hervorbringen, das k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einmal er. Wahrheit gibt es nur eine.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Der Mensch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muss di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Wahrheit kennen und aufnehmen, die</w:t>
      </w:r>
    </w:p>
    <w:p>
      <w:pPr>
        <w:sectPr>
          <w:type w:val="nextPage"/>
          <w:pgSz w:w="11906" w:h="16838"/>
          <w:pgMar w:left="3020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6" w:after="0"/>
        <w:ind w:right="1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30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zige Wahrheit über Gott. Im anderen Fall wird er für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wigkeit zugrunde gehen, denn Gott ist ein Gott der Wahrheit.</w:t>
        <w:br/>
        <w:t>Der Mensch soll in der Wahrheit leben, dann wird er mit Got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meinschaft haben.</w:t>
      </w:r>
    </w:p>
    <w:p>
      <w:pPr>
        <w:pStyle w:val="Normal"/>
        <w:shd w:fill="FFFFFF" w:val="clear"/>
        <w:spacing w:lineRule="exact" w:line="230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ber wie ist Wahrheit? Oder was ist Wahrheit? Was ist unter all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n Hunderten von Lehren die rechte, die wahre Lehre? Welches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Moralsystem ist unter all den Dutzenden solcher System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das gerechteste und richtige? Diese echte Wahrhei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bedingt kennen. Das ist von höchster Priorität für mich!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och ist es so schwierig, sie herauszufinden!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a, es ist sogar nicht nur schwierig, sondern es ist absolu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möglich für den Menschen, diese eine erlösende Wahrheit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assen. Er ist schlichtweg nicht in der Lage, sie aus eigener Kraf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 finden und zu ergreifen, sich ihrer zu bemächtig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ist ein weiterer Aspekt der Tragödie des Menschen: Nur die</w:t>
        <w:br/>
        <w:t>Reinen können das Reich Gottes betreten - jedoch, kein Mens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rein, keiner kann es sein. Ohne Heiligung wird niemand da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gesicht Gottes sehen - und niemand ist ein Heiliger. Wer d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hrheit nicht hat und sie nicht lebt, der kann kein ewiges Le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ben. Die Folge lautet also: Wir Menschen haben die Wahrhe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, keiner von uns, und darüber hinaus können wir sie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ar nicht finden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Behauptung von Millionen Menschen, sie besäßen die</w:t>
        <w:br/>
        <w:t>Wahrheit, die absolute Wahrheit im Gegensatz zu den anderen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Irrtümer hätten und deshalb zu bekämpfen seien, ist ein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radezu lächerliche Illusion! All diese Menschen wiss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haupt nichts von der Wahrheit, und was viel schlimmer ist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e haben nicht einmal die notwendige Voraussetzung, um di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ahrheit finden zu können. Sie haben auch nicht die intellektuel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ähigkeit, die Wahrheit zu erforschen. Unsere Gedankengänge</w:t>
        <w:br/>
        <w:t>basieren auf gesammelten Erfahrungen. Aber die Kunst,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n Gedanken umzugehen, ist nicht angeboren, ist auch n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dermann gegeben, sie erfordert tiefgehendes Denken, was nu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ige Menschen tun können. In der Tat nehmen die Menschen</w:t>
      </w:r>
    </w:p>
    <w:p>
      <w:pPr>
        <w:sectPr>
          <w:type w:val="nextPage"/>
          <w:pgSz w:w="11906" w:h="16838"/>
          <w:pgMar w:left="3121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6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meinhin unbesehen das als Wahrheit an, was andere unt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sem Namen verkaufen, und sie tragen blindlings etw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iter, was sie nicht einmal geprüft haben, wobei es selbst a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r Fähigkeit mangelt, derartiges zu prüf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Auch die Denker haben nicht die absolute Wahrheit. Da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ystem seiner Gedankengänge ist beim Menschen imme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estimmt, sowohl durch die historische Situation als a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urch die jeweilige Verfassung von Körper und Geist. Es ist j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reits die Fragestellung falsch, welches von den verschiede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dankengebäuden wohl das richtige sei. Der Kern der Sa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st ein anderer: Kann es denn überhaupt eine absolute Wahrheit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geben, die unabhängig von Zeit, Ort und historischer Entwicklun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xistiert? Wir sehen nicht, wie lachhaft es jedesmal ist, wenn ei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 die „echte Wahrheit" entdeckt, was doch in Wahrheit</w:t>
        <w:br/>
        <w:t>bestimmt ist von der intellektuellen Kapazität des Entdeckers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und seiner Lebensumstände, durch seinen Wissenssta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eine Entwicklung, und wenn er dann einen lächerli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ampf gegen eine andere „absolute Wahrheit" anstrengt, der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ntdecker ein ebenso kleiner Mensch ist wie er selbs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dermann denkt, sein eigenes Gedankengebilde sei das einz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hre. Alles, was von seinem System abweiche, ginge an der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Wahrheit selbst vorbei. Jeder dieser „Hüter der Wahrheit"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überzeugt, alle anderen seien entweder Dummköpfe od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charlatane, er selbst jedoch habe den Stein der Weisen gefund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s hat sich im Lauf der Weltgeschichte und der Geschichte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ligionen hunderte, ja tausende Male wiederholt. Eigent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st es verwunderlich, dass immer noch jemand diesen Unsin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ernstnimmt. Und doch gibt es unzählige Menschen,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artiges ernst nehmen und all jene hart zurechtweisen, die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orheit nicht annehmen, welche sie zufällig entdeckt haben, ih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absolute Wahrheit".</w:t>
      </w:r>
    </w:p>
    <w:p>
      <w:pPr>
        <w:pStyle w:val="Normal"/>
        <w:shd w:fill="FFFFFF" w:val="clear"/>
        <w:spacing w:lineRule="exact" w:line="23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enschen gehen in einer von ihnen selbst erfundenen Moralitä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loren, die doch vor Gott nichts anderes ist als ein dürftig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Kleid.</w:t>
      </w:r>
    </w:p>
    <w:p>
      <w:pPr>
        <w:sectPr>
          <w:type w:val="nextPage"/>
          <w:pgSz w:w="11906" w:h="16838"/>
          <w:pgMar w:left="3084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7</w:t>
      </w:r>
    </w:p>
    <w:p>
      <w:pPr>
        <w:pStyle w:val="Normal"/>
        <w:shd w:fill="FFFFFF" w:val="clear"/>
        <w:spacing w:lineRule="exact" w:line="23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er Mensch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muss di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hrheit finden. Aber der Mensch kan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 Wahrheit nicht haben. Jene Wahrheiten, die wir fin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önnen, sind nur Teilwahrheiten, sind nur relativ. Wir müssen</w:t>
        <w:br/>
        <w:t>sie vervollständigen, von Generation zu Generation und Stück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m Stück.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hrheit und Irrtum sind verwandte Begriffe. Was heu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hrheit ist, kann morgen Irrtum sein, umgekehrt gilt es ebenso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e gesamte Bibel ist Zeuge für diese Tatsache. Bei Abraham w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Opferung seines Sohnes ein erhabener Glaubensakt. We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doch heute jemand aus der Schar der Gläubigen, die Abraham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r seine Tat bewundern, auch aufgrund eines sogenann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fehls von Gott seinen Sohn erstechen wollte, so würden die</w:t>
        <w:br/>
        <w:t>Nachkommen Abrahams ihn an Händen und Füßen binden und</w:t>
        <w:br/>
        <w:t>ihn in die Irrenanstalt einliefern. Die Wahrheit von gestern is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zum Irrtum geworden. König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erschonte einige Amalekiter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eine Feinde. Daraufhin wurde der Prophet Gottes sehr bö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 ihm und erklärte, er sei verflucht wegen seines Handelns.</w:t>
        <w:br/>
        <w:t>Dagegen steht jedoch das ausdrückliche Gebot Jesu, unser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Feinde zu lieben. Wir würden aus unserer Sicht d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Sau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erdammen, weil er einige Feinde verschonte, viel eher deshalb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il er nicht alle Feinde schonte. Sein gestriges Vergehen ist</w:t>
        <w:br/>
        <w:t>heute ein Verdienst. Irrtum hat sich gewandelt in Wahrheit. So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ießen sich noch endlos viele Beispiele aufzähl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Verstand eines Menschen, und wäre er auch ein Genie, ja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lbst Verstand und alles Denken einer ganzen Generation ist</w:t>
        <w:br/>
        <w:t>nicht genug, die Wahrheit zu entdecken. Es braucht dazu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samte Erfahrung aller Menschen bis ans Ende dieser Wel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t der Wahrheit verhält es sich ähnlich wie mit mathematisch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gaben, deren Lösungen in endlosen Zahlenfolgen bestehen.</w:t>
        <w:br/>
        <w:t>Ein Mensch ist immer ein Kind seiner Zeit, deshalb kann er di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ahrheit nicht haben. Er kann nur eine Teilwahrheit finden</w:t>
        <w:br/>
        <w:t>und wird höchstwahrscheinlich sofort den Fehler begeh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r Teilwahrheit eine unangemessen hohe Wertschätzung zu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erleihen. Er kann durchaus die lobenswerte Tat vollbringen,</w:t>
      </w:r>
    </w:p>
    <w:p>
      <w:pPr>
        <w:sectPr>
          <w:type w:val="nextPage"/>
          <w:pgSz w:w="11906" w:h="16838"/>
          <w:pgMar w:left="3074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8</w:t>
      </w:r>
    </w:p>
    <w:p>
      <w:pPr>
        <w:pStyle w:val="Normal"/>
        <w:shd w:fill="FFFFFF" w:val="clear"/>
        <w:spacing w:lineRule="exact" w:line="23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e Teilwahrheit zu entdecken, aber er wird sich augenblicklich</w:t>
        <w:br/>
        <w:t>selbst eine Schuld aufladen, indem er andere verachtet, die die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Wahrheit" nicht ehren, denn niemand ist bescheiden genug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eine Gedanken einfach nur auszudrücken und eine Wertung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weiteren Entwicklung zu überlassen.</w:t>
      </w:r>
    </w:p>
    <w:p>
      <w:pPr>
        <w:pStyle w:val="Normal"/>
        <w:shd w:fill="FFFFFF" w:val="clear"/>
        <w:spacing w:lineRule="exact" w:line="230"/>
        <w:ind w:left="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liche Gedanken sind beständiger Veränderung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gänglichkeit unterworfen. Es kommt niemals der Punkt, a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elchem wir innehalten könnten und sagen: „Jetzt haben wir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hrheit gefunden."</w:t>
      </w:r>
    </w:p>
    <w:p>
      <w:pPr>
        <w:pStyle w:val="Normal"/>
        <w:shd w:fill="FFFFFF" w:val="clear"/>
        <w:spacing w:lineRule="exact" w:line="23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lch eine Tragik umgibt das Leben des Menschen! Es ist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lementarsten Bedürfnisse beraubt. Es gibt Seelen, die nicht</w:t>
        <w:br/>
        <w:t>ohne Wahrheit leben können, wie andere nicht ohne Luft u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ser sein können. Aber die Wahrheit ist nirgends zu finden.</w:t>
        <w:br/>
        <w:t>In ihrer Qual werden diese Seelen Opfer von Scharlatanen,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ahllosen Konfessionen, die ewige, absolute, neu entdeck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hrheiten proklamieren, und sie pilgern von einer Konfessi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r nächsten.</w:t>
      </w:r>
    </w:p>
    <w:p>
      <w:pPr>
        <w:pStyle w:val="Normal"/>
        <w:shd w:fill="FFFFFF" w:val="clear"/>
        <w:spacing w:lineRule="exact" w:line="23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Nein, das Problem der Wahrheit ist für den Menschen so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ig lösbar, wie es ihm auch nicht möglich ist, aus eigen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raft Reinheit und Heiligkeit zu erwerben. Die Wahrheit ist i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mmel. Sowenig der Mensch eine andere Reinheit zu erwerb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mag als jene, die ihm Gott durch Jesus verleiht, sowenig kan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Mensen Wahrheit besitzen, wenn Gott sie ihm nicht gibt 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ohne menschlichen Streit, ohne Kaufpreis, ohne Erfüllung irge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er anderen Bedingung als der des Glauben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ser Verstand, Fleisch und Blut können die Wahrheit i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Glauben nicht entdecken, si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om Vater im Himmel zu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abkommen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hrheit wird ebenso wie Reinheit und Heiligkeit nur durch den</w:t>
        <w:br/>
        <w:t>Glauben erworben. Ich glaube, dass im Zentrum des Universums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in väterliches Herz für mich schlägt. Ich glaube, dieser Vater gib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inen Kindern nicht Steine statt Brot und Skorpione statt Fisch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ch glaube, er sandte seinen Sohn in die Welt, uns die Wahrheit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zu lehren und für mich zu sterben, damit ich Gerechtigkeit</w:t>
      </w:r>
    </w:p>
    <w:p>
      <w:pPr>
        <w:sectPr>
          <w:type w:val="nextPage"/>
          <w:pgSz w:w="11906" w:h="16838"/>
          <w:pgMar w:left="3020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9</w:t>
      </w:r>
    </w:p>
    <w:p>
      <w:pPr>
        <w:pStyle w:val="Normal"/>
        <w:shd w:fill="FFFFFF" w:val="clear"/>
        <w:spacing w:lineRule="exact" w:line="230"/>
        <w:ind w:left="4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hielte. Ich weiß, dass ich erlöst bin, dass ich ein Kind Gottes</w:t>
      </w:r>
    </w:p>
    <w:p>
      <w:pPr>
        <w:pStyle w:val="Normal"/>
        <w:shd w:fill="FFFFFF" w:val="clear"/>
        <w:spacing w:lineRule="exact" w:line="230"/>
        <w:ind w:left="43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worden bin durch sein Opfer. Ich glaube, dass mein Denken</w:t>
      </w:r>
    </w:p>
    <w:p>
      <w:pPr>
        <w:pStyle w:val="Normal"/>
        <w:shd w:fill="FFFFFF" w:val="clear"/>
        <w:spacing w:lineRule="exact" w:line="230"/>
        <w:ind w:left="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nau in diesem Augenblick ein Teil der Wahrheit ist.</w:t>
      </w:r>
    </w:p>
    <w:p>
      <w:pPr>
        <w:pStyle w:val="Normal"/>
        <w:shd w:fill="FFFFFF" w:val="clear"/>
        <w:spacing w:lineRule="exact" w:line="230"/>
        <w:ind w:left="36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eine Suche nach Wahrheit hat aufgehört, ich bin durch den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lauben in der Wahrheit.</w:t>
      </w:r>
    </w:p>
    <w:p>
      <w:pPr>
        <w:pStyle w:val="Normal"/>
        <w:shd w:fill="FFFFFF" w:val="clear"/>
        <w:spacing w:lineRule="exact" w:line="230" w:before="4" w:after="0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e Wahrheit ist Jesus, der Eine, der vom Himmel kam. Es ist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cht das, was ich mit meinem menschlich begrenzten Verstand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tdecken kann.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lche Gedanken sind jedoch nichts für Männer wie ein Pilatus.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Er wunderte sich über die Worte des Erlösers: „Ich bin dazu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boren und in die Welt gekommen, dass ich für die Wahrheit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eugen soll."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Für Jesus und für jede gläubige Seele lautet die Frage: „Was sind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eiche Ehren, Vergnügen, ja sogar das Leben, verglichen mit der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hrheit, die über allem ist?" Aber wie bereits gesagt, solch eine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nkweise war vollkommen unverständlich für Pilatus, den</w:t>
      </w:r>
    </w:p>
    <w:p>
      <w:pPr>
        <w:pStyle w:val="Normal"/>
        <w:shd w:fill="FFFFFF" w:val="clear"/>
        <w:spacing w:lineRule="exact" w:line="230"/>
        <w:ind w:left="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chwätzer, den Oberflächlichen.</w:t>
      </w:r>
    </w:p>
    <w:p>
      <w:pPr>
        <w:pStyle w:val="Normal"/>
        <w:shd w:fill="FFFFFF" w:val="clear"/>
        <w:spacing w:before="223" w:after="0"/>
        <w:ind w:left="25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Des Pilatus letztes Zögern</w:t>
      </w:r>
    </w:p>
    <w:p>
      <w:pPr>
        <w:pStyle w:val="Normal"/>
        <w:shd w:fill="FFFFFF" w:val="clear"/>
        <w:spacing w:lineRule="exact" w:line="234" w:before="227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Geschrei der Menschen draußen vor dem Richthaus wa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ordernder geworden. Sie riefen nach der Kreuzigung.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lateinische Sprichwort sagt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„Vox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populi 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vox dei"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„Stimm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Volkes - Stimme Gottes", aber die Tatsache sah anders aus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Stimme des Volkes war nicht die von Göttern, eher jene vo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em aufgewühlten Mob.</w:t>
      </w:r>
    </w:p>
    <w:p>
      <w:pPr>
        <w:pStyle w:val="Normal"/>
        <w:shd w:fill="FFFFFF" w:val="clear"/>
        <w:spacing w:lineRule="exact" w:line="234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Pilatus trat hinaus und redete das Volk an: „Ich habe nicht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 ihm gefunden, was den Tod verdient; darum will ich ih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lagen lassen und losgeben." (Luk.23,22) Er sah in Jesus ein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rmlosen, absolut frei jeder Schuld, aber dennoch wollte er ih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rügeln lassen.</w:t>
      </w:r>
    </w:p>
    <w:p>
      <w:pPr>
        <w:pStyle w:val="Normal"/>
        <w:shd w:fill="FFFFFF" w:val="clear"/>
        <w:spacing w:lineRule="exact" w:line="234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anz entsprechend handelte die Synode mit den Aposteln.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Gamaliel </w:t>
      </w:r>
      <w:r>
        <w:rPr>
          <w:rFonts w:cs="Times New Roman" w:ascii="Times New Roman" w:hAnsi="Times New Roman"/>
          <w:color w:val="000000"/>
          <w:sz w:val="22"/>
          <w:szCs w:val="22"/>
        </w:rPr>
        <w:t>hatte dem Hohen Rat den Rat gegeben: „Und nun sag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ch euch: Lasst ab von diesen Menschen und lasst sie gehen!</w:t>
      </w:r>
    </w:p>
    <w:p>
      <w:pPr>
        <w:sectPr>
          <w:type w:val="nextPage"/>
          <w:pgSz w:w="11906" w:h="16838"/>
          <w:pgMar w:left="3101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0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st dies Vorhaben oder dies Werk von Menschen, so wird's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tergehen; ist es aber von Gott, so könnt ihr sie nicht vernichten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- damit ihr nicht dasteht als solche, die gegen Gott streiten wollen.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 stimmten sie ihm zu und riefen die Apostel herein, ließen sie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eißeln und geboten ihnen, sie sollten nicht mehr im Namen Jesu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den und ließen sie gehen/'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 stimmten zu, die Apostel frei zu lassen, aber zur selben Zeit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eschließen sie, eine Geißelung wäre gut für sie.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u anderer Zeit schrie der Mob gegen den Apostel Paulus: „Weg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it einem solchen Menschen von der Erde! Er ist es nicht wert, zu</w:t>
      </w:r>
    </w:p>
    <w:p>
      <w:pPr>
        <w:pStyle w:val="Normal"/>
        <w:shd w:fill="FFFFFF" w:val="clear"/>
        <w:spacing w:lineRule="exact" w:line="230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ben." Und dann befahl der Hauptmann, Paulus in die Festung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u bringen und ihn zu prügeln, um herauszufinden, weshalb</w:t>
      </w:r>
    </w:p>
    <w:p>
      <w:pPr>
        <w:pStyle w:val="Normal"/>
        <w:shd w:fill="FFFFFF" w:val="clear"/>
        <w:spacing w:lineRule="exact" w:line="230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le so sehr gegen ihn brüllten. Anstatt jene zu untersuchen, die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o schrieen, dachte er, es könne nicht schaden, jenem Prügel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zu verabreichen, gegen den alle schrieen und der doch völlig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chuldig war.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icht anders verfährt die Menge heute mit jenen, die ihr nicht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fallen. Ob schuldig oder nicht, es schadet nicht, sie übel zu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schimpfen oder zu verprügeln.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r   griechische  Ausdruck  „ich  werde   Korrektur  auf  ihn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wenden" ist eine schreckliche Angewohnheit von Menschen,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glauben, sie seien berufen, ihre Mitmenschen zu korrigieren.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ilatus fühlte sich berufen, Jesus zu korrigieren, indem er ihm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rügel geben ließ.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Vielleicht beging Pilatus diese eine böse Tat mit der guten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sicht, die Juden damit zufrieden zu stellen. Möglicherweise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ien es ihm wahrscheinlich, dass der Anblick des gegeißelten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Jesus ihr Mitleid erwecken könne und sie dann die Forderung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ach der Kreuzigung aufgeben würden.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ber selbst angesichts solch einer „guten Absicht" war doch die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slieferung Jesu an die Geißelung ganz schrecklich.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so schäbigen, niedrigen Mitteln wird immer dann gegriffen,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nn der Einfluss der Volksmassen überhandnimmt. So hören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Pilatus zuerst erklären: „Ich finde keine Schuld an diesem</w:t>
      </w:r>
    </w:p>
    <w:p>
      <w:pPr>
        <w:sectPr>
          <w:type w:val="nextPage"/>
          <w:pgSz w:w="11906" w:h="16838"/>
          <w:pgMar w:left="3051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1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1</w:t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enschen." (Luk.23,4) Aber wenige Augenblicke später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ingeschüchtert durch zunehmende Intensität des Volksgeschreis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eicht er zurück: „Ich habe nichts an ihm gefunden, was d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Tod verdient." Er schwächt sein eigenes erstes Urteil ab. Nu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darf es nur noch wenig mehr, bis er völlig nachgibt: zuerst wil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nur die Geißelung gestatten, aber gleich darauf beugt er sich</w:t>
        <w:br/>
        <w:t>vollends ihrem Willen, nun können sie Jesus kreuzig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elch eine Entwicklung der Rechtsprechung: schuldlo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funden, nicht schuldig eines todeswürdigen Vergehens,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m Ende doch zur Kreuzigung übergeben!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üten wir uns davor, unversehens zum Mob, zur Mehrheit zu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hören! Die Schrift sagt den Christen: „Ihr seid für einen ho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reis erkauft. Deshalb macht euch nicht selbst zu Sklaven v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schen." Lasst die Leute doch sagen, was sie wollen! Keiner</w:t>
        <w:br/>
        <w:t>lasse sich in seiner Überzeugung durch ihre Haltung bestimm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wollen auf keinen Fall ein Pilatus sein, ein erbärmlich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ouverneur, der sich selbst zum Sklaven jener Volksmenge</w:t>
        <w:br/>
        <w:t>degradiert, die er hätte beherrschen soll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noch bleibt seine Erklärung gültig: „Ich finde keine Schuld</w:t>
        <w:br/>
        <w:t>an diesem Menschen." Hier bestätigt der Richter öffentlich vo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lem Volk, dass Jesus das schuldlose Opfer ist, welches Got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nimmt, so wie es im altehrwürdigen Gesetz vorgeschrieb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st. (3.Mo.5)</w:t>
      </w:r>
    </w:p>
    <w:p>
      <w:pPr>
        <w:pStyle w:val="Normal"/>
        <w:shd w:fill="FFFFFF" w:val="clear"/>
        <w:spacing w:before="220" w:after="0"/>
        <w:ind w:left="22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ie Geißelung</w:t>
      </w:r>
    </w:p>
    <w:p>
      <w:pPr>
        <w:pStyle w:val="Normal"/>
        <w:shd w:fill="FFFFFF" w:val="clear"/>
        <w:spacing w:lineRule="exact" w:line="234" w:before="227" w:after="0"/>
        <w:ind w:left="1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ilatus bemühte sich um die Gunst der Leute, also ließ er Jes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ißeln.</w:t>
      </w:r>
    </w:p>
    <w:p>
      <w:pPr>
        <w:pStyle w:val="Normal"/>
        <w:shd w:fill="FFFFFF" w:val="clear"/>
        <w:spacing w:lineRule="exact" w:line="234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war dem Messias bestimmt, all das auf sich zu nehm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Jedesmal, wenn wir jemand schlagen, wird Er geschlagen. Wen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wir jemand hintergehen, betrügen wir Ihn. Verspotten wi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en anderen, so wird Er verhöhnt, wie damals von der Scha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Soldaten. Weil wir einen Mitmenschen unbekleidet lassen,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wurde er damals seiner Kleider beraubt. Dafür, dass wir in</w:t>
      </w:r>
    </w:p>
    <w:p>
      <w:pPr>
        <w:sectPr>
          <w:type w:val="nextPage"/>
          <w:pgSz w:w="11906" w:h="16838"/>
          <w:pgMar w:left="3113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2</w:t>
      </w:r>
    </w:p>
    <w:p>
      <w:pPr>
        <w:pStyle w:val="Normal"/>
        <w:shd w:fill="FFFFFF" w:val="clear"/>
        <w:spacing w:lineRule="exact" w:line="23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erem Geiz Lumpen an Arme verschenken, dafür legte ma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m ein Narrenkleid zum Spott an. Weil wir einander verletz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shalb stachen die Dornen der Krone Ihn. Weil wir ander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öhnen und abwertend behandeln, darum wurde Er verhöhn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bespuckt.</w:t>
      </w:r>
    </w:p>
    <w:p>
      <w:pPr>
        <w:pStyle w:val="Normal"/>
        <w:shd w:fill="FFFFFF" w:val="clear"/>
        <w:spacing w:lineRule="exact" w:line="23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christliche Mystikerin Katharina Emmerich sah in ein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sion die Szene der Geißelung Jesu in allen Einzelheiten vo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. Sie gibt uns davon folgende Beschreibung:</w:t>
        <w:br/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„Die Geißelstrafen wurden an einer Säule durchgeführ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nördlich des herodianischen Palastes stand in gering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ntfernung von den Leibwachen. Die Folterknechte waren mit</w:t>
        <w:br/>
        <w:t>Peitschen, Ruten und Stricken gekommen, diese warfen sie bei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Säule nieder. Es waren sechs dunkle Gestalten, kleiner al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Jesus, mit krausem Haar und kurzem, spärlichem Bartwuchs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trugen wenig auf ihrem Körper, nur ein grobes Tuch, seitlich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ffen, bedeckte Brust und Rücken, ein Gürtel hielt es an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üfte zusammen, an den Füßen hatten sie ärmliche Sandal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Arme waren bloß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e waren Übeltäter von der ägyptischen Grenze, für ihre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Verbrechen verurteilt zu Arbeiten beim Kanalbau und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öffentlichen Gebäuden, und die gemeinsten unter ihn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richteten den Dienst als Henkersknechte im Prätorium. Sie</w:t>
        <w:br/>
        <w:t>hatten den Erlöser geschlagen, an seinen Fesseln gerissen und</w:t>
        <w:br/>
        <w:t>hatten ihn mit brutaler Gewalt an diesen Pfeiler angebund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bwohl er doch keinerlei Gegenwehr machte. Der Marterpfah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tand gänzlich frei im Raum, hatte also keine tragende Funkti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ür das Gebäude.</w:t>
      </w:r>
    </w:p>
    <w:p>
      <w:pPr>
        <w:pStyle w:val="Normal"/>
        <w:shd w:fill="FFFFFF" w:val="clear"/>
        <w:spacing w:lineRule="exact" w:line="23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r Pfeiler war nicht allzu hoch. Ein großer Mann hätte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sgestrecktem Arm die Spitze erreichen können, diese wa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bgerundet und ein Eisenring war daran befestigt. Jene Riemen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n deren Enden eiserne Spitzen herausstanden, rissen das Fleis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Stücken auf. Jesus ertrug es ohne Sträuben, wie sie ihre Wu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stobten. Sie fesselten ihn erneut an den Pflock, diesmal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m Rücken zum Pfeiler.</w:t>
      </w:r>
    </w:p>
    <w:p>
      <w:pPr>
        <w:sectPr>
          <w:type w:val="nextPage"/>
          <w:pgSz w:w="11906" w:h="16838"/>
          <w:pgMar w:left="3135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3</w:t>
      </w:r>
    </w:p>
    <w:p>
      <w:pPr>
        <w:pStyle w:val="Normal"/>
        <w:shd w:fill="FFFFFF" w:val="clear"/>
        <w:spacing w:lineRule="exact" w:line="23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 er sich kaum noch auf den Füßen halten konnte, wanden si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le um seinen Brustkorb, unter seinen Armen und über d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nien. Seine Hände banden sie hinter der Säule zusammen. Sei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anzer Körper verkrampfte sich zitternd vor Schmerzen. Er wa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über und über bedeckt mit Blut und Wunden. Aber wie wil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wordene Hunde drangen sie immer wieder auf ihn ein. Ein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ielt einen Stecken in der Hand, damit schlug er dem Heiland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über die Wangen. Sein Leib war voller Wunden. Er blickte sein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einiger an, die Augen blutüberströmt, als flehe er um Erbarm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ber ihre Wut schwoll höher, während Jesu Kräfte schwäch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schwächer wurden.</w:t>
      </w:r>
    </w:p>
    <w:p>
      <w:pPr>
        <w:pStyle w:val="Normal"/>
        <w:shd w:fill="FFFFFF" w:val="clear"/>
        <w:spacing w:lineRule="exact" w:line="23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 entsetzliche Prügelstrafe zog sich schon über drei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iertelstunden hin, als plötzlich ein Verwandter eines Blind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Jesus geheilt hatte, zu der Säule stürzte, ein sichelartig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esser schwang und mit empörter Stimme rief: „Aufhören!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r schlagt ja diesen Unschuldigen noch zu Tode!" Die Folterer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hielten inne, taumelnd in ihrer Erregung. Flink durchtrenn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Mann die Fesseln, die Jesus hielten, dann rannte er weg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schwand in der Menge.</w:t>
      </w:r>
    </w:p>
    <w:p>
      <w:pPr>
        <w:pStyle w:val="Normal"/>
        <w:shd w:fill="FFFFFF" w:val="clear"/>
        <w:spacing w:lineRule="exact" w:line="23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fiel zu Boden, kaum noch bei Bewusstsein, hingesunk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zu Füßen des Marterpfahls in seinem eigenen Blut.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enkersknechte ließen ihn achtlos liegen und eilten fort, sich zu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frischen. Im Vorübergehen gaben sie den Knechten, die sich</w:t>
        <w:br/>
        <w:t>bei den Leibwachen aufhielten, den Befehl, eine Dornenkrone</w:t>
        <w:br/>
        <w:t>herzustellen.</w:t>
      </w:r>
    </w:p>
    <w:p>
      <w:pPr>
        <w:pStyle w:val="Normal"/>
        <w:shd w:fill="FFFFFF" w:val="clear"/>
        <w:spacing w:lineRule="exact" w:line="230"/>
        <w:ind w:left="7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wand sich in Krämpfen am Boden, er blutete am ganzen</w:t>
        <w:br/>
        <w:t>Körper. Etliche lose Mädchen traten mit unverschämt frech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iene nahe an ihn heran und hielten sich dabei an den Händ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ngewidert starrten sie ihn an, da bewegte er sich in sei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urchtbaren Schmerzen und kehrte sein zerschlagenes Gesi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nen zu. Sie wanden sich ab und gingen, während die Soldaten</w:t>
        <w:br/>
        <w:t>ihnen lachend zotige Worte nachriefen."</w:t>
      </w:r>
    </w:p>
    <w:p>
      <w:pPr>
        <w:pStyle w:val="Normal"/>
        <w:shd w:fill="FFFFFF" w:val="clear"/>
        <w:spacing w:lineRule="exact" w:line="230"/>
        <w:ind w:left="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ie Stunde der Geißelung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ntsetzlich gewesen sein für all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Jesus liebten. Sie schien ihnen endlos lange. Nun wünschten</w:t>
      </w:r>
    </w:p>
    <w:p>
      <w:pPr>
        <w:sectPr>
          <w:type w:val="nextPage"/>
          <w:pgSz w:w="11906" w:h="16838"/>
          <w:pgMar w:left="3128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4</w:t>
      </w:r>
    </w:p>
    <w:p>
      <w:pPr>
        <w:pStyle w:val="Normal"/>
        <w:shd w:fill="FFFFFF" w:val="clear"/>
        <w:spacing w:lineRule="exact" w:line="230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e bereits einen raschen Tod, um ihn von so vielen Qualen zu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rlösen. Aber Jesus musste noch mehr ertragen.</w:t>
      </w:r>
    </w:p>
    <w:p>
      <w:pPr>
        <w:pStyle w:val="Normal"/>
        <w:shd w:fill="FFFFFF" w:val="clear"/>
        <w:spacing w:before="216" w:after="0"/>
        <w:ind w:left="1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e Soldaten verhöhnen ihn</w:t>
      </w:r>
    </w:p>
    <w:p>
      <w:pPr>
        <w:pStyle w:val="Normal"/>
        <w:shd w:fill="FFFFFF" w:val="clear"/>
        <w:spacing w:lineRule="exact" w:line="234" w:before="227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ls sie ihn gegeißelt hatten, brachten die Soldaten Jesus hinaus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den Hof und riefen dort alle anwesenden Soldaten zusammen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ie warfen ihm ein purpurrotes Spottgewand um, das ei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chäffung des Königsmantels sein sollte.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Zuvor schon hatte Satan ihm alle Königreiche der Welt angeboten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Juden wollten ihn zum König machen, aber er wies dies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gebote ab, sie waren ihm eine Versuchung. Und nun ist 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kleidet wie ein Clown. Das dient ihm allein als Demutsübung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n Gott wird ihn später, nach der Auferstehung, zu seiner</w:t>
        <w:br/>
        <w:t>Rechten setzen, an himmlischen Orten, erhoben über je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dere Reich, jede Religion, jede Macht, jede Herrschaft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den Namen, der genannt mag werden, nicht nur in dieser Zeit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ndern auch in der zukünftigen.</w:t>
      </w:r>
    </w:p>
    <w:p>
      <w:pPr>
        <w:pStyle w:val="Normal"/>
        <w:shd w:fill="FFFFFF" w:val="clear"/>
        <w:spacing w:lineRule="exact" w:line="234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Soldaten wanden eine Krone aus Dornen. Das war rech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ühsam. Die drückten sie Jesus aufs Haupt, so dass sie schmerz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ch und ihn verwundete.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Im Buch der Sprüche lesen wir: „Der Weg des Faulen ist wie ein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ornenhecke." (Spr.15,19) Aber das gilt nicht nur für den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We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 Faulen, sondern sie ist auch auf dem Haupt des Einen, d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Reinen, der unsere Faulheit auf sich nahm. Auf seinem Lebensweg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en Dornen. Alle hatten ihn gestochen, alle hatten ihn gehasst.</w:t>
        <w:br/>
        <w:t>Und doch konnte er damals und kann auch heute noch die Wort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us dem Hohelied sagen: „Wie eine Lilie unter den Dornen, so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eine Freundin unter den Mädchen." (Hoh.2,2)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Blumen waren ihm treu. Als ihn alle Menschen verlassen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hatten, liebkosten sie ihn. Sie verströmten ihren lieb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ft aus dem Garten, der nahe bei der Kreuzigungsstätte lag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hatte und wird immer haben liliengleiche Seelen, mit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ter den Dornen. Diese Seelen sind seine ganze Freude. Um</w:t>
      </w:r>
    </w:p>
    <w:p>
      <w:pPr>
        <w:sectPr>
          <w:type w:val="nextPage"/>
          <w:pgSz w:w="11906" w:h="16838"/>
          <w:pgMar w:left="3168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5</w:t>
      </w:r>
    </w:p>
    <w:p>
      <w:pPr>
        <w:pStyle w:val="Normal"/>
        <w:shd w:fill="FFFFFF" w:val="clear"/>
        <w:spacing w:lineRule="exact" w:line="23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entwillen trug er die Dornenkrone mit Ergebung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e die Vögel oft ihr Nest zwischen Dornen bauen in de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issen, dass sie dort größere Sicherheit finden, so haben au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r ein Nest für unsere Seele gefunden zwischen den Dornen,</w:t>
        <w:br/>
        <w:t>die Jesus trug. Die Hand des großen Feindes reicht dort nich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hin.</w:t>
      </w:r>
    </w:p>
    <w:p>
      <w:pPr>
        <w:pStyle w:val="Normal"/>
        <w:shd w:fill="FFFFFF" w:val="clear"/>
        <w:spacing w:lineRule="exact" w:line="230" w:before="4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Soldaten steckten einen Rohrstock in Jesu rechte Hand, 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ten sie irgendwo abgebrochen. Und Jesus wirft den Stock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icht von sich, er hält ihn fest in seiner Rechten. Denn die im</w:t>
        <w:br/>
        <w:t>Glauben Schwachen sollen wissen, dass Jesus das gebrochene</w:t>
        <w:br/>
        <w:t>Rohr behutsam in seiner Hand hält.</w:t>
      </w:r>
    </w:p>
    <w:p>
      <w:pPr>
        <w:pStyle w:val="Normal"/>
        <w:shd w:fill="FFFFFF" w:val="clear"/>
        <w:spacing w:lineRule="exact" w:line="23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r „wird das geknickte Rohr nicht zerbrechen und d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limmenden Docht wird er nicht auslöschen." (Jes.42,3)</w:t>
        <w:br/>
        <w:t>Nachdem sie ihn in dieser Weise geschmückt hatten, knieten die</w:t>
        <w:br/>
        <w:t>Soldaten vor ihm nieder, verspotteten ihn und sagten: „Verbeug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uch, das ist der König der Juden!" Das war eine höhnisch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erbeugung, wie es leider auch manche Christen tun. Und dan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hmen sie den Stock und schlugen ihn damit aufs Haupt. Es is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ohl wahr, dass Jesus selbst das geknickte Rohr nicht zerbr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d nicht verwirft, wenn er auch seine schwächsten Gläubig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icht hinausstößt, aber ebenso wahr ist, dass deren Sün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f sein Haupt geworfen werden. Ihre Schwäche bringt ih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chande.</w:t>
      </w:r>
    </w:p>
    <w:p>
      <w:pPr>
        <w:pStyle w:val="Normal"/>
        <w:shd w:fill="FFFFFF" w:val="clear"/>
        <w:spacing w:before="223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Nach </w:t>
      </w: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de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eißelung</w:t>
      </w:r>
    </w:p>
    <w:p>
      <w:pPr>
        <w:pStyle w:val="Normal"/>
        <w:shd w:fill="FFFFFF" w:val="clear"/>
        <w:spacing w:lineRule="exact" w:line="234" w:before="227" w:after="0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ach der Geißelung und der Verspottung durch die Soldat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urde Jesus zurückgebracht in den Gerichtssaal. Er konnte kau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och stehen, denn die Geißelstrafe der Römer war entsetzlich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r wissen, wie das aussah, denn ein Brief des Eusebius an di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emeinde vo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Smyrna </w:t>
      </w:r>
      <w:r>
        <w:rPr>
          <w:rFonts w:cs="Times New Roman" w:ascii="Times New Roman" w:hAnsi="Times New Roman"/>
          <w:color w:val="000000"/>
          <w:sz w:val="22"/>
          <w:szCs w:val="22"/>
        </w:rPr>
        <w:t>beschreibt es: „Alle Umstehenden war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ntsetzt, die Märtyrer von den Peitschenhieben so zerfetzt z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ehen, Haut und Fleisch waren ihnen herabgerissen, die Blutader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d Muskeln konnte man sehen, sogar ihre Eingeweide waren</w:t>
      </w:r>
    </w:p>
    <w:p>
      <w:pPr>
        <w:sectPr>
          <w:type w:val="nextPage"/>
          <w:pgSz w:w="11906" w:h="16838"/>
          <w:pgMar w:left="3107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6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zu erblicken."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ilatus musste als Statthalter der Geißelung beiwohnen. Sein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rz stand still, als er diesen Mann zu einem Märtyrer werden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ah, dessen vollkommene Unschuld er selbst bestätigt hatte. Er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war doch wahrhaftig ohne jede Schuld! Diese Aussage hatten die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Verkläger wie einen Schlag gegen sich gewertet. Aber mit diesen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rten hatte Pilatus sich zugleich selbst in Schande gestürzt, er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nd jetzt selbst wie ein Schurke am Pranger!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Pilatus trat nun mit Jesus hinaus vor den Mob und erklärte: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Sehet, welch ein Mensch!"  Ohne es zu wissen sprach er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öttliche Worte, denn Jesus ist der wahre Mensch, der König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ler Menschen. Aber die Menge brüllte unverdrossen weiter: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Kreuzige ihn, kreuzige ihn!"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In gleichmütigem Ton sagte Pilatus: „Nehmt ihr ihn hin und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reuziget ihn," obwohl er wusste, dass ein besessenes Volk nicht</w:t>
      </w:r>
    </w:p>
    <w:p>
      <w:pPr>
        <w:pStyle w:val="Normal"/>
        <w:shd w:fill="FFFFFF" w:val="clear"/>
        <w:spacing w:lineRule="exact" w:line="230"/>
        <w:ind w:left="2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Recht hatte, jemand zu kreuzigen.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ie Menge beharrte darauf: „Wir haben ein Gesetz und nach</w:t>
      </w:r>
    </w:p>
    <w:p>
      <w:pPr>
        <w:pStyle w:val="Normal"/>
        <w:shd w:fill="FFFFFF" w:val="clear"/>
        <w:spacing w:lineRule="exact" w:line="230"/>
        <w:ind w:left="2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em Gesetz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r sterben, denn er hat sich selbst zu Gottes</w:t>
      </w:r>
    </w:p>
    <w:p>
      <w:pPr>
        <w:pStyle w:val="Normal"/>
        <w:shd w:fill="FFFFFF" w:val="clear"/>
        <w:spacing w:lineRule="exact" w:line="230" w:before="4" w:after="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hn gemacht."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s ist merkwürdig, wie viele wahre Aussprüche von den Feinden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 geäußert wurden. Kaiphas hatte die Wahrheit gesprochen: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Es ist besser, dass ein Mann sterbe für euch, als dass das ganze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lk umkomme," denn Jesu Tod war ja in der Tat zu unserem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utzen, indem er uns erlöste.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Ruf der Juden entsprach der Wahrheit: „Sein Blut komme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 uns und unsere Kinder!" Seit 2000 Jahren ist es nun schon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as Gebet der christlichen Gemeinde, dass das sühnende Blut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 als Segen auf das Haupt des jüdischen Volkes komme und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mit auch sie von ihrer schweren Sünde reinwasche. Und wahr</w:t>
      </w:r>
    </w:p>
    <w:p>
      <w:pPr>
        <w:pStyle w:val="Normal"/>
        <w:shd w:fill="FFFFFF" w:val="clear"/>
        <w:spacing w:lineRule="exact" w:line="230" w:before="4" w:after="0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war auch jenes Wort, dass die Juden ein Gesetz hatten, nach dem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sterben musste, weil er sich selbst für Gottes Sohn erklärt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tte.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>Es stand im Gesetz geschrieben: „Wer den Namen Gottes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issbraucht,   der  soll   sterben."   Und   das  ist  freilich  eine</w:t>
      </w:r>
    </w:p>
    <w:p>
      <w:pPr>
        <w:sectPr>
          <w:type w:val="nextPage"/>
          <w:pgSz w:w="11906" w:h="16838"/>
          <w:pgMar w:left="3130" w:right="3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7</w:t>
      </w:r>
    </w:p>
    <w:p>
      <w:pPr>
        <w:pStyle w:val="Normal"/>
        <w:shd w:fill="FFFFFF" w:val="clear"/>
        <w:spacing w:lineRule="exact" w:line="230"/>
        <w:ind w:left="43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eslästerung, wenn sich ein Mensch selbst zum Sohn Gottes</w:t>
      </w:r>
    </w:p>
    <w:p>
      <w:pPr>
        <w:pStyle w:val="Normal"/>
        <w:shd w:fill="FFFFFF" w:val="clear"/>
        <w:spacing w:lineRule="exact" w:line="230"/>
        <w:ind w:left="4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acht. Nach diesem Gesetz musste Jesus sterben. Aber nach</w:t>
      </w:r>
    </w:p>
    <w:p>
      <w:pPr>
        <w:pStyle w:val="Normal"/>
        <w:shd w:fill="FFFFFF" w:val="clear"/>
        <w:spacing w:lineRule="exact" w:line="230"/>
        <w:ind w:left="50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iesem Gesetz hätte auch der Messias niemals auf die Erde</w:t>
      </w:r>
    </w:p>
    <w:p>
      <w:pPr>
        <w:pStyle w:val="Normal"/>
        <w:shd w:fill="FFFFFF" w:val="clear"/>
        <w:spacing w:lineRule="exact" w:line="230"/>
        <w:ind w:left="43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ommen können.</w:t>
      </w:r>
    </w:p>
    <w:p>
      <w:pPr>
        <w:pStyle w:val="Normal"/>
        <w:shd w:fill="FFFFFF" w:val="clear"/>
        <w:spacing w:lineRule="exact" w:line="230" w:before="4" w:after="0"/>
        <w:ind w:left="3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aja hatte über ihn geweissagt: „Ein Kind ist uns geboren, ein</w:t>
      </w:r>
    </w:p>
    <w:p>
      <w:pPr>
        <w:pStyle w:val="Normal"/>
        <w:shd w:fill="FFFFFF" w:val="clear"/>
        <w:spacing w:lineRule="exact" w:line="230"/>
        <w:ind w:left="3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hn ist uns gegeben. Und er heißt ... Allmächtig, Gott, Ewig</w:t>
      </w:r>
    </w:p>
    <w:p>
      <w:pPr>
        <w:pStyle w:val="Normal"/>
        <w:shd w:fill="FFFFFF" w:val="clear"/>
        <w:spacing w:lineRule="exact" w:line="230"/>
        <w:ind w:left="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ter, Friedefürst!"</w:t>
      </w:r>
    </w:p>
    <w:p>
      <w:pPr>
        <w:pStyle w:val="Normal"/>
        <w:shd w:fill="FFFFFF" w:val="clear"/>
        <w:spacing w:lineRule="exact" w:line="230"/>
        <w:ind w:left="36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ieses Kind, vorhergesagt durch die Propheten, konnte dann,</w:t>
      </w:r>
    </w:p>
    <w:p>
      <w:pPr>
        <w:pStyle w:val="Normal"/>
        <w:shd w:fill="FFFFFF" w:val="clear"/>
        <w:spacing w:lineRule="exact" w:line="230"/>
        <w:ind w:left="4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ls es herangewachsen war, nicht mehr länger vermeiden, sich</w:t>
      </w:r>
    </w:p>
    <w:p>
      <w:pPr>
        <w:pStyle w:val="Normal"/>
        <w:shd w:fill="FFFFFF" w:val="clear"/>
        <w:spacing w:lineRule="exact" w:line="230"/>
        <w:ind w:left="36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elbst Gottes Sohn zu nennen, was er ja in der Tat auch war. Und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un - sollte er dafür getötet werden?</w:t>
      </w:r>
    </w:p>
    <w:p>
      <w:pPr>
        <w:pStyle w:val="Normal"/>
        <w:shd w:fill="FFFFFF" w:val="clear"/>
        <w:spacing w:lineRule="exact" w:line="230"/>
        <w:ind w:left="32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ie Juden vergaßen in Betracht zu ziehen, dass wir alle dem</w:t>
      </w:r>
    </w:p>
    <w:p>
      <w:pPr>
        <w:pStyle w:val="Normal"/>
        <w:shd w:fill="FFFFFF" w:val="clear"/>
        <w:spacing w:lineRule="exact" w:line="230"/>
        <w:ind w:left="36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göttlichen Gesetz unterworfen sind, nur Gott selbst nicht. Er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ist nicht an seine eigenen Gesetze gebunden. Er streicht die</w:t>
      </w:r>
    </w:p>
    <w:p>
      <w:pPr>
        <w:pStyle w:val="Normal"/>
        <w:shd w:fill="FFFFFF" w:val="clear"/>
        <w:spacing w:lineRule="exact" w:line="230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turgesetze, um seine Wunder zu erfüllen, ebenso ist auch das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setz, das Gott den Menschen gab, aufgehoben, wenn er selbst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greift, oder wenn er in eigener Person auf die Erde kommt.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r Messias selbst, Gottes Sohn, war das Ende jeden Gesetzes.</w:t>
      </w:r>
    </w:p>
    <w:p>
      <w:pPr>
        <w:pStyle w:val="Normal"/>
        <w:shd w:fill="FFFFFF" w:val="clear"/>
        <w:spacing w:lineRule="exact" w:line="230"/>
        <w:ind w:left="22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ie Juden hätten nicht nach ihrem Gesetz über ihn urteilen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ürfen. Sie hätten ihn fragen müssen, welches neue Gesetz er</w:t>
      </w:r>
    </w:p>
    <w:p>
      <w:pPr>
        <w:pStyle w:val="Normal"/>
        <w:shd w:fill="FFFFFF" w:val="clear"/>
        <w:spacing w:lineRule="exact" w:line="230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bracht hat. Stattdessen riefen sie: „Wir haben ein Gesetz, und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nach diesem Gesetz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sterben."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Wie oft hören wir diese Worte auch heute noch! Ungerechte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enschen   stellen  ungerechte  Gesetze   auf,   womit  sie   die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Unschuldigen unterdrücken, die Anständigen zwingen, das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echt verhöhnen. Sie sagen in feierlichem Ton: „So lautet das</w:t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Gesetz." Und jederman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horchen.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n Ländern, die keine christliche Zivilisation haben, kann man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in Übereinstimmung mit den Gesetzen Witwen und Waisen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rauben, man kann töten. Die Gesetze gestatten die Verbreitung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von vergiftender Literatur, untersagen jedoch den Druck von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uten,  lehrreichen  Büchern.  Zahlreiche  Regierungen haben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on per Gesetz Gottes eigenes Handeln verboten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nn der Gläubige alle Gesetze dieser Welt befolgt, so werden</w:t>
      </w:r>
    </w:p>
    <w:p>
      <w:pPr>
        <w:sectPr>
          <w:type w:val="nextPage"/>
          <w:pgSz w:w="11906" w:h="16838"/>
          <w:pgMar w:left="3127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8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 seinem Sterbebett die Geister der Lüge, des Ehebruchs und</w:t>
      </w:r>
    </w:p>
    <w:p>
      <w:pPr>
        <w:pStyle w:val="Normal"/>
        <w:shd w:fill="FFFFFF" w:val="clear"/>
        <w:spacing w:lineRule="exact" w:line="230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r Angst auftauchen, und er wird die Worte hören: „Wir haben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 Gesetz, und nach diesem Gesetz musst du sterben."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Die Frommen müssen unterscheiden, was göttlich ist, was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über jedes Gesetz erhaben ist. Sie sollten sich in dieser Hinsicht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icht menschlichen  Vorschriften,  die  gegen Wahrheit und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rechtigkeit stehen, unterwerfen. Der Gläubige besitzt ja selbst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öttliche Natur, er ist also des Gesetzes Ende.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 Welt hat viele Gesetze, die den christlichen Glauben zu Fall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ringen sollen. Da sind die Gebote der weltlichen Mentalität,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welche man nicht ohne Strafe übertreten kann, da sind die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änge zu Aberglaube und religiösen Ansichten. Aber wie sagt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Apostel Paulus: „Wenn ich der Menschen Freund sein wollte,</w:t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o wäre ich Jesu Knecht nicht." „Du bist nicht mehr dein eigener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err, denn du bist für einen hohen Preis erkauft." „Jesus starb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für uns alle, so dass alle, die leben, nicht mehr für sich selbst</w:t>
      </w:r>
    </w:p>
    <w:p>
      <w:pPr>
        <w:pStyle w:val="Normal"/>
        <w:shd w:fill="FFFFFF" w:val="clear"/>
        <w:spacing w:lineRule="exact" w:line="230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ben, sondern für den einen, der starb und wieder für uns alle</w:t>
      </w:r>
    </w:p>
    <w:p>
      <w:pPr>
        <w:pStyle w:val="Normal"/>
        <w:shd w:fill="FFFFFF" w:val="clear"/>
        <w:spacing w:lineRule="exact" w:line="230" w:before="4" w:after="0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s Leben zurückkehrte." „Nicht aber ich lebe, sondern Christus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bt in mir."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as hat das nun zu tun mit den Juden, die schrieen: „Wir haben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ein Gesetz, und nach diesem Gesetz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r sterben"? Pilatus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r ja nicht gezwungen, diesem Gesetz zu gehorchen.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ls jedoch Pilatus die Worte des Volkes vernahm: „Er hat sich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lbst zum Sohn Gottes gemacht," da packte ihn, der bis dahin</w:t>
      </w:r>
    </w:p>
    <w:p>
      <w:pPr>
        <w:pStyle w:val="Normal"/>
        <w:shd w:fill="FFFFFF" w:val="clear"/>
        <w:spacing w:lineRule="exact" w:line="230"/>
        <w:ind w:left="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n Verteidiger Jesu gespielt hatte, ein großer Schreck.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wandte sich an Jesus: „Wo kommst du her?" Aber er wurde</w:t>
      </w:r>
    </w:p>
    <w:p>
      <w:pPr>
        <w:pStyle w:val="Normal"/>
        <w:shd w:fill="FFFFFF" w:val="clear"/>
        <w:spacing w:lineRule="exact" w:line="230" w:before="4" w:after="0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einer Antwort gewürdigt.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lche Bedeutung hat die Herkunft eines Angeklagten für den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ichter? Seine Pflicht ist, Recht zu sprechen, unabhängig davon,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ob der Angeklagte ein Zimmermann aus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en-US"/>
        </w:rPr>
        <w:t xml:space="preserve">Nazareth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ist oder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in göttliches Wesen, direkt vom Himmel herabgestiegen. Ein</w:t>
      </w:r>
    </w:p>
    <w:p>
      <w:pPr>
        <w:pStyle w:val="Normal"/>
        <w:shd w:fill="FFFFFF" w:val="clear"/>
        <w:spacing w:lineRule="exact" w:line="230"/>
        <w:ind w:left="4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Richter, der vor allem herausfinden will, mit wem er sich bef asst,</w:t>
      </w:r>
    </w:p>
    <w:p>
      <w:pPr>
        <w:pStyle w:val="Normal"/>
        <w:shd w:fill="FFFFFF" w:val="clear"/>
        <w:spacing w:lineRule="exact" w:line="230" w:before="4" w:after="0"/>
        <w:ind w:left="4" w:hanging="0"/>
        <w:rPr>
          <w:rFonts w:ascii="Times New Roman" w:hAnsi="Times New Roman" w:cs="Times New Roman"/>
          <w:color w:val="000000"/>
          <w:spacing w:val="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ehe er sich dem Fall ernsthaft zuwendet, ist keiner Antwort</w:t>
      </w:r>
    </w:p>
    <w:p>
      <w:pPr>
        <w:pStyle w:val="Normal"/>
        <w:shd w:fill="FFFFFF" w:val="clear"/>
        <w:spacing w:lineRule="exact" w:line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ert.</w:t>
      </w:r>
    </w:p>
    <w:p>
      <w:pPr>
        <w:sectPr>
          <w:type w:val="nextPage"/>
          <w:pgSz w:w="11906" w:h="16838"/>
          <w:pgMar w:left="3186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right="7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9</w:t>
      </w:r>
    </w:p>
    <w:p>
      <w:pPr>
        <w:pStyle w:val="Normal"/>
        <w:shd w:fill="FFFFFF" w:val="clear"/>
        <w:spacing w:lineRule="exact" w:line="23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Reformer Jan Hus stand einst in Konstanz vor dem Konzil.</w:t>
        <w:br/>
        <w:t>Er gab seinen ungerechten Richtern auch keine Antwort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Pilatus warnte: „Sprichst du nicht mit mir? Weißt du nicht,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dass ich Macht habe, dich zu kreuzigen, und Macht hab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ich freizugeben?" Er erinnerte hier an ein Grundprinzip d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ömischen Rechtsprechung: Nur wer die Macht hat, zu vergeb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r hat auch die Vollmacht zu strafen. Jesus war in seine Hän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egeben, die Kreuzesstrafe war eine reale Bedrohung. Er hät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atsächlich auch auf die Gunst eines Pilatus hoffen können, auf</w:t>
        <w:br/>
        <w:t>Freispruch.</w:t>
      </w:r>
    </w:p>
    <w:p>
      <w:pPr>
        <w:pStyle w:val="Normal"/>
        <w:shd w:fill="FFFFFF" w:val="clear"/>
        <w:spacing w:lineRule="exact" w:line="23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Aber das wäre mit Sicherheit vergeblich gewesen. Pilatus brüste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in seiner Eitelkeit mit einer Macht, die er zwar laut Gesetz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hatte, in Wirklichkeit jedoch war sie ihm längst aus den Hä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glitten. Er war ein Sklave der Volksmeinung geword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m „Tower", einem berüchtigten Gefängnis Englands, wa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inst wegen ihres Glaubens zwei vornehme Damen eingesperrt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n einer anderen Zelle lag um derselben Ursache willen Bernar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alissy, ein Töpfermeister, der besondere Techniken für die</w:t>
        <w:br/>
        <w:t>Herstellung von Keramik und Email entwickelt hatte. Dies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nn suchte einmal der König Heinrich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VIII. </w:t>
      </w:r>
      <w:r>
        <w:rPr>
          <w:rFonts w:cs="Times New Roman" w:ascii="Times New Roman" w:hAnsi="Times New Roman"/>
          <w:color w:val="000000"/>
          <w:sz w:val="22"/>
          <w:szCs w:val="22"/>
        </w:rPr>
        <w:t>auf und sprach z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hm: „Mein lieber Mann, du hast 45 Jahre lang meiner Mutter</w:t>
        <w:br/>
        <w:t>gedient und ich habe dich bisher in deiner Frömmigkeit leb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ssen, obwohl rings umher Feuer und Mord all jene verfolgt, d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selben Glauben haben wie du. Aber jetzt zwingt mich mei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lk und die Partei der Guisenprinzen, dich in den Kerker z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fen, dich und die beiden jungen Damen. Und wenn ihr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iderruft, werdet ihr alle drei bei lebendigem Leib verbrannt</w:t>
        <w:br/>
        <w:t>werden." Palissy erwiderte: „Herr, ihr habt so oft gesagt, ih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hättet Mitleid mit mir. Aber heute empfinde ich Mitleid mi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uch, Majestät, wenn ich das aus Eurem Mund höre: Ich bin</w:t>
        <w:br/>
        <w:t>gezwungen. Ein König sollte das nicht sagen. Diese beid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ädchen und ich wollen Euch die königliche Art zu sprechen</w:t>
        <w:br/>
        <w:t>lehren: Weder die Partei der Guisenprinzen noch Euer ganzes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Volk noch Eure Majestät vermögen einen Töpfermeister wie</w:t>
      </w:r>
    </w:p>
    <w:p>
      <w:pPr>
        <w:sectPr>
          <w:type w:val="nextPage"/>
          <w:pgSz w:w="11906" w:h="16838"/>
          <w:pgMar w:left="3117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0</w:t>
      </w:r>
    </w:p>
    <w:p>
      <w:pPr>
        <w:pStyle w:val="Normal"/>
        <w:shd w:fill="FFFFFF" w:val="clear"/>
        <w:spacing w:lineRule="exact" w:line="230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ich zu zwingen, dass ich meine Knie vor Euren Götzen beuge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nn wir wissen zu sterben..."</w:t>
      </w:r>
    </w:p>
    <w:p>
      <w:pPr>
        <w:pStyle w:val="Normal"/>
        <w:shd w:fill="FFFFFF" w:val="clear"/>
        <w:spacing w:lineRule="exact" w:line="23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ilatus war beeindruckt von der Tatsache, dass Jesus keinerlei</w:t>
        <w:br/>
        <w:t>Bestreben zeigte, freizukommen, obwohl das recht einfa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wesen wäre, und versuchte von da an, ihn frei zu lassen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as Geschrei draußen schwoll an. Pilatus Macht über sein Volk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 gefährdet. Einige Zeit zuvor hatten diese Menschen es</w:t>
        <w:br/>
        <w:t>fertiggebracht, ihn durch lautes Geschrei von einem gefasst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eschluss abzubringen. Er hatte damals die römischen Standart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t dem Bildnis des Cäsar aus Jerusalem entfernen lass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üssen. Und seither wussten sie, wie man Zugeständnisse vo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hm erzwingen konnte: man musste nur laut genug schreien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e kannten auch einen Ruf, welchem Pilatus unfehlbar we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ürde, und den setzten sie jetzt ein: „Wenn du diesen Man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eilässt, bist du des Kaisers Freund nicht. Wer sich selbst z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ig macht, ist gegen den Kaiser."</w:t>
      </w:r>
    </w:p>
    <w:p>
      <w:pPr>
        <w:pStyle w:val="Normal"/>
        <w:shd w:fill="FFFFFF" w:val="clear"/>
        <w:spacing w:lineRule="exact" w:line="23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rselbe Vorwurf trifft bis heute in vielen Ländern die treuest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läubigen. Man unterstellt ihnen, Feinde der Staatsgewalt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ein.</w:t>
      </w:r>
    </w:p>
    <w:p>
      <w:pPr>
        <w:pStyle w:val="Normal"/>
        <w:shd w:fill="FFFFFF" w:val="clear"/>
        <w:spacing w:lineRule="exact" w:line="230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ilatus fragte noch einmal: „Soll ich euern König kreuzigen?"</w:t>
        <w:br/>
        <w:t>Und noch einmal antworteten sie: „Wir haben keinen andere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König als den Kaiser."</w:t>
      </w:r>
    </w:p>
    <w:p>
      <w:pPr>
        <w:pStyle w:val="Normal"/>
        <w:shd w:fill="FFFFFF" w:val="clear"/>
        <w:spacing w:lineRule="exact" w:line="23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Wie furchtbar! In den Synagogen erklang unter Gebet der Gesang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Unser Vater und unser König, wir haben keinen anderen König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ßer Dir." Zu Jesus hatten sie einmal gesagt: „Wir sind n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mandes Sklaven gewesen." Und nun erklären sie vor Pilatus: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Wir haben keinen anderen König als den Kaiser." Wie bitter ha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h dieser Ruf der Juden in ihrer tragischen Geschichte gerächt!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e wollten ihren König Jesus nicht, den Einen, der niem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von sich wies, wenn er zu Ihm kam. Sie wählten den Cäsar,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enig später alle Juden aus Rom vertrieb und danach Jerusal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und ihr Vaterland, das Land Israel, zerstört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in Gleiches hat sich in der Geschichte seither mehrfach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wiederholt. So wurde 1842 in Frankfurt am Main die Vereinigung</w:t>
      </w:r>
    </w:p>
    <w:p>
      <w:pPr>
        <w:sectPr>
          <w:type w:val="nextPage"/>
          <w:pgSz w:w="11906" w:h="16838"/>
          <w:pgMar w:left="3164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25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1</w:t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Freunde einer Reform gegründet (es handelte sich darum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jüdische Religion zu reformieren). Das Programm dies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einigung enthielt folgenden Punkt: „Wir erwarten weder</w:t>
        <w:br/>
        <w:t>noch wünschen wir einen Messias, der die Israeliten nach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alästina zurückführen würde. Wir kennen kein anderes Land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ls jenes, dem wir durch Geburt angehören und in dem wir</w:t>
        <w:br/>
        <w:t>Bürger sind (nämlich Deutschland)/' In Berlin entstand 1845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Vereinigung zur Reform des Judentums, in deren Manifes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benfalls zu lesen steht: „Wir können nicht mehr von Herz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für ein irdisches messianisches Königreich bete, damit wir in</w:t>
        <w:br/>
        <w:t>das Land unserer Vorfahren geführt werden, da dieses uns au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serem Vaterland reißen würde, als sei es ein fremdes Land, a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elches wir doch aber mit all den Banden der Liebe gebund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sind/'</w:t>
      </w:r>
    </w:p>
    <w:p>
      <w:pPr>
        <w:pStyle w:val="Normal"/>
        <w:shd w:fill="FFFFFF" w:val="clear"/>
        <w:spacing w:lineRule="exact" w:line="230"/>
        <w:ind w:left="18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all diesen Deklarationen hören wir genau den alten jüdisch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Ruf der Abkehr von Gott: „Wir haben keinen anderen König al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Kaiser!" Und was ist aus dem Judentum in Deutschland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eworden? Und wie hat Cäsar sie behandelt? Wie verfuhr ih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aterland mit ihnen, dem sie doch mit all den Banden der Liebe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erbunden waren?</w:t>
      </w:r>
    </w:p>
    <w:p>
      <w:pPr>
        <w:pStyle w:val="Normal"/>
        <w:shd w:fill="FFFFFF" w:val="clear"/>
        <w:spacing w:lineRule="exact" w:line="23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nn es historische Tatsache ist, dass die Juden keinen ander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König hatten als den Cäsar, dan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Jesus laut ihrer eigen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rophezeiungen der wahre Messias gewesen sein, denn dieser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llte kommen, wenn das Zepter von Juda gewichen und d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tab des Herrschers von seinen Füßen genommen sein würd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l.Mo.49,10) Aber was kümmert sich ein entfesselter Mob um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rophezeiungen? Sie brüllten: „Hinweg mit ihm, hinweg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hm, kreuzige ihn!"</w:t>
      </w:r>
    </w:p>
    <w:p>
      <w:pPr>
        <w:pStyle w:val="Normal"/>
        <w:shd w:fill="FFFFFF" w:val="clear"/>
        <w:spacing w:before="216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Jesus oder Barabbas</w:t>
      </w:r>
    </w:p>
    <w:p>
      <w:pPr>
        <w:pStyle w:val="Normal"/>
        <w:shd w:fill="FFFFFF" w:val="clear"/>
        <w:spacing w:lineRule="exact" w:line="234" w:before="227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un hatte Pilatus nur noch eine Möglichkeit, Jesus zu retten, oh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 selbst dadurch in Gefahr zu bringen, dass er eine Pers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reisprach, die vorgegeben hatte, der König der Juden zu sein.</w:t>
      </w:r>
    </w:p>
    <w:p>
      <w:pPr>
        <w:sectPr>
          <w:type w:val="nextPage"/>
          <w:pgSz w:w="11906" w:h="16838"/>
          <w:pgMar w:left="2983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2</w:t>
      </w:r>
    </w:p>
    <w:p>
      <w:pPr>
        <w:pStyle w:val="Normal"/>
        <w:shd w:fill="FFFFFF" w:val="clear"/>
        <w:spacing w:lineRule="exact" w:line="23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bwohl es jeder Rechtsvorschrift widersprach, dass das Rech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uf Begnadigung einer zufällig versammelten Menschenmeng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währt werden sollte, so bestand doch die Gewohnheit, jährlich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zum Osterfest dem Volk einen Gefangenen freizugeben, den si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ich erbitten durften. Es gab damals einen populären Häftling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n Barabbas. Da jetzt so viele Menschen dort versammel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en, stellte Pilatus ihnen die Frage: „Wen soll ich euch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reigeben? Barabbas oder Jesus?" Soll ich euch den König der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uden freigeben?</w:t>
      </w:r>
    </w:p>
    <w:p>
      <w:pPr>
        <w:pStyle w:val="Normal"/>
        <w:shd w:fill="FFFFFF" w:val="clear"/>
        <w:spacing w:lineRule="exact" w:line="23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ilatus, der doch genau wusste, dass sie Jesus aus Neid in sein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nd überliefert hatten, hätte den Leuten diese Frage niemals</w:t>
        <w:br/>
        <w:t>stellen dürfen. Er hätte Jesus freilassen sollen, und dem Mob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hätte er keine Gnade erweisen dürfen. Eifersüchtige Men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verdienen nicht einmal, dass man ihnen zuhört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Pilatus lebte eine Mischung von Feigheit, Sorglosigkeit,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Oberflächlichkeit und Grausamkeit. Deshalb fragte er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olk, statt dass er selbst die Entscheidung getroffen hätt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bezüglich dieser Gefangenen. Aber damit beging er ein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Fehler, denn er erregte die Menge noch heftiger dadurch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s er unbedachterweise den Ausdruck „König der Juden"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brauchte.</w:t>
      </w:r>
    </w:p>
    <w:p>
      <w:pPr>
        <w:pStyle w:val="Normal"/>
        <w:shd w:fill="FFFFFF" w:val="clear"/>
        <w:spacing w:lineRule="exact" w:line="230"/>
        <w:ind w:left="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ie Menschen standen nun vor einer Wahl wie jeder von uns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enn uns die Versuchung einer Sünde anfällt. Welche Wah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erden wir treffen?</w:t>
      </w:r>
    </w:p>
    <w:p>
      <w:pPr>
        <w:pStyle w:val="Normal"/>
        <w:shd w:fill="FFFFFF" w:val="clear"/>
        <w:spacing w:lineRule="exact" w:line="230"/>
        <w:ind w:left="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Im Herzen eines jeden von uns ist solch ein Jesus und ein Barabba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geschlossen. Wenn unser innerer Barabbas etwas anstell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öchte, dann weist uns unser Gewissen zurecht. Wenn jedoch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unser innerer Jesus etwas unternehmen will, dann wehrt ihm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Böse. Der himmlische Richter fragt auch uns: „Wen wills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u frei haben? Willst du ohne Gewissensbisse der Sünde dienen</w:t>
        <w:br/>
        <w:t>oder willst du Jesus ohne Zögern folgen? Welche Wahl wirst du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reffen?"</w:t>
      </w:r>
    </w:p>
    <w:p>
      <w:pPr>
        <w:pStyle w:val="Normal"/>
        <w:shd w:fill="FFFFFF" w:val="clear"/>
        <w:spacing w:lineRule="exact" w:line="23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as Volk kannte damals keine Zweifel. Das Begnadigungsangebo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ür Barabbas ließ sie in Gruppen zusammentreten. In Pilatus'</w:t>
      </w:r>
    </w:p>
    <w:p>
      <w:pPr>
        <w:sectPr>
          <w:type w:val="nextPage"/>
          <w:pgSz w:w="11906" w:h="16838"/>
          <w:pgMar w:left="3134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1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3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gen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muss die </w:t>
      </w:r>
      <w:r>
        <w:rPr>
          <w:rFonts w:cs="Times New Roman" w:ascii="Times New Roman" w:hAnsi="Times New Roman"/>
          <w:color w:val="000000"/>
          <w:sz w:val="22"/>
          <w:szCs w:val="22"/>
        </w:rPr>
        <w:t>Wahl zwischen Jesus und Barabbas ausgese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ben wie die Wahl zwischen einem Karnevalsführer, eine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agträumer, der nichts als leere Worte anzubieten hatte, der si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llerdings mit seinem verführerischen Zauber in Bann geschlag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hatte, und einem Sohn des Volkes, einem Freiheitshelden,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Mut besaß, das Schwert für die richtige Sache in die Hand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 nehmen. Welchen Nutzen hatte es, an einen gefangenen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fesselten Messias zu glauben? Politische Ziele ließen sich mi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esem Mann nicht erreichen. Außerdem war Barabbas vielleich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ch gar kein Name, sondern ein Titel: Bar-raban, Sohn eines</w:t>
        <w:br/>
        <w:t>Rabbi. Jedermann war sich klar, wie die Wahl zu lauten hatte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arabbas sollte freikommen!</w:t>
      </w:r>
    </w:p>
    <w:p>
      <w:pPr>
        <w:pStyle w:val="Normal"/>
        <w:shd w:fill="FFFFFF" w:val="clear"/>
        <w:spacing w:lineRule="exact" w:line="234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leiben wir bei diesem Namen, er hat uns noch mehr zu sagen. 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g ja schlicht Baraban gelautet haben, wie ich bereits erwähnt</w:t>
        <w:br/>
        <w:t>habe, aber wir müssen beachten, dass die Schrift in diesem Fal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n Namen verdreht oder entstellt wiedergibt. Manche Ausleg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hen es so. Wenn wir den Text jedoch einfach nehmen, wie er</w:t>
        <w:br/>
        <w:t xml:space="preserve">dasteht, dann haben wir hier den Name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Baraba, also Bar-Aba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hn des Vaters. Genauso ist der Erlöser der Sohn des Vaters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Aber weiter: einige alte Manuskripte geben ihm den Namen Jesu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arabbas, und das sollte uns überhaupt nicht überraschen, den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hebräische Name Joshua oder Jesus war und ist bis heut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bräuchlich bei Juden. Ob nun mit oder ohne diesen Beinam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standen dem Volk hier zwei zur Wahl, die beide Bar-Aba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enannt werden konnten, denn Jesus trug diesen Titel ebenfall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ll das nicht darauf hinweisen, dass, wenn Jesus der Sohn d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Vaters ist, dann auch der Sünder nicht verzweifeln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muss?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ist</w:t>
        <w:br/>
        <w:t>ja ebenfalls ein Bar-Aba, ein Sohn des Vaters in Gottes Augen.</w:t>
        <w:br/>
        <w:t>Soll uns das lehren, dass der Vater zwei Söhne hat, einen reinen</w:t>
        <w:br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Bar-Aba, und einen anderen, einen Mörder - und er send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 Bar-Aba, den reinen Sohn des Vaters, in den Tod und gib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durch den Bar-Aba, den Sünder, frei? Wer das Evangeli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als Ankündigung der Vergebung für Sünder durch das Blut Jes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ennt, wird sich an dieser Auslegung zweifellos erfreuen.</w:t>
      </w:r>
    </w:p>
    <w:p>
      <w:pPr>
        <w:sectPr>
          <w:type w:val="nextPage"/>
          <w:pgSz w:w="11906" w:h="16838"/>
          <w:pgMar w:left="3070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" w:after="0"/>
        <w:ind w:left="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4</w:t>
      </w:r>
    </w:p>
    <w:p>
      <w:pPr>
        <w:pStyle w:val="Normal"/>
        <w:shd w:fill="FFFFFF" w:val="clear"/>
        <w:ind w:left="32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Das Volk wählte Barabbas.</w:t>
      </w:r>
    </w:p>
    <w:p>
      <w:pPr>
        <w:pStyle w:val="Normal"/>
        <w:shd w:fill="FFFFFF" w:val="clear"/>
        <w:spacing w:lineRule="exact" w:line="230" w:before="223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ilatus fragte zögernd weiter: „Was soll ich denn machen mi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Jesus?" (Matth.27,22) Er hoffte, nachdem er sie nun befriedig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atte und den einen freigegeben, den sie forderten, würden s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och vielleicht zustimmen und den anderen auch losgeben.</w:t>
        <w:br/>
        <w:t>Aber das rechtfertigt Pilatus nicht. Er hätte nicht andere fragen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sollen, was mit Jesus zu geschehen habe. Was hast du mi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Jesus gemacht, Pilatus? Seele, was sagst du über Jesus? Di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olksmenge gibt nicht auf, sie skandiert weiter: „Kreuzige ihn!"</w:t>
        <w:br/>
        <w:t>Damit beweisen sie, wie recht Jesus hatte, als er sie einst tadelte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Ihr wollt mich töten." Damals hatten sie erwidert: „Wer soll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ch töten wollen?" Aber Jesus hatte bereits damals ihre Herz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besser gekannt als sie selbst, und nun schreien sie wie gemein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örder nach seinem Blut. Das Verlangen, Blut fließen zu sehen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ar aufgebrochen in den Menschen, die sich wie zu einer Schau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usammengetan hatten. „Kreuzige ihn!"</w:t>
      </w:r>
    </w:p>
    <w:p>
      <w:pPr>
        <w:pStyle w:val="Normal"/>
        <w:shd w:fill="FFFFFF" w:val="clear"/>
        <w:spacing w:lineRule="exact" w:line="230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it jenem Tag haben die Juden dieselbe Antwort auf die Frage: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as sollen wir tun mit Jesus? Später standen dann auch ande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ölker vor dieser Frage: Was sollen wir tun mit Jesus? und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anden in ihrer Verblendung keine andere Lösung als die Juden: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terben!</w:t>
      </w:r>
    </w:p>
    <w:p>
      <w:pPr>
        <w:pStyle w:val="Normal"/>
        <w:shd w:fill="FFFFFF" w:val="clear"/>
        <w:spacing w:lineRule="exact" w:line="23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un gab Pilatus auf. Er stand jetzt an dem entscheiden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oment seines Lebens. Hier entschied sich die Frage seiner</w:t>
        <w:br/>
        <w:t>Ewigkeitsexistenz, und er hat sie verloren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Man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n-US"/>
        </w:rPr>
        <w:t xml:space="preserve">mus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icht derart große Sünden begehen, Pilatus lu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päter auch keine annähernd so schwere Sünde mehr auf sich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r verweigerte nur, was 99% aller Menschen verweigern: der</w:t>
        <w:br/>
        <w:t>abstrakten Gerechtigkeit, zugunsten eines hilflosen Mensch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zum Recht zu verhelfen wenn dem die Interessen eines ganzen</w:t>
        <w:br/>
        <w:t>Staates mitsamt den eigenen Interessen entgegenstehen. Wir</w:t>
        <w:br/>
        <w:t>begehen solche Sünden fortlaufend. Wer stellt denn das Recht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über die eigenen Interessen?</w:t>
        <w:br/>
        <w:t>Pilatus ist dein Bruder. Er ist ein Sünder wie wir, und er denkt,</w:t>
      </w:r>
    </w:p>
    <w:p>
      <w:pPr>
        <w:sectPr>
          <w:type w:val="nextPage"/>
          <w:pgSz w:w="11906" w:h="16838"/>
          <w:pgMar w:left="3098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ind w:right="18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5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ch von seiner Sünde reinzuwaschen, genau wie die Menschen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heute, indem er Jesus in den Tod schickt - eine abergläubisch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Vorgehensweise, eine herzlose, sterile Zeremonie.</w:t>
      </w:r>
    </w:p>
    <w:p>
      <w:pPr>
        <w:pStyle w:val="Normal"/>
        <w:shd w:fill="FFFFFF" w:val="clear"/>
        <w:spacing w:before="216" w:after="0"/>
        <w:ind w:left="40" w:hanging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Pilatus wäscht seine Hände</w:t>
      </w:r>
    </w:p>
    <w:p>
      <w:pPr>
        <w:pStyle w:val="Normal"/>
        <w:shd w:fill="FFFFFF" w:val="clear"/>
        <w:spacing w:lineRule="exact" w:line="234" w:before="223" w:after="0"/>
        <w:ind w:left="3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ilatus' Worte konnten nicht alle Menschen verstehen, der Lärm</w:t>
      </w:r>
    </w:p>
    <w:p>
      <w:pPr>
        <w:pStyle w:val="Normal"/>
        <w:shd w:fill="FFFFFF" w:val="clear"/>
        <w:spacing w:lineRule="exact" w:line="234" w:before="4" w:after="0"/>
        <w:ind w:left="32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ar zu groß. Aber seine Gesten konnten sie alle sehen, deshalb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ieß er sich ein Becken bringen und wusch demonstrativ vor all</w:t>
      </w:r>
    </w:p>
    <w:p>
      <w:pPr>
        <w:pStyle w:val="Normal"/>
        <w:shd w:fill="FFFFFF" w:val="clear"/>
        <w:spacing w:lineRule="exact" w:line="234"/>
        <w:ind w:left="3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n vielen Zuschauern seine Hände. Er erklärte: „Ich bin nicht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uldig am Blut dieses Gerechten."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Aber auf diese Weise wäscht sich ein Mensch keine Schuld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b. Kein Mensch kann vor Gott schuldlos sein, wenn er nicht</w:t>
      </w:r>
    </w:p>
    <w:p>
      <w:pPr>
        <w:pStyle w:val="Normal"/>
        <w:shd w:fill="FFFFFF" w:val="clear"/>
        <w:spacing w:lineRule="exact" w:line="234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ntschieden alles in seiner Macht stehende tut, um die Wahrheit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zu verteidigen. Wer nicht mit Jesus ist, ist gegen ihn. Pilatus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bekräftigt umsonst seine Unschuld. Seine Worte bewirken nichts,</w:t>
      </w:r>
    </w:p>
    <w:p>
      <w:pPr>
        <w:pStyle w:val="Normal"/>
        <w:shd w:fill="FFFFFF" w:val="clear"/>
        <w:spacing w:lineRule="exact" w:line="234"/>
        <w:ind w:left="25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ine Taten sprechen laut dagegen.</w:t>
      </w:r>
    </w:p>
    <w:p>
      <w:pPr>
        <w:pStyle w:val="Normal"/>
        <w:shd w:fill="FFFFFF" w:val="clear"/>
        <w:spacing w:lineRule="exact" w:line="234"/>
        <w:ind w:left="22" w:hanging="0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Wenn er wirklich nach Reinheit verlangt hätte, hätte er Jesus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ch dem Wasser des Lebens fragen müssen.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   Menge   ließ   sich   von   dieser   Zeremonie   keineswegs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beeindrucken. Sie schrie: „Das Blut Jesu komme über uns und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nsere Kinder."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Pilatus macht das Maß seiner Sünde voll. Er lässt Jesus zur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Kreuzigung führen. Was war nun das Resultat seiner halbherzigen</w:t>
      </w:r>
    </w:p>
    <w:p>
      <w:pPr>
        <w:pStyle w:val="Normal"/>
        <w:shd w:fill="FFFFFF" w:val="clear"/>
        <w:spacing w:lineRule="exact" w:line="234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mühungen zur Rettung Jesu? Der Erlöser wurde gegeißelt und</w:t>
      </w:r>
    </w:p>
    <w:p>
      <w:pPr>
        <w:pStyle w:val="Normal"/>
        <w:shd w:fill="FFFFFF" w:val="clear"/>
        <w:spacing w:lineRule="exact" w:line="234"/>
        <w:ind w:left="1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n doch noch gekreuzigt. Ja wahrhaftig, Pilatus tat Jesus mehr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n, als das Volk von ihm verlangt hatte - die Geißelung hatten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e nicht gefordert!</w:t>
      </w:r>
    </w:p>
    <w:p>
      <w:pPr>
        <w:pStyle w:val="Normal"/>
        <w:shd w:fill="FFFFFF" w:val="clear"/>
        <w:spacing w:lineRule="exact" w:line="234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ott wirkt im Geheimen! „Er hat die Erde unter gottlose Hände</w:t>
      </w:r>
    </w:p>
    <w:p>
      <w:pPr>
        <w:pStyle w:val="Normal"/>
        <w:shd w:fill="FFFFFF" w:val="clear"/>
        <w:spacing w:lineRule="exact" w:line="234"/>
        <w:ind w:left="1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geben, und das Antlitz ihrer Richter verhüllt er. Wenn nicht er,</w:t>
      </w:r>
    </w:p>
    <w:p>
      <w:pPr>
        <w:pStyle w:val="Normal"/>
        <w:shd w:fill="FFFFFF" w:val="clear"/>
        <w:spacing w:lineRule="exact" w:line="234"/>
        <w:ind w:left="7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 xml:space="preserve">wer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nders sollte es tun?"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ott verwandelte das Herz des Pilatus in Stein, so dass er dem</w:t>
      </w:r>
    </w:p>
    <w:p>
      <w:pPr>
        <w:pStyle w:val="Normal"/>
        <w:shd w:fill="FFFFFF" w:val="clear"/>
        <w:spacing w:lineRule="exact" w:line="234" w:before="4" w:after="0"/>
        <w:ind w:left="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fad der Erlösung nicht folgen konnte.</w:t>
      </w:r>
    </w:p>
    <w:p>
      <w:pPr>
        <w:pStyle w:val="Normal"/>
        <w:shd w:fill="FFFFFF" w:val="clear"/>
        <w:spacing w:lineRule="exact" w:line="234"/>
        <w:ind w:left="4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r ist auch nicht feinfühlig genug, den Soldaten wenigstens für</w:t>
      </w:r>
    </w:p>
    <w:p>
      <w:pPr>
        <w:sectPr>
          <w:type w:val="nextPage"/>
          <w:pgSz w:w="11906" w:h="16838"/>
          <w:pgMar w:left="3080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6</w:t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iesen letzten Gang Jesu zu befehlen, jede Verspottung vor de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reuzigung zu unterlassen. Ihm war doch genau bekannt, das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s ihrer Gewohnheit entsprach, und er hätte es untersag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können. Seine Niedertracht und Gemeinheit musste ganz zutage</w:t>
        <w:br/>
        <w:t>treten.</w:t>
      </w:r>
    </w:p>
    <w:p>
      <w:pPr>
        <w:pStyle w:val="Normal"/>
        <w:shd w:fill="FFFFFF" w:val="clear"/>
        <w:spacing w:lineRule="exact" w:line="23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Ein charakteristisches Merkmal jener, die dem Teufel in</w:t>
        <w:br/>
        <w:t>großen Dingen nachgeben, ist es, sich strebsam ehrgeizig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und unnachgiebig zu zeigen, wenn es sich um unbedeutende</w:t>
        <w:br/>
        <w:t>Kleinigkeiten handelt. Genau so handelt Pilatus nun. Er, d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sus in den Tod gesandt hat, zeigt sich stur und schlägt die Bit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r Anführer des Volkes ab, die über dem Kreuz angebrach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ufschrift zu ändern: „Jesus, der Juden König". Jesus ist Gott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Gott ist der König Israels. Dieses Stück Wahrheit wurde a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Kreuz von Golgatha proklamiert. Aber kann seine Festigkeit i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ser Frage den Pilatus vor Gott rechtfertigen? Natürlich nicht.</w:t>
        <w:br/>
        <w:t>All seine Anstrengungen, sich vor Gott als gerecht zu erweisen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aren nutzlos gewesen. Nicht einmal vor uns und vor sein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maligen Zuschauern konnte er sich reinwaschen.</w:t>
      </w:r>
    </w:p>
    <w:p>
      <w:pPr>
        <w:pStyle w:val="Normal"/>
        <w:shd w:fill="FFFFFF" w:val="clear"/>
        <w:spacing w:lineRule="exact" w:line="234" w:before="230" w:after="0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Zerbrechen der Schienbeinknochen</w:t>
      </w:r>
    </w:p>
    <w:p>
      <w:pPr>
        <w:pStyle w:val="Normal"/>
        <w:shd w:fill="FFFFFF" w:val="clear"/>
        <w:spacing w:lineRule="exact" w:line="23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r Abend des allerhöchsten jüdischen Festtages war gekomm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und die Leute wollten auf keinen Fall die Heiligkeit dieses Tag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beeinträchtigt sehen durch die am Kreuz hängenden Körper vo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Jesus und den beiden Räubern, die mit ihm zusammen gekreuzig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rden waren. Diese Bestrafungsart versprach keinen schnell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od, die Nägel durchdrangen kein lebenswichtiges Organ. Blut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ickerte aus den Wunden. Die Verurteilten starben einen äußers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qualvollen, langsamen Tod, das Ende ließ zwei bis drei Tag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f sich warten. Weshalb sollte man sich die Feierlichkeiten</w:t>
        <w:br/>
        <w:t>durch diesen schrecklichen Anblick und die dadurch eventuell</w:t>
        <w:br/>
        <w:t>hervorgerufenen Gefühlsregungen stören lassen?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enschen sind immer erfinderisch, wenn es um Böses geht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Auch hier fand man schnell eine Lösung. Die Führer des Volk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lugen dem römischen Statthalter Pilatus vor: „Wir haben sie</w:t>
      </w:r>
    </w:p>
    <w:p>
      <w:pPr>
        <w:sectPr>
          <w:type w:val="nextPage"/>
          <w:pgSz w:w="11906" w:h="16838"/>
          <w:pgMar w:left="3128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7</w:t>
      </w:r>
    </w:p>
    <w:p>
      <w:pPr>
        <w:pStyle w:val="Normal"/>
        <w:shd w:fill="FFFFFF" w:val="clear"/>
        <w:spacing w:lineRule="exact" w:line="23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gekreuzigt. Was ist da noch ein wenig mehr Schmerz, verglich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t dem, was sie bereits ertragen haben? Wir nehmen einen</w:t>
        <w:br/>
        <w:t>großen Hammer und dann genügt jeweils ein Schlag auf di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hienbeine, um sie zu brechen. Die Schmerzen sind höllisch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ber dann gibt es eine starke Blutung und wir sind sie los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ach holen wir die Leichen herunter und können dann d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esttag begehen, wie es sich gehört." Menschen können so Böse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nken und sich manchmal noch freuen, dass ihnen ein solch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fall gekommen ist.</w:t>
      </w:r>
    </w:p>
    <w:p>
      <w:pPr>
        <w:pStyle w:val="Normal"/>
        <w:shd w:fill="FFFFFF" w:val="clear"/>
        <w:spacing w:lineRule="exact" w:line="23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s wäre aber eine viel praktischere Lösung möglich gewesen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r Feiertag kam unaufhaltsam näher, und sie wollten ihn nich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ntweihen durch die Gegenwart von Verurteilten am Kreuz 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äre da nicht ein Gnadenakt angemessen gewesen? Man hät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ie noch Lebenden vom Kreuz herabnehmen können. Sie wär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ieder zu Kräften gekommen und hätten genesen können. Aber</w:t>
        <w:br/>
        <w:t>man entschied sich anders: Wir wollen ein geheiligtes Fest, wir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önnen keine Gekreuzigten brauchen, also vergrößern wir ihr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Qual, dann werden wir sie schneller los.</w:t>
      </w:r>
    </w:p>
    <w:p>
      <w:pPr>
        <w:pStyle w:val="Normal"/>
        <w:shd w:fill="FFFFFF" w:val="clear"/>
        <w:spacing w:lineRule="exact" w:line="230"/>
        <w:ind w:left="1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ilatus akzeptierte den Vorschlag der Oberen des Volkes. Und es</w:t>
        <w:br/>
        <w:t>ist nicht sein Verdienst, dass Jesus bereits gestorben war und vo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ieser zusätzlichen Folter verschont blieb. Die Räuber aber töte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man, indem man ihnen die Schienbeinknochen brach.</w:t>
      </w:r>
    </w:p>
    <w:p>
      <w:pPr>
        <w:pStyle w:val="Normal"/>
        <w:shd w:fill="FFFFFF" w:val="clear"/>
        <w:spacing w:before="227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ie Grablegung Jesu</w:t>
      </w:r>
    </w:p>
    <w:p>
      <w:pPr>
        <w:pStyle w:val="Normal"/>
        <w:shd w:fill="FFFFFF" w:val="clear"/>
        <w:spacing w:lineRule="exact" w:line="234" w:before="227" w:after="0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in reicher Mann aus Arimathia mit Namen Joseph, ein guter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nn - jawohl, der Mensch kann innerhalb gewisser Grenzen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wirklich gut und fromm sein - kam am Abend zu Pilatus und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at um den Leichnam Jesu. Diese Bitte zeigt uns die ganze</w:t>
        <w:br/>
        <w:t>Hilflosigkeit des Menschen angesichts von Tod und Grab. Das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ist das einzige, was wir für liebe Verstorbene tun können -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um den Leichnam kümmern.</w:t>
      </w:r>
    </w:p>
    <w:p>
      <w:pPr>
        <w:pStyle w:val="Normal"/>
        <w:shd w:fill="FFFFFF" w:val="clear"/>
        <w:spacing w:lineRule="exact" w:line="234" w:before="4" w:after="0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Pilatus befahl: „Gebt ihm den Kadaver!" So berichtet uns der</w:t>
        <w:br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Evangelist Markus, denn er gebraucht an dieser Stelle das</w:t>
      </w:r>
    </w:p>
    <w:p>
      <w:pPr>
        <w:sectPr>
          <w:type w:val="nextPage"/>
          <w:pgSz w:w="11906" w:h="16838"/>
          <w:pgMar w:left="3098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8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iechische Wort „ptoma", einen vulgären Ausdruck, der fü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ote Tiere steht, anstelle von „soma", dem respektvollen Wort für</w:t>
        <w:br/>
        <w:t>„Leichnam". Dies ist das letzte historisch von Pilatus überliefer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Wort, ein Wort der Verachtung gegenüber Jesus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r Hauptmann, der unter dem Kreuz Buße tat, hat zweifellos</w:t>
        <w:br/>
        <w:t>mit Pilatus über die Erlösung gesprochen. Auch andere habe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ich um ihn bemüht, aber es war alles umsonst. Pilatus nah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icht wahr, dass hier die Stunde der Begegnung mit Gott für ih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ekommen war. Er ließ sie vorübergehen und stieß seine See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adurch in die ewige Verdammnis. -</w:t>
      </w:r>
    </w:p>
    <w:p>
      <w:pPr>
        <w:sectPr>
          <w:type w:val="nextPage"/>
          <w:pgSz w:w="11906" w:h="16838"/>
          <w:pgMar w:left="3135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98" w:after="0"/>
        <w:ind w:right="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9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Verzeichnis der Bücher Richard Wurmbrands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ind w:left="43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30"/>
          <w:szCs w:val="30"/>
        </w:rPr>
        <w:t>nach Titel, Erscheinungsjahr und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sz w:val="30"/>
          <w:szCs w:val="30"/>
        </w:rPr>
        <w:t>Lieferstatus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4349" w:leader="none"/>
        </w:tabs>
        <w:spacing w:lineRule="exact" w:line="284" w:before="443" w:after="0"/>
        <w:ind w:left="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Gefoltert für Christus"</w:t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967/68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cht lieferbar</w:t>
      </w:r>
    </w:p>
    <w:p>
      <w:pPr>
        <w:pStyle w:val="Normal"/>
        <w:shd w:fill="FFFFFF" w:val="clear"/>
        <w:tabs>
          <w:tab w:val="clear" w:pos="720"/>
          <w:tab w:val="left" w:pos="2948" w:leader="none"/>
          <w:tab w:val="left" w:pos="4349" w:leader="none"/>
        </w:tabs>
        <w:spacing w:lineRule="exact" w:line="284"/>
        <w:ind w:left="40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n Gottes Untergrund"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1977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cht lieferbar</w:t>
      </w:r>
    </w:p>
    <w:p>
      <w:pPr>
        <w:pStyle w:val="Normal"/>
        <w:shd w:fill="FFFFFF" w:val="clear"/>
        <w:tabs>
          <w:tab w:val="clear" w:pos="720"/>
          <w:tab w:val="left" w:pos="2948" w:leader="none"/>
          <w:tab w:val="left" w:pos="4349" w:leader="none"/>
        </w:tabs>
        <w:spacing w:lineRule="exact" w:line="284"/>
        <w:ind w:left="40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Sowjetheilige"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968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cht lieferbar</w:t>
      </w:r>
    </w:p>
    <w:p>
      <w:pPr>
        <w:pStyle w:val="Normal"/>
        <w:shd w:fill="FFFFFF" w:val="clear"/>
        <w:tabs>
          <w:tab w:val="clear" w:pos="720"/>
          <w:tab w:val="left" w:pos="4349" w:leader="none"/>
          <w:tab w:val="left" w:pos="4702" w:leader="none"/>
        </w:tabs>
        <w:spacing w:lineRule="exact" w:line="284"/>
        <w:ind w:left="3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Stärker als Kerkermauern"       1969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lieferbar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„Wenn Gefängnismauern sprechen könnten"1995 lieferbar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„Allein mit Gott"                        199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lieferbar</w:t>
      </w:r>
    </w:p>
    <w:p>
      <w:pPr>
        <w:pStyle w:val="Normal"/>
        <w:shd w:fill="FFFFFF" w:val="clear"/>
        <w:tabs>
          <w:tab w:val="clear" w:pos="720"/>
          <w:tab w:val="left" w:pos="2941" w:leader="none"/>
          <w:tab w:val="left" w:pos="4349" w:leader="none"/>
        </w:tabs>
        <w:spacing w:lineRule="exact" w:line="284"/>
        <w:ind w:left="3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Blut und Tränen"</w:t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967/70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cht lieferbar</w:t>
      </w:r>
    </w:p>
    <w:p>
      <w:pPr>
        <w:pStyle w:val="Normal"/>
        <w:shd w:fill="FFFFFF" w:val="clear"/>
        <w:tabs>
          <w:tab w:val="clear" w:pos="720"/>
          <w:tab w:val="left" w:pos="2941" w:leader="none"/>
          <w:tab w:val="left" w:pos="4349" w:leader="none"/>
        </w:tabs>
        <w:spacing w:lineRule="exact" w:line="284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Wurmbrandbriefe"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970/73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cht lieferbar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84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as blutbeschmutzte Evangelium" 1973/74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cht lieferbar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84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twort auf Moskaus Bibel"    1974/77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icht lieferbar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„Erreichbare Höhen-Tägliche Andachten" 1978      lieferbar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84"/>
        <w:ind w:left="22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Kleine Noten die sich mögen" 1979/8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cht lieferbar</w:t>
      </w:r>
    </w:p>
    <w:p>
      <w:pPr>
        <w:pStyle w:val="Normal"/>
        <w:shd w:fill="FFFFFF" w:val="clear"/>
        <w:tabs>
          <w:tab w:val="clear" w:pos="720"/>
          <w:tab w:val="left" w:pos="2938" w:leader="none"/>
          <w:tab w:val="left" w:pos="4349" w:leader="none"/>
        </w:tabs>
        <w:spacing w:lineRule="exact" w:line="284"/>
        <w:ind w:left="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Wo Christus noch leidet"</w:t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980/83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cht lieferbar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84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Christus auf der Judengasse" 198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lieferbar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84"/>
        <w:ind w:left="22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Ein Brand aus dem Feuer"        1985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cht lieferbar</w:t>
      </w:r>
    </w:p>
    <w:p>
      <w:pPr>
        <w:pStyle w:val="Normal"/>
        <w:shd w:fill="FFFFFF" w:val="clear"/>
        <w:tabs>
          <w:tab w:val="clear" w:pos="720"/>
          <w:tab w:val="left" w:pos="2930" w:leader="none"/>
          <w:tab w:val="left" w:pos="4349" w:leader="none"/>
        </w:tabs>
        <w:spacing w:lineRule="exact" w:line="284" w:before="4" w:after="0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Atheismus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ein Weg?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1986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lieferbar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84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as andere Gesicht des Karl Marx" 198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lieferbar</w:t>
      </w:r>
    </w:p>
    <w:p>
      <w:pPr>
        <w:pStyle w:val="Normal"/>
        <w:shd w:fill="FFFFFF" w:val="clear"/>
        <w:tabs>
          <w:tab w:val="clear" w:pos="720"/>
          <w:tab w:val="left" w:pos="2930" w:leader="none"/>
          <w:tab w:val="left" w:pos="4349" w:leader="none"/>
        </w:tabs>
        <w:spacing w:lineRule="exact" w:line="284"/>
        <w:ind w:left="18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as Lied der Liebe"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988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cht lieferbar</w:t>
      </w:r>
    </w:p>
    <w:p>
      <w:pPr>
        <w:pStyle w:val="Normal"/>
        <w:shd w:fill="FFFFFF" w:val="clear"/>
        <w:tabs>
          <w:tab w:val="clear" w:pos="720"/>
          <w:tab w:val="left" w:pos="2927" w:leader="none"/>
          <w:tab w:val="left" w:pos="4349" w:leader="none"/>
        </w:tabs>
        <w:spacing w:lineRule="exact" w:line="284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Briefwechsel mit Jesus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199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lieferbar</w:t>
      </w:r>
    </w:p>
    <w:p>
      <w:pPr>
        <w:pStyle w:val="Normal"/>
        <w:shd w:fill="FFFFFF" w:val="clear"/>
        <w:tabs>
          <w:tab w:val="clear" w:pos="720"/>
          <w:tab w:val="left" w:pos="2927" w:leader="none"/>
          <w:tab w:val="left" w:pos="4349" w:leader="none"/>
        </w:tabs>
        <w:spacing w:lineRule="exact" w:line="284"/>
        <w:ind w:left="14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id und Sieg"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99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cht lieferbar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84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us dem Munde der Kinder" 199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lieferbar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84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Sieben Worte am Kreuz"         1959/9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lieferbar</w:t>
      </w:r>
    </w:p>
    <w:p>
      <w:pPr>
        <w:pStyle w:val="Normal"/>
        <w:shd w:fill="FFFFFF" w:val="clear"/>
        <w:tabs>
          <w:tab w:val="clear" w:pos="720"/>
          <w:tab w:val="left" w:pos="2927" w:leader="none"/>
          <w:tab w:val="left" w:pos="4349" w:leader="none"/>
        </w:tabs>
        <w:spacing w:lineRule="exact" w:line="284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ie Überwinder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2"/>
          <w:szCs w:val="22"/>
        </w:rPr>
        <w:t>199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lieferbar</w:t>
      </w:r>
    </w:p>
    <w:p>
      <w:pPr>
        <w:pStyle w:val="Normal"/>
        <w:shd w:fill="FFFFFF" w:val="clear"/>
        <w:tabs>
          <w:tab w:val="clear" w:pos="720"/>
          <w:tab w:val="left" w:pos="4349" w:leader="none"/>
        </w:tabs>
        <w:spacing w:lineRule="exact" w:line="284" w:before="4" w:after="0"/>
        <w:ind w:left="11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Jesus Freund der Terroristen" 199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lieferbar</w:t>
      </w:r>
    </w:p>
    <w:p>
      <w:pPr>
        <w:pStyle w:val="Normal"/>
        <w:shd w:fill="FFFFFF" w:val="clear"/>
        <w:tabs>
          <w:tab w:val="clear" w:pos="720"/>
          <w:tab w:val="left" w:pos="2920" w:leader="none"/>
          <w:tab w:val="left" w:pos="4349" w:leader="none"/>
        </w:tabs>
        <w:spacing w:lineRule="exact" w:line="284" w:before="4" w:after="0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Vollkommener Segen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199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lieferbar</w:t>
      </w:r>
    </w:p>
    <w:p>
      <w:pPr>
        <w:pStyle w:val="Normal"/>
        <w:shd w:fill="FFFFFF" w:val="clear"/>
        <w:tabs>
          <w:tab w:val="clear" w:pos="720"/>
          <w:tab w:val="left" w:pos="2920" w:leader="none"/>
          <w:tab w:val="left" w:pos="4349" w:leader="none"/>
        </w:tabs>
        <w:spacing w:lineRule="exact" w:line="284"/>
        <w:ind w:left="7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Der Spiegel der Seele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>1959/200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lieferbar</w:t>
      </w:r>
    </w:p>
    <w:p>
      <w:pPr>
        <w:pStyle w:val="Normal"/>
        <w:shd w:fill="FFFFFF" w:val="clear"/>
        <w:tabs>
          <w:tab w:val="clear" w:pos="720"/>
          <w:tab w:val="left" w:pos="2916" w:leader="none"/>
          <w:tab w:val="left" w:pos="4349" w:leader="none"/>
        </w:tabs>
        <w:spacing w:lineRule="exact" w:line="284" w:before="4" w:after="0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Wurmbrand Chronik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</w:rPr>
        <w:t>200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lieferbar</w:t>
      </w:r>
    </w:p>
    <w:p>
      <w:pPr>
        <w:pStyle w:val="Normal"/>
        <w:shd w:fill="FFFFFF" w:val="clear"/>
        <w:tabs>
          <w:tab w:val="clear" w:pos="720"/>
          <w:tab w:val="left" w:pos="2916" w:leader="none"/>
          <w:tab w:val="left" w:pos="4349" w:leader="none"/>
        </w:tabs>
        <w:spacing w:lineRule="exact" w:line="284"/>
        <w:ind w:left="4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Die Feinde Jesu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22"/>
          <w:szCs w:val="22"/>
        </w:rPr>
        <w:t>200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lieferbar</w:t>
      </w:r>
    </w:p>
    <w:p>
      <w:pPr>
        <w:sectPr>
          <w:type w:val="nextPage"/>
          <w:pgSz w:w="11906" w:h="16838"/>
          <w:pgMar w:left="3191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0</w:t>
      </w:r>
    </w:p>
    <w:p>
      <w:pPr>
        <w:sectPr>
          <w:type w:val="nextPage"/>
          <w:pgSz w:w="11906" w:h="16838"/>
          <w:pgMar w:left="2655" w:right="9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000000" w:val="clear"/>
        <w:spacing w:lineRule="exact" w:line="302"/>
        <w:ind w:left="32" w:hanging="0"/>
        <w:jc w:val="both"/>
        <w:rPr/>
      </w:pPr>
      <w:r>
        <w:rPr>
          <w:color w:val="FFFFFF"/>
          <w:spacing w:val="-5"/>
          <w:sz w:val="26"/>
          <w:szCs w:val="26"/>
          <w:lang w:val="fr-FR"/>
        </w:rPr>
        <w:t xml:space="preserve">Richard </w:t>
      </w:r>
      <w:r>
        <w:rPr>
          <w:color w:val="FFFFFF"/>
          <w:spacing w:val="-5"/>
          <w:sz w:val="26"/>
          <w:szCs w:val="26"/>
        </w:rPr>
        <w:t xml:space="preserve">Wurmbrand, </w:t>
      </w:r>
      <w:r>
        <w:rPr>
          <w:color w:val="DBDBDB"/>
          <w:spacing w:val="-5"/>
          <w:sz w:val="26"/>
          <w:szCs w:val="26"/>
        </w:rPr>
        <w:t>14 Jahre aus Glaubens-</w:t>
        <w:br/>
      </w:r>
      <w:r>
        <w:rPr>
          <w:color w:val="DBDBDB"/>
          <w:spacing w:val="2"/>
          <w:sz w:val="26"/>
          <w:szCs w:val="26"/>
        </w:rPr>
        <w:t>gr</w:t>
      </w:r>
      <w:r>
        <w:rPr>
          <w:rFonts w:cs="Times New Roman"/>
          <w:color w:val="DBDBDB"/>
          <w:spacing w:val="2"/>
          <w:sz w:val="26"/>
          <w:szCs w:val="26"/>
        </w:rPr>
        <w:t>ü</w:t>
      </w:r>
      <w:r>
        <w:rPr>
          <w:color w:val="DBDBDB"/>
          <w:spacing w:val="2"/>
          <w:sz w:val="26"/>
          <w:szCs w:val="26"/>
        </w:rPr>
        <w:t xml:space="preserve">nden </w:t>
      </w:r>
      <w:r>
        <w:rPr>
          <w:color w:val="FFFFFF"/>
          <w:spacing w:val="2"/>
          <w:sz w:val="26"/>
          <w:szCs w:val="26"/>
        </w:rPr>
        <w:t>im Gef</w:t>
      </w:r>
      <w:r>
        <w:rPr>
          <w:rFonts w:cs="Times New Roman"/>
          <w:color w:val="FFFFFF"/>
          <w:spacing w:val="2"/>
          <w:sz w:val="26"/>
          <w:szCs w:val="26"/>
        </w:rPr>
        <w:t>ä</w:t>
      </w:r>
      <w:r>
        <w:rPr>
          <w:color w:val="FFFFFF"/>
          <w:spacing w:val="2"/>
          <w:sz w:val="26"/>
          <w:szCs w:val="26"/>
        </w:rPr>
        <w:t xml:space="preserve">ngnis im </w:t>
      </w:r>
      <w:r>
        <w:rPr>
          <w:color w:val="DBDBDB"/>
          <w:spacing w:val="2"/>
          <w:sz w:val="26"/>
          <w:szCs w:val="26"/>
        </w:rPr>
        <w:t>kommunistischen</w:t>
        <w:br/>
      </w:r>
      <w:r>
        <w:rPr>
          <w:color w:val="FFFFFF"/>
          <w:spacing w:val="-6"/>
          <w:sz w:val="26"/>
          <w:szCs w:val="26"/>
        </w:rPr>
        <w:t>Rum</w:t>
      </w:r>
      <w:r>
        <w:rPr>
          <w:rFonts w:cs="Times New Roman"/>
          <w:color w:val="FFFFFF"/>
          <w:spacing w:val="-6"/>
          <w:sz w:val="26"/>
          <w:szCs w:val="26"/>
        </w:rPr>
        <w:t>ä</w:t>
      </w:r>
      <w:r>
        <w:rPr>
          <w:color w:val="FFFFFF"/>
          <w:spacing w:val="-6"/>
          <w:sz w:val="26"/>
          <w:szCs w:val="26"/>
        </w:rPr>
        <w:t xml:space="preserve">nien, analysiert in diesem Buch </w:t>
      </w:r>
      <w:r>
        <w:rPr>
          <w:color w:val="DBDBDB"/>
          <w:spacing w:val="-6"/>
          <w:sz w:val="26"/>
          <w:szCs w:val="26"/>
        </w:rPr>
        <w:t>die Feinde</w:t>
        <w:br/>
      </w:r>
      <w:r>
        <w:rPr>
          <w:color w:val="DBDBDB"/>
          <w:sz w:val="26"/>
          <w:szCs w:val="26"/>
        </w:rPr>
        <w:t xml:space="preserve">Jesu. </w:t>
      </w:r>
      <w:r>
        <w:rPr>
          <w:color w:val="FFFFFF"/>
          <w:sz w:val="26"/>
          <w:szCs w:val="26"/>
        </w:rPr>
        <w:t>Den J</w:t>
      </w:r>
      <w:r>
        <w:rPr>
          <w:rFonts w:cs="Times New Roman"/>
          <w:color w:val="FFFFFF"/>
          <w:sz w:val="26"/>
          <w:szCs w:val="26"/>
        </w:rPr>
        <w:t>ü</w:t>
      </w:r>
      <w:r>
        <w:rPr>
          <w:color w:val="FFFFFF"/>
          <w:sz w:val="26"/>
          <w:szCs w:val="26"/>
        </w:rPr>
        <w:t>nger Judas, die Hohenpriester</w:t>
        <w:br/>
      </w:r>
      <w:r>
        <w:rPr>
          <w:color w:val="FFFFFF"/>
          <w:spacing w:val="-6"/>
          <w:sz w:val="26"/>
          <w:szCs w:val="26"/>
        </w:rPr>
        <w:t xml:space="preserve">Hannas und Kaiphas, </w:t>
      </w:r>
      <w:r>
        <w:rPr>
          <w:color w:val="DBDBDB"/>
          <w:spacing w:val="-6"/>
          <w:sz w:val="26"/>
          <w:szCs w:val="26"/>
        </w:rPr>
        <w:t xml:space="preserve">die 4 </w:t>
      </w:r>
      <w:r>
        <w:rPr>
          <w:color w:val="FFFFFF"/>
          <w:spacing w:val="-6"/>
          <w:sz w:val="26"/>
          <w:szCs w:val="26"/>
        </w:rPr>
        <w:t>K</w:t>
      </w:r>
      <w:r>
        <w:rPr>
          <w:rFonts w:cs="Times New Roman"/>
          <w:color w:val="FFFFFF"/>
          <w:spacing w:val="-6"/>
          <w:sz w:val="26"/>
          <w:szCs w:val="26"/>
        </w:rPr>
        <w:t>ö</w:t>
      </w:r>
      <w:r>
        <w:rPr>
          <w:color w:val="FFFFFF"/>
          <w:spacing w:val="-6"/>
          <w:sz w:val="26"/>
          <w:szCs w:val="26"/>
        </w:rPr>
        <w:t xml:space="preserve">nige Herodes </w:t>
      </w:r>
      <w:r>
        <w:rPr>
          <w:color w:val="DBDBDB"/>
          <w:spacing w:val="-6"/>
          <w:sz w:val="26"/>
          <w:szCs w:val="26"/>
        </w:rPr>
        <w:t>und</w:t>
        <w:br/>
        <w:t xml:space="preserve">seinen </w:t>
      </w:r>
      <w:r>
        <w:rPr>
          <w:color w:val="FFFFFF"/>
          <w:spacing w:val="-6"/>
          <w:sz w:val="26"/>
          <w:szCs w:val="26"/>
        </w:rPr>
        <w:t xml:space="preserve">Richter Pilatus. </w:t>
      </w:r>
      <w:r>
        <w:rPr>
          <w:color w:val="DBDBDB"/>
          <w:spacing w:val="-6"/>
          <w:sz w:val="26"/>
          <w:szCs w:val="26"/>
        </w:rPr>
        <w:t xml:space="preserve">Er </w:t>
      </w:r>
      <w:r>
        <w:rPr>
          <w:color w:val="FFFFFF"/>
          <w:spacing w:val="-6"/>
          <w:sz w:val="26"/>
          <w:szCs w:val="26"/>
        </w:rPr>
        <w:t xml:space="preserve">macht </w:t>
      </w:r>
      <w:r>
        <w:rPr>
          <w:color w:val="DBDBDB"/>
          <w:spacing w:val="-6"/>
          <w:sz w:val="26"/>
          <w:szCs w:val="26"/>
        </w:rPr>
        <w:t>aber auch deut-</w:t>
        <w:br/>
      </w:r>
      <w:r>
        <w:rPr>
          <w:color w:val="DBDBDB"/>
          <w:spacing w:val="-2"/>
          <w:sz w:val="26"/>
          <w:szCs w:val="26"/>
        </w:rPr>
        <w:t xml:space="preserve">lich, wie </w:t>
      </w:r>
      <w:r>
        <w:rPr>
          <w:color w:val="FFFFFF"/>
          <w:spacing w:val="-2"/>
          <w:sz w:val="26"/>
          <w:szCs w:val="26"/>
        </w:rPr>
        <w:t>gro</w:t>
      </w:r>
      <w:r>
        <w:rPr>
          <w:rFonts w:cs="Times New Roman"/>
          <w:color w:val="FFFFFF"/>
          <w:spacing w:val="-2"/>
          <w:sz w:val="26"/>
          <w:szCs w:val="26"/>
        </w:rPr>
        <w:t>ß</w:t>
      </w:r>
      <w:r>
        <w:rPr>
          <w:color w:val="FFFFFF"/>
          <w:spacing w:val="-2"/>
          <w:sz w:val="26"/>
          <w:szCs w:val="26"/>
        </w:rPr>
        <w:t xml:space="preserve"> und </w:t>
      </w:r>
      <w:r>
        <w:rPr>
          <w:color w:val="DBDBDB"/>
          <w:spacing w:val="-2"/>
          <w:sz w:val="26"/>
          <w:szCs w:val="26"/>
        </w:rPr>
        <w:t>gef</w:t>
      </w:r>
      <w:r>
        <w:rPr>
          <w:rFonts w:cs="Times New Roman"/>
          <w:color w:val="DBDBDB"/>
          <w:spacing w:val="-2"/>
          <w:sz w:val="26"/>
          <w:szCs w:val="26"/>
        </w:rPr>
        <w:t>ä</w:t>
      </w:r>
      <w:r>
        <w:rPr>
          <w:color w:val="DBDBDB"/>
          <w:spacing w:val="-2"/>
          <w:sz w:val="26"/>
          <w:szCs w:val="26"/>
        </w:rPr>
        <w:t xml:space="preserve">hrlich das </w:t>
      </w:r>
      <w:r>
        <w:rPr>
          <w:color w:val="FFFFFF"/>
          <w:spacing w:val="-2"/>
          <w:sz w:val="26"/>
          <w:szCs w:val="26"/>
        </w:rPr>
        <w:t xml:space="preserve">Potential </w:t>
      </w:r>
      <w:r>
        <w:rPr>
          <w:color w:val="DBDBDB"/>
          <w:spacing w:val="-2"/>
          <w:sz w:val="26"/>
          <w:szCs w:val="26"/>
        </w:rPr>
        <w:t>der</w:t>
        <w:br/>
      </w:r>
      <w:r>
        <w:rPr>
          <w:color w:val="FFFFFF"/>
          <w:spacing w:val="-6"/>
          <w:sz w:val="26"/>
          <w:szCs w:val="26"/>
        </w:rPr>
        <w:t xml:space="preserve">Feindschaft gegen </w:t>
      </w:r>
      <w:r>
        <w:rPr>
          <w:color w:val="DBDBDB"/>
          <w:spacing w:val="-6"/>
          <w:sz w:val="26"/>
          <w:szCs w:val="26"/>
        </w:rPr>
        <w:t>Jesus auch in unserer Zeit ist</w:t>
        <w:br/>
      </w:r>
      <w:r>
        <w:rPr>
          <w:color w:val="FFFFFF"/>
          <w:spacing w:val="-3"/>
          <w:sz w:val="26"/>
          <w:szCs w:val="26"/>
        </w:rPr>
        <w:t xml:space="preserve">und zwar nicht nur </w:t>
      </w:r>
      <w:r>
        <w:rPr>
          <w:color w:val="DBDBDB"/>
          <w:spacing w:val="-3"/>
          <w:sz w:val="26"/>
          <w:szCs w:val="26"/>
        </w:rPr>
        <w:t>in der Welt, sondern auch in</w:t>
        <w:br/>
      </w:r>
      <w:r>
        <w:rPr>
          <w:color w:val="FFFFFF"/>
          <w:spacing w:val="-4"/>
          <w:sz w:val="26"/>
          <w:szCs w:val="26"/>
        </w:rPr>
        <w:t xml:space="preserve">der Kirche, in </w:t>
      </w:r>
      <w:r>
        <w:rPr>
          <w:color w:val="DBDBDB"/>
          <w:spacing w:val="-4"/>
          <w:sz w:val="26"/>
          <w:szCs w:val="26"/>
        </w:rPr>
        <w:t>seiner Gemeinde und in seinen</w:t>
        <w:br/>
      </w:r>
      <w:r>
        <w:rPr>
          <w:color w:val="FFFFFF"/>
          <w:spacing w:val="-8"/>
          <w:sz w:val="26"/>
          <w:szCs w:val="26"/>
        </w:rPr>
        <w:t>Gl</w:t>
      </w:r>
      <w:r>
        <w:rPr>
          <w:rFonts w:cs="Times New Roman"/>
          <w:color w:val="FFFFFF"/>
          <w:spacing w:val="-8"/>
          <w:sz w:val="26"/>
          <w:szCs w:val="26"/>
        </w:rPr>
        <w:t>ä</w:t>
      </w:r>
      <w:r>
        <w:rPr>
          <w:color w:val="FFFFFF"/>
          <w:spacing w:val="-8"/>
          <w:sz w:val="26"/>
          <w:szCs w:val="26"/>
        </w:rPr>
        <w:t>ubigen.</w:t>
      </w:r>
    </w:p>
    <w:p>
      <w:pPr>
        <w:pStyle w:val="Normal"/>
        <w:shd w:fill="000000" w:val="clear"/>
        <w:spacing w:lineRule="exact" w:line="306"/>
        <w:ind w:left="29" w:hanging="0"/>
        <w:jc w:val="both"/>
        <w:rPr/>
      </w:pPr>
      <w:r>
        <w:rPr>
          <w:color w:val="DBDBDB"/>
          <w:spacing w:val="-1"/>
          <w:sz w:val="26"/>
          <w:szCs w:val="26"/>
        </w:rPr>
        <w:t xml:space="preserve">Der </w:t>
      </w:r>
      <w:r>
        <w:rPr>
          <w:color w:val="FFFFFF"/>
          <w:spacing w:val="-1"/>
          <w:sz w:val="26"/>
          <w:szCs w:val="26"/>
        </w:rPr>
        <w:t xml:space="preserve">Autor gibt </w:t>
      </w:r>
      <w:r>
        <w:rPr>
          <w:color w:val="DBDBDB"/>
          <w:spacing w:val="-1"/>
          <w:sz w:val="26"/>
          <w:szCs w:val="26"/>
        </w:rPr>
        <w:t>in diesem Buch wertvolle Hin-</w:t>
        <w:br/>
      </w:r>
      <w:r>
        <w:rPr>
          <w:color w:val="DBDBDB"/>
          <w:spacing w:val="-6"/>
          <w:sz w:val="26"/>
          <w:szCs w:val="26"/>
        </w:rPr>
        <w:t>weise, wie man nicht nur die rechte Feindesliebe</w:t>
        <w:br/>
      </w:r>
      <w:r>
        <w:rPr>
          <w:color w:val="DBDBDB"/>
          <w:spacing w:val="3"/>
          <w:sz w:val="26"/>
          <w:szCs w:val="26"/>
        </w:rPr>
        <w:t>praktizieren, sondern auch vom Feind zum</w:t>
        <w:br/>
      </w:r>
      <w:r>
        <w:rPr>
          <w:color w:val="DBDBDB"/>
          <w:spacing w:val="-5"/>
          <w:sz w:val="26"/>
          <w:szCs w:val="26"/>
        </w:rPr>
        <w:t>Freund Jesu werden kann.</w:t>
      </w:r>
    </w:p>
    <w:p>
      <w:pPr>
        <w:pStyle w:val="Normal"/>
        <w:shd w:fill="000000" w:val="clear"/>
        <w:spacing w:lineRule="exact" w:line="306"/>
        <w:ind w:left="11" w:hanging="0"/>
        <w:jc w:val="both"/>
        <w:rPr/>
      </w:pPr>
      <w:r>
        <w:rPr>
          <w:rFonts w:cs="Times New Roman"/>
          <w:color w:val="FFFFFF"/>
          <w:spacing w:val="-6"/>
          <w:sz w:val="26"/>
          <w:szCs w:val="26"/>
        </w:rPr>
        <w:t>„</w:t>
      </w:r>
      <w:r>
        <w:rPr>
          <w:color w:val="FFFFFF"/>
          <w:spacing w:val="-6"/>
          <w:sz w:val="26"/>
          <w:szCs w:val="26"/>
        </w:rPr>
        <w:t xml:space="preserve">...Die </w:t>
      </w:r>
      <w:r>
        <w:rPr>
          <w:color w:val="DBDBDB"/>
          <w:spacing w:val="-6"/>
          <w:sz w:val="26"/>
          <w:szCs w:val="26"/>
        </w:rPr>
        <w:t>Erwartungen der Liebe werden in unserer</w:t>
        <w:br/>
      </w:r>
      <w:r>
        <w:rPr>
          <w:color w:val="FFFFFF"/>
          <w:sz w:val="26"/>
          <w:szCs w:val="26"/>
        </w:rPr>
        <w:t xml:space="preserve">kalten und </w:t>
      </w:r>
      <w:r>
        <w:rPr>
          <w:color w:val="DBDBDB"/>
          <w:sz w:val="26"/>
          <w:szCs w:val="26"/>
        </w:rPr>
        <w:t>b</w:t>
      </w:r>
      <w:r>
        <w:rPr>
          <w:rFonts w:cs="Times New Roman"/>
          <w:color w:val="DBDBDB"/>
          <w:sz w:val="26"/>
          <w:szCs w:val="26"/>
        </w:rPr>
        <w:t>ö</w:t>
      </w:r>
      <w:r>
        <w:rPr>
          <w:color w:val="DBDBDB"/>
          <w:sz w:val="26"/>
          <w:szCs w:val="26"/>
        </w:rPr>
        <w:t>sen Welt fast immer entt</w:t>
      </w:r>
      <w:r>
        <w:rPr>
          <w:rFonts w:cs="Times New Roman"/>
          <w:color w:val="DBDBDB"/>
          <w:sz w:val="26"/>
          <w:szCs w:val="26"/>
        </w:rPr>
        <w:t>ä</w:t>
      </w:r>
      <w:r>
        <w:rPr>
          <w:color w:val="DBDBDB"/>
          <w:sz w:val="26"/>
          <w:szCs w:val="26"/>
        </w:rPr>
        <w:t>uscht.</w:t>
        <w:br/>
      </w:r>
      <w:r>
        <w:rPr>
          <w:color w:val="FFFFFF"/>
          <w:spacing w:val="-4"/>
          <w:sz w:val="26"/>
          <w:szCs w:val="26"/>
        </w:rPr>
        <w:t xml:space="preserve">Man darf daraus </w:t>
      </w:r>
      <w:r>
        <w:rPr>
          <w:color w:val="DBDBDB"/>
          <w:spacing w:val="-4"/>
          <w:sz w:val="26"/>
          <w:szCs w:val="26"/>
        </w:rPr>
        <w:t>aber nicht den Schluss ziehen,</w:t>
        <w:br/>
      </w:r>
      <w:r>
        <w:rPr>
          <w:color w:val="FFFFFF"/>
          <w:spacing w:val="-5"/>
          <w:sz w:val="26"/>
          <w:szCs w:val="26"/>
        </w:rPr>
        <w:t xml:space="preserve">dass </w:t>
      </w:r>
      <w:r>
        <w:rPr>
          <w:color w:val="DBDBDB"/>
          <w:spacing w:val="-5"/>
          <w:sz w:val="26"/>
          <w:szCs w:val="26"/>
        </w:rPr>
        <w:t xml:space="preserve">die </w:t>
      </w:r>
      <w:r>
        <w:rPr>
          <w:color w:val="FFFFFF"/>
          <w:spacing w:val="-5"/>
          <w:sz w:val="26"/>
          <w:szCs w:val="26"/>
        </w:rPr>
        <w:t xml:space="preserve">Liebe </w:t>
      </w:r>
      <w:r>
        <w:rPr>
          <w:color w:val="DBDBDB"/>
          <w:spacing w:val="-5"/>
          <w:sz w:val="26"/>
          <w:szCs w:val="26"/>
        </w:rPr>
        <w:t>fehl am Platze sei, nein, Liebe ist</w:t>
        <w:br/>
      </w:r>
      <w:r>
        <w:rPr>
          <w:color w:val="DBDBDB"/>
          <w:spacing w:val="-6"/>
          <w:sz w:val="26"/>
          <w:szCs w:val="26"/>
        </w:rPr>
        <w:t xml:space="preserve">immer </w:t>
      </w:r>
      <w:r>
        <w:rPr>
          <w:color w:val="FFFFFF"/>
          <w:spacing w:val="-6"/>
          <w:sz w:val="26"/>
          <w:szCs w:val="26"/>
        </w:rPr>
        <w:t xml:space="preserve">angebracht </w:t>
      </w:r>
      <w:r>
        <w:rPr>
          <w:color w:val="DBDBDB"/>
          <w:spacing w:val="-6"/>
          <w:sz w:val="26"/>
          <w:szCs w:val="26"/>
        </w:rPr>
        <w:t>und sie hat immer recht, auch</w:t>
        <w:br/>
      </w:r>
      <w:r>
        <w:rPr>
          <w:color w:val="DBDBDB"/>
          <w:spacing w:val="-2"/>
          <w:sz w:val="26"/>
          <w:szCs w:val="26"/>
        </w:rPr>
        <w:t xml:space="preserve">wenn sie </w:t>
      </w:r>
      <w:r>
        <w:rPr>
          <w:color w:val="FFFFFF"/>
          <w:spacing w:val="-2"/>
          <w:sz w:val="26"/>
          <w:szCs w:val="26"/>
        </w:rPr>
        <w:t>irrt."</w:t>
      </w:r>
    </w:p>
    <w:p>
      <w:pPr>
        <w:pStyle w:val="Normal"/>
        <w:shd w:fill="000000" w:val="clear"/>
        <w:spacing w:lineRule="exact" w:line="302" w:before="306" w:after="0"/>
        <w:jc w:val="both"/>
        <w:rPr/>
      </w:pPr>
      <w:r>
        <w:rPr>
          <w:color w:val="DBDBDB"/>
          <w:spacing w:val="-1"/>
          <w:sz w:val="26"/>
          <w:szCs w:val="26"/>
        </w:rPr>
        <w:t xml:space="preserve">so antwortet </w:t>
      </w:r>
      <w:r>
        <w:rPr>
          <w:color w:val="FFFFFF"/>
          <w:spacing w:val="-1"/>
          <w:sz w:val="26"/>
          <w:szCs w:val="26"/>
        </w:rPr>
        <w:t xml:space="preserve">der </w:t>
      </w:r>
      <w:r>
        <w:rPr>
          <w:color w:val="DBDBDB"/>
          <w:spacing w:val="-1"/>
          <w:sz w:val="26"/>
          <w:szCs w:val="26"/>
        </w:rPr>
        <w:t xml:space="preserve">Autor auf die </w:t>
      </w:r>
      <w:r>
        <w:rPr>
          <w:color w:val="FFFFFF"/>
          <w:spacing w:val="-1"/>
          <w:sz w:val="26"/>
          <w:szCs w:val="26"/>
        </w:rPr>
        <w:t xml:space="preserve">Frage, </w:t>
      </w:r>
      <w:r>
        <w:rPr>
          <w:color w:val="DBDBDB"/>
          <w:spacing w:val="-1"/>
          <w:sz w:val="26"/>
          <w:szCs w:val="26"/>
        </w:rPr>
        <w:t>ob sich</w:t>
        <w:br/>
      </w:r>
      <w:r>
        <w:rPr>
          <w:color w:val="DBDBDB"/>
          <w:spacing w:val="-3"/>
          <w:sz w:val="26"/>
          <w:szCs w:val="26"/>
        </w:rPr>
        <w:t xml:space="preserve">Jesus </w:t>
      </w:r>
      <w:r>
        <w:rPr>
          <w:color w:val="FFFFFF"/>
          <w:spacing w:val="-3"/>
          <w:sz w:val="26"/>
          <w:szCs w:val="26"/>
        </w:rPr>
        <w:t xml:space="preserve">wohl bei </w:t>
      </w:r>
      <w:r>
        <w:rPr>
          <w:color w:val="DBDBDB"/>
          <w:spacing w:val="-3"/>
          <w:sz w:val="26"/>
          <w:szCs w:val="26"/>
        </w:rPr>
        <w:t>seinem J</w:t>
      </w:r>
      <w:r>
        <w:rPr>
          <w:rFonts w:cs="Times New Roman"/>
          <w:color w:val="DBDBDB"/>
          <w:spacing w:val="-3"/>
          <w:sz w:val="26"/>
          <w:szCs w:val="26"/>
        </w:rPr>
        <w:t>ü</w:t>
      </w:r>
      <w:r>
        <w:rPr>
          <w:color w:val="DBDBDB"/>
          <w:spacing w:val="-3"/>
          <w:sz w:val="26"/>
          <w:szCs w:val="26"/>
        </w:rPr>
        <w:t>nger Judas, der ihn</w:t>
        <w:br/>
      </w:r>
      <w:r>
        <w:rPr>
          <w:color w:val="DBDBDB"/>
          <w:spacing w:val="12"/>
          <w:sz w:val="26"/>
          <w:szCs w:val="26"/>
        </w:rPr>
        <w:t>verriet, geirrt habe als er ihn in seine</w:t>
        <w:br/>
      </w:r>
      <w:r>
        <w:rPr>
          <w:color w:val="DBDBDB"/>
          <w:spacing w:val="-3"/>
          <w:sz w:val="26"/>
          <w:szCs w:val="26"/>
        </w:rPr>
        <w:t>J</w:t>
      </w:r>
      <w:r>
        <w:rPr>
          <w:rFonts w:cs="Times New Roman"/>
          <w:color w:val="DBDBDB"/>
          <w:spacing w:val="-3"/>
          <w:sz w:val="26"/>
          <w:szCs w:val="26"/>
        </w:rPr>
        <w:t>ü</w:t>
      </w:r>
      <w:r>
        <w:rPr>
          <w:color w:val="DBDBDB"/>
          <w:spacing w:val="-3"/>
          <w:sz w:val="26"/>
          <w:szCs w:val="26"/>
        </w:rPr>
        <w:t>ngerschaft aufgenommen hat.</w:t>
      </w:r>
    </w:p>
    <w:sectPr>
      <w:type w:val="nextPage"/>
      <w:pgSz w:w="11906" w:h="16838"/>
      <w:pgMar w:left="3267" w:right="31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7:00Z</dcterms:created>
  <dc:creator>Richard Wurmbrand</dc:creator>
  <dc:description/>
  <cp:keywords/>
  <dc:language>en-US</dc:language>
  <cp:lastModifiedBy>Name</cp:lastModifiedBy>
  <dcterms:modified xsi:type="dcterms:W3CDTF">2010-06-25T09:59:00Z</dcterms:modified>
  <cp:revision>3</cp:revision>
  <dc:subject/>
  <dc:title>Die Feinde Jesu</dc:title>
</cp:coreProperties>
</file>