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Blicke nur auf Jes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icke nur auf Jesus, Seele, eil ihm zu! Der für dich gelitten, gibt dir Fried und Ruh. Er trug deine Schmerzen, alle deine Schuld; blicke nur auf Jesus, traue seiner Huld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icke nur auf Jesus / mitten in dem Streit. Wird der Kampf auch heißer, Hilfe ist bereit. Ist der Feind gleich mächtig, deine Kraft nur klein, blicke nur auf Jesus, sein Sieg ist auch dein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icke nur auf Jesus, wenn der Himmel hell. Oft, wenn alles ruhig, kommt Versuchung schnell. Erdenfreuden schwinden / wie des Tages Licht. Blicke nur auf Jesus, er entweichet nicht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icke nur auf Jesus / bei der Arbeit Last; denn zu seinen Füßen / findst du süße Rast. Horch, er ruft so gnädig: „Alles ist bereit!" Blicke nur auf Jesus, folg ihm allezeit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st wird's herrlich klingen / dort im Himmelssaal; dann wirst du mitsingen / bei dem Hochzeitsmahl. Doch bei allem Glänze, der dort ist bereit, blicke nur auf Jesus / bis in Ewigkeit!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Text: Theodor Kübler (1832-1876), 1880 nach dem englischen „Look Away“ von Henry Burton 187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Melodie: Philipp Paul Bliss (1838-1876), 187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2:27:00Z</dcterms:created>
  <dc:creator>Theodor Kübler</dc:creator>
  <dc:description/>
  <dc:language>en-US</dc:language>
  <cp:lastModifiedBy>Koethe</cp:lastModifiedBy>
  <cp:lastPrinted>2006-03-25T19:44:00Z</cp:lastPrinted>
  <dcterms:modified xsi:type="dcterms:W3CDTF">2007-07-18T16:07:00Z</dcterms:modified>
  <cp:revision>81</cp:revision>
  <dc:subject/>
  <dc:title>Blicke nur auf Jesus</dc:title>
</cp:coreProperties>
</file>