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2"/>
        <w:gridCol w:w="2887"/>
      </w:tblGrid>
      <w:tr>
        <w:trPr>
          <w:trHeight w:val="540" w:hRule="exact"/>
        </w:trPr>
        <w:tc>
          <w:tcPr>
            <w:tcW w:w="3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8"/>
              <w:rPr>
                <w:b/>
                <w:b/>
                <w:bCs/>
                <w:color w:val="000000"/>
                <w:spacing w:val="-27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spacing w:val="-27"/>
                <w:position w:val="-7"/>
                <w:sz w:val="60"/>
                <w:szCs w:val="60"/>
                <w:lang w:val="en-US"/>
              </w:rPr>
              <w:t>Watchman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33" w:hanging="0"/>
              <w:rPr/>
            </w:pPr>
            <w:r>
              <w:rPr>
                <w:b/>
                <w:bCs/>
                <w:color w:val="000000"/>
                <w:spacing w:val="-9"/>
                <w:position w:val="-9"/>
                <w:sz w:val="60"/>
                <w:szCs w:val="60"/>
              </w:rPr>
              <w:t>Zw</w:t>
            </w:r>
            <w:r>
              <w:rPr>
                <w:rFonts w:cs="Times New Roman"/>
                <w:b/>
                <w:bCs/>
                <w:color w:val="000000"/>
                <w:spacing w:val="-9"/>
                <w:position w:val="-9"/>
                <w:sz w:val="60"/>
                <w:szCs w:val="60"/>
              </w:rPr>
              <w:t>ö</w:t>
            </w:r>
            <w:r>
              <w:rPr>
                <w:b/>
                <w:bCs/>
                <w:color w:val="000000"/>
                <w:spacing w:val="-9"/>
                <w:position w:val="-9"/>
                <w:sz w:val="60"/>
                <w:szCs w:val="60"/>
              </w:rPr>
              <w:t>lf</w:t>
            </w:r>
          </w:p>
        </w:tc>
      </w:tr>
      <w:tr>
        <w:trPr>
          <w:trHeight w:val="598" w:hRule="exact"/>
        </w:trPr>
        <w:tc>
          <w:tcPr>
            <w:tcW w:w="39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4"/>
              <w:rPr>
                <w:b/>
                <w:b/>
                <w:bCs/>
                <w:color w:val="000000"/>
                <w:spacing w:val="-17"/>
                <w:position w:val="-9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spacing w:val="-17"/>
                <w:position w:val="-9"/>
                <w:sz w:val="60"/>
                <w:szCs w:val="60"/>
                <w:lang w:val="en-US"/>
              </w:rPr>
              <w:t>Nee</w:t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037" w:hanging="0"/>
              <w:rPr/>
            </w:pPr>
            <w:r>
              <w:rPr>
                <w:b/>
                <w:bCs/>
                <w:color w:val="000000"/>
                <w:spacing w:val="-29"/>
                <w:position w:val="-9"/>
                <w:sz w:val="60"/>
                <w:szCs w:val="60"/>
              </w:rPr>
              <w:t>K</w:t>
            </w:r>
            <w:r>
              <w:rPr>
                <w:rFonts w:cs="Times New Roman"/>
                <w:b/>
                <w:bCs/>
                <w:color w:val="000000"/>
                <w:spacing w:val="-29"/>
                <w:position w:val="-9"/>
                <w:sz w:val="60"/>
                <w:szCs w:val="60"/>
              </w:rPr>
              <w:t>ö</w:t>
            </w:r>
            <w:r>
              <w:rPr>
                <w:b/>
                <w:bCs/>
                <w:color w:val="000000"/>
                <w:spacing w:val="-29"/>
                <w:position w:val="-9"/>
                <w:sz w:val="60"/>
                <w:szCs w:val="60"/>
              </w:rPr>
              <w:t>rbe</w:t>
            </w:r>
          </w:p>
        </w:tc>
      </w:tr>
      <w:tr>
        <w:trPr>
          <w:trHeight w:val="598" w:hRule="exact"/>
        </w:trPr>
        <w:tc>
          <w:tcPr>
            <w:tcW w:w="39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1015" w:hanging="0"/>
              <w:rPr>
                <w:b/>
                <w:b/>
                <w:bCs/>
                <w:color w:val="000000"/>
                <w:spacing w:val="-29"/>
                <w:position w:val="-9"/>
                <w:sz w:val="60"/>
                <w:szCs w:val="60"/>
              </w:rPr>
            </w:pPr>
            <w:r>
              <w:rPr>
                <w:b/>
                <w:bCs/>
                <w:color w:val="000000"/>
                <w:spacing w:val="-29"/>
                <w:position w:val="-9"/>
                <w:sz w:val="60"/>
                <w:szCs w:val="60"/>
              </w:rPr>
              <w:t>voll</w:t>
            </w:r>
          </w:p>
        </w:tc>
      </w:tr>
      <w:tr>
        <w:trPr>
          <w:trHeight w:val="554" w:hRule="exact"/>
        </w:trPr>
        <w:tc>
          <w:tcPr>
            <w:tcW w:w="39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68"/>
              <w:ind w:left="1044" w:hanging="0"/>
              <w:rPr/>
            </w:pPr>
            <w:r>
              <w:rPr>
                <w:b/>
                <w:bCs/>
                <w:color w:val="000000"/>
                <w:spacing w:val="-43"/>
                <w:position w:val="-9"/>
                <w:sz w:val="60"/>
                <w:szCs w:val="60"/>
              </w:rPr>
              <w:t xml:space="preserve">Band </w:t>
            </w:r>
            <w:r>
              <w:rPr>
                <w:b/>
                <w:bCs/>
                <w:color w:val="000000"/>
                <w:spacing w:val="-43"/>
                <w:position w:val="-9"/>
                <w:sz w:val="60"/>
                <w:szCs w:val="60"/>
                <w:lang w:val="en-US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2471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41275</wp:posOffset>
            </wp:positionH>
            <wp:positionV relativeFrom="paragraph">
              <wp:posOffset>210185</wp:posOffset>
            </wp:positionV>
            <wp:extent cx="4494530" cy="5509260"/>
            <wp:effectExtent l="0" t="0" r="0" b="0"/>
            <wp:wrapTight wrapText="bothSides">
              <wp:wrapPolygon edited="0">
                <wp:start x="-2" y="0"/>
                <wp:lineTo x="-2" y="19608"/>
                <wp:lineTo x="3645" y="19608"/>
                <wp:lineTo x="3645" y="21597"/>
                <wp:lineTo x="21600" y="21597"/>
                <wp:lineTo x="21600" y="19608"/>
                <wp:lineTo x="21600" y="1960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34"/>
          <w:szCs w:val="34"/>
        </w:rPr>
        <w:t>TELOS</w:t>
        <w:br/>
      </w:r>
      <w:r>
        <w:rPr>
          <w:b/>
          <w:bCs/>
          <w:color w:val="000000"/>
          <w:spacing w:val="-14"/>
          <w:sz w:val="34"/>
          <w:szCs w:val="34"/>
        </w:rPr>
        <w:t>B</w:t>
      </w:r>
      <w:r>
        <w:rPr>
          <w:rFonts w:cs="Times New Roman"/>
          <w:b/>
          <w:bCs/>
          <w:color w:val="000000"/>
          <w:spacing w:val="-14"/>
          <w:sz w:val="34"/>
          <w:szCs w:val="34"/>
        </w:rPr>
        <w:t>ü</w:t>
      </w:r>
      <w:r>
        <w:rPr>
          <w:b/>
          <w:bCs/>
          <w:color w:val="000000"/>
          <w:spacing w:val="-14"/>
          <w:sz w:val="34"/>
          <w:szCs w:val="34"/>
        </w:rPr>
        <w:t>cher</w:t>
      </w:r>
    </w:p>
    <w:p>
      <w:pPr>
        <w:sectPr>
          <w:type w:val="nextPage"/>
          <w:pgSz w:w="11906" w:h="16838"/>
          <w:pgMar w:left="2471" w:right="8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051" w:right="5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/>
        <w:jc w:val="both"/>
        <w:rPr/>
      </w:pPr>
      <w:r>
        <w:rPr>
          <w:color w:val="000000"/>
          <w:spacing w:val="5"/>
        </w:rPr>
        <w:t>Dieses Buch ist eine Ver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ffentlichung</w:t>
        <w:br/>
      </w:r>
      <w:r>
        <w:rPr>
          <w:color w:val="000000"/>
          <w:spacing w:val="3"/>
        </w:rPr>
        <w:t>der TELOS-Verlagsgruppe. TELOS-</w:t>
        <w:br/>
      </w:r>
      <w:r>
        <w:rPr>
          <w:color w:val="000000"/>
          <w:spacing w:val="-2"/>
        </w:rPr>
        <w:t>Taschenb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cher und TELOS-Paperback-</w:t>
        <w:br/>
      </w:r>
      <w:r>
        <w:rPr>
          <w:color w:val="000000"/>
          <w:spacing w:val="4"/>
        </w:rPr>
        <w:t xml:space="preserve">Ausgaben sind </w:t>
      </w:r>
      <w:r>
        <w:rPr>
          <w:rFonts w:cs="Times New Roman"/>
          <w:color w:val="000000"/>
          <w:spacing w:val="4"/>
        </w:rPr>
        <w:t>„</w:t>
      </w:r>
      <w:r>
        <w:rPr>
          <w:color w:val="000000"/>
          <w:spacing w:val="4"/>
        </w:rPr>
        <w:t>zielbewu</w:t>
      </w:r>
      <w:r>
        <w:rPr>
          <w:rFonts w:cs="Times New Roman"/>
          <w:color w:val="000000"/>
          <w:spacing w:val="4"/>
        </w:rPr>
        <w:t>ß</w:t>
      </w:r>
      <w:r>
        <w:rPr>
          <w:color w:val="000000"/>
          <w:spacing w:val="4"/>
        </w:rPr>
        <w:t>t", wegwei-</w:t>
        <w:br/>
      </w:r>
      <w:r>
        <w:rPr>
          <w:color w:val="000000"/>
          <w:spacing w:val="5"/>
        </w:rPr>
        <w:t>send und biblisch orientiert.</w:t>
        <w:br/>
      </w:r>
      <w:r>
        <w:rPr>
          <w:color w:val="000000"/>
          <w:spacing w:val="2"/>
        </w:rPr>
        <w:t>TELOS-B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cher k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nnen Sie unbedenk-</w:t>
        <w:br/>
      </w:r>
      <w:r>
        <w:rPr>
          <w:color w:val="000000"/>
          <w:spacing w:val="4"/>
        </w:rPr>
        <w:t>lich weitergeben, sie wurden verant-</w:t>
        <w:br/>
      </w:r>
      <w:r>
        <w:rPr>
          <w:color w:val="000000"/>
          <w:spacing w:val="3"/>
        </w:rPr>
        <w:t>wortlich ausgew</w:t>
      </w:r>
      <w:r>
        <w:rPr>
          <w:rFonts w:cs="Times New Roman"/>
          <w:color w:val="000000"/>
          <w:spacing w:val="3"/>
        </w:rPr>
        <w:t>ä</w:t>
      </w:r>
      <w:r>
        <w:rPr>
          <w:color w:val="000000"/>
          <w:spacing w:val="3"/>
        </w:rPr>
        <w:t>hlt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2270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493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73" r="-9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4933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4" t="-73" r="-9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5"/>
          <w:sz w:val="34"/>
          <w:szCs w:val="34"/>
        </w:rPr>
        <w:t>Wachtman Ne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4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94" w:before="2563" w:after="0"/>
        <w:rPr>
          <w:rFonts w:ascii="Times New Roman" w:hAnsi="Times New Roman" w:cs="Times New Roman"/>
          <w:color w:val="000000"/>
          <w:spacing w:val="-9"/>
          <w:w w:val="87"/>
          <w:position w:val="-10"/>
          <w:sz w:val="80"/>
          <w:szCs w:val="80"/>
        </w:rPr>
      </w:pPr>
      <w:r>
        <w:rPr>
          <w:rFonts w:cs="Times New Roman" w:ascii="Times New Roman" w:hAnsi="Times New Roman"/>
          <w:color w:val="000000"/>
          <w:spacing w:val="-9"/>
          <w:w w:val="87"/>
          <w:position w:val="-10"/>
          <w:sz w:val="80"/>
          <w:szCs w:val="80"/>
        </w:rPr>
        <w:t>Zwölf Körbe voll</w:t>
      </w:r>
    </w:p>
    <w:p>
      <w:pPr>
        <w:pStyle w:val="Normal"/>
        <w:shd w:fill="FFFFFF" w:val="clear"/>
        <w:spacing w:before="612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34"/>
          <w:szCs w:val="34"/>
        </w:rPr>
        <w:t>Band II</w:t>
      </w:r>
    </w:p>
    <w:p>
      <w:pPr>
        <w:pStyle w:val="Normal"/>
        <w:shd w:fill="FFFFFF" w:val="clear"/>
        <w:spacing w:lineRule="exact" w:line="338" w:before="4399" w:after="0"/>
        <w:ind w:left="986" w:hanging="0"/>
        <w:rPr>
          <w:rFonts w:ascii="Times New Roman" w:hAnsi="Times New Roman" w:cs="Times New Roman"/>
          <w:color w:val="000000"/>
          <w:spacing w:val="-1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1"/>
          <w:sz w:val="34"/>
          <w:szCs w:val="34"/>
        </w:rPr>
        <w:t>Evangelischer Schriftenverlag</w:t>
      </w:r>
    </w:p>
    <w:p>
      <w:pPr>
        <w:sectPr>
          <w:type w:val="nextPage"/>
          <w:pgSz w:w="11906" w:h="16838"/>
          <w:pgMar w:left="8408" w:right="2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-16"/>
          <w:sz w:val="34"/>
          <w:szCs w:val="34"/>
        </w:rPr>
        <w:t>Schwengeler</w:t>
        <w:br/>
      </w: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Winterthur</w:t>
      </w:r>
    </w:p>
    <w:p>
      <w:pPr>
        <w:pStyle w:val="Normal"/>
        <w:shd w:fill="FFFFFF" w:val="clear"/>
        <w:spacing w:lineRule="exact" w:line="169"/>
        <w:ind w:left="11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Copyright der englischen Ausgabe by Church Book Room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>Hong Kong</w:t>
      </w:r>
    </w:p>
    <w:p>
      <w:pPr>
        <w:pStyle w:val="Normal"/>
        <w:shd w:fill="FFFFFF" w:val="clear"/>
        <w:spacing w:lineRule="exact" w:line="169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riginaltitel: Twelve Baskets Full</w:t>
      </w:r>
    </w:p>
    <w:p>
      <w:pPr>
        <w:pStyle w:val="Normal"/>
        <w:shd w:fill="FFFFFF" w:val="clear"/>
        <w:spacing w:lineRule="exact" w:line="169"/>
        <w:ind w:left="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us dem Englischen übersetzt</w:t>
      </w:r>
    </w:p>
    <w:p>
      <w:pPr>
        <w:pStyle w:val="Normal"/>
        <w:shd w:fill="FFFFFF" w:val="clear"/>
        <w:spacing w:lineRule="exact" w:line="169"/>
        <w:ind w:left="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pyright der deutschen Ausgabe by</w:t>
      </w:r>
    </w:p>
    <w:p>
      <w:pPr>
        <w:pStyle w:val="Normal"/>
        <w:shd w:fill="FFFFFF" w:val="clear"/>
        <w:spacing w:lineRule="exact" w:line="169"/>
        <w:ind w:left="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ang. Schriften-Verlag Schwengeler, Winterthur, Schweiz</w:t>
      </w:r>
    </w:p>
    <w:p>
      <w:pPr>
        <w:pStyle w:val="Normal"/>
        <w:shd w:fill="FFFFFF" w:val="clear"/>
        <w:spacing w:lineRule="exact" w:line="169" w:before="4" w:after="0"/>
        <w:ind w:left="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mschlagentwurf von Yvonne Schwengeler</w:t>
      </w:r>
    </w:p>
    <w:p>
      <w:pPr>
        <w:pStyle w:val="Normal"/>
        <w:shd w:fill="FFFFFF" w:val="clear"/>
        <w:spacing w:lineRule="exact" w:line="169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samtherstellung: St.-Johannis-Druckerei, Lahr-Dinglingen, Deutschland</w:t>
      </w:r>
    </w:p>
    <w:p>
      <w:pPr>
        <w:sectPr>
          <w:type w:val="nextPage"/>
          <w:pgSz w:w="11906" w:h="16838"/>
          <w:pgMar w:left="3019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/>
        <w:ind w:left="14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2669/197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6"/>
          <w:sz w:val="34"/>
          <w:szCs w:val="34"/>
        </w:rPr>
        <w:t>Inhalt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 w:before="63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nst für das Haus oder den Herr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Schatz in irdenen Gefäß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1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 Verhaltensgrundsätz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t dem Segen des Herrn rechnen</w:t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Absicht und Gottes Ruh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0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dergnade und Gnadenreichtum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erhaltende Kraf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obpreis der Wege Gott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chlüssel zum Gebe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t und Gebe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Leben des Altars und des Zelte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8</w:t>
      </w:r>
    </w:p>
    <w:p>
      <w:pPr>
        <w:sectPr>
          <w:type w:val="nextPage"/>
          <w:pgSz w:w="11906" w:h="16838"/>
          <w:pgMar w:left="3267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616" w:leader="none"/>
        </w:tabs>
        <w:spacing w:lineRule="exact" w:line="256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lut ruft zu Flu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1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pitel 1</w:t>
      </w:r>
    </w:p>
    <w:p>
      <w:pPr>
        <w:pStyle w:val="Normal"/>
        <w:shd w:fill="FFFFFF" w:val="clear"/>
        <w:spacing w:before="162" w:after="0"/>
        <w:ind w:left="7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Dienst für das Haus oder den Herrn</w:t>
      </w:r>
    </w:p>
    <w:p>
      <w:pPr>
        <w:pStyle w:val="Normal"/>
        <w:shd w:fill="FFFFFF" w:val="clear"/>
        <w:spacing w:lineRule="exact" w:line="259" w:before="720" w:after="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Bibellese: Hesekiel 44, 15-16; Jesaja 53, 12; 1. Mose 3, 17-19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ostelgeschichte 13, 2; Lukas 17, 7-10.</w:t>
      </w:r>
    </w:p>
    <w:p>
      <w:pPr>
        <w:pStyle w:val="Normal"/>
        <w:shd w:fill="FFFFFF" w:val="clear"/>
        <w:spacing w:lineRule="exact" w:line="252" w:before="18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wollen gleich zu Beginn festhalten, dass äußerlich ka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Unterschied zwischen dem Dienst für das Haus und dem</w:t>
        <w:br/>
        <w:t>Dienst für den Herrn bemerkbar ist. Viele von euch setzen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s zum äußersten ein für die Brüder, die Errettung von Sünde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der die Angelegenheiten der Gemeinde. Ich möchte aber frag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Geht es euch darum, der Umwelt zu helfen oder dem Her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dienen? Geht es euch in erster Linie um eure Mitmen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um ihn?"</w:t>
      </w:r>
    </w:p>
    <w:p>
      <w:pPr>
        <w:pStyle w:val="Normal"/>
        <w:shd w:fill="FFFFFF" w:val="clear"/>
        <w:spacing w:lineRule="exact" w:line="252" w:before="19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wollen ganz ehrlich sein. Arbeit für den Herrn hat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das Fleisch etwas Anziehendes. Wir finden sie vielle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teressant, oder es ist uns eine Genugtuung, zu erleben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in Massen kommen, um uns predigen zu hör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zum Herrn bekehren. Muß man hingegen zu Hause blei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ich den ganzen Tag mit weltlichen Dingen beschäftig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indet man das Leben sinnlos. Wie wäre es doch viel schöner,</w:t>
        <w:br/>
        <w:t>hinauszugehen, um dem Herrn zu dienen!</w:t>
      </w:r>
    </w:p>
    <w:p>
      <w:pPr>
        <w:pStyle w:val="Normal"/>
        <w:shd w:fill="FFFFFF" w:val="clear"/>
        <w:spacing w:lineRule="exact" w:line="252" w:before="194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geistlich gesinnte Mensch denkt nicht so. Das ist die Ges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ng des natürlichen Menschen. Wenn wir nur einsehen woll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s sehr viel von dem, was als Dienst für Gott bezeichnet wird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n solcher ist. Gott selbst bezeugt, dass eine gewisse Grupp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Leviten wohl eifrig im Tempel arbeitete, aber do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diente. Sie verrichtete lediglich einen Dienst am Haus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Dienst für den Herrn und der Dienst am Hause sind si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 ähnlich, dass es oft schwierig ist, sie zu unterscheiden.</w:t>
      </w:r>
    </w:p>
    <w:p>
      <w:pPr>
        <w:sectPr>
          <w:type w:val="nextPage"/>
          <w:pgSz w:w="11906" w:h="16838"/>
          <w:pgMar w:left="3245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m jemand aus dem Volk Israel zum Tempel, um Got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pfern, waren diese Leviten sofort bereit, bei der Darbring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Friedens- und Brandopfer behilflich zu sein. Sie halfen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Opfer zum Altar führen und schlachteten es. Das war doch</w:t>
      </w:r>
    </w:p>
    <w:p>
      <w:pPr>
        <w:pStyle w:val="Normal"/>
        <w:shd w:fill="FFFFFF" w:val="clear"/>
        <w:spacing w:lineRule="exact" w:line="252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er eine großartige Arbeit: Sünder überführen und Gläubige</w:t>
        <w:br/>
        <w:t>dem Herrn näher bringen! Der Herr hat diesen Dienst der Lev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wohl angenommen, aber nicht anerkannt als Dienst an ih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lbst.</w:t>
      </w:r>
    </w:p>
    <w:p>
      <w:pPr>
        <w:pStyle w:val="Normal"/>
        <w:shd w:fill="FFFFFF" w:val="clear"/>
        <w:spacing w:lineRule="exact" w:line="252" w:before="259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 lieben Geschwister, ich wünsche mir sehnlichst, dass i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kennen möchtet, was Gott eigentlich haben möchte. Er su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ner, die wirklich ihm dienen. „Sie sollen mir nahen, um</w:t>
        <w:br/>
        <w:t>mir zu dienen, und sollen vor mich treten, um mir Fett und</w:t>
        <w:br/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Blut als Opfer darzubringen . . . um mir zu dienen"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Hesekiel  44, 15).</w:t>
      </w:r>
    </w:p>
    <w:p>
      <w:pPr>
        <w:pStyle w:val="Normal"/>
        <w:shd w:fill="FFFFFF" w:val="clear"/>
        <w:spacing w:lineRule="exact" w:line="252" w:before="256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fürchte, es gehe vielen von euch nur darum, für den Her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er zu gewinnen und Gläubige zu ermuntern, ohne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n selbst zu dienen. Wieviel sogenannter Dienst entsprin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einfach unseren natürlichen Neigungen! Wir sind so voll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tendrang, dass wir unmöglich zu Hause bleiben können,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um dient unsere Arbeit letztlich unserer eigenen Genugtuung.</w:t>
        <w:br/>
        <w:t>Wohl dienen wir Sündern und Gläubigen, aber es geschieht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erer eigenen Befriedigung.</w:t>
      </w:r>
    </w:p>
    <w:p>
      <w:pPr>
        <w:pStyle w:val="Normal"/>
        <w:shd w:fill="FFFFFF" w:val="clear"/>
        <w:spacing w:lineRule="exact" w:line="256" w:before="25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hatte eine liebe Freundin, die jetzt beim Herrn ist. 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ges lasen wir nach einer Zeit des gemeinsamen Gebets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schnitt in Hesekiel 44. Sie war viel älter als ich und sag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mir: „Mein junger Bruder, es sind nun 20 Jahre her, s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ch diese Stelle in der Heiligen Schrift zum erstenmal studierte."</w:t>
      </w:r>
    </w:p>
    <w:p>
      <w:pPr>
        <w:pStyle w:val="Normal"/>
        <w:shd w:fill="FFFFFF" w:val="clear"/>
        <w:spacing w:before="248" w:after="0"/>
        <w:ind w:left="22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reagierten Sie darauf?" fragte ich.</w:t>
      </w:r>
    </w:p>
    <w:p>
      <w:pPr>
        <w:pStyle w:val="Normal"/>
        <w:shd w:fill="FFFFFF" w:val="clear"/>
        <w:spacing w:lineRule="exact" w:line="256" w:before="248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antwortete: „Sobald ich die Stelle gelesen hatte, schloß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Bibel, kniete nieder und bat den Herrn: ,Herr, mache m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einem solchen Menschen, der dir dient und nicht dem Te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l!'"</w:t>
      </w:r>
    </w:p>
    <w:p>
      <w:pPr>
        <w:pStyle w:val="Normal"/>
        <w:shd w:fill="FFFFFF" w:val="clear"/>
        <w:spacing w:before="500" w:after="0"/>
        <w:ind w:left="14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önnen auch wir so beten?</w:t>
      </w:r>
    </w:p>
    <w:p>
      <w:pPr>
        <w:pStyle w:val="Normal"/>
        <w:shd w:fill="FFFFFF" w:val="clear"/>
        <w:spacing w:lineRule="exact" w:line="256" w:before="24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n, was meinen wir, wenn wir einen Unterschied machen zw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chen dem Dienst an Gott und dem Dienst am Tempel? Im</w:t>
      </w:r>
    </w:p>
    <w:p>
      <w:pPr>
        <w:sectPr>
          <w:type w:val="nextPage"/>
          <w:pgSz w:w="11906" w:h="16838"/>
          <w:pgMar w:left="3044" w:right="3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 Gottes heißt es: Aber die levitisdien Priester, die Na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en Zadoks, die den Dienst an meinem Heiligtum besor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, als die Israeliten nach ihrem Abfall von mir irregin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ollen mir nahen, um mir zu dienen, und sollen vor mich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reten, um mir Fett und Blut als Opfer darzubringen -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utet der Ausspruch Gottes, des Herrn. Die Bedingunge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em wahren Dienst zugrunde liegen, sind: dem Herrn nahen</w:t>
        <w:br/>
        <w:t>und vor ihn treten.</w:t>
      </w:r>
    </w:p>
    <w:p>
      <w:pPr>
        <w:pStyle w:val="Normal"/>
        <w:shd w:fill="FFFFFF" w:val="clear"/>
        <w:spacing w:lineRule="exact" w:line="252" w:before="256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schwer fällt es uns doch oft, uns in seine Gegenwart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eppen! Wir schrecken vor der Einsamkeit zurück, und auch</w:t>
        <w:br/>
        <w:t>wenn wir uns äußerlich absondern, schweifen doch unser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ken ab. Viele Menschen lieben den Dienst am Nächs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wie viele können vor Gott ins Allerheiligste treten?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och können wir ihm nur dann dienen, wenn wir ihm nah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ie Gegenwart Gottes zu treten, um während einer Stu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ihm zu knien, braucht alle Kraft, die wir besitzen. Wir</w:t>
        <w:br/>
        <w:t>müssen uns dazu Gewalt antun. Aber jeder, der dem Her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nt, weiß, wie köstlich solche Zeiten sind. Er kennt die Freu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Mitternacht aufzuwachen und eine Stunde im Gebet zu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rren, oder früh morgens eine Stunde im Gebet zu blei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nachher den Schlaf zu beenden. Wenn wir nicht wirk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ssen, was es heißt, dem Herrn zu nahen, wissen wir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, was es heißt, ihm zu dienen. Es ist unmöglich, abseit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tehen und dennoch ihm zu dienen. Wir können ihm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er Distanz dienen. Es gibt nur einen Ort, wo man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persönlich dienen kann, nämlich das Heiligtum. Im V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f wendet man sich an die Menschen, im Heiligtum an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.</w:t>
      </w:r>
    </w:p>
    <w:p>
      <w:pPr>
        <w:sectPr>
          <w:type w:val="nextPage"/>
          <w:pgSz w:w="11906" w:h="16838"/>
          <w:pgMar w:left="3261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2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angeführte Text betont die Notwendigkeit, Gott zu nah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wir ihm dienen wollen. Er zeigt uns auch, dass es in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st ein Vor-ihn-Treten gibt. Mir scheint, heutzutage wo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immer nur vorwärts kommen; wir können nicht stillsteh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gibt vieles, das uns fesselt, so dass wir dauernd in Bewegung</w:t>
        <w:br/>
        <w:t>sind. Wir können keinen Augenblick stillstehn. Aber ein geist-</w:t>
        <w:br/>
        <w:t>licher Mensch weiß, wie man stillsteht. Er kann vor Gott ste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is ihm Gott seinen Willen kundtut. Er kann ausharr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Befehle warten.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möchte mich nun besonders an meine Mitarbeiter wen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rf ich fragen: Ist nicht eure ganze Arbeit genau festgele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wird nach einem bestimmten Programm abgewickelt?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 sie nicht in großer Eile getan werden? Bringt man e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och dazu, einen Augenblick innezuhalten? Darum geht es näm-</w:t>
        <w:br/>
        <w:t>lich in diesen Versen: Stehen und mir dienen.</w:t>
      </w:r>
    </w:p>
    <w:p>
      <w:pPr>
        <w:pStyle w:val="Normal"/>
        <w:shd w:fill="FFFFFF" w:val="clear"/>
        <w:spacing w:lineRule="exact" w:line="252" w:before="259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emand kann wirklich dem Herrn dienen, der nicht die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utung des folgenden Wortes kennt: Sie sollen mir nahen, 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r zu dienen. Es kann auch niemand ihm dienen, de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ufforderung versteht: Sie sollen vor mich treten, um m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dienen. Brüder, ist es nicht so, dass jedermann auf die 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sungen seines Vorgesetzten warten muß, ehe er zu arbei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ginnt?</w:t>
      </w:r>
    </w:p>
    <w:p>
      <w:pPr>
        <w:pStyle w:val="Normal"/>
        <w:shd w:fill="FFFFFF" w:val="clear"/>
        <w:spacing w:lineRule="exact" w:line="252" w:before="252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gibt vor Gott nur zwei Arten von Sünde. Die eine ist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lehnung gegen seine Befehle, d. h. die Gehorsamsverwei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ung; die andere ist das Handeln ohne seinen Befehl. Die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ßt Auflehnung, die andere Anmaßung. Bei der einen wir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etan, was der Herr verlangt, bei der andern wird getan,</w:t>
        <w:br/>
        <w:t>was der Herr nicht verlangt. Durch das Stehen vor dem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winden wir die Sünde des Handelns ohne Auftrag.</w:t>
      </w:r>
    </w:p>
    <w:p>
      <w:pPr>
        <w:pStyle w:val="Normal"/>
        <w:shd w:fill="FFFFFF" w:val="clear"/>
        <w:spacing w:lineRule="exact" w:line="252" w:before="27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schwister, wieviel von dem, was ihr getan habt, habt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grund eines klaren Befehls getan? Arbeitet ihr direkten An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weisungen zufolge? "Wieviel habt ihr unternommen, weil es et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utes war? Ich kann euch versichern, nichts ist so schädlich fü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Interessen des Herrn wie etwas Gutes. „Die gute Sach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das größte Hindernis für die Erfüllung des Willens Gottes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bald wir vor etwas Schlechtes oder Unsauberes gestellt sind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kennen wir, dass ein Christ so etwas meiden soll. Darum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utet das, was eindeutig böse ist, keine so große Gefahr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Pläne Gottes wie das, was man gut nennt. Man denkt dabei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äre nicht falsch, oder: das ist das Beste, was man hi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 kann, und geht hin und tut etwas, ohne nach des Her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"Willen zu fragen. Als Kinder Gottes wissen wir, dass wir nicht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öses tun dürfen; aber wir glauben, dass wir Grund genug ha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handeln, wenn unser Gewissen es zuläßt, oder wenn es um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eine gute Sache geht.</w:t>
      </w:r>
    </w:p>
    <w:p>
      <w:pPr>
        <w:sectPr>
          <w:type w:val="nextPage"/>
          <w:pgSz w:w="11906" w:h="16838"/>
          <w:pgMar w:left="3027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1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 man zu tun vorhat, ist vielleicht sehr gut; richtig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är's, vor den Herrn zu treten und auf seinen Befehl zu war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Sie sollen vor mich treten" bedeutet, in seiner Gegenwart sti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hn und nicht handeln, ehe er seine Befehle erteilt hat. Das</w:t>
        <w:br/>
        <w:t>ist Dienst für den Herrn. Im Vorhof arbeiten wir, weil Arb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ist, aber im Heiligtum herrscht völlige Einsamkeit. Niemand</w:t>
        <w:br/>
        <w:t>tritt herein. Hier befiehlt kein Bruder und keine Schwester, k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itee bestimmt unsere Handlungen. Im Allerheiligsten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nur eine Autorität, nämlich diejenige des Herrn. Wenn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r einen Auftrag erteilt, führe ich ihn aus; wenn er mir k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trag erteilt, ruhe ich.</w:t>
      </w:r>
    </w:p>
    <w:p>
      <w:pPr>
        <w:pStyle w:val="Normal"/>
        <w:shd w:fill="FFFFFF" w:val="clear"/>
        <w:spacing w:lineRule="exact" w:line="252" w:before="25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gibt aber Arbeit genug, wenn wir vor den Herrn tret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dienen. Er verlangt von uns, dass wir ihm „Fett und Blu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Opfer darbringen". Das Blut befriedigt seinen Anspruch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igkeit und Gerechtigkeit; das Fett genügt den Erfor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ssen seiner Herrlichkeit. Das Blut ist da für unsere Sün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Fett für sein Wohlgefallen. Das Blut beseitigt alles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r alten Schöpfung gehört; das Fett stellt die neue Schöpf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ar. Es geht hier um mehr als um ein christliches Dogma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Uns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Seelenleben war mit hineingenommen in das „Ausschütten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s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ele zum Tode" (Jes. 53, 12). Als er sein in Ewigkeit unverwes-</w:t>
        <w:br/>
        <w:t>liches Blut vergoß, gab er nicht nur sein eigenes Leben dahi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ndern das Leben der ganzen Menschheit, das sie durch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burt besaß. Und er ist nicht nur gestorben, sondern auch auf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nden, und das Leben, das er lebt, lebt er für Gott. Er leb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 Gott zu gefallen. Auch wir, die wir dem Herrn dienen mö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, müssen Blut und Fett opfern. Und dieses Unmögliche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öglich aufgrund dessen, was er getan hat.</w:t>
      </w:r>
    </w:p>
    <w:p>
      <w:pPr>
        <w:pStyle w:val="Normal"/>
        <w:shd w:fill="FFFFFF" w:val="clear"/>
        <w:spacing w:lineRule="exact" w:line="252" w:before="256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er Dienst beschränkt sich jedoch auf einen bestimmten Or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Sie sollen in mein Heiligtum hineingehen, und sie sollen mei-</w:t>
        <w:br/>
        <w:t>nem Tisch nahen, um mir zu dienen, und sollen meinen Die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orgen" (V. 16). Der Dienst für den Herrn wird im inn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ligtum, im Verborgenen getan, und nicht im Vorhof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Augen der Menschen. Von solchen wird vielleicht gesagt,</w:t>
        <w:br/>
        <w:t>sie seien untätig, aber der Dienst für Gott im Heiligtum üb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igt haushoch den Dienst für die Menschen im Vorhof. G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chwister, laßt uns lernen, vor den Herrn zu treten und auf</w:t>
      </w:r>
    </w:p>
    <w:p>
      <w:pPr>
        <w:sectPr>
          <w:type w:val="nextPage"/>
          <w:pgSz w:w="11906" w:h="16838"/>
          <w:pgMar w:left="3243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Befehl zu warten! Wir wollen lernen, nur auf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fehl hin zu handeln, ohne Rücksicht auf irgendwelche Überl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ngen, getrieben allein vom Wunsche, seinen Willen zu tun.</w:t>
      </w:r>
    </w:p>
    <w:p>
      <w:pPr>
        <w:pStyle w:val="Normal"/>
        <w:shd w:fill="FFFFFF" w:val="clear"/>
        <w:spacing w:lineRule="exact" w:line="252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leiche Stelle zeigt uns auch, wie diejenigen sich klei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ssen, die dem Herrn dienen wollen. „Sie müssen leinene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änder anlegen und dürfen nichts von Wolle an sich haben,</w:t>
        <w:br/>
        <w:t>solange sie in den Toren des innern Vorhofs und im Temp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nst tun. Kopfbunde von Leinen sollen auf ihrem Haup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 und Beinkleider von Leinen an ihren Schenkeln." Wer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dient, darf keine Wolle tragen. Warum nicht? Den Gr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nden wir weiter unten: „In schweißerregenden Stoffen dürf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sich nicht kleiden." Arbeit, die Schweiß verursacht, ist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nicht angenehm. Was bedeutet denn das Wort „Schweiß"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r Bibel? Wir alle wissen, dass der Schweiß zum erstenma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wähnt wird bei Adam, als er aus dem Garten Eden vertrieben</w:t>
        <w:br/>
        <w:t>wurde. Nachdem Adam gesündigt hatte, fällte Gott folgen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rteil: „So soll der Acker verflucht sein um deinetwillen; m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Mühsal sollst du dich von ihm nähren dein Leben lang 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>..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eiße deines Angesichtes sollst du dein Brot essen" (1. Mo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3, 17-19). Schweiß und Fluch gehören also zusammen. Wei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Fluch den Acker traf, brachte dieser ohne Anstrengung des</w:t>
        <w:br/>
        <w:t>Menschen keine Frucht mehr hervor, und durch diese Anstr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ung gerät der Mensch in Schweiß. Wenn Gott seinen Segen</w:t>
        <w:br/>
        <w:t>zurückhält, wird menschliche Anstrengung notwendig, und diese</w:t>
        <w:br/>
        <w:t>erzeugt Schweiß. Jede Arbeit, die Schweiß erzeugt, ist denjenigen</w:t>
        <w:br/>
        <w:t>verboten, die dem Herrn dienen wollen. Wie groß ist doch gera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ute der Aufwand an Energie in der Arbeit für ihn! Ja, lei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nen heute wenige Christen für ihn arbeiten, ohne in Schwei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geraten. Ihre Arbeit erfordert ein Planen und Rechnen,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untern und Drängen und ein reges Hin und Her. Sie k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ohne viel fleischlichen Eifer verrichtet werden. Heutzuta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lt: Was keinen Schweiß kostet, ist keine rechte Arbeit. M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t, die Arbeit des Herrn nur verrichten zu können, in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 sehr geschäftig ist, Beziehungen anknüpft, Sitzungen abhä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s Einverständnis vieler Menschen einholt. Ein ruhiges</w:t>
        <w:br/>
        <w:t>Warten vor dem Herrn und ein Fragen nach seinen Anweis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 kommen gar nicht in Frage, obwohl gerade dies in der geis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ichen Arbeit der einzige Faktor ist, der vor Gott zählt. Die</w:t>
      </w:r>
    </w:p>
    <w:p>
      <w:pPr>
        <w:sectPr>
          <w:type w:val="nextPage"/>
          <w:pgSz w:w="11906" w:h="16838"/>
          <w:pgMar w:left="3063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8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2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zige Person, mit der man Kontakt aufnehmen muß, ist Got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rade das ist das Köstliche an der geistlichen Arbeit -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mit Gott verbunden. Dieser Verbundenheit mit ihm e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ingt viel Arbeit, aber es ist eine Arbeit ohne Schweiß.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für unsere Reich-Gottes-Arbeit viel Reklame mach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sehr anstrengen müssen, um sie zu fördern, ist es offensich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 keine Arbeit, die dem Gebet in der Gegenwart Gottes en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ringt. Bitte, versteht mich recht, wenn ich sage, dass alle Arbei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wirklich geistlich ist, in der Gegenwart Gottes getan wird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 in der Gegenwart Gottes arbeitet und dann vor die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tritt, wird erleben, dass Entscheidungen fallen. Geist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beit ist die Arbeit Gottes, und wenn Gott arbeitet, brau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Mensch sich nicht so anzustrengen, dass er in Schweiß gerät.</w:t>
      </w:r>
    </w:p>
    <w:p>
      <w:pPr>
        <w:pStyle w:val="Normal"/>
        <w:shd w:fill="FFFFFF" w:val="clear"/>
        <w:spacing w:lineRule="exact" w:line="252" w:before="259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wister, wir wollen uns heute ganz ehrlich vor Gott prüf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wollen ihn fragen: Diene ich dir oder diene ich dem Werk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lt mein Dienst dem Herrn oder dem Hause? Wenn ihr die</w:t>
        <w:br/>
        <w:t>ganze Zeit schwitzt, müßt ihr euch sagen, dass ihr dem Hau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nicht dem Herrn dient. Wenn alle eure Tätigkeit auf 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ausgerichtet ist, dann wisset: Ihr dient den Mensch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Gott. Ich verachte das Schlachten der Opfertiere am Alta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icht. Es ist Arbeit, die getan werden muß, aber Gott ge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um etwas Höheres.</w:t>
      </w:r>
    </w:p>
    <w:p>
      <w:pPr>
        <w:pStyle w:val="Normal"/>
        <w:shd w:fill="FFFFFF" w:val="clear"/>
        <w:spacing w:lineRule="exact" w:line="252" w:before="256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kann nicht alle seine Kinder für den Dienst an ihm g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nnen, denn viele verlassen ungern die Freude und die Tätigke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m Vorhof. Sie wollen für die Menschen da sein. Wie ste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mit uns? Oh, dass wir doch heute dem Herrn sagten: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n bereit, Dinge zu verlassen, ich bin bereit, das Werk zu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sen, ich bin bereit, den Vorhof zu verlassen, wenn ich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r im Heiligtum dienen darf!</w:t>
      </w:r>
    </w:p>
    <w:p>
      <w:pPr>
        <w:pStyle w:val="Normal"/>
        <w:shd w:fill="FFFFFF" w:val="clear"/>
        <w:spacing w:lineRule="exact" w:line="252" w:before="256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es Gott nicht gelang, alle Leviten für den Dienst an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er zu gewinnen, erwählte er sich aus ihrer Mitte die Na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mmen Zadoks. Warum gerade diese? Weil sie, als die Kin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raels von Gott abirrten, erkannten, dass der Vorhof unwied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ringlich verdorben war und sie nicht versuchten, ihn zu erhal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dern es sich zur Aufgabe machten, die Heiligkeit des Heili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ms zu erhalten. Geschwister, seid ihr willig, die äußere Form</w:t>
      </w:r>
    </w:p>
    <w:p>
      <w:pPr>
        <w:sectPr>
          <w:type w:val="nextPage"/>
          <w:pgSz w:w="11906" w:h="16838"/>
          <w:pgMar w:left="322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llenzulassen, oder wollt ihr sie unbedingt durch ein Gerü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recht erhalten? Gott legt Wert darauf, dass das „Heiligtum"</w:t>
        <w:br/>
        <w:t>erhalten bleibt, der Ort, der völlig ihm vorbehalten bleibt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sen Maßstab absolut ist. Oh, ich bitte euch vor Gott: Fol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m Ruf, verlaßt den Vorhof und weiht euch ganz ihm zum</w:t>
        <w:br/>
        <w:t>Dienst im Heiligtum!</w:t>
      </w:r>
    </w:p>
    <w:p>
      <w:pPr>
        <w:pStyle w:val="Normal"/>
        <w:shd w:fill="FFFFFF" w:val="clear"/>
        <w:spacing w:lineRule="exact" w:line="252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r gefällt die Stelle in der Apostelgeschichte 13 immer so gu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von den Propheten und Lehrern der Gemeinde in Anti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ia gesagt wird: „Als sie nun einst dem Herrn Gottesdie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lten und fasteten, gebot der Heilige Geist: Sondert mir d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rnabas und Saulus für das Werk aus, zu dem ich sie beru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!" Hier sehen wir das Prinzip, das für den wahren Gotte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nst im Zeitalter des Neuen Testaments maßgebend ist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lige Geist ruft Menschen nur dann in die Arbeit, wen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Herrn dienen. Wenn bei uns nicht der Dienst für den Her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immend ist, ist unsere Arbeit Verwirrung. Die Geschi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Gemeinde in Antiochia beginnt damit, dass der Heilige Ge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ot: „Sondert mir doch Barnabas und Saulus für das Werk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, zu dem ich sie berufen habe." Gott will für sein Wer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 Freiwilligen, er will Berufene. Er wünscht nicht, dass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Evangelium aus eigenem Antrieb predige. Das Werk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n leidet heute unter der Hand von Freiwilligen, es feh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solchen, die wie Jesus sagen können: „Er, der mich gesandt</w:t>
        <w:br/>
        <w:t>hat..." Oh, Brüder und Schwestern, das Werk Gottes ist s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gene Sache, nicht unsere; wir dürfen es nicht nach eige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utdünken in Angriff nehmen! Weder Gemeinden noch Mis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onsgesellschaften, noch Evangelisations-Bewegungen kön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en zum Dienst für Gott aussenden. Die Vollmacht,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zu beauftragen, liegt nicht bei Menschen, sondern all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m Geiste Gottes. Der Dienst am Nächsten steht aber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Gegensatz zum Dienst am Herrn, sondern er geht dar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vor. Es ist Dienst „Gott-wärts", der uns zum Dienst „Mens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ärts" drängt.</w:t>
      </w:r>
    </w:p>
    <w:p>
      <w:pPr>
        <w:pStyle w:val="Normal"/>
        <w:shd w:fill="FFFFFF" w:val="clear"/>
        <w:spacing w:lineRule="exact" w:line="256" w:before="256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Lukas 17, 7-10 sehen wir deutlich, wonach den Herrn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gt. Es ist hier von zweierlei Arbeit die Rede, nämlich v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flügen des Feldes und vom Weiden der Herde. Beides si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hr wichtige Aufgaben, und doch verlangt der Meister, daß</w:t>
      </w:r>
    </w:p>
    <w:p>
      <w:pPr>
        <w:sectPr>
          <w:type w:val="nextPage"/>
          <w:pgSz w:w="11906" w:h="16838"/>
          <w:pgMar w:left="3064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8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vom Feld heimgekehrte Knecht ihm zuerst das Abendessen</w:t>
        <w:br/>
        <w:t>bereite, ehe er sich selber zu Tisch setzen darf. Wenn wir von</w:t>
        <w:br/>
        <w:t>unserer Arbeit auf dem Felde heimkehren, schauen wir wah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inlich wohlgefällig auf das vollbrachte Werk. Darauf an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rtet der Herr aber: „Schürze dich und bediene mich, bis ich</w:t>
        <w:br/>
        <w:t>gegessen und getrunken habe!" Er will von uns bedient werd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können auf einem weiten Feld gearbeitet haben und vi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fe geweidet haben, aber all unsere Mühe auf dem Fel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die Schafe enthebt uns nicht des Dienstes am Herrn persö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. Nein, gerade darin besteht unsere höchste Aufgabe.</w:t>
      </w:r>
    </w:p>
    <w:p>
      <w:pPr>
        <w:pStyle w:val="Normal"/>
        <w:shd w:fill="FFFFFF" w:val="clear"/>
        <w:spacing w:lineRule="exact" w:line="252" w:before="25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wister, worum geht es uns eigentlich? Um Arbeit auf dem</w:t>
        <w:br/>
        <w:t>Felde, um die Verkündigung des Evangeliums, das Weiden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rde, die Pflege der Gläubigen oder um den Herrn? Ge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uns darum, dem Meister das Mahl zu bereiten, auf dass er</w:t>
        <w:br/>
        <w:t>verherrlicht sei? Natürlich müssen auch wir essen und trinken,</w:t>
        <w:br/>
        <w:t>aber erst dann, wenn der Herr zu seinem Recht gekommen is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wir brauchen unsere Freude, aber erst nachdem der Her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seiner Freude gelangt ist. Wir wollen uns fragen: Sind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friedigt von unserer Arbeit, ehe er befriedigt ist? Wir si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ft ganz zufrieden mit dem, was wir vollbracht haben, obwoh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keinen Gefallen daran findet. Geschwister, wenn ihr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unser Äußerstes gegeben haben, müssen wir immer noch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nnen, dass wir armselige Knechte sind! Unser Ziel ist w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rbeit für die Welt noch für die Gemeinde, sonder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st am Herrn. Und selig die, welche unterscheiden kön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ischen dem Dienst an Sündern, an Heiligen und dem Dien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 ihm. Zu diesem Unterscheidungsvermögen kommt man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weiteres. Nur durch ein drastisches Handeln an uns bring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der Herr so weit, dass wir unterscheiden können zwi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Dienst an ihm und dem Dienst am Hause. Und doch,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eilige Geist über uns verfügen darf, dann wird er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el erreichen. Bitten wir Gott um die Gnade, dass er uns off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e, was ihm dienen wirklich bedeutet!</w:t>
      </w:r>
    </w:p>
    <w:p>
      <w:pPr>
        <w:sectPr>
          <w:type w:val="nextPage"/>
          <w:pgSz w:w="11906" w:h="16838"/>
          <w:pgMar w:left="3211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3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2</w:t>
      </w:r>
    </w:p>
    <w:p>
      <w:pPr>
        <w:pStyle w:val="Normal"/>
        <w:shd w:fill="FFFFFF" w:val="clear"/>
        <w:spacing w:before="158" w:after="0"/>
        <w:ind w:left="22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Der Schatz in irdenen Gefäßen</w:t>
      </w:r>
    </w:p>
    <w:p>
      <w:pPr>
        <w:pStyle w:val="Normal"/>
        <w:shd w:fill="FFFFFF" w:val="clear"/>
        <w:spacing w:lineRule="exact" w:line="256" w:before="731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ibellese: 2. Korinther 1, 8-9; 2. Korinther 4, 7-10; 2. Korinther 6, 8-10; 2. Korinther 12, 7-10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Paulus des zweiten Korintherbriefes</w:t>
      </w:r>
    </w:p>
    <w:p>
      <w:pPr>
        <w:pStyle w:val="Normal"/>
        <w:shd w:fill="FFFFFF" w:val="clear"/>
        <w:spacing w:lineRule="exact" w:line="252" w:before="256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m Lesen des zweiten Korintherbriefes scheinen uns zwei P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en zu begegnen — Paulus in sich selbst und Paulus in Chr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us. Was Paulus hier sagt, vom Eingangskapitel bis zum Schluß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pitel, liegt alles auf der gleichen Linie. Der leitende Grund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ke, dem wir durch den ganzen Brief begegnen, läßt s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seinen eigenen Worten zusammenfassen: „Wir besitzen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Schatz in irdenen Gefäßen." Bereits im ersten Kapit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 wir von diesem „Schatz" in irdenen Gefäßen, und bis h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m letzten Kapitel stoßen wir fortlaufend auf das irdene 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äß, begegnen jedoch auch immer wieder dem Schatz.</w:t>
      </w:r>
    </w:p>
    <w:p>
      <w:pPr>
        <w:pStyle w:val="Normal"/>
        <w:shd w:fill="FFFFFF" w:val="clear"/>
        <w:spacing w:lineRule="exact" w:line="252" w:before="252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zweite Korintherbrief ist das persönlichste Buch des Neu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stamentes. Andere Briefe vermitteln uns die Offenba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, der zweite Korintherbrief aber ist darin einmalig, da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uns den Menschen vor Augen führt, durch den Gott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 Offenbarung mitteilt. Ohne diesen Brief wüßten wir woh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das Werk, das Paulus vollbrachte, aber der Mensch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vollendete, wäre uns unbekannt geblieben. Er war ein ir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sches Gefäß.</w:t>
      </w:r>
    </w:p>
    <w:p>
      <w:pPr>
        <w:pStyle w:val="Normal"/>
        <w:shd w:fill="FFFFFF" w:val="clear"/>
        <w:spacing w:before="529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Ideal-Christ</w:t>
      </w:r>
    </w:p>
    <w:p>
      <w:pPr>
        <w:pStyle w:val="Normal"/>
        <w:shd w:fill="FFFFFF" w:val="clear"/>
        <w:spacing w:lineRule="exact" w:line="252" w:before="22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ich an Christus gläubig wurde, hatte ich vorerst einmal m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gene Auffassung, wie ein Christ sein müsse, und versu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mein Äußerstes, solch ein Christ zu sein. Ich hielt dafü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ich bereits vollkommen wäre, wenn ich die meiner Vo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llung entsprechende Stufe erreicht hätte. Ich strebte nach Vol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enheit, hatte jedoch meine eigene Ansicht über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nd. Ich stellte mir vor, ein vollkommener Christ müsse von</w:t>
      </w:r>
    </w:p>
    <w:p>
      <w:pPr>
        <w:sectPr>
          <w:type w:val="nextPage"/>
          <w:pgSz w:w="11906" w:h="16838"/>
          <w:pgMar w:left="3062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orgens bis abends nur lächeln! Sobald er eine Träne vergieße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he er des Sieges verlustig. Ich dachte auch, er müsse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erschütterlichen Mut haben, wenn er unter irgendwelchen U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änden auch nur das leiseste Anzeichen von Furcht zeige,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weise dies, dass es ihm ernstlich an Glauben und Vertrau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Herrn fehle, und er könne demzufolge nicht vollkomme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ein.</w:t>
      </w:r>
    </w:p>
    <w:p>
      <w:pPr>
        <w:pStyle w:val="Normal"/>
        <w:shd w:fill="FFFFFF" w:val="clear"/>
        <w:spacing w:before="508" w:after="0"/>
        <w:ind w:left="7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aulus war ein Mensch</w:t>
      </w:r>
    </w:p>
    <w:p>
      <w:pPr>
        <w:pStyle w:val="Normal"/>
        <w:shd w:fill="FFFFFF" w:val="clear"/>
        <w:spacing w:lineRule="exact" w:line="252" w:before="252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i dieser klar umgrenzten Vorstellung von einem Christen blieb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, bis ich eines Tages beim Lesen des zweiten Korintherbrief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eine Stelle stieß, wo Paulus von seinem Traurigsein spricht.</w:t>
        <w:br/>
        <w:t>Das verwunderte mich. Paulus traurig? Wie war das möglich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n las ich, dass er viele Tränen vergoß, und ich fragte m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s neue, ob Paulus wirklich geweint haben mochte? Ich las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sei bedrückt und ratlos gewesen, und fragte mich wiederum:</w:t>
        <w:br/>
        <w:t>„War Paulus wirklich bedrückt? Kann es sein, dass Paulus ratlo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?" Ich las auch: „... dass nämlich das Leid so übergewalti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unerträglich schwer auf uns gelastet hat, dass wir sogar uns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 verloren gaben", und wunderte mich, ob es wirklich wa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konnte: Paulus - die Hoffnung aufgegeben? Es wäre m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e eingefallen, dass ein Mann wie Paulus Erfahrungen die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t gehabt haben könnte. Als ich aber weiterlas, wurde m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Tatsache immer mehr bewußt: Christen sind nicht eine A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gelwesen, und Paulus ist in seiner Art gar nicht so sehr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verschieden. Ich entdeckte in der Tat, dass auch Paulus ein</w:t>
        <w:br/>
        <w:t>Mensch war, und zwar einer von genau der mir so wohlbekan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Art.</w:t>
      </w:r>
    </w:p>
    <w:p>
      <w:pPr>
        <w:pStyle w:val="Normal"/>
        <w:shd w:fill="FFFFFF" w:val="clear"/>
        <w:spacing w:lineRule="exact" w:line="252" w:before="252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ier ist ein Mann, der Furcht hatte und trotzdem stark war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war von Feinden umgeben und trotzdem nicht gefangen;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scheinend besiegt und doch nicht vernichtet. Wir sehen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ach aber gerade er erklärte: „Wenn ich schwach bin, dann</w:t>
        <w:br/>
        <w:t>bin ich stark." Wir erfahren, dass er das Sterben Jesu an seinem</w:t>
        <w:br/>
        <w:t>Leibe trägt, aber dennoch sagen kann, dass auch das Leben Jes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 seinem Leibe sichtbar werde. Wir hören von „übler Nachred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auch von „guter Nachrede". Er scheint ein „Verführer" zu</w:t>
      </w:r>
    </w:p>
    <w:p>
      <w:pPr>
        <w:sectPr>
          <w:type w:val="nextPage"/>
          <w:pgSz w:w="11906" w:h="16838"/>
          <w:pgMar w:left="3216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und ist nichtsdestoweniger „wahrhaftig". Er scheint „unbe-</w:t>
        <w:br/>
        <w:t>kannt" zu sein, und ist doch „wohlbekannt". Er ist wie ein „Ster-</w:t>
        <w:br/>
        <w:t>bender", und dennoch „lebt" er. Er zählt zu den „Leidtragend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doch allezeit Fröhlichen; zu den Armen, die aber viele re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en", zu jenen, „die nichts haben und doch alles besitzen".</w:t>
        <w:br/>
        <w:t>Hier ist ein Christ!</w:t>
      </w:r>
    </w:p>
    <w:p>
      <w:pPr>
        <w:pStyle w:val="Normal"/>
        <w:shd w:fill="FFFFFF" w:val="clear"/>
        <w:spacing w:before="504" w:after="0"/>
        <w:ind w:left="32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geistlicher Widerspruch</w:t>
      </w:r>
    </w:p>
    <w:p>
      <w:pPr>
        <w:pStyle w:val="Normal"/>
        <w:shd w:fill="FFFFFF" w:val="clear"/>
        <w:spacing w:lineRule="exact" w:line="252" w:before="256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d ihr euch bewußt, was Christ sein heißt? Dass der Chr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Mensch ist, dem eine wesenhafte Unbeständigkeit eigen ist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Mensch, dem ein angeborener Widerspruch innewohnt? D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 Widerspruch ist von Gott. Manche haben die Vorstell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Christentum bestünde aus lauter Kostbarkeiten und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aus irdischen Gefäßen. Wenn sie irgendwo auf das irdische</w:t>
        <w:br/>
        <w:t>Gefäß stoßen, dann halten sie schon alles für falsch. Aber Gott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fassung ist völlig verschieden von derjenigen des Mensch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haben wir, was Gott darüber denkt: „Wir besitzen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n Schatz in irdenen Gefäßen." Es ist also keine hoffnung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ose Sache, wenn das irdene Gefäß sichtbar wird. Gott gib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nur das irdene Gefäß nicht auf, er legt sogar einen Schatz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inein. Der Schatz findet sich immer in irdischen Gefäßen.</w:t>
      </w:r>
    </w:p>
    <w:p>
      <w:pPr>
        <w:pStyle w:val="Normal"/>
        <w:shd w:fill="FFFFFF" w:val="clear"/>
        <w:spacing w:lineRule="exact" w:line="256" w:before="256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ßt es mich sagen, dass keine einzige Seele ein so irdisc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fäß besitzt, dass der Schatz in ihm nicht sichtbar wer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nte. Die Schönheit des Schatzes wird durch das Gefäß,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er sich befindet, noch besser zur Geltung gebracht. Paulus</w:t>
        <w:br/>
        <w:t>war ein Mensch, ein typischer Mensch, aber sein Leben strahl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as Leben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rn aus. Er war kein Automat, er war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n von Gefühl. Er war weder beständig traurig, noch un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änderlich fröhlich. Zur selben Zeit, da er traurig war, war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frohgemut. Es ist charakteristisch für das Christentum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bst dann, wenn Tränen fließen, das Antlitz sich zu 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ächeln lockern kann.</w:t>
      </w:r>
    </w:p>
    <w:p>
      <w:pPr>
        <w:pStyle w:val="Normal"/>
        <w:shd w:fill="FFFFFF" w:val="clear"/>
        <w:spacing w:lineRule="exact" w:line="256" w:before="245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wir Christen begegnen, erwarten wir immer, es sol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e Spuren eines irdenen Gefäßes an ihnen wahrzuneh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; und doch, selbst wenn wir wahrhaft treuen Kindern des</w:t>
      </w:r>
    </w:p>
    <w:p>
      <w:pPr>
        <w:sectPr>
          <w:type w:val="nextPage"/>
          <w:pgSz w:w="11906" w:h="16838"/>
          <w:pgMar w:left="3065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n begegnen, erkennen wir augenblicklich ihre charakterist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Eigenheiten. Wir erkennen, zu welcher Menschengatt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von Natur aus gehören, erkennen aber auch die Art i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rsönlichkeit im Herrn. Ich kannte eine Schwester, die ha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sehr schnelles Temperament. Sie war in allem schnell: 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den, im Tadeln, im Schreiben von Briefen und ebenso schnel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darin, diese Briefe wieder zu zerreißen. Man erkannte au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nblicklich, welcher Gattung Leute sie angehörte, konnte jed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ihr auch gleichzeitig den Herrn sehen. Deutlich sah ma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sie unter Prüfungen litt, nahm aber auch gleichzeitig ihren</w:t>
        <w:br/>
        <w:t>geistlichen Reichtum wahr. Man sah den Schatz in ihrem irdi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en Gefäß.</w:t>
      </w:r>
    </w:p>
    <w:p>
      <w:pPr>
        <w:pStyle w:val="Normal"/>
        <w:shd w:fill="FFFFFF" w:val="clear"/>
        <w:spacing w:lineRule="exact" w:line="252" w:before="259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viele Leute erklärten mir, für eine gewisse Sache gebet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haben. Sie bezeugten, an Gott zu glauben und völlig gewiß</w:t>
        <w:br/>
        <w:t>zu sein, dass Gott ihr Gebet gehört habe und ihnen die Bitte</w:t>
        <w:br/>
        <w:t>gewähren werde. Doch es geschah nichts. Warum wohl?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aube war zu wunderbar. Der Schatz ist nicht im irdenen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äß.</w:t>
      </w:r>
    </w:p>
    <w:p>
      <w:pPr>
        <w:pStyle w:val="Normal"/>
        <w:shd w:fill="FFFFFF" w:val="clear"/>
        <w:spacing w:lineRule="exact" w:line="252" w:before="256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ch andere Menschen kamen und erzählten mir von i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änen und Befürchtungen, während sie doch nur dem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vertrauen suchten. Obschon sie ihre Bitten vor Gott brach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eine Verheißungen in Anspruch nahmen, stiegen doch for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ährend wieder unerwartet Zweifel in ihnen auf. Laßt euch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n: Zweifel können dem wahren Glauben nichts anhab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chatz des wahren Glaubens tritt zwar in einem irdenen</w:t>
        <w:br/>
        <w:t>Gefäß des Zweifeins in Erscheinung, aber das irdene Gefä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mag den Wert des Schatzes nicht zu schmälern. In einer so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en Umgebung erstrahlt der Schatz nur in einer um so erhabe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 Schönheit. Versteht mich aber nicht falsch, ich will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m Zweifeln ermutigen. Ich möchte jedoch klarstellen, dass der</w:t>
        <w:br/>
        <w:t>christliche Glaube weder nur eine Angelegenheit des Schatze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nur des irdenen Gefäßes, sondern des Schatzes in irdenen</w:t>
        <w:br/>
        <w:t>Gefäßen ist.</w:t>
      </w:r>
    </w:p>
    <w:p>
      <w:pPr>
        <w:pStyle w:val="Normal"/>
        <w:shd w:fill="FFFFFF" w:val="clear"/>
        <w:spacing w:lineRule="exact" w:line="252" w:before="256" w:after="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erinnere mich gerne des Gebetes der ersten Gemeinde um</w:t>
        <w:br/>
        <w:t>Petri Befreiung aus der Hand gottloser Menschen. Als Petr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rückkam und an die Tür klopfte, sagten die Gläubigen, es</w:t>
      </w:r>
    </w:p>
    <w:p>
      <w:pPr>
        <w:sectPr>
          <w:type w:val="nextPage"/>
          <w:pgSz w:w="11906" w:h="16838"/>
          <w:pgMar w:left="3281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äre sein Engel. Merkt ihr etwas? Sie hatten Glauben, wa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auben, jene Art von Glauben, die von Gott Erhörung bring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nnte; aber auch die menschliche Schwachheit trat noch in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inung, und das sehr offenkundig. Der Glaube, den he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Gotteskinder zu haben vorgeben, ist größer als jene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äubigen, die im Haus der Maria, der Mutter des Johannes</w:t>
        <w:br/>
        <w:t>Markus, versammelt waren. Und sie sind so sehr davon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ugt und sicher, dass Gott einen Engel senden und jedes To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m Gefängnis sich öffnen werde. Wenn nur der Wind weh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hören sie schon Petrus an die Tür klopfen! Beginnt der Re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plätschern, dann ist es wiederum Petrus, der an die T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opft! Diese Leute sind zu leichtgläubig; ihr Glaube hat nichts</w:t>
        <w:br/>
        <w:t>mit dem echten Glauben zu tun. Im Christentum tritt das irde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fäß immer in Erscheinung, obschon es sich dabei nie um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 des irdenen Gefäßes handelt, sondern um den sich dar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findlichen Schatz. Im Leben eines normalen Christen m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gerade dann, wenn der Glaube nahe daran ist, Gott zu</w:t>
        <w:br/>
        <w:t>erfassen, gleichzeitig die Frage erheben, ob er vielleicht d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m Irrtum sein könnte. Wenn er im Herrn am stärksten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ist er sich oftmals seiner Unfähigkeit am meisten bewußt;</w:t>
        <w:br/>
        <w:t>wenn er am mutigsten ist, wird er doch einer inneren Fur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ahr; wenn er am freudigsten ist, kommt gleichwohl ei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hl des Elendes über ihn. Gerade dieser Gegensatz ist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Beweis dafür, dass sich in seinem irdenen Gefäß ein Schat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findet.</w:t>
      </w:r>
    </w:p>
    <w:p>
      <w:pPr>
        <w:pStyle w:val="Normal"/>
        <w:shd w:fill="FFFFFF" w:val="clear"/>
        <w:spacing w:before="500" w:after="0"/>
        <w:ind w:left="25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es Kraft zeigt sich in der Schwachheit des Menschen</w:t>
      </w:r>
    </w:p>
    <w:p>
      <w:pPr>
        <w:pStyle w:val="Normal"/>
        <w:shd w:fill="FFFFFF" w:val="clear"/>
        <w:spacing w:lineRule="exact" w:line="252" w:before="256" w:after="0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sagt uns von einem Stachel, den er im Fleisch hat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rin dieser Stachel bestand, wissen wir nicht, aber es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 ihn schwächender Umstand, um dessen Behebung er dreim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tet hatte. Gottes Antwort aber lautete: „Meine Gnade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dich genügend; denn meine Kraft gelangt in der Schwachh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 Vollendung" (2. Kor. 12. 9). Wie kann das sein? Kann d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Kraft des Herrn in einem schwachen Menschen in Vollko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heit zum Ausdruck kommen? Genau das ist christliches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n. Christlicher Glaube bringt weder die Beseitigung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wachheit,   noch   ist   er   nur   eine   Kundgebung   göttlicher</w:t>
      </w:r>
    </w:p>
    <w:p>
      <w:pPr>
        <w:sectPr>
          <w:type w:val="nextPage"/>
          <w:pgSz w:w="11906" w:h="16838"/>
          <w:pgMar w:left="3078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ft; er ist die Offenbarung der göttlichen Kraft in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lichen Schwachheit. Das Christentum bringt keine neue,</w:t>
        <w:br/>
        <w:t>wunderbare Art von engelgleichen Wesen, sondern menschli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sen, in deren Schwachheit sich die göttliche Kraft entfalt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ann. Laßt mich das an einem Beispiel veranschaulichen.</w:t>
      </w:r>
    </w:p>
    <w:p>
      <w:pPr>
        <w:pStyle w:val="Normal"/>
        <w:shd w:fill="FFFFFF" w:val="clear"/>
        <w:spacing w:lineRule="exact" w:line="252" w:before="25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war einmal ernsthaft erkrankt. Innerhalb zweier Mona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 dreimal eine Röntgenaufnahme gemacht, und jedesmal</w:t>
        <w:br/>
        <w:t>erhielt ich sehr schlechten Bescheid. Ich betete, und ich glaubte.</w:t>
        <w:br/>
        <w:t>Ich hatte gehofft, Gott würde mich heilen, aber obschon ich</w:t>
        <w:br/>
        <w:t>verschiedene Male eine mächtige Stärkung meiner Kräfte erfuh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doch die Wurzel der Krankheit geblieben, und damit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öglichkeit eines Rückfalles jederzeit gegeben. Das beunruhig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ch. Was halfen mir vorübergehende Stärkungen? Dann stie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 beim Bibellesen eines Tages auf jenen Abschnitt im zwei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rintherbrief, wo geschrieben steht, wie Paulus dreimal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gnahme des „Stachels" bat. Gott tat es nicht, sprach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ihm: „Meine Gnade ist für dich genügend." Um des Stache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llen empfing er um so mehr Gnade. Weil die Schwachhei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stehen blieb, nahm die Gnade zu. Nun sah ich, was christli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aube ist! Ich bat um noch klarere Erkenntnis. Da kam mi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er Gedanke an ein Boot, das wegen eines Felsblockes, der ein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lb Meter aus dem Flußbett ragte, nicht weiter kam. Ich hatte</w:t>
        <w:br/>
        <w:t>in meiner Situation gebetet: „Herr, wenn es dir gefällt,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ferne den Felsblock." Nun aber stieg in mir die Frage auf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s wohl besser wäre: Wenn der Felsblock verschwinden würd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wenn der Herr den Wasserstand genügend ansteigen ließe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entschied mich für das letztere, und von Tag an waren viel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ner Schwierigkeiten wie verschwunden. Ich will damit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en, dass ich nie mehr versucht wurde, aber Gott sei Dank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atte entdeckt, dass er andere Möglichkeiten hat, mit Schw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igkeiten fertigzuwerden, als nur deren Beseitigung. Im chris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en Leben geht es nicht darum, die Felsblöcke entfern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en, sondern vielmehr darum, den Wasserstand ansteig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ssen. Habt ihr Schwierigkeiten? Ich denke ja. Habt ihr schw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 Punkte? Das haben wir alle. Denkt daran: Es geht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nicht darum, uns auf der unangenehmen Seite von unse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wachheiten zu befreien, noch uns auf der angenehmen Seit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liebig Kraft zu verleihen. All die Kraft, die er gibt, wird</w:t>
      </w:r>
    </w:p>
    <w:p>
      <w:pPr>
        <w:sectPr>
          <w:type w:val="nextPage"/>
          <w:pgSz w:w="11906" w:h="16838"/>
          <w:pgMar w:left="3286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56"/>
        <w:ind w:left="1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Schwachheit offenbar. All die Schätze, die wir besitzen, haben</w:t>
        <w:br/>
        <w:t>wir in irdischen Gefäßen.</w:t>
      </w:r>
    </w:p>
    <w:p>
      <w:pPr>
        <w:pStyle w:val="Normal"/>
        <w:shd w:fill="FFFFFF" w:val="clear"/>
        <w:spacing w:before="504" w:after="0"/>
        <w:ind w:left="22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nschliche Schwachheit setzt Gott keine Grenzen</w:t>
      </w:r>
    </w:p>
    <w:p>
      <w:pPr>
        <w:pStyle w:val="Normal"/>
        <w:shd w:fill="FFFFFF" w:val="clear"/>
        <w:spacing w:lineRule="exact" w:line="252" w:before="256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ist Grund zu großer Dankbarkeit Gott gegenüber, dass k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liche Schwachheit die göttliche Kraft einzuschränken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g. "Wir sind geneigt anzunehmen, da wo Traurigkeit besteh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ne keine Freude sein; wo Tränen sind, könne kein Lobprei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; wo Schwachheit ist, müsse die Kraft fehlen; wo Zweif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stehen, sei kein Glaube zu finden. Laßt es mich aber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m Nachdruck sagen: Gott trachtet danach, uns dahin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ingen, wo wir erkennen, dass alles, was zum Menschen gehör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den einen Sinn hat, ein irdenes Gefäß zu sein, das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öttlichen Schatz enthält. Sollten wir niedergeschlagen sein,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en wir uns fortan nicht der Niedergeschlagenheit erge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ndern dem Herrn. Dann wird der Schatz gerade aus dies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rdenen Gefäß um so herrlicher hervorleuchten. Ich rede hi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in Theorie; ich weiß, wovon ich spreche. Hierin liegt die</w:t>
        <w:br/>
        <w:t>Herrlichkeit des christlichen Glaubens, dass Gottes Schatz in j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irdenen Gefäß offenbar werden kann. Christlicher Glaube</w:t>
        <w:br/>
        <w:t>ist ein Widerspruch, und wir Christen erfahren Gott gerad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ährend wir dieses widersprüchliche Leben leben. Je weiter wir</w:t>
        <w:br/>
        <w:t>im christlichen Leben voranschreiten, um so widersprüchli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d es. Der Schatz wird immer mehr offenbar, doch das irdene</w:t>
        <w:br/>
        <w:t>Gefäß bleibt dasselbe irdene Gefäß. Das ist etwas Wunderschö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s. Schaut euch nur einmal die göttliche Geduld in einem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tur ungeduldigen Menschen an und vergleicht dieses Bil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einem Menschen, den überhaupt nichts aufzuregen vermag.</w:t>
        <w:br/>
        <w:t>Betrachtet die göttliche Demut in einem von Natur aus hochmü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igen Menschen und vergleicht diesen mit einem, der schon i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r eine bescheidene Gesinnung an den Tag legte. Achtet einm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die Kraft Gottes in einem Menschen mit schwacher Veranl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ng und vergleicht ihn mit einer von Natur aus starken Perso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Unterschied ist gewaltig.</w:t>
      </w:r>
    </w:p>
    <w:p>
      <w:pPr>
        <w:pStyle w:val="Normal"/>
        <w:shd w:fill="FFFFFF" w:val="clear"/>
        <w:spacing w:lineRule="exact" w:line="252" w:before="25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Natur aus schwache Menschen neigen immer zur Annahm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wären zufolge der irdischen Eigenschaften des Gefäßes un-</w:t>
      </w:r>
    </w:p>
    <w:p>
      <w:pPr>
        <w:sectPr>
          <w:type w:val="nextPage"/>
          <w:pgSz w:w="11906" w:h="16838"/>
          <w:pgMar w:left="3054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7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22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auglich. Aber das ist kein Grund zu Niedergeschlagenheit, d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chatz im Gefäß ist von solch kostbarer Beschaffenhei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s er aus einem solchen Gefäß nur noch mit erhöhter Pr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vorstrahlt. Brüder und Schwestern, laßt es mich nochmals</w:t>
        <w:br/>
        <w:t>sagen: Es geht hier einzig um die Beschaffenheit des Schatz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nicht um die Natur des Gefäßes, in dem er sich befinde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ist töricht, den negativen Gesichtspunkt zu betonen; un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teresse gilt daher vielmehr der positiven Seite. Der Her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g sich im Leben eines jeden unter uns zu offenbaren, und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nn das geschieht, werden viele den Schatz sehen.</w:t>
      </w:r>
    </w:p>
    <w:p>
      <w:pPr>
        <w:sectPr>
          <w:type w:val="nextPage"/>
          <w:pgSz w:w="11906" w:h="16838"/>
          <w:pgMar w:left="3307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68" w:after="0"/>
        <w:ind w:right="22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3</w:t>
      </w:r>
    </w:p>
    <w:p>
      <w:pPr>
        <w:pStyle w:val="Normal"/>
        <w:shd w:fill="FFFFFF" w:val="clear"/>
        <w:spacing w:before="166" w:after="0"/>
        <w:ind w:left="43" w:hanging="0"/>
        <w:rPr>
          <w:rFonts w:ascii="Times New Roman" w:hAnsi="Times New Roman" w:cs="Times New Roman"/>
          <w:color w:val="000000"/>
          <w:spacing w:val="-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7"/>
          <w:sz w:val="34"/>
          <w:szCs w:val="34"/>
        </w:rPr>
        <w:t>Zwei Verhaltensgrundsätze</w:t>
      </w:r>
    </w:p>
    <w:p>
      <w:pPr>
        <w:pStyle w:val="Normal"/>
        <w:shd w:fill="FFFFFF" w:val="clear"/>
        <w:spacing w:lineRule="exact" w:line="259" w:before="734" w:after="0"/>
        <w:ind w:left="5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Bibellese: 2. Korinther 5, 7; Matthäus 17, 3. 5. 8; 1. Korinther 4, 3. 4;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. Mose 12, 8. 9. 16. 17.</w:t>
      </w:r>
    </w:p>
    <w:p>
      <w:pPr>
        <w:pStyle w:val="Normal"/>
        <w:shd w:fill="FFFFFF" w:val="clear"/>
        <w:spacing w:lineRule="exact" w:line="256" w:before="259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schuf den Menschen, und der den Menschen geschaff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 auch Vorkehrung zu seinem Unterhalt getroffen. Der</w:t>
        <w:br/>
        <w:t>Mensch verdankt sein Leben Gott, und nach Gottes Vorsa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 sich der Mensch während seines ganzen Erdenlaufes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m, was er zum Leben braucht, auf ihn verlassen. Das Leben,</w:t>
        <w:br/>
        <w:t>das er ihm gegeben, sollte durch für ihn geeignete und von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gesehene Nahrung erhalten werden.</w:t>
      </w:r>
    </w:p>
    <w:p>
      <w:pPr>
        <w:pStyle w:val="Normal"/>
        <w:shd w:fill="FFFFFF" w:val="clear"/>
        <w:spacing w:lineRule="exact" w:line="256" w:before="259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rauf pflanzte Gott der Herr einen Garten in Eden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sten hin und versetzte dorthin den Menschen, den er gebildet</w:t>
        <w:br/>
        <w:t>hatte. Dann ließ Gott der Herr allerlei Bäume aus dem Erdbo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vorwachsen, die lieblich anzusehen waren und wohlschme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de Früchte trugen, dazu auch den Baum des Lebens mit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Garten und den Baum der Erkenntnis des Guten und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ösen" (1. Mose 2, 8. 9). Durch diese beiden Bäume zeigte Got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ei verschiedene Wege auf, nach denen die Menschen ihre 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tage zubringen konnten. Der einen Verhalten ist vom Grund-</w:t>
        <w:br/>
        <w:t>satz der Erkenntnis des Guten und des Bösen bestimmt, währe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andere vom Grundsatz des Lebens leiten lassen.</w:t>
      </w:r>
    </w:p>
    <w:p>
      <w:pPr>
        <w:pStyle w:val="Normal"/>
        <w:shd w:fill="FFFFFF" w:val="clear"/>
        <w:spacing w:lineRule="exact" w:line="259" w:before="256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ßt uns etwas Zeit daran verwenden, über diese zwei versch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artigen Grundsätze nachzudenken, da beide das Lebe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kinder beeinflußen. Wir wollen auch gleich zu Begi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achten, daß, während zwar die Christen in der Hauptsa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m einen oder andern Grundsatz geleitet sein mögen, d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alle Handlungen des gleichen Christen unveränderlich vom</w:t>
        <w:br/>
        <w:t>gleichen Grundsatz bestimmt sind.</w:t>
      </w:r>
    </w:p>
    <w:p>
      <w:pPr>
        <w:sectPr>
          <w:type w:val="nextPage"/>
          <w:pgSz w:w="11906" w:h="16838"/>
          <w:pgMar w:left="2961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ist der Grundsatz von Gut und Böse?</w:t>
      </w:r>
    </w:p>
    <w:p>
      <w:pPr>
        <w:pStyle w:val="Normal"/>
        <w:shd w:fill="FFFFFF" w:val="clear"/>
        <w:spacing w:lineRule="exact" w:line="256" w:before="259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unser Verhalten vom Grundsatz des Guten und des Bö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immt wird, dann werden wir, wenn immer wir eine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idung zu treffen haben, uns zuerst fragen: Ist es richti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ist es falsch? Wäre es gut, dies zu tun, oder wäre es böse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ele Christen zögern, ehe sie irgend etwas anpacken, und drehen</w:t>
        <w:br/>
        <w:t>solche Fragen in ihren Köpfen nach allen Seiten. Sie sind willen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Rechte zu tun, wollen alles Böse meiden und ein L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hren, das in Übereinstimmung mit dem steht, was sie un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m christlichen Leben verstehen, und erwägen überängstl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 ihr Tun. Sie prüfen vorsichtig jede Situation, der sie begegn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gehen nicht zu Werke, ehe sie überzeugt sind, dass die von</w:t>
        <w:br/>
        <w:t>ihnen ins Auge gefaßte Handlungsweise gut ist. Sie suche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verhalten, wie es einem Christen geziemt, und sind dah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mmer auf der Hut, das Rechte zu wählen und das Falsche</w:t>
        <w:br/>
        <w:t>zu meiden, um nur ja zu tun, was ihnen richtig erscheint.</w:t>
      </w:r>
    </w:p>
    <w:p>
      <w:pPr>
        <w:pStyle w:val="Normal"/>
        <w:shd w:fill="FFFFFF" w:val="clear"/>
        <w:spacing w:lineRule="exact" w:line="256" w:before="259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Gottes Wort aber sagt: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»..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vom Baum der Erkenntnis des Gu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s Bösen - von dem darfst du nicht essen; denn soba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von diesem ißt, mußt du des Todes sterben." Nach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inbar erhabenen Maßstab der Verwerfung alles Bös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ndeln und nur das Gute zu wählen, ist noch kein Christ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. Damit lebt man unter dem Gesetz und handelt nach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ten Bund und nicht nach dem Neuen. Mit solchem Tun richt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 sich nach religiösen oder ethischen Maßstäben und bleibt</w:t>
        <w:br/>
        <w:t>damit völlig hinter dem christlichen Wertmaßstab zurück.</w:t>
      </w:r>
    </w:p>
    <w:p>
      <w:pPr>
        <w:pStyle w:val="Normal"/>
        <w:shd w:fill="FFFFFF" w:val="clear"/>
        <w:spacing w:before="522" w:after="0"/>
        <w:ind w:left="1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licher Glaube basiert auf dem Leben</w:t>
      </w:r>
    </w:p>
    <w:p>
      <w:pPr>
        <w:pStyle w:val="Normal"/>
        <w:shd w:fill="FFFFFF" w:val="clear"/>
        <w:spacing w:lineRule="exact" w:line="256" w:before="259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man uns fragt, was christlicher Glaube sei, dann laut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ere Antwort: „Eine Angelegenheit des Lebens." Als Christ</w:t>
        <w:br/>
        <w:t>besitzest du ein neues Leben und wirst, wenn du über eine Ha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ungsweise zu entscheiden hast, nicht fragen: „Wäre es rech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ich dies täte?" Du wirst vielmehr fragen: „Welche Auswi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ungen hat das für mich, mein inneres Leben, wenn ich di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ue? Wie wird das neue Leben in mir darauf reagieren?"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 höchst erstaunlich, dass das Ziel so vieler Christen einzig</w:t>
      </w:r>
    </w:p>
    <w:p>
      <w:pPr>
        <w:sectPr>
          <w:type w:val="nextPage"/>
          <w:pgSz w:w="11906" w:h="16838"/>
          <w:pgMar w:left="3279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56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rin besteht, einem äußeren Maßstab zu genügen, obschon uns</w:t>
        <w:br/>
        <w:t>Gott bei der Wiedergeburt nicht eine Menge neuer Gesetze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schriften gab, denen wir nachzuleben hätten. Er hat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zu einem neuen Sinai geführt und uns eine neue Sammlung</w:t>
        <w:br/>
        <w:t>von Geboten mit ihren „Du sollst" und „Du sollst nicht" gegeb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licher Glaube verlangt von uns nicht, danach zu forsc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an verschiedenen Verhaltensweisen recht oder unrecht ist,</w:t>
        <w:br/>
        <w:t>sondern vielmehr darauf zu achten, wie das göttliche Leben auf</w:t>
        <w:br/>
        <w:t>einen in Ausssicht genommenen Weg reagiert. Als Christ besi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st du nun das Leben Christi und hast auf die Reaktion s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s zu achten. Wenn du irgendeinen Schritt zu tun beabs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gst, und dein inneres Leben bestärkt dich, diesen Schritt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un; wenn dein inneres Leben positiv darauf reagiert, wen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„die Salbung" in dir ist (1. Johannes  2, 20.27), dann kannst d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ins Auge gefaßten Weg vertrauensvoll einschlagen. Dein</w:t>
        <w:br/>
        <w:t>inneres Leben hat dich darauf hingewiesen. Wenn aber im H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ick auf einen vorgefaßten Schritt dein inneres Leben zu erma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 beginnt, dann wisse, dass du diesen Schritt unterlassen sol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st, wie lobenswert er auch scheinen mag.</w:t>
      </w:r>
    </w:p>
    <w:p>
      <w:pPr>
        <w:pStyle w:val="Normal"/>
        <w:shd w:fill="FFFFFF" w:val="clear"/>
        <w:spacing w:lineRule="exact" w:line="259" w:before="277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ilt, sich zu vergegenwärtigen, dass sich viele Nichtchri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ihrem Verhalten vom Grundsatz des Guten und des Bö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timmen lassen. Worin unterscheidet sich da ein Christ vo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christen, wenn sich doch beide vom gleichen Grundsat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ten lassen? Wie uns Gottes Wort unmißverständlich zeig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d das Leben eines Christen vom Leben Christi bestimm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nicht von irgendwelchen äußerlichen Sittengesetzen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 hat ein Leben in sich, das für das, was von Gott ist,</w:t>
        <w:br/>
        <w:t>empfänglich ist, sich aber allem entgegenstellt, was nicht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m ist; achten wir also darauf, wie unser Inneres reagier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der lebendige Quell in uns als Antwort auf irgend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regung zu sprudeln beginnt, dann sollten wir darauf e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en; will er hingegen versiegen, so tun wir besser, wen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n Gedanken von uns weisen. Wir dürfen uns weder von</w:t>
        <w:br/>
        <w:t>äußeren Umständen, noch von unseren eigenen oder ande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Gedankengängen leiten lassen. Andere mögen et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theißen, und auch wir mögen es nach allem Dafür-und-da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-Ab wägen für richtig befinden; doch was sagt das inn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 dazu?</w:t>
      </w:r>
    </w:p>
    <w:p>
      <w:pPr>
        <w:sectPr>
          <w:type w:val="nextPage"/>
          <w:pgSz w:w="11906" w:h="16838"/>
          <w:pgMar w:left="2952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überragende Maßstab des Lebens</w:t>
      </w:r>
    </w:p>
    <w:p>
      <w:pPr>
        <w:pStyle w:val="Normal"/>
        <w:shd w:fill="FFFFFF" w:val="clear"/>
        <w:spacing w:lineRule="exact" w:line="256" w:before="25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 einmal das Leben als den bestimmenden Faktor in all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lichen Verhalten erkannt hat, weiß, dass er nicht nur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öse meiden muß, sondern auch all das, was nur äußerlich gu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. Nur was aus dem christlichen Leben hervorbricht, ist chri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es Verhalten. Wir können daher keine Handlung bejahen,</w:t>
        <w:br/>
        <w:t>die nicht dem Leben entspringt. Denken wir daran, dass Gott</w:t>
        <w:br/>
        <w:t xml:space="preserve">sagt: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»..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vom Baum der Erkenntnis des Guten und des Bö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von dem darfst du nicht essen; denn sobald du von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ßt, mußt du des Todes sterben." Beachtet nun, dass „gut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öse" hier miteinander genannt werden, und zudem „Leben"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gensatz zu „gut und böse" stehend erwähnt wird. Der Maß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b des Lebens überragt jeden anderen Maßstab.</w:t>
      </w:r>
    </w:p>
    <w:p>
      <w:pPr>
        <w:pStyle w:val="Normal"/>
        <w:shd w:fill="FFFFFF" w:val="clear"/>
        <w:spacing w:lineRule="exact" w:line="256" w:before="26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n ersten Tagen meines Christenlebens suchte ich mit all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leiß zu meiden, was böse ist, und war fest entschlossen,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ute zu tun. Ich schien darin großartige Fortschritte zu mac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jener Zeit hatte ich einen um zwei Jahre älteren Mitarbeit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wir waren beide stets verschiedener Meinung. Die Uneinig-</w:t>
        <w:br/>
        <w:t>keit zwischen uns betraf nicht unsere persönlichen Verhältnisse,</w:t>
        <w:br/>
        <w:t>sondern öffentliche Angelegenheiten, die wir auch öffentlich d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tierten. Ich sagte mir jeweils: „Wenn er dieses bißchen Arb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bedingt so und nur so getan haben will, dann protestier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ch." Aber er gab nie nach, wie sehr ich mich auch dagegen weh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chte. Ich verfocht meinen Standpunkt nach dem Grundsat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Recht und Unrecht; er dagegen stützte sich auf sein höher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ter. Was immer ich auch vorbringen mochte, um meinen Sta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unkt zu untermauern, er blieb unverändert bei seiner Begrü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ung, zwei Jahre älter zu sein als ich. Ob ich auch noch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unwiderlegbare Beweise anführte und ihn zu überfü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te, dass er im Unrecht und ich im Recht sei, er hielt sich</w:t>
        <w:br/>
        <w:t>unveränderlich an seinen Spruch, mit dem er jeden von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geschlagenen Weg rechtfertigte: „Ich bin zwei Jahre äl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du!" Was hätte ich dieser Tatsache entgegenhalten können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trug er immer den Sieg davon. Nach außen fügte ich m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m Willen, innerlich aber gab ich nie nach. Ich nahm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unvernünftiges Verhalten recht übel und klammerte m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verändert an meine Überzeugung, dass er unrecht, ich aber</w:t>
      </w:r>
    </w:p>
    <w:p>
      <w:pPr>
        <w:sectPr>
          <w:type w:val="nextPage"/>
          <w:pgSz w:w="11906" w:h="16838"/>
          <w:pgMar w:left="3279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27</w:t>
      </w:r>
    </w:p>
    <w:p>
      <w:pPr>
        <w:pStyle w:val="Normal"/>
        <w:shd w:fill="FFFFFF" w:val="clear"/>
        <w:spacing w:lineRule="exact" w:line="256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cht habe. Eines Tages klagte ich meinen Verdruß einer älteren</w:t>
        <w:br/>
        <w:t>Schwester im Herrn, die eine reiche geistliche Erfahrung besaß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schilderte den Fall, brachte ihr meine Einwände vor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suchte sie, zwischen uns beiden zu schlichten. War er im Re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der war ich es? Das war es, was ich von ihr wissen woll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schien auf all das, was an der ganzen Situation recht oder</w:t>
        <w:br/>
        <w:t>falsch sein mochte, gar nicht einzugehen und antwortete, m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ade ins Gesicht blickend, ganz ruhig: „Du tätest besser dara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nn du tust, was er sagt." Ich war völlig unbefriedigt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r Antwort und dachte für mich: „Wenn ich im Recht b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shalb anerkennt sie das nicht? Wenn im Irrtum, warum sag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mir das nicht? Wieso heißt sie mich einfach tun, was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t?" So fragte ich: „Warum?" und erhielt zur Antwort: „W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Herrn der jüngere Bruder sich dem älteren fügen soll." —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Muß denn im Herrn", so entgegnete ich etwas schroff, „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üngere sich selbst dann fügen, wenn er recht hat und der ältere</w:t>
        <w:br/>
        <w:t>Bruder im Unrecht ist?" Ich war damals Hochschulstuden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noch keine Ahnung, was Zucht ist, und so machte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em Ärger unverhohlen Luft. Sie aber lächelte nur und sagte</w:t>
        <w:br/>
        <w:t>einmal mehr: „Es ist besser, du tust, was er sagt."</w:t>
      </w:r>
    </w:p>
    <w:p>
      <w:pPr>
        <w:pStyle w:val="Normal"/>
        <w:shd w:fill="FFFFFF" w:val="clear"/>
        <w:spacing w:lineRule="exact" w:line="259" w:before="25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ige Zeit danach war ein Taufgottesdienst anberaumt word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den drei von uns die Verantwortung zu übernehmen hatt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Bruder, der zwei Jahre älter war als ich, ein Bruder,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ben Jahre älter war als er, und ich. Ich war gespannt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nun gehen würde. Wenn ich stets zu tun habe, was m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ei Jahre älterer Bruder sagt, so bin ich nun wirklich gespann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 auch er nun immer tun wird, was der um sieben Jahre älte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uder ihm sagen wird. Wir besprachen den Dienst miteinand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er war nicht bereit, auf irgendeinen Vorschlag seines älteren</w:t>
        <w:br/>
        <w:t>Bruders einzugehen. Er suchte in allem seinen Willen durchzuse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n. Zuletzt verabschiedete er uns mit der Bemerkung: „Hö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beide, überlaßt das nur mir; ich werde auch ganz gut all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it fertig." Ich fragte mich, was das für eine Logik sei?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schon stets darauf bestand, dass ich ihm als dem älter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rchte, warum findet er es nun nicht nötig, seinerseits 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älteren gegenüber zu gehorchen? Ich nahm unverzüg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 den Weg zu jener betagten Schwester unter die Füß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zählte ihr die ganze Geschichte und fragte sie um ihre Meinung.</w:t>
      </w:r>
    </w:p>
    <w:p>
      <w:pPr>
        <w:sectPr>
          <w:type w:val="nextPage"/>
          <w:pgSz w:w="11906" w:h="16838"/>
          <w:pgMar w:left="293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28</w:t>
      </w:r>
    </w:p>
    <w:p>
      <w:pPr>
        <w:pStyle w:val="Normal"/>
        <w:shd w:fill="FFFFFF" w:val="clear"/>
        <w:spacing w:lineRule="exact" w:line="256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 mich verdrießt", fügte ich noch bei, „ist, dass dieser Bruder</w:t>
        <w:br/>
        <w:t>sich überhaupt nicht darum kümmert, was recht und was unre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." Sie erhob sich und fragte zurück: „Hast du bis zum heut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 noch nicht erkannt, was in Christus leben heißt? Währ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naten bestehst du nun darauf, dass du im Recht wärest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in Bruder im Unrecht sei. Hast du noch nicht erkannt, wel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deutung das Kreuz hat?" Da es mir so sehr darum ging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cht und was unrecht sei, kam sie auf mich persönlich zu spr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 und fragte: „Denkst du etwa, dein Verhalten sei richtig</w:t>
        <w:br/>
        <w:t>gewesen? Denkst du, es sei von dir recht gewesen, so zu re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du geredet hast? Glaubst du, es sei recht, wenn du zu m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st, um mir all das zu erzählen? Du magst zwar da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nünftig und recht handeln; aber selbst, wenn dem so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empfindest du in deinem Innersten? Lehnt sich nicht d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es inneres Leben gegen dein Verhalten auf?" Ich mußte das</w:t>
        <w:br/>
        <w:t>zugeben, denn trotzdem ich nach menschlichen Maßstäben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 war, erklärte mich das innere Leben doch im Unrecht.</w:t>
      </w:r>
    </w:p>
    <w:p>
      <w:pPr>
        <w:pStyle w:val="Normal"/>
        <w:shd w:fill="FFFFFF" w:val="clear"/>
        <w:spacing w:lineRule="exact" w:line="259" w:before="27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christliche Maßstab befindet nicht nur über das, was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t ist, sondern auch darüber, was nur äußerlich gut ist.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nge sind nach menschlichen Maßstäben völlig in Ordnun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och erklärt sie der göttliche Maßstab für falsch, weil ih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öttliche Leben abgeht. An jenem Tag, von dem ich soeben</w:t>
        <w:br/>
        <w:t>sprach, erkannte ich zum erstenmal, daß, wenn ich in der Ge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t Gottes leben wollte, mein ganzes Verhalten vom Grundsa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Lebens bestimmt sein muß und nicht vom Grundsatz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cht und unrecht ist. Seit jenem Tag begann ich klar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arer zu erkennen, wie wichtig es selbst dann ist, wenn hinsich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einer Handlungsweise andere diese für richtig erkläre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ich selbst sie für richtig ansehe und in jeder Hinsicht all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rauf hinweist, dass diese richtig ist, wie wichtig es ist, den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r empfänglich dafür zu sein, wie Christi Leben in mir dar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agiert. Nimmt unser inneres Leben zu oder nimmt es ab, wä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nd wir auf dem für gut befundenen Weg vorwärtsschreiten?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tätigt uns die „innere Salbung" die Richtigkeit dieses Wege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der weist ihr Fehlen darauf hin, dass das Ganze der göttli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ehmigung entbehrt? Gottes Wege erkennen wir nicht an 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eren Hinweisen, sondern durch innere Wahrnehmungen. Frie-</w:t>
        <w:br/>
        <w:t>den und Freude im Geist kennzeichnen den Weg des Christen.</w:t>
      </w:r>
    </w:p>
    <w:p>
      <w:pPr>
        <w:sectPr>
          <w:type w:val="nextPage"/>
          <w:pgSz w:w="11906" w:h="16838"/>
          <w:pgMar w:left="3252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29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einer Ortschaft, die ich einmal besuchte, war auch ein Bruder</w:t>
        <w:br/>
        <w:t>zu Gast, der diesem Ort sehr kritisch gegenüberstand. Er wuß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Ort hatte ihm geistlich viel zu bieten, aber er sah au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ieles, das er nicht gutheißen konnte, und mit dem Ort,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er kam, vergleichend, stieß er hier laufend auf neue Na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ile. Während der zwei oder drei Monate, die wir dort zu-</w:t>
        <w:br/>
        <w:t>sammen verbrachten, hatte niemand so viel zu kritisieren w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. Eines Tages ging er dann unbedingt zu weit, so dass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 fragte: „Wozu bleibst du überhaupt noch hier? Warum pack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 nicht einfach deine sieben Sachen zusammen und gehst fort?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sein Herz zeigend gab er zur Antwort: „Da liegt der Grund;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desmal, wenn ich mich zu gehen anschicke, verläßt mich m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nerer Frieden. Einmal bin ich auch weggegangen und zw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chen ferngeblieben, aber ich mußte umkehren und fragen,</w:t>
        <w:br/>
        <w:t>ob sie mich wieder aufnehmen." - „Bruder", sagte ich, „sieh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 denn nicht, dass es zweierlei Verhaltensweisen gibt, die eine,</w:t>
        <w:br/>
        <w:t>die vom Leben bestimmt ist, und die andere, die sich von Re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Unrecht leiten läßt?" — „Oh", sagte er, „nicht nur einmal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oder zweimal, schon viele Male wollte ich von hier weggehen,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machte immer die gleiche Erfahrung, sobald ich mich au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e und gehen will, werde ich innerlich daran gehinder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otzdem so vieles von dem, was hier getan wird, falsch is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äre es genau so falsch für mich, von hier wegzugehen."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uder sah ein, dass es für ihn dort, wo man so viel geistliche</w:t>
        <w:br/>
        <w:t>Hilfe empfängt, nur einen Weg gibt: zu bleiben und Gott z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egegnen.</w:t>
      </w:r>
    </w:p>
    <w:p>
      <w:pPr>
        <w:pStyle w:val="Normal"/>
        <w:shd w:fill="FFFFFF" w:val="clear"/>
        <w:spacing w:before="518" w:after="0"/>
        <w:ind w:left="1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Äußerlichkeiten sind nicht entscheidend</w:t>
      </w:r>
    </w:p>
    <w:p>
      <w:pPr>
        <w:pStyle w:val="Normal"/>
        <w:shd w:fill="FFFFFF" w:val="clear"/>
        <w:spacing w:lineRule="exact" w:line="259" w:before="256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der gefährlichsten Irrtümer unter den Gotteskindern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t darin, sich beim Entschluß zu Handlungen von Recht und</w:t>
        <w:br/>
        <w:t>Unrecht leiten zu lassen. Sie tun, was ihren Augen richtig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int; sie tun, was sie aufgrund ihres Wissens für richtig ha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; sie tun, was nach ihrer jahrelangen Erfahrung das Richt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. Die Entscheidungen eines Christen sollten jedoch ausnahm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os im innern Leben gründen, und das ist grundverschieden von</w:t>
        <w:br/>
        <w:t>allem andern. Wie sehr verlangt mich doch, euch allen zur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t zu verhelfen, dass ein Christ zu keinem andern Entschluß</w:t>
      </w:r>
    </w:p>
    <w:p>
      <w:pPr>
        <w:sectPr>
          <w:type w:val="nextPage"/>
          <w:pgSz w:w="11906" w:h="16838"/>
          <w:pgMar w:left="2939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256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hr kommen sollte, als dem, den ihm das Leben eingibt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ch das innere Leben in etwas bestärkt, dann ist es richti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ihr es tut; schreckt es jedoch zurück, wenn ihr euch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cht, es zu tun, dann solltet ihr augenblicklich davon abst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n.</w:t>
      </w:r>
    </w:p>
    <w:p>
      <w:pPr>
        <w:pStyle w:val="Normal"/>
        <w:shd w:fill="FFFFFF" w:val="clear"/>
        <w:spacing w:lineRule="exact" w:line="256" w:before="25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erinnere mich da, wie ich in eine Ortschaft kam, wo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rbeit der Brüder echte Ergebnisse zeitigte. Gott brauchte si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ar offensichtlich. Wenn ihr mich aber fragen würdet,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Werk vollkommen war, dann müßte ich mit Nein antwor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n es gab dort noch viel zu berichtigen. In tiefer Demut ba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mich, sie auf alles aufmerksam zu machen, was ich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Ordnung fände, und ich deckte ihnen auch dies und je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; aber es änderte sich nichts. Ob ich mich darüber ärgerte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 Spur. Ich konnte nur auf äußere Dinge hinweise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r Berichtigung bedurften. Ich konnte nicht in sie hinein 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n, was Gott wirkte; es wäre auch töricht gewesen, hätte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Einfluß nehmen wollen. Es stand mir nicht zu, Gott Ratschlä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 zu erteilen, was er in ihrem Leben tun sollte.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einem andern Dorf, das ich besuchte, verkündigte keiner der</w:t>
        <w:br/>
        <w:t>Brüder das Evangelium. Sie sprachen mit mir darüber und fra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, ob ich nicht auch dächte, sie sollten dies tun. „Grundsätz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t ihr das sicher tun", antwortete ich. Sie gestanden mi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au gleich zu empfinden; aber überraschend war nur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ihnen nicht die belebende Kraft dazu gab. Wenn wir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nnen, dann können wir unter solchen Umständen nur sti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seite stehen, denn unser Pfad wird einzig von seinem Le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timmt, und nicht von Recht oder Unrecht. Brüder und Schw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rn, der Gegensatz zwischen diesen beiden Lebensgrundsät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riesig groß. Wie viele fragen doch noch: „Ist das richtig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ich dies tue? Wäre es falsch, wenn ich jenes täte?" Die</w:t>
        <w:br/>
        <w:t>einzige Frage, die ein Christ stellen soll, lautet: „Nimmt d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öttliche Leben in mir zu oder nimmt es ab, wenn ich di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s Auge fasse?" In jeder Frage muß die Reaktion des inn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öttlichen Lebens den Weg bestimmen, den ich zu gehen hab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ist eine Angelegenheit des Herzens.</w:t>
      </w:r>
    </w:p>
    <w:p>
      <w:pPr>
        <w:sectPr>
          <w:type w:val="nextPage"/>
          <w:pgSz w:w="11906" w:h="16838"/>
          <w:pgMar w:left="3214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5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öret auf ihn</w:t>
      </w:r>
    </w:p>
    <w:p>
      <w:pPr>
        <w:pStyle w:val="Normal"/>
        <w:shd w:fill="FFFFFF" w:val="clear"/>
        <w:spacing w:lineRule="exact" w:line="256" w:before="259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dem Berg der Verklärung war Mose als Vertreter des Gese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s und Elia als Vertreter der Propheten anwesend. Es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it sowohl der gesetzliche als auch der prophetische Maßstab</w:t>
        <w:br/>
        <w:t>zugegen, doch beide, die während der ganzen Zeit des al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stamentes zu reden befugt waren, hieß Gott nun schweig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Dies ist mein geliebter Sohn", sprach Gott, „höret auf ihn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esetz noch Propheten sind heute Maßstab der Chris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Christus, der Christus, der in uns wohnt. Wir ha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her nicht zu fragen, ob wir recht oder unrecht haben, sond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 das innere, göttliche Leben dieser Sache beipflichtet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oftmals erfahren, daß, was wir gutheißen, vom inn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 abgelehnt wird. Wenn das der Fall ist, können wir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, was wir für richtig halten.</w:t>
      </w:r>
    </w:p>
    <w:p>
      <w:pPr>
        <w:pStyle w:val="Normal"/>
        <w:shd w:fill="FFFFFF" w:val="clear"/>
        <w:spacing w:before="518" w:after="0"/>
        <w:ind w:left="32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göttliche Leben muß seine Befriedigung haben</w:t>
      </w:r>
    </w:p>
    <w:p>
      <w:pPr>
        <w:pStyle w:val="Normal"/>
        <w:shd w:fill="FFFFFF" w:val="clear"/>
        <w:spacing w:lineRule="exact" w:line="259" w:before="259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erinnere mich der Geschichte zweier Brüder, die gemeins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e Reisfelder bebauten. Ihre Felder lagen auf halber Hö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s Hügels und unter den ihren hatten andere ihre Fel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legt. Während der großen Hitze schöpften sie bei Tage Was-</w:t>
        <w:br/>
        <w:t>ser und begaben sich abends müde zur Ruhe. Während sie schl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n, gruben eines Nachts die Bebauer der unteren Felder eine</w:t>
        <w:br/>
        <w:t>Öffnung in den Bewässerungskanal, den die Brüder um ihr Fe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gelegt hatten, und leiteten so das Wasser auf ihre eige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elder. Als am nächsten Morgen die Brüder sahen, was gesche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, sagten sie nichts, behoben den Schaden und füllt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nnen aufs neue. In der folgenden Nacht wurde wieder all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ser abgeleitet. Als der nächste Tag anbrach und sie gewa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rden, welch gemeinen Streich ihnen die gleichen Bauern w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um gespielt hatten, fiel trotzdem kein Widerwort. Wa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nicht Christen? Haben Christen nicht Geduld zu üben?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eiche Spiel wiederholte sich weitere sieben Nächte, so dass sie</w:t>
        <w:br/>
        <w:t>also sieben Tage still dieses Unrecht erduldeten. Nun sollte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gentlich annehmen können, dass Christen, die es ohne ein 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wort zulassen, Tag für Tag so behandelt zu werden, si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überfließende Freude besitzen. Seltsamerweise waren sie</w:t>
      </w:r>
    </w:p>
    <w:p>
      <w:pPr>
        <w:sectPr>
          <w:type w:val="nextPage"/>
          <w:pgSz w:w="11906" w:h="16838"/>
          <w:pgMar w:left="2997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alles andere als glücklich. Ja, ihre Freudlosigkeit bedrückte</w:t>
        <w:br/>
        <w:t>sie so sehr, dass sie die ganze Angelegenheit einem Bruder vo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rachten, der im Dienst des Herrn stand. Nachdem sie ih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Vorfall geschildert hatten, fragten sie ihn: „Wie komm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nur, dass wir so freudlos sind, obschon wir nun dieses Unre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ährend einer ganzen Woche geduldig über uns ergehen ließen?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r Bruder, der eine große Erfahrung besaß, antwortete: „Ih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d deshalb unglücklich, weil ihr auf halbem Wege Halt gema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t. Ihr solltet zuerst die Felder dieser Nachbarn bewäss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hernach eure eigenen. Geht nur zurück, probiert es einma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eht, ob eure Herzen nicht Ruhe finden." Bereit, die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such zu unternehmen, machten sie sich wieder auf den Hei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g. Amos nächsten Morgen waren sie früher als je zuvor 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Arbeit und bewässerten zuerst einmal die Felder dieser Ba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n, die ihnen so beharrlich das Wasser aus den Feldern abgelei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n. Und das Erstaunliche geschah - je länger sie auf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ldern ihrer böswilligen Nachbarn arbeiteten, desto mehr Fre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 empfanden sie. Bis sie dann auch die eigenen Felder bewässe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, waren ihre Herzen völlig zur Ruhe gekommen. Nach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auch die folgenden zwei oder drei Tage gleich vorgega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en, kamen die Nachbarn, entschuldigten sich und fügten bei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Wenn das christlicher Glaube ist, dann wollen wir mehr dar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en!"</w:t>
      </w:r>
    </w:p>
    <w:p>
      <w:pPr>
        <w:pStyle w:val="Normal"/>
        <w:shd w:fill="FFFFFF" w:val="clear"/>
        <w:spacing w:lineRule="exact" w:line="259" w:before="25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ier sehen wir den Unterschied, der zwischen dem, was recht</w:t>
        <w:br/>
        <w:t>oder unrecht ist, und dem Grundsatz des Lebens besteht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den Brüder hatten viel Geduld bewiesen; war das richtig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hatten während der größten Hitze gearbeitet und ihre Fel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wässert und ließen es ohne ein Wort der Klage gesche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andere ihnen das Wasser stahlen; war das nicht wirk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ut? Sie hatten getan, was richtig war; sie hatten getan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klich gut war; sie hatten alles getan, was man von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warten konnte, aber das genügte Gott nicht. Sie hatt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forderungen seines Lebens nicht erfüllt, daher fehlte ih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innere Friede. Als sie seine Forderungen annahmen und d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handelten, strömten Friede und Freude in ihre Herzen.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lt, den Anforderungen des göttlichen Lebens nachzukommen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dürfen daher nicht hinter dem zurückbleiben, was Gott 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iedenstellen kann.</w:t>
      </w:r>
    </w:p>
    <w:p>
      <w:pPr>
        <w:sectPr>
          <w:type w:val="nextPage"/>
          <w:pgSz w:w="11906" w:h="16838"/>
          <w:pgMar w:left="3193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56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 ist die Bergpredigt? Was lehren uns die Kapitel 5-7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tthäusevangeliums? Geht es nicht darum, sich nicht mit wen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r zufrieden zu geben als mit dem, was den Anforder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von Gott in uns hineingelegten Lebens genügt? Die Ber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edigt lehrt nicht, dass schon alles wohlbestellt ist, wenn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tun, was recht ist. Der Mensch würde sagen: „Wenn dich</w:t>
        <w:br/>
        <w:t>jemand auf die rechte Wange schlägt, wozu solltest du da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ere auch noch hinhalten? Du hast sicher schon das Höchstm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 Nachsicht erreicht, wenn du solch eine Demütigung oh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widerung hinnehmen kannst." Gott aber sagt: „Sofern, na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man dich auf die Wange schlug, du nicht mehr tust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in Haupt zu neigen und wegzugehen, so wird dein inner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 nicht befriedigt sein. Diese innere Befriedigung wird d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lange nicht zuteil werden, bis du dem, der dich schlägt,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andere Wange hinhältst." Solch ein Verhalten beweist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 von einer innern Empörung vorhanden ist. Dies ist 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Weg des Lebens.</w:t>
      </w:r>
    </w:p>
    <w:p>
      <w:pPr>
        <w:pStyle w:val="Normal"/>
        <w:shd w:fill="FFFFFF" w:val="clear"/>
        <w:spacing w:lineRule="exact" w:line="259" w:before="252" w:after="0"/>
        <w:ind w:left="58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e Leute halten die Forderungen der Bergpredigt als zu schw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unsere Kräfte übersteigend. Dem kann ich nur beipflichten.</w:t>
        <w:br/>
        <w:t>Es ist rein unmöglich. Aber hier geht es um dein inneres Leben,</w:t>
        <w:br/>
        <w:t>das du besitzest, und dieses sagt dir, dass du keine Ruhe fi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st, es sei denn, du erfüllst, was die Bergpredigt von dir f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t. Es geht hier einzig darum, ob du auf dem Weg des Lebe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der auf dem Weg des Guten und des Bösen wandelst.</w:t>
      </w:r>
    </w:p>
    <w:p>
      <w:pPr>
        <w:pStyle w:val="Normal"/>
        <w:shd w:fill="FFFFFF" w:val="clear"/>
        <w:spacing w:before="518" w:after="0"/>
        <w:ind w:left="43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sollen die Fülle des Lebens in uns haben</w:t>
      </w:r>
    </w:p>
    <w:p>
      <w:pPr>
        <w:pStyle w:val="Normal"/>
        <w:shd w:fill="FFFFFF" w:val="clear"/>
        <w:spacing w:lineRule="exact" w:line="259" w:before="256" w:after="0"/>
        <w:ind w:left="14" w:right="7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nchmal mag ein Bruder recht töricht handeln. Du fühlst e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Tun macht es unumgänglich, dass du ihn streng verma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gar ernstlich tadeln mußt, und so machst du dich ein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ges auf den Weg, um ihn aufzusuchen. Ja, das einzig Richtig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 nun, ihm tüchtig ins Gewissen zu reden, nachdem er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unbillig benommen hat. Bei seiner Tür angekommen, erheb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deine Hand zur Türklingel, doch wie du läuten willst, fäl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r deine Hand wie gelähmt zur Seite. Noch immer fragst du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 es nicht das einzig Richtige sei, mit ihm zu reden? Es ge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nicht darum, ob es richtig ist, mit ihm zu reden, sondern</w:t>
      </w:r>
    </w:p>
    <w:p>
      <w:pPr>
        <w:sectPr>
          <w:type w:val="nextPage"/>
          <w:pgSz w:w="11906" w:h="16838"/>
          <w:pgMar w:left="2905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56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 das göttliche Leben in dir dies zu tun gestattet. Du kan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hl diesen Bruder ermahnen, und er mag deine Ermahnung</w:t>
        <w:br/>
        <w:t>bereitwillig annehmen und versprechen, zu tun, was Gott sag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och welkt dein inneres Leben um so mehr, je länger d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 ermahnst. Wieder zu Hause angelangt, mußt du dir ein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hen, falsch gehandelt zu haben.</w:t>
      </w:r>
    </w:p>
    <w:p>
      <w:pPr>
        <w:pStyle w:val="Normal"/>
        <w:shd w:fill="FFFFFF" w:val="clear"/>
        <w:spacing w:lineRule="exact" w:line="256" w:before="256" w:after="0"/>
        <w:ind w:left="11" w:righ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begegnete ich einem mittellosen Bruder. Er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äußerst arm und ohne jegliche Aussicht, irgendwoher Hilfe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mpfangen; daher dachte ich, es sei an mir, etwas für ih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n. Ich hatte zwar in jenem Zeitpunkt selbst nicht viel übrig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o bedeutete es für mich ein großes Opfer, ihm zu helf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gentlich hätte ich doch voll Freude sein müssen, als ich m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d, das ich selbst so sehr nötig hatte, mit ihm teilte;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au das Gegenteil war der Fall. Ich war wie gelähmt,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innere Stimme sagte mir: „Du hast nicht nach dem L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andelt; du hast nur auf Grund deiner natürlichen Güt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lfen und um menschlicher Not zu begegnen. Gott hat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verlangt von dir." Zu Hause angekommen, mußte ich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e Sünde bekennen und ihn um Vergebung bitten.</w:t>
      </w:r>
    </w:p>
    <w:p>
      <w:pPr>
        <w:pStyle w:val="Normal"/>
        <w:shd w:fill="FFFFFF" w:val="clear"/>
        <w:spacing w:before="522" w:after="0"/>
        <w:ind w:left="29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Leben muß unsere Handlungen bestimmen</w:t>
      </w:r>
    </w:p>
    <w:p>
      <w:pPr>
        <w:pStyle w:val="Normal"/>
        <w:shd w:fill="FFFFFF" w:val="clear"/>
        <w:spacing w:lineRule="exact" w:line="259" w:before="25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der und Schwestern, laßt es mich wiederholen: Unse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n darf nicht von Gut und Böse, sondern muß durch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nere Leben bestimmt sein. Wenn ihr nicht nach den Forderu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 dieses Lebens handelt, und wenn es noch so gut ist, w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 tut, so bringt es euch dennoch den göttlichen Tadel ei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müssen Tod und Leben voneinander unterscheiden könn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das, was ich getan habe, eine Schwächung meines inneren</w:t>
        <w:br/>
        <w:t>Lebens verursacht, wie gut auch diese Tat sein mochte, so wer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doch meine Sünde vor Gott anerkennen und ihn um Ver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ung bitten müssen. In 1. Korinther 4. 4 sagt Paulus: „D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bin mir wohl keiner Schuld bewußt, aber dadurch bin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nicht gerechtfertigt; nein, der Herr ist's, der das Urtei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mich abgibt." Zwischen Gut und Böse zu unterschei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nicht schwer, aber Paulus ließ sich nicht von Gut und Bö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timmen; selbst wenn er sich nicht bewußt war, etwas falsch</w:t>
      </w:r>
    </w:p>
    <w:p>
      <w:pPr>
        <w:sectPr>
          <w:type w:val="nextPage"/>
          <w:pgSz w:w="11906" w:h="16838"/>
          <w:pgMar w:left="3236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acht zu haben, wagte er gleichwohl nicht zu behaupten,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wäre alles in Ordnung; er anerkannte den Herrn als 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das Urteil über ihn zustand. Vor dem Richterstuhl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rr uns richten; jetzt aber ist sein Leben in uns und weist</w:t>
        <w:br/>
        <w:t>uns den Weg. Darum sagt Paulus in 2. Korinther 5. 7: „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ndeln durch Glauben und nicht durch Schauen." Wir treff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e Entscheidungen nicht aufgrund eines äußern, gesetzl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ßstabes, sondern aufgrund des innern Lebens. Es ist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tsache, der Herr Jesus Christus wohnt im Gläubigen und</w:t>
        <w:br/>
        <w:t>offenbart sich fortwährend; wir müssen nur empfänglich w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für sein Leben und wahrzunehmen lernen, was uns die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 sagt. Es wird eine große Veränderung in uns eintre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bald unser Verhalten nicht mehr vom Grundsatz des Gu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es Bösen, sondern einzig vom Urgrund des Lebens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immt wird.</w:t>
      </w:r>
    </w:p>
    <w:p>
      <w:pPr>
        <w:sectPr>
          <w:type w:val="nextPage"/>
          <w:pgSz w:w="11906" w:h="16838"/>
          <w:pgMar w:left="2871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1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4</w:t>
      </w:r>
    </w:p>
    <w:p>
      <w:pPr>
        <w:pStyle w:val="Normal"/>
        <w:shd w:fill="FFFFFF" w:val="clear"/>
        <w:spacing w:before="155" w:after="0"/>
        <w:ind w:left="22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Mit dem Segen des Herrn rechnen</w:t>
      </w:r>
    </w:p>
    <w:p>
      <w:pPr>
        <w:pStyle w:val="Normal"/>
        <w:shd w:fill="FFFFFF" w:val="clear"/>
        <w:spacing w:lineRule="exact" w:line="256" w:before="763" w:after="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t einiger Zeit muß ich stets daran denken, wie sehr d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s, was im Werk Gottes geschieht, vom Segen des Herrn a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ngig ist. Obschon wir gewissenhaft arbeiten, sehn wir trot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r Treue oftmals recht wenig Frucht. Wir erfüllen unsere Auf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be mit Fleiß, aber all unser Mühen ist umsonst. Wir glau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eben uns dem Gebet hin, und doch bleiben all unsere An-</w:t>
        <w:br/>
        <w:t>strengungen weitgehend unwirksam. Wo mag da der Fehler li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? Es liegt daran, dass uns der göttliche Segen fehlt.</w:t>
      </w:r>
    </w:p>
    <w:p>
      <w:pPr>
        <w:pStyle w:val="Normal"/>
        <w:shd w:fill="FFFFFF" w:val="clear"/>
        <w:spacing w:lineRule="exact" w:line="256" w:before="263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, die wir ihm dienen, müssen lernen, zu ihm aufzublick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einen Segen zu erwarten. Ohne diesen ist all unsere Treue,</w:t>
        <w:br/>
        <w:t>unser Fleiß, unser Glaube und unser Gebet umsonst, mit sein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gen jedoch ist unsere Arbeit selbst dann nicht vergeblich,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er Werk fehlerhaft und unser Glaube schwach ist. In unserem</w:t>
        <w:br/>
        <w:t>Dienst für den Herrn ist alles von seinem Segen abhängig.</w:t>
      </w:r>
    </w:p>
    <w:p>
      <w:pPr>
        <w:pStyle w:val="Normal"/>
        <w:shd w:fill="FFFFFF" w:val="clear"/>
        <w:spacing w:lineRule="exact" w:line="259" w:before="259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peisung der Fünftausend führt uns diese Wahrheit 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gen. Der Nahrungsvorrat war bei solch einem Bedarf völli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zulänglich, und dennoch reichte er für alle aus. Die Beheb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s Mangels ist nicht vom verfügbaren Vorrat abhängig, so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ern vom darauf ruhenden Sege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. Fünf Brot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ei Fische erwiesen sich mehr als genügend, um die fünftause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, die dem Herrn in die Wüste gefolgt waren, zu speis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l er die Speise segnete; aber selbst das zehnfache oder h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tfache Quantum hätte ohne des Herrn Segen nicht genüg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mögen noch so viele Gaben oder große Kraft auf Vorr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, damit allein ist der Not der Menge nicht begegnet.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in allem auf Gottes Segen angewiesen. Wenn uns die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hrheit dämmert, übergeben wir alles ihm, ob es zwei o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undert Brote sind, und bekennen: „Herr, an deinem S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alles gelegen." Dies klar zu erkennen, ist für uns alle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undlegender Wichtigkeit. Ob wir wenige oder viele Brote be-</w:t>
        <w:br/>
        <w:t>sitzen, ist von geringer Bedeutung. Wenn der Menschen Hunger</w:t>
      </w:r>
    </w:p>
    <w:p>
      <w:pPr>
        <w:sectPr>
          <w:type w:val="nextPage"/>
          <w:pgSz w:w="11906" w:h="16838"/>
          <w:pgMar w:left="326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7</w:t>
      </w:r>
    </w:p>
    <w:p>
      <w:pPr>
        <w:pStyle w:val="Normal"/>
        <w:shd w:fill="FFFFFF" w:val="clear"/>
        <w:spacing w:lineRule="exact" w:line="256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tillt werden soll, ist eines unentbehrlich. Dies eine ist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gen des Herrn.</w:t>
      </w:r>
    </w:p>
    <w:p>
      <w:pPr>
        <w:pStyle w:val="Normal"/>
        <w:shd w:fill="FFFFFF" w:val="clear"/>
        <w:spacing w:lineRule="exact" w:line="256" w:before="176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ich nun frage, geschieht aus einem zutiefst beunruhigten</w:t>
        <w:br/>
        <w:t>Herzen: „Wissen wir den Segen des Herrn auch wirklich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igen?" Dies ist in all unserem Wirken für Gott eine ho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chtige Frage. Die heutige Situation ist eine weit größere H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forderung als die damalige, als seine Jünger mit fünf Broten</w:t>
        <w:br/>
        <w:t>und zwei Fischen den Fünftausend zu essen gaben. Wir ste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r zahlenmäßig unendlichen größeren Menschenmenge geg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. Wie wollen wir mit dem möglicherweise kleineren Vorr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damals, der heutigen Not und dem weit größeren Bedar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gegnen? Wenn wir uns auf unsere eigenen Quellen verlass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en wir sie beständig schwinden, und wenn sie dann ga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gen, so läßt uns das in Hoffnungslosigkeit versinken.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m Tag wissen wir, dass wir aus uns selbst nichts zu tu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mögen.</w:t>
      </w:r>
    </w:p>
    <w:p>
      <w:pPr>
        <w:pStyle w:val="Normal"/>
        <w:shd w:fill="FFFFFF" w:val="clear"/>
        <w:spacing w:lineRule="exact" w:line="259" w:before="16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bt ihr beachtet, dass die Evangelien von zwei großen Sp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ungswundern berichten? Warum zwei? Beide stimmten dem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 nach und auch in der Art und Weise, wie sie vollzo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n, fast völlig überein. Warum wird uns einmal vo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eisung der Fünftausend und ein anderes Mal von Viertause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ichtet? Warum hält das Wort Gottes gerade zwei einan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ähnliche Wunder zu unserer Belehrung fest? Ist es nicht vi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icht deshalb, weil wir so träge sind, eine Lektion von so dr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der Notwendigkeit zu lernen? So viele von uns schauen auf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 Brote in ihrer Hand, statt zum Herrn aufzublicken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die Brote segne. Es sind so kläglich wenige und kleine Bro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starren sie an und rechnen und rechnen und überlegen un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wir damit der Not begegnen könnten. Doch je länger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chnen und überlegen, desto mühseliger werden unsere Versuch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hungrige Menge zu speisen, und zuweilen erschöpfen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ere Anstrengungen derart, dass das Werk zum Stillst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t.</w:t>
      </w:r>
    </w:p>
    <w:p>
      <w:pPr>
        <w:pStyle w:val="Normal"/>
        <w:shd w:fill="FFFFFF" w:val="clear"/>
        <w:spacing w:lineRule="exact" w:line="259" w:before="166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fühle mich jedesmal gestärkt, wenn ich daran erinnert werd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ein Bruder einmal äußerte. Er sagte: „Wenn Gott ein kl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nder tun will, bringt er uns in Schwierigkeiten; will er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großes Wunder tun, dann bringt er uns in eine unmögliche</w:t>
      </w:r>
    </w:p>
    <w:p>
      <w:pPr>
        <w:sectPr>
          <w:type w:val="nextPage"/>
          <w:pgSz w:w="11906" w:h="16838"/>
          <w:pgMar w:left="2833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8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ge." Auch wir befinden uns heute in einer äußerst schwierigen</w:t>
        <w:br/>
        <w:t>Lage, ja sie ist vielleicht bereits unmöglich. Wollen wir da nich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 dem kleinen Knaben, unseren kargen Vorrat dem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ingen? Im Blick auf die ungeheure Not der Gegenwart besteh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sere einzige Hoffnung darin, dass er ein Wunder tu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■es dadurch vollziehen wird, indem er das Brot in seine Hän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mmt und es segnet.</w:t>
      </w:r>
    </w:p>
    <w:p>
      <w:pPr>
        <w:pStyle w:val="Normal"/>
        <w:shd w:fill="FFFFFF" w:val="clear"/>
        <w:spacing w:lineRule="exact" w:line="259" w:before="252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rüder und Schwestern, jene beiden Wunder der Speisung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ieler Menschen waren die Frucht seines Segens. Der Segen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vermehrte die Brote. Auch wir werden ähnliche Wun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rieben, wenn wir davon ablassen, auf unsere Quellen zu scha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, dafür aber unseren Blick dem Herrn zuwenden. Weil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kärglichen, menschlichen Vorrat der göttliche Segen ruh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n die Viertausend satt, und ebenso die Fünftausend. Ohne</w:t>
        <w:br/>
        <w:t>seinen Segen wäre auch Brot für zweihundert Denare zu wen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esen. Mit diesen zwei gleichartigen Wundern suchte der Herr</w:t>
        <w:br/>
        <w:t>«einen Jüngern diese hochwichtige Lektion beizubringen, auf ih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schauen und mit seinem Segnen zu rechnen.</w:t>
      </w:r>
    </w:p>
    <w:p>
      <w:pPr>
        <w:pStyle w:val="Normal"/>
        <w:shd w:fill="FFFFFF" w:val="clear"/>
        <w:spacing w:lineRule="exact" w:line="259" w:before="256" w:after="0"/>
        <w:ind w:left="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2.u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unserem größten Erstaunen erleben wir oft, wie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schwierigen, ja selbst unmöglichen Situationen durchgetra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rden. Es ist der Segen des Herrn, der das vollbringt.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ist nichts zu hart; ohne ihn bringen wir nichts zustand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der Herr in seiner Güte uns in diese völlig neue Stell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ingt, wo wir die ausschlaggebende Bedeutung seines Seg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ennen, dann ist der Weg offen, für ihn zu arbeiten.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, dann bleiben wir in der gleichen alten Stellung mit der-</w:t>
        <w:br/>
        <w:t>selben alten Klage, dass für zweihundert Denare Brote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reichen, die Not zu beheben. Wir klagen weiterhin über unse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zulänglichkeit und unseren Mangel an Geld und Mitarbeiter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ss deshalb das Werk nicht vorangehe. Der eigent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und liegt jedoch in keinem von beiden. Der Hauptgrund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mehr der, dass uns der göttliche Segen fehlt.</w:t>
      </w:r>
    </w:p>
    <w:p>
      <w:pPr>
        <w:pStyle w:val="Normal"/>
        <w:shd w:fill="FFFFFF" w:val="clear"/>
        <w:spacing w:lineRule="exact" w:line="259" w:before="256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üder, wenn wir erkennten, wie im Werk Gottes alles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nem Segen abhängt! Es würde all unseren Dienst für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Grund auf verändern. Wir würden aufhören, uns auf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, Geld und Brot zu verlassen und statt dessen stets erwarten,</w:t>
      </w:r>
    </w:p>
    <w:p>
      <w:pPr>
        <w:sectPr>
          <w:type w:val="nextPage"/>
          <w:pgSz w:w="11906" w:h="16838"/>
          <w:pgMar w:left="318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der Herr jeden Mangel behebt. Sein Segen ist immer größer</w:t>
        <w:br/>
        <w:t>als unser Mangel. Wenn uns diese Wahrheit einmal wirklich</w:t>
        <w:br/>
        <w:t>ergriffen hat, legen wir all unsere klugen Methoden, bestech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Worte und unser überängstliches Zuwerkegehen als wertlo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. Wenn wir auf den Segen des Herrn Wert legen und ste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nach diesem ausschauen, werden wir erfahren, dass die Not</w:t>
        <w:br/>
        <w:t>der Hungrigen behoben wird, und zwar selbst dann, wen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immer mit peinlicher Gewissenhaftigkeit zu Werke ge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mitunter Fehler machen. Wir hoffen zuversichtlich, vor F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rn und unbedachten Worten und Taten bewahrt zu werden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jedoch Gottes Segen auf uns ruht, werden wir es erleben,</w:t>
        <w:br/>
        <w:t>dass selbst ernstliche Schnitzer, die uns unterlaufen, Gottes A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t letztlich nicht behindern. Wenn er das Werk segnet, k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durch nichts zum Scheitern gebracht werden, denn di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ndelnde Kraft seines Segens macht selbst aus Fehlern Tre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r.</w:t>
      </w:r>
    </w:p>
    <w:p>
      <w:pPr>
        <w:pStyle w:val="Normal"/>
        <w:shd w:fill="FFFFFF" w:val="clear"/>
        <w:spacing w:lineRule="exact" w:line="259" w:before="252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sollte heute unser Hauptanliegen sein, so zu leben, dass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n Segen nicht zurückziehen muß. So haben wir auf der</w:t>
        <w:br/>
        <w:t>einen Seite zu lernen, uns auf seinen Segen zu verlassen,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anderen Seite aber auch gegen alles anzukämpfen, was ihn</w:t>
        <w:br/>
        <w:t>aufhalten könnte. Er wird uns nichts Gutes vorenthalten, solange</w:t>
        <w:br/>
        <w:t>wir die erforderlichen Vorbedingungen erfüllen. Wenn wi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äubigen geistlich nicht wachsen und die Zahl der Errette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zunehmen sehen, dann dürfen wir die Schuld nicht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ständen zuschreiben oder sonst irgendwelche sachliche Erklä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ung für diesen Mangel herauszufinden suchen. Laßt uns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er schnell bereitfinden und anerkennen, dass der Fehler be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liegen mag. Wenn wir Gott nur einen offenen Zugang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ffen, so werden wir seinen Segen in überfließendem Maß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fahren. Dem alten Bundesvolk wurde gesagt: „Stellt mich doch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uf diese Weise einmal auf die Probe - so spricht der Her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erscharen -, ob ich euch dann nicht die Fenster des Him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els auf tue und Segen in überreicher Fülle über euch ausschütte!"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Gottes Wort gilt heute noch. Das Leben eines Chri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normalerweise ein gesegnetes Leben und ebenso sein Wer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gesegnetes Werk. Wenn unsere Erfahrung dem widersprich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sollten wir vor den Herrn treten, dass er uns den Gr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für offenbare.</w:t>
      </w:r>
    </w:p>
    <w:p>
      <w:pPr>
        <w:sectPr>
          <w:type w:val="nextPage"/>
          <w:pgSz w:w="11906" w:h="16838"/>
          <w:pgMar w:left="2838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Laufe der Jahre wird mehr und mehr offenbar, wie eini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der sich Gottes Segens erfreuen, während dies bei and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der Fall ist. Nicht dass wir in dieser Angelegenheit 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selbst ein Urteil zu bilden vermöchten; doch mit den Jahren</w:t>
        <w:br/>
        <w:t>wird diese Tatsache so offensichtlich, dass wir im voraus sa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, es werde zweifellos Frucht entstehen, wenn ein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immter Bruder sich zum Dienst auf den Weg macht. Wenn</w:t>
        <w:br/>
        <w:t>hingegen ein anderer Bruder hinauszieht, wissen wir fast sich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die Frucht ausbleiben wird. Wir sind in beiden Fällen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Lage, das Ergebnis vorauszusagen.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Segen des Herrn hat nichts Willkürliches an sich. Er folgt</w:t>
        <w:br/>
        <w:t>vielmehr einem ganz bestimmten Kurs. Er unterliegt festu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enzten Bedingungen. Eine Sachlage kann Gott Freude berei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ährend eine andere sein Mißfallen erregt. Er hat seine Grün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er den einen Menschen erwählt und einen andern verwirf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jemandem der göttliche Segen nicht zuteil wird, so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einen bestimmten Grund. Wenn wir zu irgendeiner Z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gesegnet bleiben, dann sollten wir ernstlich des Herrn An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t suchen und ihn bitten, uns den Fehler aufzudecken.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dies zu unserem Herzensanliegen machen, dürfen wir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Zukunft des Werkes Hoffnung haben; andernfalls sind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sichten alles andere als glänzend. Es ist mein Verlang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wir doch für den Rest unserer Erdentage unablässig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göttlichen Segen rechnen möchten. Nichts sonst wirkt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r Arbeit so belebend, er allein ist es, der Frucht schaff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bin mir sehr wohl bewußt, dass wir alle unsere besondern</w:t>
        <w:br/>
        <w:t>Schwachheiten haben. Darunter sind solche, die Gott zu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scheint, aber auch andere, die er nicht dulden kann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solange sie vorhanden sind, seinen Segen nicht auf uns ru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ssen. Laßt uns daher darüber wachen, damit wir nicht oh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gen bleiben, weil wir beharrlich gewisse Schwachheiten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achtet lassen. Wir können nicht erwarten, von allen Schw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ten frei zu sein, aber wir können von Gott Gnade erbit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it wir beständig auf dem Weg des Segens bleiben können.</w:t>
        <w:br/>
        <w:t>Wir wollen zu ihm kommen und sagen: „Herr, dies Gefäß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ach, aber verhindere du, dass es zu unverläßlich wäre, d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gen enthalten zu dürfen. Wir anbefehlen uns deiner Gnad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d hoffen zuversichtlich, dass wir, obschon von Natur aus</w:t>
      </w:r>
    </w:p>
    <w:p>
      <w:pPr>
        <w:sectPr>
          <w:type w:val="nextPage"/>
          <w:pgSz w:w="11906" w:h="16838"/>
          <w:pgMar w:left="3198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59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wach, vor aller Schwachheit bewahrt bleiben mögen, dur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wir ungeeignet wären, Gefäße deines Segens zu sein."</w:t>
      </w:r>
    </w:p>
    <w:p>
      <w:pPr>
        <w:pStyle w:val="Normal"/>
        <w:shd w:fill="FFFFFF" w:val="clear"/>
        <w:spacing w:lineRule="exact" w:line="256" w:before="25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h, dass doch von unserem Leben ebenso Segen fließen möch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 er vom Leben Abrahams ausging! Möchten wir in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lut des Segens leben. Möchte der Segen uns zur Heimat wer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werden wir in einem Zustand fortwährender Erwart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. Ich glaube, dass Gott uns für einen Neuanfang im Dien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Evangeliums zubereiten will, und dass wir in Gefahr stehen,</w:t>
        <w:br/>
        <w:t>dem, was er tun will, Grenzen zu setzen. Eine der ernsthafte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ahren für zukünftigen Segen ist der früher empfangene Se-</w:t>
        <w:br/>
        <w:t>gen. So kann sehr wohl unsere Genugtuung über die tause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elen, die zum Herrn gekommen sind, das Hindernis sein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Unerretteten aufhält, zu Tausenden zu ihm zu komm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er empfangene Segen sollte den Weg zu neuem Segen ba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; er sollte nie zu einem Hindernis für die größere Gna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, die zu verleihen der Herr nur darauf wartet. Wir müs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aufhörlich vorwärts schreiten und unseren Fuß entschlo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den Weg des völligeren und stets noch völliger werd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gens setzen - ja, zu einem beispiellosen Segen. Gerade vo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 liegt immer ein unendlich größeres Werk, als das hinter</w:t>
        <w:br/>
        <w:t>uns liegende war. Ist es nicht sogar möglich, dass selbs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e Saal, den wir zur Verkündigung des Evangeliums gebaut</w:t>
        <w:br/>
        <w:t>haben, einer künftigen Ausbreitung Schranken setzen könnte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n wir damit nicht ernstlich in Gefahr, Gottes Segensstro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zudämmen? Bisher erlebten wir einen stetigen Zuwachs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veranlaßte, der gegenwärtigen Notwendigkeit entsprechend,</w:t>
        <w:br/>
        <w:t>eine Halle von dieser Größe zu bauen; soll das aber auch künftig</w:t>
        <w:br/>
        <w:t>unser Maß sein? Erwarten wir etwa keinen weiteren Zuwachs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tzen wir Gott Grenzen? Wenn wir das, was er in der Verg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heit getan hat, auch als das Maß für sein zukünftiges Wirk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lten, dann wird sein bisheriger Segen zum Hindernis für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künftiges Segnen. Das aber würde für uns Stillstand bedeut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mit wir uns in einem kläglichen Zustand befänden.</w:t>
      </w:r>
    </w:p>
    <w:p>
      <w:pPr>
        <w:pStyle w:val="Normal"/>
        <w:shd w:fill="FFFFFF" w:val="clear"/>
        <w:spacing w:lineRule="exact" w:line="259" w:before="25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sind nun bereits zwanzig Jahre her, seit einige von uns de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rn zu dienen begannen, und doch stehen wir noch gena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, wo wir schon vor Jahren standen. Einige stehen sogar sch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eißig Jahre in diesem Dienst, und doch stehen wir noch immer,</w:t>
      </w:r>
    </w:p>
    <w:p>
      <w:pPr>
        <w:sectPr>
          <w:type w:val="nextPage"/>
          <w:pgSz w:w="11906" w:h="16838"/>
          <w:pgMar w:left="2847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2</w:t>
      </w:r>
    </w:p>
    <w:p>
      <w:p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wir schon am Anfang standen. Oh, wir müssen einmal al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esseln der Vergangenheit von uns schütteln! Wir müssen selb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 schwierigsten Umständen voller Erwartung sein. Je größ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e Erwartung, desto größer der Wirkungsbereich Gottes.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üssen unsere Herzen und den Horizont erweitern, damit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reie Bahn hat und tun kann, was er gerne tun möchte. Laß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s doch die Möglichkeiten seines Wirkens nie nach unse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chränkten Fähigkeiten einschätzen. Mit ein paar Broten kön-</w:t>
        <w:br/>
        <w:t>nen viertausend Menschen versorgt und gesättigt werden,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ausogut kann eine Volksmenge von fünftausend damit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flegt werden. Es liegt alles am Maß des Segens, ob die vorh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en Nahrungsmittel für die hungrige Menge ausreichen. Wo-</w:t>
        <w:br/>
        <w:t>fern nur der Strom des Segens voll fließt, wohin er sich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gießen mag, so sind daselbst der Frucht keine Grenzen gesetz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, die hier versammelten Diener des Herrn, in unseren</w:t>
        <w:br/>
        <w:t>Zusammenkünften unsere Erwartung auf seinen Segen konz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iert hätten, die Fruchtbarkeit des Werkes würde in den ko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den Tagen all unser Bitten und Verstehen übersteigen.</w:t>
      </w:r>
    </w:p>
    <w:p>
      <w:pPr>
        <w:pStyle w:val="Normal"/>
        <w:shd w:fill="FFFFFF" w:val="clear"/>
        <w:spacing w:lineRule="exact" w:line="259" w:before="256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Segen könnte einem in der freien Natur fliegenden Vog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lichen werden, den ihr in euer Haus locken möchtet.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hr ihr es auch versuchen mögt, er läßt sich nicht dazu verleit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 er jedoch von sich aus hineinfliegen, dann müßt ihr se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 der Hut sein, sonst fliegt er wieder weg. Ihr konntet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bewegen, hereinzukommen; ihr könnt es aber leicht ver-</w:t>
        <w:br/>
        <w:t>anlassen, dass er wieder wegfliegt. Nur eine kleine Unvorsichti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it euerseits, und schon ist er weg. Genauso verhält es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dem göttlichen Segen. Gott schenkt ihn von sich aus;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fordert keine Anstrengung unserseits. Wie reichlich uns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sein Segen zuteilgeworden sein mag, so können wir sch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eine kleine Unbesonnenheit seiner wieder verlustig gehen.</w:t>
      </w:r>
    </w:p>
    <w:p>
      <w:pPr>
        <w:pStyle w:val="Normal"/>
        <w:shd w:fill="FFFFFF" w:val="clear"/>
        <w:spacing w:lineRule="exact" w:line="259" w:before="26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hrend der vergangenen zwei oder drei Jahre konnte ich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unter uns beobachten. Einer der Mitarbeiter wechselte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ige wenige Worte mit einem anderen Mitarbeiter. W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e, war vollkommen in Ordnung, und was er tat, ebenfall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bei mir selbst mußte ich mir stets sagen: Bruder, du bist</w:t>
        <w:br/>
        <w:t>zweifellos im Recht, aber haben wir, die wir dem Herrn dienen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s nur davon leiten zu lassen, was recht ist? Kommt es in</w:t>
      </w:r>
    </w:p>
    <w:p>
      <w:pPr>
        <w:sectPr>
          <w:type w:val="nextPage"/>
          <w:pgSz w:w="11906" w:h="16838"/>
          <w:pgMar w:left="3121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em Dienst für ihn auf Recht oder Unrecht an oder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Segen? Vieles, was du getan hast, mag zwar aufgr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Recht und Unrecht beurteilt, der Prüfung standhalten;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, wenn der göttliche Segen nicht auf dem ruht, was zu t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 im Recht warst? Die Frage, die wir über all unser Tu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llen haben, lautet nicht: Ist es richtig?, sondern: Wird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gen des Herrn darin mit mir sein? Wenn wir seinem S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 Schranken zu setzen wünschen, dann müssen wir uns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in all unseren Worten und unserem Verhalten Zurückhal-</w:t>
        <w:br/>
        <w:t>tung auferlegen lassen. Es ist so leicht, Gottes Segen zu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ken. Indem du ihn verwirkst, verursachst du zudem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deine Mitarbeiter seines Segens verlustig gehen. Ja, w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 getan hast, mag an sich ganz richtig gewesen sein; du brauch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r nicht falsch gehandelt zu haben, und du kannst den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Gunst verlieren.</w:t>
      </w:r>
    </w:p>
    <w:p>
      <w:pPr>
        <w:pStyle w:val="Normal"/>
        <w:shd w:fill="FFFFFF" w:val="clear"/>
        <w:spacing w:lineRule="exact" w:line="259" w:before="259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es Segen kann unmöglich auf dem bleiben, was unre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, wird aber auch nicht immer auf dem ruhen, was recht ist.</w:t>
        <w:br/>
        <w:t>Wo Brüder in Eintracht leben, wird er immer zu finden sein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aber Zwietracht unter ihnen herrscht, sucht man ihn verge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ch. Erkennet doch, wie unheilvoll es ist, mit irgendeinem Bru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Zwist zu leben, selbst wenn ihr in eurem Fall, unter a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ichtspunkten betrachtet, im Recht seid. Brüder, ich möchte</w:t>
        <w:br/>
        <w:t>euch ernstlich mahnen, auf eure Worte achtzuhaben. Kritik ver-</w:t>
        <w:br/>
        <w:t>meidet unter allen Umständen, sonst verwirkt ihr auch die Gunst</w:t>
        <w:br/>
        <w:t>des Herrn, und infolgedessen wird auch das Werk Schaden l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. Gottes Werk wird nicht durch menschliche Kraft o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liche Talente gebaut, sondern durch den göttlichen Se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lieren wir diesen, ist alles verloren.</w:t>
      </w:r>
    </w:p>
    <w:p>
      <w:pPr>
        <w:pStyle w:val="Normal"/>
        <w:shd w:fill="FFFFFF" w:val="clear"/>
        <w:spacing w:lineRule="exact" w:line="259" w:before="256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meinen wir, wenn wir von Gottes Segen sprechen? Wir</w:t>
        <w:br/>
        <w:t>verstehen darunter das göttliche Wirken, das nicht auf mensch-</w:t>
        <w:br/>
        <w:t>lichem Wirken beruht. Wir meinen ein Wirken Gottes, das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unserem Tun begründet ist. Gottes Segen läßt sich w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 unsere Anstrengungen verdienen noch mit Geld erkauf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erhalten für einen Pfennig immer den Gegenwert für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ennig, wenn uns aber Gott, ohne dass wir einen Pfennig b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ragen können, den zehntausendfachen Gegenwert gibt,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das sein Segen. Sein Segen macht all unsere Berechnungen</w:t>
      </w:r>
    </w:p>
    <w:p>
      <w:pPr>
        <w:sectPr>
          <w:type w:val="nextPage"/>
          <w:pgSz w:w="11906" w:h="16838"/>
          <w:pgMar w:left="2882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4</w:t>
      </w:r>
    </w:p>
    <w:p>
      <w:pPr>
        <w:pStyle w:val="Normal"/>
        <w:shd w:fill="FFFFFF" w:val="clear"/>
        <w:spacing w:lineRule="exact" w:line="256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schanden, denn für ihn gibt es keine Berechnungsgrundlag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fünf kleine Brote zur Sättigung von fünftausend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n ausreichen, und zudem noch Brocken übrig bleiben, um</w:t>
        <w:br/>
        <w:t>zwölf Körbe damit zu füllen, dann ist das Gottes Segen!</w:t>
      </w:r>
    </w:p>
    <w:p>
      <w:pPr>
        <w:pStyle w:val="Normal"/>
        <w:shd w:fill="FFFFFF" w:val="clear"/>
        <w:spacing w:lineRule="exact" w:line="256" w:before="173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mögen einen Menschen für sehr fähig halten und demen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echend gute Resultate aus seiner Arbeit erwarten; aber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gebnisse decken sich keineswegs mit unserer Annahme. Da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 erweist sich der Dienst eines anderen Arbeiters als se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uchtbar, obschon wir ihn für das Werk schlecht ausgerüstet</w:t>
        <w:br/>
        <w:t>hielten. Die Frucht steht in keinem Verhältnis zu seinen Fähig-</w:t>
        <w:br/>
        <w:t>keiten. Wie kommt das? Doch nur daher, weil die Fruchtbar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im Werk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vom Maß seines Segens abhängig ist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von unseren beschränkten Gaben und unserer begrenz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aft. Oder noch krasser ausgedrückt, sein Segen bringt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ches Maß an Fruchtbarkeit, wie wir es aufgrund unseres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ens und unserer Schwachheit nie erwarten würden.</w:t>
      </w:r>
    </w:p>
    <w:p>
      <w:pPr>
        <w:pStyle w:val="Normal"/>
        <w:shd w:fill="FFFFFF" w:val="clear"/>
        <w:spacing w:lineRule="exact" w:line="259" w:before="16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sich unsere Erwartungen nicht auf das gründen, was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zuweisen haben, sondern einzig auf den Segen des Herr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werden wir in unserer Arbeit Frucht sehen, die unser Fa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ngsvermögen weit übersteigt. Sind wir voller Hoffnung h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tlich der Zukunft des Werkes, oder sind wir voller eige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echnungen? Manche Brüder und Schwestern rechnen nur mit</w:t>
        <w:br/>
        <w:t>Ergebnissen, wie sie sie aufgrund ihrer armseligen Möglichkei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lauben, erwarten zu dürfen. Der Segen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 führt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in einen Bereich, der all unser Vernunftsdenken weit hin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läßt, da die Fruchtbarkeit im Werk in keinem Verhältn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dem steht, was der Arbeiter hat oder ist. In mensch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langen überdenken wir von der Ursache bis zur Wirkung alle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 Bereich des göttlichen Segens sind jedoch all unsere Überl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ngen belanglos, da in diesem Bereich Gott, und nur Gott allein,</w:t>
        <w:br/>
        <w:t>die Quelle ist.</w:t>
      </w:r>
    </w:p>
    <w:p>
      <w:pPr>
        <w:pStyle w:val="Normal"/>
        <w:shd w:fill="FFFFFF" w:val="clear"/>
        <w:spacing w:lineRule="exact" w:line="259" w:before="166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sen wir es daher, unsere Erwartungen auf unsere Quell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ünden, damit wir uns seine Gnade nicht verwirken. Er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Unerwartete solange nicht für uns tun, als wir unseren ei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, mühsamen Anstrengungen entsprechende Ergebnisse erwa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. Begeben wir uns daher in seinen Segensbereich, und sa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zu ihm: „Herr, um deines Namens willen, um deiner Ge-</w:t>
      </w:r>
    </w:p>
    <w:p>
      <w:pPr>
        <w:sectPr>
          <w:type w:val="nextPage"/>
          <w:pgSz w:w="11906" w:h="16838"/>
          <w:pgMar w:left="309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5</w:t>
      </w:r>
    </w:p>
    <w:p>
      <w:pPr>
        <w:pStyle w:val="Normal"/>
        <w:shd w:fill="FFFFFF" w:val="clear"/>
        <w:spacing w:lineRule="exact" w:line="256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inde willen und um dir einen Weg zu bereiten, vertrau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dir, dass du uns über all unser Verdienst segnen wirst."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Art ist der Glaube, der uns in seinem Dienst von Nutz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st. Es ist ein Vertrauen auf ihn, dass er weit mehr tun wird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wir vernünftigerweise erwarten könnten. Dieser Glaube ste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keinem Verhältnis zu Ursache und Wirkung im menschl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eich, sondern stützt sich auf die Segenswirkung, die ih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rund einzig in Gott hat. Vorausgesetzt, wir erwarten al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in von ihm, so glaube ich, werden wir die Wirkung s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gens auf all unseren künftigen Wegen sehen.</w:t>
      </w:r>
    </w:p>
    <w:p>
      <w:pPr>
        <w:pStyle w:val="Normal"/>
        <w:shd w:fill="FFFFFF" w:val="clear"/>
        <w:spacing w:lineRule="exact" w:line="256" w:before="281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weilen scheint uns Gott nicht bloß nicht zu segnen, sond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Segen absichtlich zurückzuhalten. Für ihn ist dies et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nz wesentlich anderes, als nur den Segen nicht zu mehr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handelt sich um eine äußerst ernste Angelegenheit. Es gi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en, da wir aufgrund der aufgewendeten Kraft und der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etzten Gaben mit Recht glauben, gewisse Resultate erwarten</w:t>
        <w:br/>
        <w:t>zu dürfen, und doch bleiben sie aus. „Die ganze Nacht hindur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ben wir gearbeitet und nichts gefangen" - ist dann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e Erfahrung. Das ist zweifellos weniger, als wir vernünfti-</w:t>
        <w:br/>
        <w:t>gerweise doch erwarten durften. Aber wenn Gott seinen S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ückhält, ist all unser Mühen umsonst.</w:t>
      </w:r>
    </w:p>
    <w:p>
      <w:pPr>
        <w:pStyle w:val="Normal"/>
        <w:shd w:fill="FFFFFF" w:val="clear"/>
        <w:spacing w:lineRule="exact" w:line="259" w:before="256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d ihr euch der Bedeutung dieses Umstandes bewußt gewo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? Es ist nutzlos, dagegen Einwendungen machen zu woll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geht nicht darum, wie sehr ihr euch abgemüht habt. Es ge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nicht darum, ob ihr gut oder schlecht gearbeitet habt. Ihr</w:t>
        <w:br/>
        <w:t>habt euch mit der Tatsache abzufinden, dass Gottes Segen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eurer Arbeit ruhte. Wie schrecklich, es möglich erachten z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üssen, eine ganze Nacht sich abmühen zu können und a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 dem Mühen keinen Segen zu sehen! Der Zweck unseres Erd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eins besteht nicht darin, dass wir richtige Dinge tun, sond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wir Gefäße des göttlichen Segens sind. David hatte schwere</w:t>
        <w:br/>
        <w:t>Fehler begannen; auch Abraham war keineswegs ohne Fehler;</w:t>
        <w:br/>
        <w:t>Isaak war an sich ein recht unbedeutender Mensch; von Jako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ssen wir, dass er ein Ränkeschmied war, und doch ruhte Gottes</w:t>
        <w:br/>
        <w:t>Segen auf ihnen allen. Vielleicht gleichen wir alle, die wir heu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r versammelt sind, am ehesten Jakob, aber was nützt un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, wenn uns der Herr nicht segnet? Oh, möchten wir doch</w:t>
      </w:r>
    </w:p>
    <w:p>
      <w:pPr>
        <w:sectPr>
          <w:type w:val="nextPage"/>
          <w:pgSz w:w="11906" w:h="16838"/>
          <w:pgMar w:left="2882" w:right="3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56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lche sein, auf denen der Segen Gottes ruhen kann! Wo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, werden viele Seelen errettet, da wird das Werk sich w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die gegenwärtigen Grenzen hinaus ausdehnen; ohne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können weder die Unerretteten zum Herrn gebracht, 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Erretteten auferbaut werden. Daher übergeben sie sich und</w:t>
        <w:br/>
        <w:t>alles, was sie haben, nur ungern dem Herrn, und es widerstreb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en, um seines Namens willen auch in andere Gebiete hinau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ziehen.</w:t>
      </w:r>
    </w:p>
    <w:p>
      <w:pPr>
        <w:pStyle w:val="Normal"/>
        <w:shd w:fill="FFFFFF" w:val="clear"/>
        <w:spacing w:lineRule="exact" w:line="256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haben des Herrn Segen dringend nötig. Wenn diese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enkt ist, kommt es daneben nicht mehr auf viel an.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bereits früher ausführten, sind selbst in der Vergangenh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angene Fehler, die unser zukünftiges Wirken hätten erns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einträchtigen können, da, wo der Strom des Segens fließt,</w:t>
        <w:br/>
        <w:t>ohne Belang. Wir mögen in seiner Versammlung das fal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d wählen, aber wenn des Herrn Segen auf der Versammlung</w:t>
        <w:br/>
        <w:t>ruht, so wird selbst durch dieses falsche Lied Frucht entsteh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mögen eine Botschaft halten, die nicht auf die Zuhörerschaft</w:t>
        <w:br/>
        <w:t>zu passen scheint, und doch werden die Zuhörer gesegnet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en noch vor einer anderen Gruppe versammelter Men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weitere, ebenso unpassende Predigt halten und do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otschaft wiederum gesegnet sehen, und auch hier empfan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, was sie nötig haben, wie schon im ersten Fall. Versteht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nicht falsch, ich sage nicht, es sei gleichgültig, ob wir unse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rbeit nachlässig tun; ich möchte jedoch unterstreichen, dass da, w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Segen des Herrn ungehindert fließen kann, er wegschwemm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irgend seinen Lauf hindern könnte. Ihn vermag nichts zum</w:t>
        <w:br/>
        <w:t>Stocken zu bringen. Gott sprach: „Jakob habe ich geliebt, Esa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habe ich gehaßt." Sein Wohlgefallen galt Jakob, deshal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hte auch sein Segen über dem Leben Jakobs. Laßt uns d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Segen des Herrn nie geringachten. Er ist es, der zur Erret-</w:t>
        <w:br/>
        <w:t>tung von Seelen und zur Hingabe von Leben und Besitz führ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Segen des Herrn, der über einem einzigen Leben liegt, k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fünfzig Menschenleben Heil bedeuten, kann die Heilig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hundert Menschenleben nach sich ziehen. Gottes Segen b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kt ungeahnte Resultate.</w:t>
      </w:r>
    </w:p>
    <w:p>
      <w:pPr>
        <w:pStyle w:val="Normal"/>
        <w:shd w:fill="FFFFFF" w:val="clear"/>
        <w:spacing w:lineRule="exact" w:line="259" w:before="256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gessen wir aber nicht, dass der Segensstrom Gottes dur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 aufgehalten werden kann. Ein paar kritische Worte, eine</w:t>
      </w:r>
    </w:p>
    <w:p>
      <w:pPr>
        <w:sectPr>
          <w:type w:val="nextPage"/>
          <w:pgSz w:w="11906" w:h="16838"/>
          <w:pgMar w:left="3118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lsche Stellungnahme oder auch nur eine eigene Ansicht -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 ist der Segen! Möchte dies uns doch tief treffen und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ts klar bewußt sein, dass die folgenschwere Möglichkeit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ht, ihn aufzuhalten. Dies verursachen heißt, eine schwere Sü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 begehen, denn dadurch können wir Hunderte, wenn nicht</w:t>
        <w:br/>
        <w:t>Tausende von Seelen in Gefahr bringen. Möge Gott es uns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nade schenken, dass wir zu denen gehören, die mit sein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gen rechnen, und die ihn, nachdem sie ihn empfangen hab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wieder verlieren.</w:t>
      </w:r>
    </w:p>
    <w:p>
      <w:pPr>
        <w:pStyle w:val="Normal"/>
        <w:shd w:fill="FFFFFF" w:val="clear"/>
        <w:spacing w:lineRule="exact" w:line="256" w:before="259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der, laßt uns doch fortan lernen, im Segen zu wandeln. La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n wir dieses unendliche, weite Gebiet unsere Heimat werden.</w:t>
        <w:br/>
        <w:t>Möchten wir doch in all unserer Arbeit und unserem Verhal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rin wohnen bleiben. Wenn dies nicht unser ständiger Lebens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ich wird, werden wir beträchtliche Verluste erleiden. Als Br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Lee eines Tages nach Shanghai kam, bemerkte er, dass Gott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gen augenscheinlich auf unseren Versammlungen lag. Un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uder hat hier etwas gesehen, was für uns alle wichtig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ämlich dahin zu gelangen, wo wir im Blick auf das Werk nu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suchen, was allein zählt, dass Gottes Segen darauf lieg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dies der Fall ist, werden immer wieder ungeahnte Entwick-</w:t>
        <w:br/>
        <w:t>lungen eintreten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sollten immer damit rechnen, dass Gott Wunder wirk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. Es muß für uns natürlich werden, Übernatürliches zu er-</w:t>
        <w:br/>
        <w:t>warten. Wir sollten nicht länger bloß Resultate erwart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n Fähigkeiten entsprechen. Hören wir auf damit,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rch unsere eigenen, beschränkten Möglichkeiten Grenze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tzen! Ich wiederhole noch einmal, es sei denn, wir fa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, mit seinem Segen zu rechnen, sonst besteht nur wenig Hof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g für die Zukunft. Solange wir nicht davon ablassen,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r Weiterführung des Werkes auf unsere hartverdienten fin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ellen Mittel zu stützen, solange kann unsere Arbeit nicht vi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prechend sein. Wenn wir zuerst genügend Geld zusam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ringen müssen, um Brot für die hungrige Menge zu kauf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 werden Jahre und Jahre verstreichen, ehe ihr Hunger gestil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d. Laßt uns doch immer mit einem Wirken Gottes rechn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weit über das hinausgeht, was wir Menschen uns vorstell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önnen. Möge Gott uns den Blick für seinen Segen Öffnen.</w:t>
      </w:r>
    </w:p>
    <w:p>
      <w:pPr>
        <w:sectPr>
          <w:type w:val="nextPage"/>
          <w:pgSz w:w="11906" w:h="16838"/>
          <w:pgMar w:left="2887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ist weit wertvoller, ein Mensch zu sein, auf dem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gen ruhen kann, als reichlich mit Kraft und Gaben ausgesta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t zu sein, aber wie schon früher gesagt, ruht sein Segen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jedermann. Du magst bessere, angeborene Charakteranla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 und begabter sein als dein Bruder, und doch überstei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 geistliche Wirksamkeit die deine bei weitem. Du mag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dere geringachten und dich ihnen überlegen vorkommen; a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inst du etwa, Gott sei ungerecht, wenn er sie segnet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ch nicht? Werde doch einsichtig, dass die Ursache für die Wir-</w:t>
        <w:br/>
        <w:t>kungslosigkeit deines Dienstes einzig in deinem eigenen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gt. Du hast Gott die Grundlage nicht geschaffen, auf der s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gen ruhen könnte.</w:t>
      </w:r>
    </w:p>
    <w:p>
      <w:pPr>
        <w:pStyle w:val="Normal"/>
        <w:shd w:fill="FFFFFF" w:val="clear"/>
        <w:spacing w:lineRule="exact" w:line="259" w:before="256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Betrachtungen sollten uns veranlassen, unsere Verdrieß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keit und Eifersucht aufzugeben und mit uns selbst schonung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os ins Gericht zu gehen. Du magst zwar zu deiner Rechtf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igung stichhaltige Gründe vorbringen, aber was erreichst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mit, wenn Gottes Segen aufgehalten wird? Selbst wenn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erweist, dass du im Recht bist, was ist damit erreicht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 Seelen errettet werden? Und wenn es sich herausstell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du besser bist als andere, was nützt es, wenn die Gemei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uf erbaut wird? All deine Fehlerlosigkeit bringt nicht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.</w:t>
      </w:r>
    </w:p>
    <w:p>
      <w:pPr>
        <w:pStyle w:val="Normal"/>
        <w:shd w:fill="FFFFFF" w:val="clear"/>
        <w:spacing w:lineRule="exact" w:line="263" w:before="245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ßt uns daher von heute an alle Fragen über Recht oder Unre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iden und solche sein, auf denen Gottes Segen in reichem Maß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hen kann.</w:t>
      </w:r>
    </w:p>
    <w:p>
      <w:pPr>
        <w:sectPr>
          <w:type w:val="nextPage"/>
          <w:pgSz w:w="11906" w:h="16838"/>
          <w:pgMar w:left="3114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2" w:after="0"/>
        <w:ind w:right="25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9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5</w:t>
      </w:r>
    </w:p>
    <w:p>
      <w:pPr>
        <w:pStyle w:val="Normal"/>
        <w:shd w:fill="FFFFFF" w:val="clear"/>
        <w:spacing w:before="162" w:after="0"/>
        <w:ind w:left="58" w:hanging="0"/>
        <w:rPr>
          <w:rFonts w:ascii="Times New Roman" w:hAnsi="Times New Roman" w:cs="Times New Roman"/>
          <w:color w:val="000000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Gottes Absicht und Gottes Ruhe</w:t>
      </w:r>
    </w:p>
    <w:p>
      <w:pPr>
        <w:pStyle w:val="Normal"/>
        <w:shd w:fill="FFFFFF" w:val="clear"/>
        <w:spacing w:before="745" w:after="0"/>
        <w:ind w:left="6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es Absicht</w:t>
      </w:r>
    </w:p>
    <w:p>
      <w:pPr>
        <w:pStyle w:val="Normal"/>
        <w:shd w:fill="FFFFFF" w:val="clear"/>
        <w:spacing w:lineRule="exact" w:line="256" w:before="259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 beabsichtigte Gott mit der Erschaffung des Menschen?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st sagt es uns im ersten Kapitel der Bibel. Wir sehen dor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der Mensch ein Geschöpf von ganz besonderer Art wa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r seiner Erschaffung sprach Gott: „Laßt uns Menschen ma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unserem Bilde, uns ähnlich, die da herrschen sollen 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Fische im Meer und über die Vögel des Himmels, üb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h und über alle Landtiere und über alles Gewürm, das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Erdboden kriecht" (Vers 26). So sah Gottes Plan aus. Hi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machte sich Gott nach seinem Plan an die Erschaffung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- „Da schuf Gott den Menschen nach seinem Bilde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dem Bilde Gottes schuf er ihn, als Mann und Weib sch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ie. Gott segnete sie dann mit den Worten: ,Seid fruchtb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mehret euch, füllt die Erde an und macht sie euch unten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herrscht über die Fische im Meer und über die Vögel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mmels und über alle Lebewesen, die auf der Erde sich r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!"' (Verse 27-28).</w:t>
      </w:r>
    </w:p>
    <w:p>
      <w:pPr>
        <w:pStyle w:val="Normal"/>
        <w:shd w:fill="FFFFFF" w:val="clear"/>
        <w:spacing w:lineRule="exact" w:line="259" w:before="256" w:after="0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wollte einen Menschen; Gott wollte einen Mensch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herrsche; Gott wollte einen Menschen, der auf der Erd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herrsche.</w:t>
      </w:r>
    </w:p>
    <w:p>
      <w:pPr>
        <w:pStyle w:val="Normal"/>
        <w:shd w:fill="FFFFFF" w:val="clear"/>
        <w:spacing w:lineRule="exact" w:line="259" w:before="256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 wollte auch, dass der Mensch ihm gleich sei. Das zei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klar, dass der Mensch in der Schöpfung einen ganz einzigarti-</w:t>
        <w:br/>
        <w:t>gen Platz einnimmt. Von allem Geschaffenen war er allein na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es Bild geschaffen. Nach Gottes Wunsch sollte der Mens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öllig anders sein als alle anderen Geschöpfe.</w:t>
      </w:r>
    </w:p>
    <w:p>
      <w:pPr>
        <w:pStyle w:val="Normal"/>
        <w:shd w:fill="FFFFFF" w:val="clear"/>
        <w:spacing w:lineRule="exact" w:line="259" w:before="259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selbst brauchte den Menschen. Seine Schöpfung mach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mand nötig, der die Herrschaft über sie ausübe, und da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Gott den Menschen ausersehen. Der Mensch sollte her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, und das in einem ganz bestimmten Bereich — „auf der</w:t>
      </w:r>
    </w:p>
    <w:p>
      <w:pPr>
        <w:sectPr>
          <w:type w:val="nextPage"/>
          <w:pgSz w:w="11906" w:h="16838"/>
          <w:pgMar w:left="2864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59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de". Die Erde sollte des Menschen Herrschaftsbereich sei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ott segnete sie dann mit den Worten „... füllt die Erde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macht sie euch Untertan und herrscht... auf der Erde".</w:t>
      </w:r>
    </w:p>
    <w:p>
      <w:pPr>
        <w:pStyle w:val="Normal"/>
        <w:shd w:fill="FFFFFF" w:val="clear"/>
        <w:spacing w:lineRule="exact" w:line="256" w:before="169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aber der Mensch sündigte, kam er unter die Herrschaft S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ans. Es schien, als wäre alles aus. Scheinbar hatte Satan gesieg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Gott war unterlegen.</w:t>
      </w:r>
    </w:p>
    <w:p>
      <w:pPr>
        <w:pStyle w:val="Normal"/>
        <w:shd w:fill="FFFFFF" w:val="clear"/>
        <w:spacing w:before="518" w:after="0"/>
        <w:ind w:left="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salm 8</w:t>
      </w:r>
    </w:p>
    <w:p>
      <w:pPr>
        <w:pStyle w:val="Normal"/>
        <w:shd w:fill="FFFFFF" w:val="clear"/>
        <w:spacing w:lineRule="exact" w:line="256" w:before="259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salm 8 zeigt uns, dass sich Gottes Absicht nie ändert.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dem Sündenfall blieb Gottes Plan für den Menschen best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n, und dazu bedurfte er des Menschen genauso wie vor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ll. Obschon der Mensch gefallen war, konnte der Psalm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eichwohl sein Loblied singen, denn er hatte 1. Mose 1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den Augen verloren. Auch Gott hatte das erste Kapitel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bel nicht vergessen. Wir wollen uns daher den Inhalt dies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salmes etwas näher ansehen.</w:t>
      </w:r>
    </w:p>
    <w:p>
      <w:pPr>
        <w:pStyle w:val="Normal"/>
        <w:shd w:fill="FFFFFF" w:val="clear"/>
        <w:spacing w:lineRule="exact" w:line="256" w:before="173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, unser Herrscher, wie herrlich ist dein Name auf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en Erde" (Vers 1). Ungeachtet der Tatsache, dass man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den Namen des Herrn lästerten und andere ihn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erkannten, ruft der Psalmist hier laut: „Wie herrlich ist d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me auf der ganzen Erde." Wenn er diesen Namen als herrlich</w:t>
        <w:br/>
        <w:t>bezeichnet, so nicht weil er damit dessen Wert zum Ausdruck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ringen könnte; er tut damit vielmehr kund, dass auch ihm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Dichter, die Worte fehlen, den Wert dieses Namens ausz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ücken. Er kann davon nur sagen: „Wie herrlich!" Und er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nur für ihn unsagbar wertvoll, es geht allen auf der ganzen</w:t>
        <w:br/>
        <w:t>Erde genauso. Das deckt sich mit l.Mose 1. Wenn wir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sicht erkannt hätten, so wären unsere Herzen jedesmal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ührt beim Lesen des Wortes „Mensch", und ebenso erginge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, sooft wir dem Wort „Erde" begegnen.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zweite Vers lautet: „Aus der Kinder und Säuglinge M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st du ein Bollwerk dir zugerichtet deinen Gegnern zum Trotz,</w:t>
        <w:br/>
        <w:t>um Feinde und Widersacher verstummen zu machen." Der Herr</w:t>
        <w:br/>
        <w:t>Jesus zitierte diesen Vers so: „Aus dem Munde von Unmünd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äuglingen hast du dir Lobpreis bereitet" (Matth. 21, 16).</w:t>
      </w:r>
    </w:p>
    <w:p>
      <w:pPr>
        <w:sectPr>
          <w:type w:val="nextPage"/>
          <w:pgSz w:w="11906" w:h="16838"/>
          <w:pgMar w:left="3188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59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dann, wenn es der Feind am schlimmsten treibt, brau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sich nicht mit ihm zu befassen; ein paar lobpreisende M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en genügen, ihn verstummen zu machen.</w:t>
      </w:r>
    </w:p>
    <w:p>
      <w:pPr>
        <w:pStyle w:val="Normal"/>
        <w:shd w:fill="FFFFFF" w:val="clear"/>
        <w:spacing w:lineRule="exact" w:line="256" w:before="259" w:after="0"/>
        <w:ind w:left="5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Verse 3-6 lauten: „Wenn ich anschau deinen Himmel,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k deiner Finger, den Mond und die Sterne, die du herger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t: — was ist der Mensch, dass du seiner gedenkst, un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sohn, dass du ihn beachtest?! Und doch hast du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r wenig hinter die Engel gestellt, mit Herrlichkeit und Hoh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gekrönt; du hast ihm die Herrschaft verliehn über d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nde Werke, ja alles ihm unter die Füße gelegt." Hätten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Psalm geschrieben, so hätten wir vermutlich in Klammern</w:t>
        <w:br/>
        <w:t>beigefügt: (Ach! Der Mensch ist gefallen; er hat gesündig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te aus dem Garten Eden vertrieben werden, womit 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el verfehlt hat.) Aber Gott sei Dank, im Herzen des Psalm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n war kein Raum für solche Gedanken. Er erzählt vom Schöp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ungsgeschehen, ohne im geringsten auf den Zwischenfall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. Mose 3 zu achten. Das ist der charakteristische Grundzug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salm 8.</w:t>
      </w:r>
    </w:p>
    <w:p>
      <w:pPr>
        <w:pStyle w:val="Normal"/>
        <w:shd w:fill="FFFFFF" w:val="clear"/>
        <w:spacing w:lineRule="exact" w:line="256" w:before="259" w:after="0"/>
        <w:ind w:left="36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letzte Vers lautet gleich wie der erste: „Herr, unser Her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r, wie herrlich ist dein Name auf der ganzen Erde!"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salmist schließt dies Lied, als hätte er vom Fall des Men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haupt nichts bemerkt. Adam hatte gesündigt und auch Ev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 gesündigt; aber weder Adams Sünde noch Evas Sü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mochten Gottes Willen rückgängig zu machen. Gottes Pl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m Menschen war und blieb derselbe wie eh und je zuvo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h, Gott ist unwandelbar derselbe! Seine Wege kennen k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weichen; sie gehn immer geradeaus.</w:t>
      </w:r>
    </w:p>
    <w:p>
      <w:pPr>
        <w:pStyle w:val="Normal"/>
        <w:shd w:fill="FFFFFF" w:val="clear"/>
        <w:spacing w:before="544" w:after="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bräer 2</w:t>
      </w:r>
    </w:p>
    <w:p>
      <w:pPr>
        <w:pStyle w:val="Normal"/>
        <w:shd w:fill="FFFFFF" w:val="clear"/>
        <w:spacing w:lineRule="exact" w:line="259" w:before="252" w:after="0"/>
        <w:ind w:left="11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I.Mosel erfahren wir den Willen Gottes zur Zei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öpfung des Menschen; Psalm 8 unterrichtet uns übe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llen Gottes nach dem Fall des Menschen, und Hebräer 2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icht darüber, was Gottes Wille mit der Erlösung des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erreichte. So wollen wir uns denn nun Hebräer 2 zuw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.</w:t>
      </w:r>
    </w:p>
    <w:p>
      <w:pPr>
        <w:sectPr>
          <w:type w:val="nextPage"/>
          <w:pgSz w:w="11906" w:h="16838"/>
          <w:pgMar w:left="2896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2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 nicht Engeln hat er die zukünftige Welt, von der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r reden, unterstellt, vielmehr hat jemand an einer Stelle au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rücklich bezeugt: Was ist der Mensch, dass du seiner gedenks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des Menschen Sohn, dass du ihn beachtest? Du hast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eine kurze Zeit unter die Engel erniedrigt, ihn mit Herrl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t und Ehre gekrönt; alles hast du ihm unter die Füße 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fen"' (Verse 5-8a). So hatte es Gott ursprünglich beabs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gt. „Bisher nahmen wir allerdings noch nicht wahr, dass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s unterworfen ist; wohl aber sehen wir den, der für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rze Zeit unter die Engel erniedrigt gewesen ist, nämlich Jes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seines Todesleidens willen mit Herrlichkeit und Ehre ge-</w:t>
        <w:br/>
        <w:t>krönt." Nach Psalm 8 hat Gott „den Menschen" durch „Jesus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setzt, das heißt, er deutet den Ausdruck „Mensch" als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bezogen. An dieser Stelle setzt die Erlösung ein. Vers 8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ließt dann: „. . . er sollte ja durch Gottes Gnade für je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Tod schmecken." Nach Gottes ursprünglichem Plan soll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nsch die Herrschaft ausüben. Dieser Mensch ist Jesu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Herr. Halleluja! Dieser Mensch hat dem Satan die M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eits entrissen. In diesem Menschen ist Gottes Wunsch erfüll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ieser Mensch ist verwandt mit uns.</w:t>
      </w:r>
    </w:p>
    <w:p>
      <w:pPr>
        <w:pStyle w:val="Normal"/>
        <w:shd w:fill="FFFFFF" w:val="clear"/>
        <w:spacing w:lineRule="exact" w:line="259" w:before="259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es geziemte ihm, um dessentwillen alles ist und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alles ist, nachdem er viele Söhne zur Herrlichkeit gefüh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, den Urheber ihrer Rettung durch Leiden hindurch z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lkommenheit zu bringen" (Vers 10). Dankt Gott! Seine A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t hat sich seither nicht geändert. Sie war nach dem Sündenfa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gleiche wie zur Zeit der Schöpfung und bleibt es auch 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g der Erlösung. Gott hat immer noch vor, sich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dem Bilde seines Sohnes zu sichern. Sie werden sein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ist; und wie er, so werden auch sie in die Herrlichkeit ein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n.</w:t>
      </w:r>
    </w:p>
    <w:p>
      <w:pPr>
        <w:pStyle w:val="Normal"/>
        <w:shd w:fill="FFFFFF" w:val="clear"/>
        <w:spacing w:lineRule="exact" w:line="259" w:before="256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aber soll das zugehen? „Denn beide, sowohl der Heiligend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auch die, welche geheiligt werden, stammen alle vom gle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ater her" (Vers 11). Wer ist der Heiligende? Der Herr Jesu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 sind die, welche geheiligt werden? Wir! Wir können d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 auch so lesen: „Der Herr Jesus, der Heiligende, und wi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wir geheiligt werden, stammen alle vom gleichen Vater her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rr Jesus und wir, die wir durch ihn geheiligt sind, haben</w:t>
      </w:r>
    </w:p>
    <w:p>
      <w:pPr>
        <w:sectPr>
          <w:type w:val="nextPage"/>
          <w:pgSz w:w="11906" w:h="16838"/>
          <w:pgMar w:left="3199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gleichen Ursprung; wir sind Teilhaber des einen Lebens;</w:t>
        <w:br/>
        <w:t>der eine Geist wohnt in uns; der eine Gott ist sein Vat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 Vater, „aus diesem Grunde schämt er sich auch nicht,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Brüder* zu nennen" (Vers lib).</w:t>
      </w:r>
    </w:p>
    <w:p>
      <w:pPr>
        <w:pStyle w:val="Normal"/>
        <w:shd w:fill="FFFFFF" w:val="clear"/>
        <w:spacing w:before="515" w:after="0"/>
        <w:ind w:left="5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Ruhe</w:t>
      </w:r>
    </w:p>
    <w:p>
      <w:pPr>
        <w:pStyle w:val="Normal"/>
        <w:shd w:fill="FFFFFF" w:val="clear"/>
        <w:spacing w:lineRule="exact" w:line="256" w:before="259" w:after="0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Ruhen kommt nach der Arbeit. Ruhen läßt sich aber erst,</w:t>
        <w:br/>
        <w:t>wenn die Arbeit vollendet und zur Zufriedenheit beendigt wur-</w:t>
        <w:br/>
        <w:t>de. Wenn ein Stück Arbeit nicht ganz zu Ende geführt ist o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ne Anerkennung findet, ist ein Ruhen undenkbar.</w:t>
      </w:r>
    </w:p>
    <w:p>
      <w:pPr>
        <w:pStyle w:val="Normal"/>
        <w:shd w:fill="FFFFFF" w:val="clear"/>
        <w:spacing w:lineRule="exact" w:line="259" w:before="256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lten wir es doch nicht für unwichtig, wenn Gott nach dies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chs Schöpfungstagen ruhte. Es mußte schon etwas erreicht w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sein, wenn es Gott ruhen ließ. Es muß eine gewaltige Kraf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strengung gewesen sein, die Gott - diesen Gott der Entschlo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nheit und Gott des überfließenden Lebens — zum Ruhe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laßte. Wie war er dazu gekommen? l.Mose 1, 31 gibt uns</w:t>
        <w:br/>
        <w:t>Aufschluß darüber: „Und Gott sah alles an, was er gescha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, und siehe: es war sehr gut."</w:t>
      </w:r>
    </w:p>
    <w:p>
      <w:pPr>
        <w:pStyle w:val="Normal"/>
        <w:shd w:fill="FFFFFF" w:val="clear"/>
        <w:spacing w:lineRule="exact" w:line="259" w:before="259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ruhte am siebenten Tag. Vor diesem hatte er gearbeite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he er zu arbeiten begonnen hatte, sah er ein klares Zi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sich. Der Epheserbrief erwähnt es als „das Geheimnis sein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ens", „das Wohlgefallen seines Willens", und was er „vor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herbestimmt" hatte. Gott ist nicht nur ein Gott der Tat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ein Gott mit einem Ziel. Wenn er etwas tut, dann nur,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es zu tun wünscht. Seine äußeren Handlungen sind das Resu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t des innern Verlangens. Gott war zur Ruhe gekommen,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, was er geschaffen hatte, ihn mit Genugtuung erfüllte.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Gottes Herzenswunsch, Plan und Wohlgefallen verst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llen, dann brauchen wir nur nachzusehen, was es war,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m Ruhe zu scharfen vermochte. Wenn wir Gott im Blick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rgend etwas zur Ruhe gekommen sehen, dann wissen wir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ob dem ist, was er sich ursprünglich vorgenommen hat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Mensch kann ruhen, wenn ihn etwas nicht befriedigt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 erreicht haben, was er wollte, ehe er ruhen kann. Die A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genheit der Ruhe ist von großer Wichtigkeit. Während sechs</w:t>
      </w:r>
    </w:p>
    <w:p>
      <w:pPr>
        <w:sectPr>
          <w:type w:val="nextPage"/>
          <w:pgSz w:w="11906" w:h="16838"/>
          <w:pgMar w:left="2882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54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agen kannte Gott keine Ruhe. Bis zum siebten Tag kehr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Ruhe nicht ein. Dann aber konnte Gott ruhen, denn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vollendet, was seinem Herzen so kostbar war. Gottes R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n verkündete seine Genugtuung; sie gab Kunde von der Er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ung seines Zieles und offenbarte, dass sein Wohlgefalle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hohes Maß erreicht hatte, dass es nicht mehr völliger hä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können. Gott ist ein Gott, der sich diese Genugtuung se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hl zu verschaffen weiß. Er hatte erreicht, wonach sein Verl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 war, daher konnte er ruhen.</w:t>
      </w:r>
    </w:p>
    <w:p>
      <w:pPr>
        <w:pStyle w:val="Normal"/>
        <w:shd w:fill="FFFFFF" w:val="clear"/>
        <w:spacing w:lineRule="exact" w:line="256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was war es denn eigentlich, das Gott Ruhe finden ließ?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verschaffte ihm diese Genugtuung? Laßt uns nochm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. Mose 1, 27 und 28 lesen: „Da schuf Gott den Menschen n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m Bilde; nach dem Bilde Gottes schuf er ihn; als M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Weib schuf er sie. Gott segnete sie dann mit den Wort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,Seid fruchtbar und mehret euch, füllt die Erde an und macht</w:t>
        <w:br/>
        <w:t>sie euch Untertan und herrscht über die Fische im Meer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 die Vögel des Himmels und über alle Lebewesen, die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er Erde regen."' Und dann in Vers 31 ist uns gesagt: „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sah alles an, was er geschaffen hatte, und siehe: e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hr gut." Und alsdann in 1. Mose 2, 3: „Und Gott segnete den</w:t>
        <w:br/>
        <w:t>siebten Tag und heiligte ihn; denn an ihm hat Gott von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en Schöpfungswerk und seiner Arbeit geruht."</w:t>
      </w:r>
    </w:p>
    <w:p>
      <w:pPr>
        <w:pStyle w:val="Normal"/>
        <w:shd w:fill="FFFFFF" w:val="clear"/>
        <w:spacing w:lineRule="exact" w:line="256" w:before="263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ar in Gottes Plan, einen Menschen zu haben, ein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, der auf der Erde die Herrschaft auszuüben vermoch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mos sechsten Schöpfungstag hatte Gott sein Ziel erreicht, daher</w:t>
        <w:br/>
        <w:t>ruhte er am siebten Tag von all seiner Arbeit.</w:t>
      </w:r>
    </w:p>
    <w:p>
      <w:pPr>
        <w:sectPr>
          <w:type w:val="nextPage"/>
          <w:pgSz w:w="11906" w:h="16838"/>
          <w:pgMar w:left="3184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9" w:after="0"/>
        <w:ind w:right="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ind w:left="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itel 6</w:t>
      </w:r>
    </w:p>
    <w:p>
      <w:pPr>
        <w:pStyle w:val="Normal"/>
        <w:shd w:fill="FFFFFF" w:val="clear"/>
        <w:spacing w:before="166" w:after="0"/>
        <w:ind w:left="7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Sondergnade und Gnadenreichtum</w:t>
      </w:r>
    </w:p>
    <w:p>
      <w:pPr>
        <w:pStyle w:val="Normal"/>
        <w:shd w:fill="FFFFFF" w:val="clear"/>
        <w:spacing w:before="742" w:after="0"/>
        <w:ind w:left="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ge: Was ist die Ursache der Armut im Leben eines Christen?</w:t>
      </w:r>
    </w:p>
    <w:p>
      <w:pPr>
        <w:pStyle w:val="Normal"/>
        <w:shd w:fill="FFFFFF" w:val="clear"/>
        <w:spacing w:lineRule="exact" w:line="259" w:before="256" w:after="0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ntwort: In Offenbarung 3 steht der Ausspruch des Herrn:</w:t>
        <w:br/>
        <w:t>„Ich weiß, dass du... arm... bist." Diese Worte gelt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meinde zu Laodicea. Die Armut, von der hier die Rede is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äßt darauf schließen, dass keine Vorräte angelegt wurden. Da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ist ersichtlich, dass es sich nicht nur um einen vorübergeh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Mangel handelt, sondern um einen dauernden Übelstand.</w:t>
      </w:r>
    </w:p>
    <w:p>
      <w:pPr>
        <w:pStyle w:val="Normal"/>
        <w:shd w:fill="FFFFFF" w:val="clear"/>
        <w:spacing w:before="526" w:after="0"/>
        <w:ind w:left="6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grundsätzliche Schwierigkeit</w:t>
      </w:r>
    </w:p>
    <w:p>
      <w:pPr>
        <w:pStyle w:val="Normal"/>
        <w:shd w:fill="FFFFFF" w:val="clear"/>
        <w:spacing w:lineRule="exact" w:line="259" w:before="256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e Christen schlagen sich kümmerlich durch ein „Vo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-Hand-in-den-Mund-Dasein". Sie sind von zeitweiligen Gn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versorgungen abhängig; einen steten Zufluß kennen sie ni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Werk Gottes in unserem Leben ist ausschließlich ein Wer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nade. Nähme er seine Gnade von uns, dann wäre un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ben nichts als eine gähnende Leere. Das ist eine Tatsach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s einfach anzuerkennen gilt. Aber es ist ebenso Tatsach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sich Gottes Gnade in unserm Leben in stetig zunehmen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ße anreichern sollte, andernfalls sind wir von besondern Gn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vermittlungen abhängig, um in seinem Willen bleiben z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önnen. Es ist Gott nicht wohlgefällig, wenn seine Kin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der Hand in den Mund leben. Er möchte, dass wir in unserm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ben einen reichen Vorrat an Gnade haben.</w:t>
      </w:r>
    </w:p>
    <w:p>
      <w:pPr>
        <w:pStyle w:val="Normal"/>
        <w:shd w:fill="FFFFFF" w:val="clear"/>
        <w:spacing w:lineRule="exact" w:line="259" w:before="259" w:after="0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e Menschen besitzen keinen solchen Vorrat, darum hat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r uns angewiesen zu fasten und zu beten. Als die Jüng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n in einem gewissen Falle fragten, weshalb sie den Teufe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ein Kind quälte, nicht auszutreiben vermochten, antworte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, dass sie dieses Unvermögen nur durch Beten und Fasten ü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nden könnten. Ohne uns streng zur Zucht anzuhalten,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laufend auf besondere Gnadenzuteilungen angewiesen. Bei</w:t>
      </w:r>
    </w:p>
    <w:p>
      <w:pPr>
        <w:sectPr>
          <w:type w:val="nextPage"/>
          <w:pgSz w:w="11906" w:h="16838"/>
          <w:pgMar w:left="2853" w:right="3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56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nen, die erst kürzlich den Herrn annahmen, ist das kein abn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 Zustand; wenn wir aber bereits ein oder zwei Jahre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angehören und stets noch von solchen Erfahrungen abhä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ig sind, so ist das ein Zeichen, dass wir arm und krank sind.</w:t>
      </w:r>
    </w:p>
    <w:p>
      <w:pPr>
        <w:pStyle w:val="Normal"/>
        <w:shd w:fill="FFFFFF" w:val="clear"/>
        <w:spacing w:before="522" w:after="0"/>
        <w:ind w:left="14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as ist Reichtum?</w:t>
      </w:r>
    </w:p>
    <w:p>
      <w:pPr>
        <w:pStyle w:val="Normal"/>
        <w:shd w:fill="FFFFFF" w:val="clear"/>
        <w:spacing w:lineRule="exact" w:line="256" w:before="256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tum ist das Gegenteil von Armut. Geistlich reich sein heiß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n Vorrat an Gnade zu besitzen. Ein Leben, in dem Gottes</w:t>
        <w:br/>
        <w:t>Gnade während Jahren angereichert wurde, kennt keine Armu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ist durch einen Überfluß an Gnade daraus verbannt.</w:t>
      </w:r>
    </w:p>
    <w:p>
      <w:pPr>
        <w:pStyle w:val="Normal"/>
        <w:shd w:fill="FFFFFF" w:val="clear"/>
        <w:spacing w:lineRule="exact" w:line="259" w:before="25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ürzlich sprachen einige von uns über die Briefe des Apostels</w:t>
        <w:br/>
        <w:t>Paulus an die Korinther. Ich persönlich glaube, dass wir in die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iefen mehr als irgendwo sonst im Neuen Testament eine O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nbarung über das Leben eines Christen erhalten. Hier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 Paulus als Mensch vor Augen gestellt. In seinem Brief a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Römer offenbart er uns die Tiefen der rettenden Gnade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Epheserbrief gewährt er uns Einblick in die tiefste Offen-</w:t>
        <w:br/>
        <w:t>barung; was er aber den Korinthern schreibt, läßt uns ihn selb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kennen, denn hier öffnet er sein Herz und spricht vertrauli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über sich selbst.</w:t>
      </w:r>
    </w:p>
    <w:p>
      <w:pPr>
        <w:pStyle w:val="Normal"/>
        <w:shd w:fill="FFFFFF" w:val="clear"/>
        <w:spacing w:lineRule="exact" w:line="259" w:before="25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sind außerstande, mit dem Wort Gottes zu dienen, oh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besondere Offenbarung empfangen zu haben. Sobald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mal keine neue Offenbarung zuteil wird, kommt ihr Dien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Stillstand, da Offenbarung die Quelle all ihrer Verkünd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ng ist. Dass wir Offenbarung brauchen, wenn uns der Ver-</w:t>
        <w:br/>
        <w:t>kündigungsdienst obliegt, ist völlig klar; aber vergeßt doch bi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die andere Tatsache nicht, dass Offenbarung uns nicht unu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rbrochen zuteil wird. Das war schon bei den zwölf Apostel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der Fall, ja, nicht einmal bei einem Menschen wie Pa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us. Er selbst bekennt einmal, kein Gebot des Herrn zu hab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tzt aber trotz dieser Tatsache seinen Dienst fort. Er getra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 sich auszusprechen, was er persönlich glaubte, ohne ein neu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 vom Herrn zu haben. Das ist höchst erstaunlich. Er begrü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t dann selbst, warum er in dieser Sache dennoch zu die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gt: „... ich ... spreche aber meine eigene Ansicht aus als einer,</w:t>
      </w:r>
    </w:p>
    <w:p>
      <w:pPr>
        <w:sectPr>
          <w:type w:val="nextPage"/>
          <w:pgSz w:w="11906" w:h="16838"/>
          <w:pgMar w:left="317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57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Barmherzigkeit vom Herrn erfahren hat, so dass ich V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rauen verdiene." Paulus bezeichnet es ausdrücklich als seine ei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 Ansicht. Er sagte nicht, was ihm zu dieser speziellen Fra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enkt worden sei, sondern brachte einfach seine eigene 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t darüber zum Ausdruck. Wie schrecklich! Während Jah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underten haben Theologen diese Äußerungen in Zweifel gez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, aber Paulus wußte sehr wohl, was er sagte. Er durfte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weilen über geistliche Dinge äußern, ohne eine direkte Offen-</w:t>
        <w:br/>
        <w:t>barung empfangen zu haben. Unter solchen Umständen zu spr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, wäre für andere vermessen gewesen, nicht aber für 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wie Paulus. Christen, die nur gerade genug Gna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eine jeweilige Situation empfangen haben, müssen stets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besonderes Wort vom Herrn warten, ehe sie sich äußer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können. Auf Paulus traf dies nicht zu. Das Geheimnis lie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einer über Jahre hinweg stetigen Zunahme an göttlicher Gna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 in seinem Leben.</w:t>
      </w:r>
    </w:p>
    <w:p>
      <w:pPr>
        <w:pStyle w:val="Normal"/>
        <w:shd w:fill="FFFFFF" w:val="clear"/>
        <w:spacing w:lineRule="exact" w:line="259" w:before="256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Paulus begegnen wir einem Menschen, der mehr als einma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klärte, kein Gebot vom Herrn empfangen zu haben (1. Kor. 7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6; 12, 25), und dennoch sprach er. Und nachdem er all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agt hatte, was er zur jeweiligen Frage zu sagen hatte, we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erneut darauf hin, dass dies seine persönliche Ansicht sei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er schließt mit der Bemerkung: „Ich denke doch auch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ist Gottes zu besitzen" (1. Kor. 7, 40).</w:t>
      </w:r>
    </w:p>
    <w:p>
      <w:pPr>
        <w:pStyle w:val="Normal"/>
        <w:shd w:fill="FFFFFF" w:val="clear"/>
        <w:spacing w:lineRule="exact" w:line="259" w:before="259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Kostbarste von allem hier ist, dass Paulus, obschon e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ußt Worte Gottes sprach, er dennoch während der ganzen</w:t>
        <w:br/>
        <w:t>Zeit unter der Führung des Heiligen Geistes stand und da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willkürlich doch den Willen Gottes zum Ausdruck brach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che Christen sind nur allzubereit zu erklären, dass der Ge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dränge, dies oder jenes zu sagen. Sie sind völlig überzeug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 Worte auszusprechen. Ich befürchte zwar, dass sol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en damit eher verraten, wie arm sie sind. Ein reicher Chr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mag aus der Gnadenfülle seines Lebens Gottes Willen ku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tun, ohne sich deshalb anmaßend für Gottes Sprachrohr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en. Ein reicher Christ hat es nicht nötig, zuerst auf et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ues zu warten, um darauf im Wissen um das Empfange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einer Weissagung zu sprechen. Nur der Christ, der über</w:t>
        <w:br/>
        <w:t>Jahre hinweg keinen Reichtum angehäuft hat, fürchtet sich zu</w:t>
      </w:r>
    </w:p>
    <w:p>
      <w:pPr>
        <w:sectPr>
          <w:type w:val="nextPage"/>
          <w:pgSz w:w="11906" w:h="16838"/>
          <w:pgMar w:left="2858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58</w:t>
      </w:r>
    </w:p>
    <w:p>
      <w:pPr>
        <w:pStyle w:val="Normal"/>
        <w:shd w:fill="FFFFFF" w:val="clear"/>
        <w:spacing w:lineRule="exact" w:line="256"/>
        <w:ind w:left="4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prechen, ohne die Gewißheit zu haben, dass ihm das, was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ußert, dann und dort von Gott zugekommen ist.</w:t>
      </w:r>
    </w:p>
    <w:p>
      <w:pPr>
        <w:pStyle w:val="Normal"/>
        <w:shd w:fill="FFFFFF" w:val="clear"/>
        <w:spacing w:before="522" w:after="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fundamentaler Grundsatz</w:t>
      </w:r>
    </w:p>
    <w:p>
      <w:pPr>
        <w:pStyle w:val="Normal"/>
        <w:shd w:fill="FFFFFF" w:val="clear"/>
        <w:spacing w:lineRule="exact" w:line="259" w:before="252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war ein Mann mit göttlicher Offenbarung, aber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ihm begegnen, stoßen wir in seinem menschlichen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etwas, das ihm nicht allein durch Offenbarung zuteil wurd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war dem Herrn seit Jahren nachgefolgt und hatte währe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er Jahre weder der Sünde nachgegeben noch gar Niederla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gelassen; und in all diesen Jahren war sein geistlicher Rei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um immer größer geworden. So kam es mit der Zeit, daß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er mit einer Not bekannt gemacht wurde, er alsbald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Lösung bringende Wort zu sprechen vermochte. Welch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thüllung geistlichen Wachstums in einem Menschenleben wir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s da zuteil, wenn Paulus in seinen Briefen an die Kor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her sein Herz aufschließt. Er erklärt, nur die eigene Ans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äußern und keine besondere Offenbarung vom Herrn empf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zu haben, und doch entdecken wir, dass seine Worte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hrheit göttliche Offenbarung für die Gemeinde sind. Hi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pricht also ein Mensch seine eigenen Worte aus, und doch fi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sie nun in der Bibel als Gottes Worte aufgezeichnet. Hi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hen wir die erhabenen Höhen, zu denen die Gnade Gottes</w:t>
        <w:br/>
        <w:t>einen Menschen im Neuen Bund zu bringen vermag. Hier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nschenleben, in dem Gott während Jahren gewirkt ha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hat es unaufhörlich geformt und geläutert, bis in der urei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Natur dieses Menschen etwas neugestaltet war.</w:t>
      </w:r>
    </w:p>
    <w:p>
      <w:pPr>
        <w:pStyle w:val="Normal"/>
        <w:shd w:fill="FFFFFF" w:val="clear"/>
        <w:spacing w:lineRule="exact" w:line="259" w:before="25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ist Reichtum. Er ist das Ergebnis jahrelanger unablässig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öttlicher Wirksamkeit in einem Menschenleben. Das war nicht</w:t>
        <w:br/>
        <w:t>durch besondere Gnadenerweisungen in bestimmten Situatio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stande gekommen.</w:t>
      </w:r>
    </w:p>
    <w:p>
      <w:pPr>
        <w:pStyle w:val="Normal"/>
        <w:shd w:fill="FFFFFF" w:val="clear"/>
        <w:spacing w:lineRule="exact" w:line="259" w:before="25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erfüllt mich jedesmal mit großem Schmerz, wenn ich man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l Brüdern oder Schwestern begegne, die sich so sehr auf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ndere geistliche Erfahrungen stützen, dass sie zwische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weiligen Hilfe, die ihnen solche Erfahrungen bringen,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 verfallen, das nicht anders ist, als das eines Nichtdiristen.</w:t>
      </w:r>
    </w:p>
    <w:p>
      <w:pPr>
        <w:sectPr>
          <w:type w:val="nextPage"/>
          <w:pgSz w:w="11906" w:h="16838"/>
          <w:pgMar w:left="3073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</w:p>
    <w:p>
      <w:pPr>
        <w:pStyle w:val="Normal"/>
        <w:shd w:fill="FFFFFF" w:val="clear"/>
        <w:spacing w:lineRule="exact" w:line="256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lch ein armseliges Leben wird da offenbar! Ich gebe zu,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en alle äußerst arm dran, wenn Gott seine Gnade von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ähme; doch so wahr dies auch ist, so ist es nicht weniger wah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es ein unaufhörliches Wirken seiner Gnade gibt, das, sof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darauf eingehen, unser ureigenstes Wesen verändert. Oh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in unser Leben hineinverarbeitete Gnade weichen wi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üfungszeiten zurück. Wenn ihr geistlich arm seid, so ist eu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skraft bald am Ende, wenn nur eure Gebete scheinb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beachtet bleiben, wenn der Himmel über euch wie Erz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alles eure Gottverlassenheit zu beweisen scheint. Und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auch in der Gemeinschaft der Gläubigen oder durch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nadenmittel vorübergehend Auftrieb empfangt, so erlebt i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in der Zwischenzeit eine Niederlage nach der anderen. Hab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euch hingegen über Jahre hinweg, Tag für Tag, einen Schatz</w:t>
        <w:br/>
        <w:t>an Reichtümern aufgespeichert, so werdet ihr selbst unter Prü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ungen durchgetragen, wie lange sie auch dauern mögen.</w:t>
      </w:r>
    </w:p>
    <w:p>
      <w:pPr>
        <w:pStyle w:val="Normal"/>
        <w:shd w:fill="FFFFFF" w:val="clear"/>
        <w:spacing w:before="256" w:after="0"/>
        <w:ind w:left="50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age: Wie kommen wir zu diesem Reichtum?</w:t>
      </w:r>
    </w:p>
    <w:p>
      <w:pPr>
        <w:pStyle w:val="Normal"/>
        <w:shd w:fill="FFFFFF" w:val="clear"/>
        <w:spacing w:lineRule="exact" w:line="259" w:before="259" w:after="0"/>
        <w:ind w:left="43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twort: Zu dieser grundsätzlichen und wichtigen Frage mö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folgendes ausführen:</w:t>
      </w:r>
    </w:p>
    <w:p>
      <w:pPr>
        <w:pStyle w:val="Normal"/>
        <w:shd w:fill="FFFFFF" w:val="clear"/>
        <w:spacing w:before="518" w:after="0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Ein wichtiger Punkt ist die Zeit</w:t>
      </w:r>
    </w:p>
    <w:p>
      <w:pPr>
        <w:pStyle w:val="Normal"/>
        <w:shd w:fill="FFFFFF" w:val="clear"/>
        <w:spacing w:lineRule="exact" w:line="259" w:before="259" w:after="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f ich den jüngeren Brüdern unter euch eines rundheraus 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? Ihr denkt wohl schon, reich zu sein, aber wirklich re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noch keiner von euch. Wir waren auch der Meinung, einig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den Jungen wären den älteren geistlich voraus; als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kürzlich in Futschou auf tiefere Dinge zu sprechen kam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ten wir die Entdeckung, dass viele der brillantesten j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ute nur wenig auf Erfahrung gegründetes Wissen besaß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f ich den jüngeren unter euch Mitarbeitern zu bedenken ge-</w:t>
        <w:br/>
        <w:t>ben, dass ihr unmöglich schon große Reichtümer habt erla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? Seid also nicht stolz. Stolz sein ist reinste Torheit. I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üßt euch bewußt sein, dass ihr bis zur Erreichung des Zie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ch eine weite Wegstrecke zurücklegen müßt. Und ihr werdet</w:t>
        <w:br/>
        <w:t>dieses Ziel nur dann erreichen, wenn ihr es dem Heiligen Ge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g für Tag zubilligt, in eurem Leben ein Werk zu tun, durch</w:t>
      </w:r>
    </w:p>
    <w:p>
      <w:pPr>
        <w:sectPr>
          <w:type w:val="nextPage"/>
          <w:pgSz w:w="11906" w:h="16838"/>
          <w:pgMar w:left="3000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ihr neu gegründet und aufgebaut werdet. Hier kommt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ktor Zeit höchste Bedeutung zu.</w:t>
      </w:r>
    </w:p>
    <w:p>
      <w:pPr>
        <w:pStyle w:val="Normal"/>
        <w:shd w:fill="FFFFFF" w:val="clear"/>
        <w:spacing w:before="515" w:after="0"/>
        <w:ind w:left="1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. Prüfungen sind der nächste wichtige Faktor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haben trotz der verflossenen Jahre nichts an Reichtüm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espeichert, weil sie es versäumt haben, unter der Führung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ligen Geistes durch die ihnen auferlegten Prüfung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en. Manche Christen können jahrelang Tag um Tag dahinl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n, ohne jemals auf irgendwelche Weise klar unter die Führ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Geistes zu kommen. Sie scheinen spielend durchs Leb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en. Andere werden hart angefaßt und nicht mehr losgela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, und Gottes Geist lenkt mit fester Hand all ihre Verhältni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. Manche Christen kommen deshalb im Verlauf der Zeit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wenig, weil ihnen, verglichen mit andern, nur wenig Schw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gkeiten begegnen. Selbst wenn sie genug Zeit gehabt hät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 geistliche Dinge zu lernen, so erfuhren sie in ihrem L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zu wenig Züchtigung, die ihnen geistlichen Reichtum hä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chaffen können. Laßt uns doch all die Verhältnisse,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geführt werden, hochschätzen und nicht verzagen. Was im-</w:t>
        <w:br/>
        <w:t>mer uns auch an Schwierigkeiten begegnen mag, ist doch all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zu auferlegt, uns reich zu machen. Je mehr Unannehmlichk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n uns im Leben begegnen, desto mehr Gelegenheit ist uns geb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, geistlich zu wachsen, und nur auf diese Weise werden wir</w:t>
        <w:br/>
        <w:t>fähig, auch andern das Wort des Lebens zu bringen. Der Rei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m im Dienst der Wortverkündigung steht immer im Verhältni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den Prüfungen, durch die wir gegangen sind. Wir kön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Kindern Gottes nur mit dem dienen, was wir durch Erfa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ung erworben haben. Wir können ihnen nur mitteilen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im praktischen Leben von Gott selbst gelernt haben.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d niemals durch lehrmäßige Erkenntnis erworben, kann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worben werden, wenn wir uns vom Heiligen Geist durch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von Gott zu unserer Unterweisung verordneten Verhältnis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hren lassen.</w:t>
      </w:r>
    </w:p>
    <w:p>
      <w:pPr>
        <w:pStyle w:val="Normal"/>
        <w:shd w:fill="FFFFFF" w:val="clear"/>
        <w:spacing w:lineRule="exact" w:line="259" w:before="256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ch hoffe daher, dass wir, die wir dem Herrn nachzufolgen l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, in unserem täglichen Leben nicht nachlässig sind. Laßt u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all den Mißerfolgen und Enttäuschungen, die wir erleben,</w:t>
      </w:r>
    </w:p>
    <w:p>
      <w:pPr>
        <w:sectPr>
          <w:type w:val="nextPage"/>
          <w:pgSz w:w="11906" w:h="16838"/>
          <w:pgMar w:left="309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Herrn Hand erkennen und, uns in Dankbarkeit und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ung vor ihm beugend, anerkennen, dass hinter all diesen D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n seine Absicht steht, unser Leben zu bereichern.</w:t>
      </w:r>
    </w:p>
    <w:p>
      <w:pPr>
        <w:pStyle w:val="Normal"/>
        <w:shd w:fill="FFFFFF" w:val="clear"/>
        <w:spacing w:lineRule="exact" w:line="259" w:before="252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Bruder hielt dafür, einen wahrhaft starken Glauben zu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, bis er eines Tages krank wurde. In dieser Prüfung wurd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hm klar, wie schwach sein Glaube in Wirklichkeit war.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jedoch diese Prüfung willig annahm, begann er nun zu lern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es eigentlich heißt, dem Herrn zu vertrauen. Ohne Schwie-</w:t>
        <w:br/>
        <w:t>rigkeiten würden wir weder unsern Mangel erkennen noch es</w:t>
        <w:br/>
        <w:t>lernen, in Einfalt von ihm abhängig und ihm gehorsam zu sei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ugt euch doch bei jeder neuen Schwierigkeit alsbald vor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und dankt ihm für die kostbare Gelegenheit, etwas Neues</w:t>
        <w:br/>
        <w:t>von ihm lernen zu dürfen. Jeder Strich, der uns äußerlich dur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Rechnung gemacht wird, ist eine neue Gelegenheit zu inner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inn. Und so ihr all diese euch von Gott geschenkten Gele-</w:t>
        <w:br/>
        <w:t>genheiten nützt, wird euch seine Gnade in immer überfließend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m Maße zuteil werden, bis ihr reich seid zum Dienst an s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. Laßt euch doch nicht zum Gedanken verleiten, vi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udieren würde euch zu einer reicheren Wortverkündigung befä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gen. Ihr könnt euch dadurch zwar einen reicheren Wortschat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eignen, aber ein Reichtum an Worten ist kein Ersatz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stlichen Reichtum, und geistlicher Reichtum läßt sich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Büchern gewinnen. Mit viel Studieren könnt ihr zwar eu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tandesmäßiges Wissen mehren und euch dann reich vorko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, und doch wird gerade euer Wort-Reichtum eure geist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rmut verraten. Zu geistlichem Reichtum gelangt man nur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von Gott bestimmten Weg. Ihn zu gewinnen, haben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rch viele Leiden zu gehen.</w:t>
      </w:r>
    </w:p>
    <w:p>
      <w:pPr>
        <w:pStyle w:val="Normal"/>
        <w:shd w:fill="FFFFFF" w:val="clear"/>
        <w:spacing w:before="522" w:after="0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 Zielsetzung ist der nächste wichtige Punkt</w:t>
      </w:r>
    </w:p>
    <w:p>
      <w:pPr>
        <w:pStyle w:val="Normal"/>
        <w:shd w:fill="FFFFFF" w:val="clear"/>
        <w:spacing w:lineRule="exact" w:line="259" w:before="256" w:after="0"/>
        <w:ind w:left="11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ist nicht nur wichtig, dass wir während langer Zeit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e Prüfungen gehen, es ist ebenso wichtig, unserem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klares Ziel zu setzen. Wir müssen durch unsere Prüfun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einem Ziel kommen. Die Bibel macht es völlig klar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ott sich mit einem Leben befaßt und es nicht eher losläßt*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abe es denn zu einem Ziel gebracht. In seinen Wegen mit</w:t>
      </w:r>
    </w:p>
    <w:p>
      <w:pPr>
        <w:sectPr>
          <w:type w:val="nextPage"/>
          <w:pgSz w:w="11906" w:h="16838"/>
          <w:pgMar w:left="3006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59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ob ließ er es geschehen, dass ihm alle seine Ochsen und Es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geführt wurden, aber das brachte Hiob noch nicht an das</w:t>
        <w:br/>
        <w:t>ihm von Gott gesteckte Ziel. Hernach verzehrte ein Feuer a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 Schafe und Hirten, doch auch das brachte Hiob noch nich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hin, wo ihn Gott haben wollte, ja, nicht einmal der To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 seiner Söhne und Töchter. Er ging selbst dann noch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läutert aus seiner Prüfung hervor, als er von der Fußsoh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s zum Scheitel mit bösartigen Geschwüren bedeckt war. 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Tag kam, da seine Lippen in äußerster Unterwerfung un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zum Schweigen gebracht wurden, so dass Hiobs Prüf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tztlich in einen Sieg ausmündeten. Jakobus nennt dies in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m Brief „den Ausgang, den der Herr ihm bereitet hat".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en hier, dass es nicht um die Anzahl unserer Prüfungen geh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dern um das Ziel, das der Herr durch diese erreicht.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r gilt es eine ernste Tatsache zu berücksichtigen. Wir kö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unbegrenzt durch Prüfungen gehen. Es ist möglich, Z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vertrödeln und umsonst zu leiden, während Gott doc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em Leben zum Ziel kommen möchte. Es ist tragischerwei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öglich, dass alles Handeln Gottes nicht dazu führt, aus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ihm gebräuchliches Gefäß zu machen. Der Ton kann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Töpfers Hand geformt und wieder umgeformt werd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mer wieder durchs Feuer gehen, und doch können am E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s als nutzlose Bruchstücke übrigbleiben. Wir hoffen aber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s die Zeit, die Gott uns einräumt, und die Prüfung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uns auferlegt, ihr Ziel erreichen, „... ein Gefäß zu ehrenvo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r Verwendung, ein geheiligtes, für den Hausherrn brauchbares</w:t>
        <w:br/>
        <w:t>Gefäß" aus uns zu machen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ob ging nicht bloß durch viele Prüfungen, es kam auch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, da Gott neu in seinem Leben wirkte, und dieses göttli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ken brachte in diesem Menschen eine grundlegende Verä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ung zustande. Hinter all dem Handeln Gottes steht nicht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Absicht, uns mit seinem Leben zu beschenken, um der No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Stunde zu begegnen; er möchte uns vielmehr durch s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uns wohnendes Leben erneuern. Es ist eine feststehende Tat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e, dass die alte Schöpfung nicht zu ändern ist, daher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em Kreuz überliefert. Es ist aber ebenfalls eine Tatsache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ss wir nun das Leben der neuen Schöpfung in uns haben.</w:t>
      </w:r>
    </w:p>
    <w:p>
      <w:pPr>
        <w:sectPr>
          <w:type w:val="nextPage"/>
          <w:pgSz w:w="11906" w:h="16838"/>
          <w:pgMar w:left="312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s weitern belehrt uns das Wort Gottes über die Tatsach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Gott es uns durch das in uns hineingelegte neue Le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öglich machte, umgestaltet zu werden. Der Mensch kann um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ltet werden, wesenhaft verändert werden. Der Unterschie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ischen einem Christen und einem Nichtchristen besteht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im neuen Leben, das der Christ besitzt und der Ungläubi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, sondern zudem darin, dass der Wirksamkeit des ihm inn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hnenden göttlichen Lebens zufolge des Christen ureigens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sen verändert wird. Wenn ein Mensch eine Zeitlang mit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dern Menschen zusammen lebt, tritt eine Veränderung ein.</w:t>
        <w:br/>
        <w:t>Da dem so ist, wäre es wahrhaft verwunderlich, wenn da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Zeit keine Veränderung einträte, wo ein Mensch mit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t.</w:t>
      </w:r>
    </w:p>
    <w:p>
      <w:pPr>
        <w:pStyle w:val="Normal"/>
        <w:shd w:fill="FFFFFF" w:val="clear"/>
        <w:spacing w:lineRule="exact" w:line="259" w:before="252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se grundlegende Umgestaltung möchten wir in allen se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das göttliche Leben empfangen haben. Wir hoffen, dass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in uns wohnenden Geist Gottes Tag für Tag eine unabläs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 Umgestaltung erfolgt, damit wir ihm gebräuchlich wer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etwas besitzen, das wir auch andern mitteilen können. Wir</w:t>
        <w:br/>
        <w:t>trachten nicht bloß danach, eine größere Erkenntnis des Wor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zu erlangen. Nachdem wir nun einen Blick in das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Paulus getan haben, hoffen wir vielmehr zuversichtlich,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nicht nur mehr über ihn zu wissen, sondern es zu ler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Herrn nachzufolgen und tüchtig zu werden, ihm diens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r zu sein und durch die Weitergabe seines Wortes auch andern</w:t>
        <w:br/>
        <w:t>zu dienen.</w:t>
      </w:r>
    </w:p>
    <w:p>
      <w:pPr>
        <w:pStyle w:val="Normal"/>
        <w:shd w:fill="FFFFFF" w:val="clear"/>
        <w:spacing w:lineRule="exact" w:line="259" w:before="252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schließend nun noch einige Gedanken über die innere Erleu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ng. Ein geistlich reicher Christ ist der, dessen Geist in hoh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ße erleuchtet ist. Was über eine Zeitspanne hinweg Tag für</w:t>
        <w:br/>
        <w:t>Tag gelernt wurde, hat im Leben klare Form angenommen und</w:t>
        <w:br/>
        <w:t>läßt sich in Worten zum Ausdruck bringen, die für andere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eicherung ihres Lebens bedeuten. Dies ist der Werdegang,</w:t>
        <w:br/>
        <w:t>der aus uns bevollmächtigte Verkündiger des Wortes Gott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cht. Oftmals sind wir unter seiner Hand zu verwirrt, um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s uns zustößt, verstehen zu können, sobald aber seine Beha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ung das von ihm erwartete Ergebnis gezeitigt hat, ist uns auch</w:t>
        <w:br/>
        <w:t>die innere Klarheit mit geschenkt. Durch unser Einverständnis</w:t>
        <w:br/>
        <w:t>mit seiner Handlungsweise sind wir im Glauben und im Gehor-</w:t>
      </w:r>
    </w:p>
    <w:p>
      <w:pPr>
        <w:sectPr>
          <w:type w:val="nextPage"/>
          <w:pgSz w:w="11906" w:h="16838"/>
          <w:pgMar w:left="2954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56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m zur Reife gelangt. Damit ist das so Notwendige, von dem</w:t>
        <w:br/>
        <w:t>wir in Offenbarung 3 lesen, in unserm Leben wahr geword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So rate ich dir: kaufe dir... Augensalbe zum Bestreichen d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gen, damit du sehen kannst."</w:t>
      </w:r>
    </w:p>
    <w:p>
      <w:pPr>
        <w:pStyle w:val="Normal"/>
        <w:shd w:fill="FFFFFF" w:val="clear"/>
        <w:spacing w:lineRule="exact" w:line="252" w:before="266" w:after="0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ge: Besteht zwischen der vorerwähnten Erleuchtung und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ffenbarung ein Unterschied?</w:t>
      </w:r>
    </w:p>
    <w:p>
      <w:pPr>
        <w:pStyle w:val="Normal"/>
        <w:shd w:fill="FFFFFF" w:val="clear"/>
        <w:spacing w:lineRule="exact" w:line="256" w:before="270" w:after="0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twort: Ja, Erleuchtung ist etwas anderes. Dieses Licht wir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durch die Offenbarung zuteil, aber es ist nicht nur ein äußeres</w:t>
        <w:br/>
        <w:t>Licht, es ist das innere Licht. Was den Durchbruch dieses Lichtes</w:t>
        <w:br/>
        <w:t>in uns hindert, ist das Versäumnis, gehorsam zu sein.</w:t>
      </w:r>
    </w:p>
    <w:p>
      <w:pPr>
        <w:pStyle w:val="Normal"/>
        <w:shd w:fill="FFFFFF" w:val="clear"/>
        <w:spacing w:lineRule="exact" w:line="259" w:before="259" w:after="0"/>
        <w:ind w:left="18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: Schnelles Gehorchen ist demnach verknüpft mit dem so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ortigen Annehmen aus der Hand des Herrn, was immer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senden mag, oder ist dem nicht so?</w:t>
      </w:r>
    </w:p>
    <w:p>
      <w:pPr>
        <w:pStyle w:val="Normal"/>
        <w:shd w:fill="FFFFFF" w:val="clear"/>
        <w:spacing w:lineRule="exact" w:line="259" w:before="256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Antwort: Ja, das ist wahr. Aber gerade hier, meine ich,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unerläßlich, dass wir etwas davon verstehen, wie der Heil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ist regiert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ilige Geist wirkt im Leben des Gläubigen nicht nu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dem er seine Forderungen stellt; er wirkt auch von außen</w:t>
        <w:br/>
        <w:t>durch Verhältnisse, die ihm je nach den näheren Umstä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Gläubigen, im Blick auf das zu erreichende Ziel angepaß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scheinen. Selbst wenn dieser auch gelegentlich noch wider-</w:t>
        <w:br/>
        <w:t>strebt, so wird der Heilige Geist seine Verhältnisse so gestal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es der Erreichung seines Zieles in diesem Leben dienl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, bis es durch sein souveränes Ordnen der Verhältnisse auch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m Leben zu einem unbeirrbaren Gehorsam gekommen i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wirkt in einem Leben so lange, bis der Gläubige, ohne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irgendwie mitbestimmen zu wollen, einfach gehorcht.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, die unter euch, die schon lange dem Herrn angehören,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ick zurück auf eure Vergangenheit werft, so werdet ihr e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Momente erinnern, da ihr augenblicklich gehorchtet,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Herr sprach. Ihr werdet euch aber auch an andere Gelegenh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n erinnern, da er sprach und euch ungehorsam fand; d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tsamerweise gewahrtet ihr nach einiger Zeit, doch de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rsamsweg eingeschlagen zu haben. Zuweilen mögt ihr dem</w:t>
      </w:r>
    </w:p>
    <w:p>
      <w:pPr>
        <w:sectPr>
          <w:type w:val="nextPage"/>
          <w:pgSz w:w="11906" w:h="16838"/>
          <w:pgMar w:left="3069" w:right="3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56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llen des Herrn widerstrebt und beharrlich Widerstand ge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t haben; doch auf einmal war dieser Widerstand irgend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auf unerklärliche Weise nicht mehr vorhanden. Das ist die</w:t>
        <w:br/>
        <w:t>Frucht, die die Herrschaft des Heiligen Geistes in uns schaff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nken wir Gott dafür, wie der Heilige Geist unser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lbst dann lenkt, wenn es uns unmöglich scheint, gehor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können, und wir auch nicht zu glauben vermögen; es komm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Tag, da der Widerstand gewichen ist und wir einfältigen</w:t>
        <w:br/>
        <w:t>Herzens dem Herrn vertrauen. Es ist das unermüdliche Wirk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Heiligen Geistes, das dies zustande bringt. Er hat die Mittel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uns mangelnden Gehorsam in uns zu wirken.</w:t>
      </w:r>
    </w:p>
    <w:p>
      <w:pPr>
        <w:pStyle w:val="Normal"/>
        <w:shd w:fill="FFFFFF" w:val="clear"/>
        <w:spacing w:lineRule="exact" w:line="259" w:before="256" w:after="0"/>
        <w:ind w:left="3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Herrschaft des Geistes kennt zweierlei Wege. Der eine be-</w:t>
        <w:br/>
        <w:t>steht darin, unsere Verhältnisse so zu ordnen, dass er durch diese</w:t>
        <w:br/>
        <w:t>Umstände uns dazu bringt, ihm willig zu gehorchen. Der ande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teht darin, durch sein Wirken in unserm Leben gutzumach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s uns mangelt, so dass wir trotz unserem Widerwillen geh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m werden.</w:t>
      </w:r>
    </w:p>
    <w:p>
      <w:pPr>
        <w:pStyle w:val="Normal"/>
        <w:shd w:fill="FFFFFF" w:val="clear"/>
        <w:spacing w:lineRule="exact" w:line="259" w:before="25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Bruder war sehr ans Geld gebunden. Gottes Geist befaß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immer und immer wieder mit ihm; er aber entrüstete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r über die ihm auferlegten Prüfungen und klammerte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m so mehr an sein Geld. Tatsache aber ist, dass seine Lieb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Geld heute verschwunden ist. Wie das kam, weiß er selb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. Eines Tages fragte er mich: „Was dünkt dich besser, geh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m zu sein und seine Liebe zum Geld aufzugeben oder ungeh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m zu sein und sie zu verlieren?" Ich antwortete ihm: „Das</w:t>
        <w:br/>
        <w:t>einzige, was zählt, ist, dass das Geld für dich die Anziehung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aft verloren hat. Wie das zustande kam, ist belanglos." Laß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aber dennoch Gott um Gnade bitten, schnell gehorch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nen. Das macht Züchtigung unnötig und bringt uns schnel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s Ziel. In beiden Fällen ist die Wirksamkeit des Hei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es unendlich kostbar.</w:t>
      </w:r>
    </w:p>
    <w:p>
      <w:pPr>
        <w:pStyle w:val="Normal"/>
        <w:shd w:fill="FFFFFF" w:val="clear"/>
        <w:spacing w:before="259" w:after="0"/>
        <w:ind w:left="18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age: Wie vermögen wir schnell zu gehorchen?</w:t>
      </w:r>
    </w:p>
    <w:p>
      <w:pPr>
        <w:pStyle w:val="Normal"/>
        <w:shd w:fill="FFFFFF" w:val="clear"/>
        <w:spacing w:lineRule="exact" w:line="259" w:before="259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twort: Wenn Gottes Heiliger Geist uns treibt, gehorche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blicklich; wenn er durch äußere Mittel wirkt, nimmt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hr Zeit in Anspruch, bis er sein Ziel erreicht. Im letzteren</w:t>
      </w:r>
    </w:p>
    <w:p>
      <w:pPr>
        <w:sectPr>
          <w:type w:val="nextPage"/>
          <w:pgSz w:w="11906" w:h="16838"/>
          <w:pgMar w:left="2970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59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all befaßt er sich so lange mit unserem Widerstreben, bis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erläßliche innere Wandel eingetreten und der Widerstand ge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ichen ist.</w:t>
      </w:r>
    </w:p>
    <w:p>
      <w:pPr>
        <w:pStyle w:val="Normal"/>
        <w:shd w:fill="FFFFFF" w:val="clear"/>
        <w:spacing w:lineRule="exact" w:line="259" w:before="25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ist es im Blick darauf, was wir sind, überhaupt mögl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uns von Gott gesteckte Ziel zu erreichen? Wie könn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 einen so hohen Stand erreichen, wie ihn uns der Epheserbrie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vierten und fünften Kapitel vor Augen führt? Welche Hof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g besteht für uns, je zur „Einheit des Glaubens und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kenntnis des Sohnes zu gelangen, zur vollkommenen Manne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ife, zum Vollmaß des Wuchses in der Fülle Christi"? Welche</w:t>
        <w:br/>
        <w:t>Hoffnung besteht für die Gemeinde, je „in herrlicher Schönheit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„ohne Flecken und Runzeln oder irgendeinen derartigen</w:t>
        <w:br/>
        <w:t>Fehler" vor Christus zu stehen? Und doch besteht diese Hof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ng, ist doch der Heilige Geist unaufhörlich an der Arbei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zu diesem Ziel zu führen, und er wirkt nicht nur im Inn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ben des Gläubigen, er schafft auch die äußeren Umstände 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den Gläubigen und macht alles diesem einen Ziele dienlich.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Herrschaft des Heiligen Geistes ist eine wunderbare Rea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ät. Es gibt so viele Dinge in unserm Leben, die der Abs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widerstreiten, darunter solche, die abzustreifen uns völl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möglich scheint, und doch wird der Tag kommen, da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ahren, dass sie verschwunden sind. Die vorsorgliche Füg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 unserer Wege hat dies zustande gebracht. Welch herrlich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vangelium! Welch wunderbare Sache ist es doch, als Chr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der Herrschaft des Heiligen Geistes rechnen zu dürfen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s ersetzt, was uns mangelt!</w:t>
      </w:r>
    </w:p>
    <w:p>
      <w:pPr>
        <w:sectPr>
          <w:type w:val="nextPage"/>
          <w:pgSz w:w="11906" w:h="16838"/>
          <w:pgMar w:left="3096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6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7</w:t>
      </w:r>
    </w:p>
    <w:p>
      <w:pPr>
        <w:pStyle w:val="Normal"/>
        <w:shd w:fill="FFFFFF" w:val="clear"/>
        <w:ind w:left="9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pitel 7</w:t>
      </w:r>
    </w:p>
    <w:p>
      <w:pPr>
        <w:pStyle w:val="Normal"/>
        <w:shd w:fill="FFFFFF" w:val="clear"/>
        <w:spacing w:before="162" w:after="0"/>
        <w:ind w:left="86" w:hanging="0"/>
        <w:rPr>
          <w:rFonts w:ascii="Times New Roman" w:hAnsi="Times New Roman" w:cs="Times New Roman"/>
          <w:color w:val="000000"/>
          <w:spacing w:val="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Gottes erhaltende Kraft</w:t>
      </w:r>
    </w:p>
    <w:p>
      <w:pPr>
        <w:pStyle w:val="Normal"/>
        <w:shd w:fill="FFFFFF" w:val="clear"/>
        <w:spacing w:before="349" w:after="0"/>
        <w:ind w:left="8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ibellese: 4. Mose 13, 25-33; 4. Mose 14, 4-10; Josua 14, 6-12</w:t>
      </w:r>
    </w:p>
    <w:p>
      <w:pPr>
        <w:pStyle w:val="Normal"/>
        <w:shd w:fill="FFFFFF" w:val="clear"/>
        <w:spacing w:lineRule="exact" w:line="256" w:before="130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ist eine schmerzliche Tatsache, dass manche Christen a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ttende Kraft Gottes glauben; an seine erhaltende Kraft jedoch</w:t>
        <w:br/>
        <w:t>nicht zu glauben vermögen. Sie erkennen nicht, dass der Ge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Gnade es auch ist, der uns in seiner Gnade erhält. Wir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wollen daher einmal in der Schrift nachschlagen und 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n, wie wir, die von Gott Erretteten, auch von ihm erhal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59" w:before="126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Josua 14, 11 sagt Kaleb: „Ich bin heute noch so rüstig wie</w:t>
        <w:br/>
        <w:t>damals, als Mose mich aussandte; wie meine Kraft damals wa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ist sie jetzt noch zum Kriegsdienst, zum Ausmarsch und z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mkehr ausreichend." „Zum Ausmarsch und zur Heimkehr"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zieht sich auf das tägliche Leben; „zum Kriegsdienst" nimm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zug auf außerordentliche Lebenslagen. So stark wie Kale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, als Mose ihn aussandte, das verheißene Land auszuku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ten, so ungebrochen war seine Kraft in den Tagen, da er</w:t>
        <w:br/>
        <w:t>diese Worte äußerte. Er war sowohl den alltäglichen Anforde-</w:t>
        <w:br/>
        <w:t>rungen seines Lebens gewachsen als auch Anforderungen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besonders harte Umstände stellen. Obschon inzwischen vi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g Jahre vergangen waren, war er noch genauso stark wie in</w:t>
        <w:br/>
        <w:t>seinen früheren Tagen. Hier sehen wir etwas von der erhalt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Kraft Gottes. Wie Kaleb in seinem besten Mannesalter war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o war er es auch jetzt noch in seinem hohen Alter. Er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fünfundachtzig nicht weniger stark als damals mit vierzig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für gibt es nur eine Erklärung: Gott hatte ihn erhalten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ganz und gar unfähig, uns selbst in der Gnade Gottes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wahren. Es besteht keine Gewähr, dass wir auch nur fün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ahre nach unserer Errettung noch so im Glauben erfunden 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wie in den ersten Tagen unseres Christenlebens. Durch eige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strengungen vermag niemand in Gottes Gnade zu bleiben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allein vermag uns in seiner Gnade zu erhalten.</w:t>
      </w:r>
    </w:p>
    <w:p>
      <w:pPr>
        <w:pStyle w:val="Normal"/>
        <w:shd w:fill="FFFFFF" w:val="clear"/>
        <w:spacing w:lineRule="exact" w:line="259" w:before="130" w:after="0"/>
        <w:ind w:left="11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rum war es Kaleb vergönnt, die erhaltende Kraft Gott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zu erfahren? Josua 14, 14 gibt uns die Antwort: „... weil er</w:t>
      </w:r>
    </w:p>
    <w:p>
      <w:pPr>
        <w:sectPr>
          <w:type w:val="nextPage"/>
          <w:pgSz w:w="11906" w:h="16838"/>
          <w:pgMar w:left="308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56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Herrn, dem Gott Israels, vollen Gehorsam bewiesen hatte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ie bewies er dem Herrn vollen Gehorsam? Darüber erhal-</w:t>
        <w:br/>
        <w:t>ten wir in den Kapiteln 13 und 14 des vierten Buches Mos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schluß. Nachdem die zehn Kundschafter eine schlechte Na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cht aus dem verheißenen Land zurückgebracht hatten, be-</w:t>
        <w:br/>
        <w:t>schwichtigte Kaleb das Volk, indem er ausrief: „Laßt uns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naufziehen und das Land in Besitz nehmen! denn wir kön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sicherlich überwältigen." „Wir können es sicherlich überwäl-</w:t>
        <w:br/>
        <w:t>tigen", ist der Ausspruch eines Menschen, der dem Herrn unbeir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 nachfolgt. Er ist des Sieges über jeden Feind gewiß, weil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f die Verheißungen Gottes Verlaß ist, und weil der Her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seinem Volk ist. Brüder und Schwestern, glaubt ihr? Viele</w:t>
        <w:br/>
        <w:t>Leute glauben, aber es ist ein wankelmütiger Glaube. Sie si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 Loblieder, aber obsdion die Worte richtig sind, stimmt i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nd etwas nicht im Ton. Bei Kaleb war das nicht der Fall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sang die richtigen Worte mit der richtigen Melodie. Hö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ie klaren Töne: „Laßt uns nur hinaufziehen und das L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Besitz nehmen! denn wir können es sicherlich überwältigen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Laßt uns nur hinaufziehen!" Ein Mensch, der dem Herrn un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rrbar nachfolgt und ihn für vertrauenswürdig hält, ist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, der Gottes Willen tut, und ihn alsbald tut.</w:t>
      </w:r>
    </w:p>
    <w:p>
      <w:pPr>
        <w:pStyle w:val="Normal"/>
        <w:shd w:fill="FFFFFF" w:val="clear"/>
        <w:spacing w:lineRule="exact" w:line="259" w:before="130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verhielt sich dies bei den zehn Kundschaftern? Sie besah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ch die Bewohner des Landes, alles hochgewachsene Leute, de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ädte befestigt und sehr groß waren. Auf sich selbst blicken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men sie sich gegen jene wie Heuschrecken vor. Ihr Blick blie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den Schwierigkeiten haften, die ihren Vormarsch in Fra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llten. Das ist auch der Grund, weshalb so viele Christen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der erhaltenden Kraft Gottes erfahren — sie sehen nicht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Schwierigkeiten.</w:t>
      </w:r>
    </w:p>
    <w:p>
      <w:pPr>
        <w:pStyle w:val="Normal"/>
        <w:shd w:fill="FFFFFF" w:val="clear"/>
        <w:spacing w:lineRule="exact" w:line="259" w:before="126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will nicht, dass wir die Berge anstarren, die uns den We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perren, er wartet vielmehr darauf, dass wir den Bergen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eten: „Hebt euch hinweg!" (Matth. 17. 20). Manche Leute d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n immerzu an ihr Versagen und bahnen damit nur weit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hlschlägen den Weg. Niederlagen sind uns so lange sich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wir beständig mit Niederlagen rechnen. Wenn wir immerfo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Durchkommen zweifeln, blockieren wir mit diesen Gedank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adezu den Durchbruch. Wir haben nur dann Mut, wenn wir</w:t>
        <w:br/>
        <w:t>Gottes Verheißungen im Auge behalten. Ach, so vielen Gottes-</w:t>
      </w:r>
    </w:p>
    <w:p>
      <w:pPr>
        <w:sectPr>
          <w:type w:val="nextPage"/>
          <w:pgSz w:w="11906" w:h="16838"/>
          <w:pgMar w:left="3240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9</w:t>
      </w:r>
    </w:p>
    <w:p>
      <w:p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indern fehlt jener starke Glaube, der Kaleb auszeichnete, d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enken stets nur an die Härte ihrer Leiden und die unü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ndliche Natur ihrer Schwierigkeiten! Die aber die Enakssöhn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ne Riesen, die das Land der Verheißung bewohnen, nicht für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, werden sie mit Sicherheit überwältigen. Wie wenig sich K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 vor den Enakitern fürchtete, zeigt sich darin, dass er Josu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gar bat, ihm als Anteil am verheißenen Land, jenes Berglan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m sie noch befestigte Städte besaßen, zu überlassen (Jos. 14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2-15). Er erschrak nicht ob der Tatsache, dass sie hochgewa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e Leute und ihre Städte befestigt und sehr groß waren, da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mochte er sie auch ohne besondere Anstrengung zu überwält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. Die ganze Frage im Blick auf einen zu erringenden Sie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utet: Vertraust du dir selbst, oder vertraust du dem Herrn?</w:t>
        <w:br/>
        <w:t>Wenn du auf dich selbst baust, mußt du allerdings scho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racht ziehen, ob die Enakiter stark oder schwach sind, wie</w:t>
        <w:br/>
        <w:t>stark ihre Städte befestigt sind; vertraust du aber Gott, dann er-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ebt sich die Frage der menschlichen Möglichkeiten schon gar nich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Gott vertraut, hat sich nicht zu fürchten, ist doch der Si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 jenen gewiß, die ihr Vertrauen auf den Herrn setzen.</w:t>
      </w:r>
    </w:p>
    <w:p>
      <w:pPr>
        <w:pStyle w:val="Normal"/>
        <w:shd w:fill="FFFFFF" w:val="clear"/>
        <w:spacing w:lineRule="exact" w:line="259" w:before="148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ist aber an Kaleb noch etwas, das verdient, beachtet zu w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Er ermunterte die Kinder Israels mit den folgenden Wort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Empört euch nicht gegen den Herrn und fürchtet euch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den Bewohnern des Landes! denn wie einen Bissen Bro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 wir sie verspeisen." Er bemühte sich, die Kinder Israe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 Quellen im Lande selbst aufmerksam zu machen, die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 der Besitzergreifung heranziehen konnten. „Wie Brot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die Bewohner des Landes verspeisen", hatte er zu ih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agt. Was ist Brot? Brot ist Nahrung. Brot mehrt unsere Kraf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Bewohner des Landes waren zugestandenermaßen „hoch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chsene Leute", aber Kaleb erklärte, sie wären Speise für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lk Gottes. Er achtete nicht nur auf Gottes Verheißung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atte auch für die Hindernisse, die sich ihrer Erfüllung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Weg stellten, nur Geringschätzung übrig. So wird auch je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hre Gläubige wie Kaleb Gott ehren und nicht so sehr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 die Hindernisse achten. Dabei stolz zu werden besteht k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und, denn nur jene vermögen sich auf Gottes Seite zu stell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sich vor ihm demütigen.</w:t>
      </w:r>
    </w:p>
    <w:p>
      <w:pPr>
        <w:sectPr>
          <w:type w:val="nextPage"/>
          <w:pgSz w:w="11906" w:h="16838"/>
          <w:pgMar w:left="3099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/>
        <w:ind w:right="36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nn euch Schwierigkeiten begegnen oder wenn ihr euch in einer</w:t>
        <w:br/>
        <w:t>70</w:t>
      </w:r>
    </w:p>
    <w:p>
      <w:p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möglichen Situation befindet, dann stellt euch jedesmal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ge: Werde ich hier verhungern oder bin ich bereit zu e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mir vorgesetzt wird? Wenn ihr für den Sieg dem Herrn</w:t>
        <w:br/>
        <w:t>vertraut und sein Überwinderleben in euch kundtun laßt,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indet ihr frische Speise und nehmt zu an Lebenskraft, in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diese Enakiter, die euch den Fortschritt streitig zu ma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uchen, als „Brot" betrachtet. Denkt daran: Leute, die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ig essen, wachsen nicht zur Reife heran. Manche neh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Wort Gottes als Speise an und sehn im Tun seines Wille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 Speise, weisen aber die Enakiter als ungenießbare Sp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rück. Je mehr wir jedoch solche Nahrung zu uns nehm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to kräftiger werden wir. Dafür haben wir in Kaleb ein prä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iges Beispiel. Weil er die Enakiter wie „Brot" achtete, wa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im Alter von fünfundachtzig Jahren noch voller Lebens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kraft. Er hatte während all der Jahre so viele Enakiter „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genommen", dass er eine körperliche Verfassung erlang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keinerlei Alterserscheinungen kannte. Genauso ist es im geist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en Bereich. Manche Brüder und Schwestern sind zwar scho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chwierigkeiten begegnet, sind aber gleichwohl geistlich schw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lieben. Das kommt daher, weil sie nicht genug Enakiter „ver-</w:t>
        <w:br/>
        <w:t>zehrt" haben. Andererseits kennen wir solche, die Schwierigkeit</w:t>
        <w:br/>
        <w:t>über Schwierigkeit und Versuchung über Versuchung begegn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, alle überwunden haben und noch immer voller Energ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. Sie sind es, weil sie sich an den'Enakitern „satt gegessen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. So ist jede Schwierigkeit und jede Versuchung, die u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Teufel in den Weg legt, für uns Speise. Das ist ein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bestimmter Weg, wenn wir geistliche Fortschritte ma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llen. Der Anblick jeder großen Schwierigkeit flößt den Herz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l derer Schrecken ein, die nicht an Gott glauben; die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vertrauen, sagen: „Gelobt sei Gott, das ist wieder neu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eise!" All unsere Prüfungen sind ohne Ausnahme Brot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, und während wir eine Prüfung nach der andern auf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, werden wir um so reichlicher ernährt und erlangen d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ständig größere Kraft.</w:t>
      </w:r>
    </w:p>
    <w:p>
      <w:pPr>
        <w:pStyle w:val="Normal"/>
        <w:shd w:fill="FFFFFF" w:val="clear"/>
        <w:spacing w:lineRule="exact" w:line="259" w:before="281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wollen nun sehen, wie sich dies praktisch in Anwend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ingen läßt. Vergessen wir doch nie, dass Gottes erhalte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ft an eine Bedingung geknüpft ist: Wenn wir dem Her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vertrauen, kann er uns nicht bewahren. Um seine erhalten-</w:t>
      </w:r>
    </w:p>
    <w:p>
      <w:pPr>
        <w:sectPr>
          <w:type w:val="nextPage"/>
          <w:pgSz w:w="11906" w:h="16838"/>
          <w:pgMar w:left="3285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e Kraf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fahren zu können, gilt es, von ganzem Herzen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Verheißungen zu glauben. Wenn wir an unsere Fähig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überwinden zweifeln, dann bezweifeln wir seine Fähigkei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erhalten zu können. Wir sollten jeden Morgen schon be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stehen zu ihm sagen: „Herr, ich danke dir, dass du m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tern erhalten hast und dass du es auch heute tun willst.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ß nicht, was für Versuchungen mir widerfahren werden, noch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ich überwinden kann; aber ich glaube, dass du mich erha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st." 1. Petrus 1, 5 macht es klar, dass Gott jene bewahrt, die</w:t>
        <w:br/>
        <w:t xml:space="preserve">an ihn glauben. Es heißt dort: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»..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die ihr in der Kraft Gott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urch den Glauben für die Errettung bewahrt werdet."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müssen mit den Versuchungen ringen und sie zu überwi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en; es ist die erhaltende Kraft Gottes, die uns durchbri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d; uns bleibt nur übrig, an seine Fähigkeit zu glauben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uns davor bewahren kann, der Versuchung zur Sünde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liegen. Vorausgesetzt, wir vertrauen ihm vorbehaltlos, und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st dann, wenn wir unversehens von Versuchungen bestürm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, so wird das Wunderbare geschehen. Auf eine Weis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wir uns nicht erklären können, schützt uns etwas vor „a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ndgeschossen des Bösen". Es ist „der Schild des Glaubens"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tellt sich zwischen uns und Satan, so dass seine feur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feile uns nicht treffen können. Statt uns zu verletzen, prall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vom Schild des Glaubens zurück, um Satan selbst zu treffen.</w:t>
      </w:r>
    </w:p>
    <w:p>
      <w:pPr>
        <w:pStyle w:val="Normal"/>
        <w:shd w:fill="FFFFFF" w:val="clear"/>
        <w:spacing w:lineRule="exact" w:line="259" w:before="256" w:after="0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schrieb an Timotheus: „Ich bin dessen gewiß, dass er star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ug ist, das von mir anvertraute Gut bis auf jenen Tag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wahren" (2. Tim. 1, 12). Der Herr vermochte Paulus zu erh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; aber Paulus tat etwas, das den Herrn in die Lage versetzt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n zu erhalten. Paulus vertraute sich dem Herrn an. We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 an ihn glaubt, dann müßt auch ihr euch ihm anvertrau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kann nur bewahren, was ihm überlassen wurde. Viele erfa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n die Glückseligkeit seiner erhaltenden Kraft nur deshalb nich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l sie sich noch nie in seine Obhut begeben haben. Sie haben</w:t>
        <w:br/>
        <w:t>nie zu ihm gesagt: „Herr, ich überlasse mich dir und anvertra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dir, mein Leben zu erhalten." Brüder und Schwestern, ha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euch seinen Händen überlassen? Wenn ihr dies wahrhaft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an habt, dann könnt ihr mit Paulus sagen: „Ich bin dess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wiß, dass er stark genug ist, das von mir anvertraute G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is auf jenen Tag zu bewahren."</w:t>
      </w:r>
    </w:p>
    <w:p>
      <w:pPr>
        <w:sectPr>
          <w:type w:val="nextPage"/>
          <w:pgSz w:w="11906" w:h="16838"/>
          <w:pgMar w:left="3069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72</w:t>
      </w:r>
    </w:p>
    <w:p>
      <w:pPr>
        <w:pStyle w:val="Normal"/>
        <w:shd w:fill="FFFFFF" w:val="clear"/>
        <w:spacing w:lineRule="exact" w:line="256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euer Leben wirklich in seiner Hand ist, dann wird Got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ch die Verheißungen an euch in Erfüllung gehen lassen:</w:t>
        <w:br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»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uch vor allem Straucheln zu bewahren und euch unsträfl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Frohlocken vor das Angesicht seiner Herrlichkeit hinzust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n" (Jud. 24). Wir straucheln in dem Moment, so wir, kein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nis auf dem Weg wahrnehmend, an etwas anstoßen. Gelo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 Gott, seine bewahrende Gnade wirkt über den Bereich u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res Bewußtseins hinaus. Brüder und Schwestern, wenn ihr e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behaltlos seiner Obhut anvertraut, dann werdet ihr stau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über, wie ihr selbst dann bewahrt bleibt, wenn ihr euch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mal einer Gefahr bewußt gewesen seid.</w:t>
      </w:r>
    </w:p>
    <w:p>
      <w:pPr>
        <w:pStyle w:val="Normal"/>
        <w:shd w:fill="FFFFFF" w:val="clear"/>
        <w:spacing w:lineRule="exact" w:line="259" w:before="27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ihr plötzlich von Versuchung bestürmt werdet und e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ebe not tut, so werdet ihr erfahren, wie aus euerm Inn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ebe hervorquillt und ungezwungen von euch fließt, um der</w:t>
        <w:br/>
        <w:t>Herausforderung zu begegnen. Erfordert eine unerwartete Ver-</w:t>
        <w:br/>
        <w:t>suchung von euch Geduld, so ist euch, ohne dass ihr euch auch</w:t>
        <w:br/>
        <w:t>nur einen Augenblick in Gedanken damit befaßt, die Geduld</w:t>
        <w:br/>
        <w:t>geschenkt, die der Not zu begegnen vermag. Lobt Gott, so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das Leben, das wir von Adam empfangen haben, unwillkür-</w:t>
        <w:br/>
        <w:t>lich äußert, so auch das Leben, das wir von Christus empfangen.</w:t>
        <w:br/>
        <w:t>Wir ererben unsere schlechten Anlagen von Adam und kön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hne die geringste Willensanstrengung zornig werden. Wir ha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den Stolz von Adam geerbt und können daher stolz sei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uns überlegt dazu entschließen zu müssen. Genauso kön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alle, die das Leben Christi empfangen haben und sich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hut anvertrauen, sanftmütig sein, ohne dass es dazu ihrerseit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s Entschlusses bedürfte, und demütig, ohne erst den Vers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stellen zu müssen, demütig zu sein. Die gleiche Natürlichkeit</w:t>
        <w:br/>
        <w:t>der Äußerung, die unser von Adam empfangenes Leben kenn-</w:t>
        <w:br/>
        <w:t>zeichnet, charakterisiert auch das Leben, das wir von Christus</w:t>
        <w:br/>
        <w:t>empfangen haben. Sein Leben bringt sich ebenso unwillkürl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ohne Anstrengung unsererseits zum Ausdruck. Vorausgesetz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glauben an seine Verheißungen und anvertrauen uns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öllig, so wird er uns von da an bis zum Tag seiner Wiederkun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halten und ohne Makel bewahren. Danket Gott, die retten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nade, in die er uns heute Einblick geschenkt hat, verdient un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lles Vertrauen und wird uns siegreich durch alle noch 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liegenden Prüfungen hindurchtragen.</w:t>
      </w:r>
    </w:p>
    <w:p>
      <w:pPr>
        <w:sectPr>
          <w:type w:val="nextPage"/>
          <w:pgSz w:w="11906" w:h="16838"/>
          <w:pgMar w:left="3306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73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itel 8</w:t>
      </w:r>
    </w:p>
    <w:p>
      <w:pPr>
        <w:pStyle w:val="Normal"/>
        <w:shd w:fill="FFFFFF" w:val="clear"/>
        <w:spacing w:before="162" w:after="0"/>
        <w:ind w:left="36" w:hanging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Lobpreis der Wege Gottes</w:t>
      </w:r>
    </w:p>
    <w:p>
      <w:pPr>
        <w:pStyle w:val="Normal"/>
        <w:shd w:fill="FFFFFF" w:val="clear"/>
        <w:spacing w:lineRule="exact" w:line="259" w:before="727" w:after="0"/>
        <w:ind w:left="4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ibellese: 1. Mose 24, 26-27. 52-53; 2. Mose 4, 30-31; 12, 27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34, 5-9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os. 5, 13-14; Richter 7, 15; 1. Samuel 1, 27-28; 2. Samue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2, 18-20; Hiob 1, 13-20.</w:t>
      </w:r>
    </w:p>
    <w:p>
      <w:pPr>
        <w:pStyle w:val="Normal"/>
        <w:shd w:fill="FFFFFF" w:val="clear"/>
        <w:spacing w:lineRule="exact" w:line="259" w:before="256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wir wirklich Anbeter Gottes sein wollen, dann muß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g kommen, an dem uns bewußt wird: Gott nur als Va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nnen und uns als seine Kinder wissen, das genügt nicht. Wir</w:t>
        <w:br/>
        <w:t>müssen Gott als Gott erkennen und uns als seine Leibeigen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vor dieses Licht in uns durchbricht, können wir ihn nicht 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hrheit anbeten. Ehe wir Gott als Gott begegnen, kö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uns nicht wirklich vor ihm beugen. Erst dann wird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wußt, dass wir seine Untertanen sind. Aus diesem Bewußtsei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ht die Anbetung hervor. Aber das ist nicht alles. Gott so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zu sehen, bewirkt nicht nur, dass wir vor ihm niederfallen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führt uns zur Anerkennung und Annahme seiner Wege.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gegebenen Schriftstellen zeigen uns, dass wir Gott nur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ffenbarung erkennen können. Sie zeigen uns auch, dass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dann, wenn wir ihm Untertan sind, anfangen, seine Wege zu</w:t>
        <w:br/>
        <w:t>erkennen.</w:t>
      </w:r>
    </w:p>
    <w:p>
      <w:pPr>
        <w:pStyle w:val="Normal"/>
        <w:shd w:fill="FFFFFF" w:val="clear"/>
        <w:spacing w:lineRule="exact" w:line="259" w:before="248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 sind Gottes Wege? Seine Wege sind die Art und Weis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er das tut, was zu tun er beschlossen hat. Auf uns übertra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das Verfahren, durch die er uns seine Absichten mit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ffenbart. Seine Wege sind höher als unsere Wege, und sie lass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s keine Wahl offen. Er verfährt mit dem einen Men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, mit dem andern anders, wie immer er es für das Beste hält.</w:t>
        <w:br/>
        <w:t>Seine Wege sind die Art, wie er zu seiner eigenen Freude vol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ingt, was er zu tun beabsichtigt.</w:t>
      </w:r>
    </w:p>
    <w:p>
      <w:pPr>
        <w:pStyle w:val="Normal"/>
        <w:shd w:fill="FFFFFF" w:val="clear"/>
        <w:spacing w:lineRule="exact" w:line="259" w:before="256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n entgeht die Tatsache, dass der Mensch Gottes Wege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nehmen kann, bevor Gott sich ihm offenbart. Der natür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 fragt: „Warum hat Gott Jakob geliebt und Esau nicht?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haben eine Abneigung gegen Jakob und versuchen, Esau</w:t>
      </w:r>
    </w:p>
    <w:p>
      <w:pPr>
        <w:sectPr>
          <w:type w:val="nextPage"/>
          <w:pgSz w:w="11906" w:h="16838"/>
          <w:pgMar w:left="2988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5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verteidigen. Wir denken, dass Esau ein guter, ja ein se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ter Mensch gewesen sei. Es war doch Jakob, der schlecht, ja</w:t>
        <w:br/>
        <w:t>sehr schlecht war. Jakob war ein Verdränger und Betrüger.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och sagt: „Jakob habe ich geliebt, aber Esau gehaßt." Und</w:t>
        <w:br/>
        <w:t>immer noch fragen wir weiter: „Warum, warum?" Zu frag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rum Gott Jakob liebte und nicht Esau, beweist, dass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nicht verstanden haben. Wer ihn erfahren hat, hat hi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ichts zu fragen. Er weiß einfach: Gott ist Gott. Was Got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ut, tut er, weil er ist, der er ist. Keiner muß ihm sagen, w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handeln sollte. „Wer ist sein Ratgeber gewesen?"</w:t>
      </w:r>
    </w:p>
    <w:p>
      <w:pPr>
        <w:pStyle w:val="Normal"/>
        <w:shd w:fill="FFFFFF" w:val="clear"/>
        <w:spacing w:lineRule="exact" w:line="259" w:before="256" w:after="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Wege sind Ausdruck seines Erwählens. Sie sind die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ündigung seiner Absicht. Was er zu tun beschlossen hat, tu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so, dass sein Ziel erreicht wird. Daher ist seine Handlungsw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jedem Menschen wieder anders, je nach dem Plan, den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eines jeden Leben verfolgt.</w:t>
      </w:r>
    </w:p>
    <w:p>
      <w:pPr>
        <w:pStyle w:val="Normal"/>
        <w:shd w:fill="FFFFFF" w:val="clear"/>
        <w:spacing w:lineRule="exact" w:line="259" w:before="259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wir bereits gesehen haben: Wenn jemand durch Off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ung wirklich erkennt, dass Gott Gott ist und der Men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sch, dann kann er nicht anders als sich beugen und anbe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enkt daran: Nur so weit zu gehen, heißt das Ziel verfe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n. Diese Stellung ist zu abstrakt. Wir müssen einen Schritt w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rgehen. Wenn wir dahin gebracht wurden, dass wir Gott 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ten, dann wollen wir nicht nur ihn anbeten, sondern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Wege. Wir beugen uns in Anbetung für das, was er is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nehmen mit Anbetung all die Wege an, die er erwählte,</w:t>
        <w:br/>
        <w:t>um uns zu leiten; wir nehmen alles an, was er uns erfahr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assen möchte.</w:t>
      </w:r>
    </w:p>
    <w:p>
      <w:pPr>
        <w:pStyle w:val="Normal"/>
        <w:shd w:fill="FFFFFF" w:val="clear"/>
        <w:spacing w:lineRule="exact" w:line="259" w:before="259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der und Schwestern, es ist ein leichtes, Gott anzubeten, wä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rend wir hier versammelt sind. Das kostet uns keine Müh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laßt es mich einmal mehr wiederholen, daß, wenn wir wir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 erfahren haben, wer Gott ist, wir dann vor ihm niederfa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anerkennen: All seine Wege mit uns sind richtig; wir be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 an, weil er alles wohl gemacht hat.</w:t>
      </w:r>
    </w:p>
    <w:p>
      <w:pPr>
        <w:pStyle w:val="Normal"/>
        <w:shd w:fill="FFFFFF" w:val="clear"/>
        <w:spacing w:lineRule="exact" w:line="259" w:before="259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r müssen schrittweise gehen lernen; und wenn wir vor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ndeln, lernen wir auch, ihn für seine Wege anzubeten. Geis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 dreht sich unsere ganze Zukunft um die anbetende Annahme</w:t>
      </w:r>
    </w:p>
    <w:p>
      <w:pPr>
        <w:sectPr>
          <w:type w:val="nextPage"/>
          <w:pgSz w:w="11906" w:h="16838"/>
          <w:pgMar w:left="3263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75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r Handlungsweise. Wir müssen dahin kommen, dass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n für alles anbeten, ob er uns gebe oder nehme. Um et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seinen Wegen kennenzulernen, wollen wir einige alttest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tliche Heilige betrachten, die als treue Beter ihn für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e anbeten lernten.</w:t>
      </w:r>
    </w:p>
    <w:p>
      <w:pPr>
        <w:pStyle w:val="Normal"/>
        <w:shd w:fill="FFFFFF" w:val="clear"/>
        <w:spacing w:before="518" w:after="0"/>
        <w:ind w:left="5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anbeten für einen erfolgreichen Weg</w:t>
      </w:r>
    </w:p>
    <w:p>
      <w:pPr>
        <w:pStyle w:val="Normal"/>
        <w:shd w:fill="FFFFFF" w:val="clear"/>
        <w:spacing w:lineRule="exact" w:line="259" w:before="259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 erstes Beispiel findet sich in 1. Mose 24. Ihr kennt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ichte. Abraham sagte zu Elieser, dem Diener, den er ü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n ganzen Haushalt gesetzt hatte: „Gehe in mein Land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meiner Verwandtschaft und nimm dir für meinen Sohn Isaa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Weib." Das war schneller gesagt als getan. Abraham leb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als in Kanaan. Um nach Mesopotamien zu gelangen,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ei Ströme und die dazwischenliegende Wüste zu durchqueren.</w:t>
        <w:br/>
        <w:t>Es war eine schwierige und heikle Angelegenheit, nach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mden, weitentfernten Ort zu ziehen und eine Frau zu über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, dieses Heiratsangebot anzunehmen. Aber Elieser schau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Gott auf. Wenn auch sein Auftrag ihn ans Ende der Er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führen schien, so faßt doch eine einzige Schriftstelle das</w:t>
        <w:br/>
        <w:t>Ganze zusammen: „Er stand auf und zog nach Mesopotam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ie Stadt Nahor." Wie wunderbar einfach war das!</w:t>
      </w:r>
    </w:p>
    <w:p>
      <w:pPr>
        <w:pStyle w:val="Normal"/>
        <w:shd w:fill="FFFFFF" w:val="clear"/>
        <w:spacing w:lineRule="exact" w:line="259" w:before="25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er die bestimmte Stadt erreicht hatte, rief er Gott an: „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, du Gott meines Herrn Abraham, laß es mir doch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ücken und erweise dich gütig gegen Abraham, meinen Herrn!</w:t>
        <w:br/>
        <w:t>Ich stelle mich jetzt an den Wasserquell, wenn die Töchter der</w:t>
        <w:br/>
        <w:t>Stadtbewohner herauskommen, um Wasser zu schöpfen: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ädchen nun, zu dem ich sage: ,Neige doch deinen Krug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trinke' und das dann spricht: /Trinke, und auch deine Kame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 ich tränken* - die soll es sein, die du deinem Knecht Isaa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timmt hast; daran will ich erkennen, dass du dich gegen m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 Herrn gütig erweisest" (Verse 12-14). Abrahams Diener ha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ch nicht ausgeredet, als Rebekka beim Brunnen ankam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bis ins kleinste erfüllte, worum er gebetet hatte. Aber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, wenn dieses Mädchen nicht zu Abrahams Verwandt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ört hätte? Wie ihr wißt, handelt es sich hier um ein Vorbi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i und der Gemeinde, beide aus der einen Familie Gottes.</w:t>
      </w:r>
    </w:p>
    <w:p>
      <w:pPr>
        <w:sectPr>
          <w:type w:val="nextPage"/>
          <w:pgSz w:w="11906" w:h="16838"/>
          <w:pgMar w:left="2910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59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, der da heiligt, und jene, die geheiligt werden, sta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 von einem ab." Das Mädchen mußte vom gleichen Stam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wie Isaak; sie durfte keinem andern Geschlecht angehö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her wurde sie von Elieser gefragt, der erfährt, dass sie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rahams Verwandtschaft gehört. Sobald er in dieser Sa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er war, fiel er vor dem Herrn nieder und betete ihn an.</w:t>
      </w:r>
    </w:p>
    <w:p>
      <w:pPr>
        <w:pStyle w:val="Normal"/>
        <w:shd w:fill="FFFFFF" w:val="clear"/>
        <w:spacing w:lineRule="exact" w:line="259" w:before="259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ht ihr die Wege Gottes? O laßt es mich euch sagen: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nur lernen wollt, Gott in all seinem Handeln zu erkenn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erdet ihr ihn sicherlich auch anbeten. Wenn ihr ihn bit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vertrauensvoll auf ihn schaut, und dann alles eintrifft,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 gebetet, so werdet ihr ihn für seine Wege anbeten. Als Elies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les genau so geschehen sah, wie er darum gebetet hatte —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verneigte sich der Mann, fiel vor dem Herrn nieder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ach: „Gelobt sei der Herr, der Gott meines Gebieters Abr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m, der seine Huld und Treue meinem Gebieter nicht entzo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. Mich hat Gott wahrhaftig den Weg zum Hause des Bruders</w:t>
        <w:br/>
        <w:t>meines Herrn geführt."</w:t>
      </w:r>
    </w:p>
    <w:p>
      <w:pPr>
        <w:pStyle w:val="Normal"/>
        <w:shd w:fill="FFFFFF" w:val="clear"/>
        <w:spacing w:lineRule="exact" w:line="259" w:before="259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der und Schwestern, seht ihr nun, was es heißt, Gott anzube-</w:t>
        <w:br/>
        <w:t>ten? Es heißt: ihm alle Ehre geben. Wenn ihr in Schwierigke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Herrn gesucht habt und dann durchgetragen wurdet, bleib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dann bei der Freude über den Erfolg eures Weges? Bei Abr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ms Diener war das nicht so. Er hörte nicht einfach auf, mit</w:t>
        <w:br/>
        <w:t>Rebekka zu sprechen — er begann alsobald anzubeten. Er z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te nicht, er hielt keinen Moment inne, um zu überlegen;</w:t>
        <w:br/>
        <w:t>augenblicklich neigte er sein Haupt und sprach: „Gelobt sei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r!"</w:t>
      </w:r>
    </w:p>
    <w:p>
      <w:pPr>
        <w:pStyle w:val="Normal"/>
        <w:shd w:fill="FFFFFF" w:val="clear"/>
        <w:spacing w:lineRule="exact" w:line="259" w:before="25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 ich mich klar genug ausgedrückt? Ich möchte euch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sammenhang von Ehre und Anbetung ganz klar herausstell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errn Ehre geben heißt: ihn anbeten, und vor ihm nieder-</w:t>
        <w:br/>
        <w:t>fallen ist wahre Anbetung. Hochmütige können ihn nicht a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ten, denn sie beugen sich nicht vor ihm. Haben sie Erfol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schreiben sie das ihrer eigenen Tüchtigkeit oder dem Glück</w:t>
        <w:br/>
        <w:t>zu und versagen Gott die Ehre. Der wahre Anbeter bringt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alles, was ihm zustößt, Lob und Dank dar. Das tat Abraham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ner bei jeder Begebenheit. Als er mit Rebekka in ihr Hei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ing, dort seinen Auftrag vorbrachte und Laban und Bethuel</w:t>
      </w:r>
    </w:p>
    <w:p>
      <w:pPr>
        <w:sectPr>
          <w:type w:val="nextPage"/>
          <w:pgSz w:w="11906" w:h="16838"/>
          <w:pgMar w:left="3153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6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llig fand, Rebekka alsbald ziehen zu lassen, da dach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an seinen Erfolg oder den glücklichen Verlauf der Erei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sse; er dachte nicht an Leute noch sonst an etwas. Seine aug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lickliche Reaktion war wiederum Anbetung Gottes für s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e. „Er warf sich vor dem Herrn zur Erde nieder."</w:t>
      </w:r>
    </w:p>
    <w:p>
      <w:pPr>
        <w:pStyle w:val="Normal"/>
        <w:shd w:fill="FFFFFF" w:val="clear"/>
        <w:spacing w:lineRule="exact" w:line="259" w:before="256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der und Schwestern, Gottes Wege erkennen will gelernt sei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weiß nicht, wie ich diese Wahrheit in Worte fassen kan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ich möchte es wiederholen und nochmals wiederholen.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en müssen den Willen Gottes erkennen, aber wir mü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seine Wege kennen. Wir müssen seine Werke kennen, aber</w:t>
        <w:br/>
        <w:t>wir müssen auch die Art und Weise seines Wirkens kennen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üssen lernen, ihn anzubeten für das, was er in sich selbst is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wir müssen ebenso lernen, mit anbetenden Herzen s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kungsweise anzunehmen. Das war ein hervorragendes Mer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l im Leben des Dieners Abrahams. Seine Reaktion in alle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ihm begegnete, war die Beugung vor Gott, die Anbetung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iner Wege.</w:t>
      </w:r>
    </w:p>
    <w:p>
      <w:pPr>
        <w:pStyle w:val="Normal"/>
        <w:shd w:fill="FFFFFF" w:val="clear"/>
        <w:spacing w:lineRule="exact" w:line="259" w:before="259" w:after="0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 in unserem Herzen entschlossen sind, Anbeter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sein, so wird er uns dazu mehr und mehr Gelegenheit geb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war es bei Elieser. Als sich der Weg vor ihm öffnete, sa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in jedem neuen Wegstück eine neue Gelegenheit. Gott ordn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 unsere Angelegenheiten so, dass wir ihm die Anbetung br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, nach der ihn verlangt. Zu Zeiten schenkt er uns in unsern</w:t>
        <w:br/>
        <w:t>Wegen so viel Gedeihen, dass wir anerkennen müssen: Er allein</w:t>
        <w:br/>
        <w:t>hat es getan; alle Ehre gehört ihm.</w:t>
      </w:r>
    </w:p>
    <w:p>
      <w:pPr>
        <w:pStyle w:val="Normal"/>
        <w:shd w:fill="FFFFFF" w:val="clear"/>
        <w:spacing w:before="522" w:after="0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anbeten für seine ständige Fürsorge</w:t>
      </w:r>
    </w:p>
    <w:p>
      <w:pPr>
        <w:pStyle w:val="Normal"/>
        <w:shd w:fill="FFFFFF" w:val="clear"/>
        <w:spacing w:lineRule="exact" w:line="259" w:before="259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er zweites Bild findet sich in 2. Mose 4. Als Gott Mos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nd Aaron sandte, um den Kindern Israels mitzuteilen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ihre Trübsal gesehen habe und sie aus der Knechtschaft Ägyp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s befreien wolle, „glaubte das Volk. Und als sie hörten, daß</w:t>
        <w:br/>
        <w:t>der Herr sich Israels angenommen und dass er ihr Elend an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 habe, verneigten sie sich und warfen sich nieder".</w:t>
      </w:r>
    </w:p>
    <w:p>
      <w:pPr>
        <w:sectPr>
          <w:type w:val="nextPage"/>
          <w:pgSz w:w="11906" w:h="16838"/>
          <w:pgMar w:left="2914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40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t ihr dieses Volk, wie es Gott für seine Wege anbetet? Gott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äßt uns immer wieder Erfahrungen machen, die uns so be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ucken, dass wir nicht anders können als ihn anbeten. Das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te auch Abrahams Diener. Die Umstände, über die uns hi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richtet wird, sind aber ganz anderer Art. Die Lage des Volk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hatte sich in nichts geändert, als sie ihre Häupter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betung neigten. Es war ihnen nur versichert worden, daß</w:t>
        <w:br/>
        <w:t>Gott ihre Drangsal gesehen hatte und er sie daraus erlö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. Mose und Aaron sagten ihnen, dass Gott sie währe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hr als vierhundert Jahren nicht vergessen, sondern all i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iden gesehen hätte. Nur schon diese Zusicherung war ihnen</w:t>
        <w:br/>
        <w:t>Anlaß genug, Gott anzubeten.</w:t>
      </w:r>
    </w:p>
    <w:p>
      <w:pPr>
        <w:pStyle w:val="Normal"/>
        <w:shd w:fill="FFFFFF" w:val="clear"/>
        <w:spacing w:lineRule="exact" w:line="259" w:before="25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ft sind wir unfähig, Gott anzubeten, weil wir uns in uns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üfungen von Gott verlassen glauben. Wir sind vielleicht dur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dauernde Familienschwierigkeiten niedergeschlagen, aber w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 Familiennöte dauerten schon 430 Jahre? Wir mögen s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ahren ohne Anstellung sein und immer noch keine Arbeit haben.</w:t>
        <w:br/>
        <w:t>Vielleicht sind es unsere Nächsten, die nichts vom Herrn 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en. In diesen unveränderten, quälenden Umständen kom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 wir zum Schluß, Gott beachte unsere Not nicht und überlas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einfach uns selber. Wie können wir ihn da anbeten? Uns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ppen schweigen. Aber der Tag wird kommen, da wir Gott</w:t>
        <w:br/>
        <w:t>sehen und seine Wege verstehen und da uns bewußt we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d, dass er uns nie vergessen hatte. Dann öffnen sich uns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ppen, und wir anerkennen geneigten Hauptes, dass alles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 zustieß, uns zum Besten gedient hat. Dann sehen wi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m Gottes Gnade und danken ihm für seine Wege.</w:t>
      </w:r>
    </w:p>
    <w:p>
      <w:pPr>
        <w:pStyle w:val="Normal"/>
        <w:shd w:fill="FFFFFF" w:val="clear"/>
        <w:spacing w:before="518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 anbeten für die Erlösung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2. Mose 12, 27 unterwies Gott sein Volk, es habe den Kindern,</w:t>
        <w:br/>
        <w:t>die nach dem Sinne des Passahfestes fragen, zu antworten: „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 das Passah-Opfer für den Herrn, weil er an den Häuser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raels vorüberschritt in Ägypten, als er die Ägypter schlu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unsere Häuser verschonte." Wie nahm sein Volk diese Bo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ft Gottes auf? „Da neigte sich das Volk und betete an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achtet, dass das Passah seinem Wesen nach ein Gedenkopf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. Als solches veranlaßte es das Volk beständig zur Anbetung.</w:t>
      </w:r>
    </w:p>
    <w:p>
      <w:pPr>
        <w:sectPr>
          <w:type w:val="nextPage"/>
          <w:pgSz w:w="11906" w:h="16838"/>
          <w:pgMar w:left="309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59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tötete die Erstgeburt in allen ägyptischen Häusern, gi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an allen Häusern Israels vorüber. Wenn sie daran dach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Gott zwischen Seinem Volk und der Welt einen Unterschied</w:t>
        <w:br/>
        <w:t>machte und zu welch ganz anderer Bestimmung er sie auserse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, dann konnten sie nicht anders als ihn anbeten.</w:t>
      </w:r>
    </w:p>
    <w:p>
      <w:pPr>
        <w:pStyle w:val="Normal"/>
        <w:shd w:fill="FFFFFF" w:val="clear"/>
        <w:spacing w:lineRule="exact" w:line="259" w:before="25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Brotbrechen, ebenso wie das Passah, ist eine Gedenkfei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Gelegenheit, sich Gottes mächtigen Wirkens zu erinner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dem er uns von der Welt absonderte. Die Erinnerung dara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füllt unsere Herzen mit Anbetung. Wir wundern uns,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eigentlich kam, dass er uns für sich selbst von der Welt abso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te. Wir bewundern seine Wege und beten ihn an. Als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te Bundesvolk sah, wie ganz Ägypten vom Tode heimgesucht</w:t>
        <w:br/>
        <w:t>wurde, dass kein ägyptisches Heim verschont blieb, ihre eige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me aber übergangen wurden und nicht ein einziger Erstgeb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ner starb, wie konnten sie da anders als Gott anbeten? So</w:t>
        <w:br/>
        <w:t>können auch wir, die wir nicht nur Empfänger seiner Gnade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sind, sondern auch gesehen haben, wie wunderbare We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brauchte, um uns dieser Gnade teilhaftig werden zu lass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anders als ihn anbeten.</w:t>
      </w:r>
    </w:p>
    <w:p>
      <w:pPr>
        <w:pStyle w:val="Normal"/>
        <w:shd w:fill="FFFFFF" w:val="clear"/>
        <w:spacing w:lineRule="exact" w:line="259" w:before="25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t Gottes Wirkungsweise in eurem Leben euch noch nie be-</w:t>
        <w:br/>
        <w:t>rührt? Seid ihr nicht schon vor Staunen stillgestanden über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t, wie er wirkte, um euch aus den Massen um euch herum</w:t>
        <w:br/>
        <w:t>ihm zum Eigentum zu erwählen? Oh, ich denke oft darüber</w:t>
        <w:br/>
        <w:t>nach. Zur Zeit meiner Bekehrung war ich Student. Aus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400 Mitstudenten fiel Gottes Wahl auf mich. Wie kam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? Ich gehörte doch mit Leib und Seele zu ihnen, und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großen Bande Studenten hat Gott mich erwählt. Wie ge-</w:t>
        <w:br/>
        <w:t>schah das? Oh, wenn wir an seine Gnade denken, die uns erre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te, dann preisen wir ihn, wenn wir aber die wunderba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ge überdenken, durch die uns seine Gnade erreichte,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ten wir ihn an. Seine Wirkungsweise überwältigt un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füllt unsere Herzen mit Staunen, und so fallen wir in An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g vor ihm nieder und bekennen, dass er Gott ist, er allein.</w:t>
      </w:r>
    </w:p>
    <w:p>
      <w:pPr>
        <w:pStyle w:val="Normal"/>
        <w:shd w:fill="FFFFFF" w:val="clear"/>
        <w:spacing w:lineRule="exact" w:line="263" w:before="259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üder und Schwestern, wenn ihr fragt, warum er gerade euch</w:t>
        <w:br/>
        <w:t>errettet hat, dann kann ich euch nur sagen: Weil es ihm Freud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achte. Er wollte es so, und darum hat er euch errettet und</w:t>
      </w:r>
    </w:p>
    <w:p>
      <w:pPr>
        <w:sectPr>
          <w:type w:val="nextPage"/>
          <w:pgSz w:w="11906" w:h="16838"/>
          <w:pgMar w:left="304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0</w:t>
      </w:r>
    </w:p>
    <w:p>
      <w:pPr>
        <w:pStyle w:val="Normal"/>
        <w:shd w:fill="FFFFFF" w:val="clear"/>
        <w:spacing w:lineRule="exact" w:line="259"/>
        <w:ind w:left="4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sich gezogen. So hattet ihr nichts dazu zu sagen und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un, und es bleibt euch einzig, ihn anzubeten.</w:t>
      </w:r>
    </w:p>
    <w:p>
      <w:pPr>
        <w:pStyle w:val="Normal"/>
        <w:shd w:fill="FFFFFF" w:val="clear"/>
        <w:spacing w:lineRule="exact" w:line="256" w:before="259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ihr beim Brotbrechen die Gnade dessen betrachtet, der</w:t>
        <w:br/>
        <w:t>euch errettete und seiner Gerechtigkeit teilhaftig werden ließ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euch sein Leben schenkte, damit ihr seine Kinder würde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n kann euer Herz nicht anders, als ihm Dank darzubring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ihr aber die Wege bedenkt, durch die er dies vollbrachte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nn ihr die Mühe bedenkt, die er sich nahm, um euch a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kotigen Grube zu ziehen, wenn ihr bedenkt, wie er e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rechten Verhältnisse schickte, um eure Herzen zuzuberei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dass ihr sie endlich ihm geöffnet habt — dann bestaunt i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Wege und betet ihn an.</w:t>
      </w:r>
    </w:p>
    <w:p>
      <w:pPr>
        <w:pStyle w:val="Normal"/>
        <w:shd w:fill="FFFFFF" w:val="clear"/>
        <w:spacing w:lineRule="exact" w:line="259" w:before="25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Text, den wir betrachtet haben, ist etwas Besonderes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achten. Als Mose den Kindern Israel die Bedeutung des Passa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lärte, „neigte sich das Volk und betete an". Beachtet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se sie nicht dazu aufgefordert und nichts dergleichen erwähn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. Sie beteten einfach an. Das war ihre unwillkürliche Rea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on auf die Erklärung des Passah-Opfers. Anbetung is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ucht geistlicher Übung, sie wird gewirkt durch das Betrach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Wege Gottes.</w:t>
      </w:r>
    </w:p>
    <w:p>
      <w:pPr>
        <w:pStyle w:val="Normal"/>
        <w:shd w:fill="FFFFFF" w:val="clear"/>
        <w:spacing w:before="778" w:after="0"/>
        <w:ind w:left="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anbeten, wenn er seine Wege kundtut</w:t>
      </w:r>
    </w:p>
    <w:p>
      <w:pPr>
        <w:pStyle w:val="Normal"/>
        <w:shd w:fill="FFFFFF" w:val="clear"/>
        <w:spacing w:lineRule="exact" w:line="259" w:before="259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2. Mose 32-34 lesen wir von ernsten Schwierigkeiten, die Mo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egneten. Mit Gott allein auf dem Berge, empfing er die st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rnen Tafeln mit den zehn Geboten. Unterdessen war un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Ebene ein Unheil hereingebrochen. Das Volk hatte ein</w:t>
        <w:br/>
        <w:t>goldenes Kalb gemacht und es angebetet. Das erregte bei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es Mißfallen, so dass er zu Mose sprach: „Geh, steige hinab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n dein Volk, das du aus dem Lande Ägypten herauf geführt</w:t>
        <w:br/>
        <w:t>hast, frevelt. Gar bald sind sie von dem Wege abgewichen,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geboten habe. Sie haben sich ein gegossenes Kalb gema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 es angebetet und ihm geopfert und gesagt: Das ist d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, Israel, der dich aus dem Lande Ägypten heraufgeführ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at." Dann sprach der Herr zu Mose: „Ich sehe, dass dieses</w:t>
      </w:r>
    </w:p>
    <w:p>
      <w:pPr>
        <w:sectPr>
          <w:type w:val="nextPage"/>
          <w:pgSz w:w="11906" w:h="16838"/>
          <w:pgMar w:left="313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59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k ein halsstarriges Volk ist. Und nun laß mich, dass m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orn wider sie entbrenne und ich sie vertilge; dich aber wi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zu einem großen Volk machen." Als Mose sah, dass Got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orn gegen sein Volk entbrannt war, flehte er für sie zu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ing dann hinab, um sich mit der Lage zu befassen. Da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ieg er wieder auf den Berg und machte im Gehorsam ge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zwei neue Steintafeln wie die ersten, die er zerbrochen</w:t>
        <w:br/>
        <w:t>hatte, und mit diesen in der Hand stieg er auf die Spitze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ges Sinai, wo Gott ihm eine feierliche Erklärung abgab. Der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ster Teil lautete: „Der Herr, der Herr - ein barmherzig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gnädiger Gott, langmütig und reich an Huld und Treu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Gnade bewahrt bis ins tausendste Geschlecht, der Schuld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ssetat und Sünde verzeiht." Es hätte nicht überrascht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se nach diesen Worten niedergefallen wäre und angebet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tte, aber er tat es erst nach dem zweiten, ganz anders l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den Teil der Erklärung. Der erste Teil sprach von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duld und Gnade, Barmherzigkeit und Vergebung; aber hi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ß es: „aber nicht ungestraft läßt, sondern die Schuld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äter heimsucht an den Kindern und Kindeskindern, bis ins drit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vierte Geschlecht". Gerade hier, als Gott von seiner furcht-</w:t>
        <w:br/>
        <w:t>baren Macht sprach, heißt es, dass „Mose sich eilend zur 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igte und anbetete". Denkt also daran, dass Gnade nich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zige Grund zur Anbetung ist. Um Anbeter Gottes zu sein,</w:t>
        <w:br/>
        <w:t>müssen wir auch erkennen, dass er heilig ist. Ich liebe die Vers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8 und 9 in Kapitel 34. In Vers 9 bittet Mose, in Vers 8 be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an. Zuerst anerkennt er in Anbetung die Gerechtigkeit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ge Gottes, dann bittet er Gott um Gnade. Er stützt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der auf Gottes Mitleid und Gnade noch auf seine große</w:t>
        <w:br/>
        <w:t>Barmherzigkeit und Bereitwilligkeit zu vergeben, um ihn f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ntlich um Abkehr von seiner Entscheidung zu bitten. So wür-</w:t>
        <w:br/>
        <w:t>den wir beten. Wir versuchen immer wieder, Gott zu überre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zu tun, was er sich vorgenommen. Aber zwischen Mo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uns besteht ein großer Unterschied. Er stand richtig vo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und sagte ja zu seinen Wegen.</w:t>
      </w:r>
    </w:p>
    <w:p>
      <w:pPr>
        <w:pStyle w:val="Normal"/>
        <w:shd w:fill="FFFFFF" w:val="clear"/>
        <w:spacing w:lineRule="exact" w:line="259" w:before="263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üder und Schwestern, habt ihr noch nie um etwas gebetet,</w:t>
        <w:br/>
        <w:t>wovon ihr wußtet, dass es nicht Gottes Handlungsweise e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icht? Habt ihr ihn noch nie ersucht, einem Bruder zu verg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hm seine Strafe zu erlassen, obgleich ihr wußtet, dass seine</w:t>
      </w:r>
    </w:p>
    <w:p>
      <w:pPr>
        <w:sectPr>
          <w:type w:val="nextPage"/>
          <w:pgSz w:w="11906" w:h="16838"/>
          <w:pgMar w:left="3051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82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dlungsweise mit diesem Bruder seiner göttlichen Ordn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tspricht? Das nennt man nicht Anbetung. Wie oft laufen uns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ete darauf hinaus, Gott zur Änderung seiner Wege zu be-</w:t>
        <w:br/>
        <w:t>wegen? Ohne über seine Wege stille zu werden, öffnen wir 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ch unsere Lippen und bitten ihn, die Drangsal hier oder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ankheit dort und die Familienschwierigkeiten anderswo weg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nehmen. So beten heißt, unter Verkennung seiner Wege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nade suchen. Wir sind anmaßend. Das ist nicht die richt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llung vor Gott. Wir beugen uns nicht vor ihm. Mose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s. Bevor er betete, anerkannte er zuerst Gottes Allm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agte ja zu seinen Wegen. Gott erklärte, dass er nicht un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raft läßt, sondern die Schuld der Väter heimsucht an den K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n und Kindeskindern, bis ins dritte und vierte Geschlecht."</w:t>
        <w:br/>
        <w:t>Mose nahm diese Erklärung augenblicklich an, neigte sich z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de und betete an. Er anerkannte Gottes Handlungsweise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gab sich. Danach bat er, daß, wenn er vor Gott Gnade gef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habe, Gott auch mit seinem Volk weitergehen möchte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t um Gnade, aber erst, als er uneingeschränkt ja gesagt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Gottes Wegen. Wenn ihr in ein Haus kommt und ein krankes</w:t>
        <w:br/>
        <w:t>Kind vorfindet, so betet ihr mit den Eltern um Heilung, obsch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 wißt, dass Gott in diesem Hause nicht verherrlicht wird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weil die Eltern Gott eindringlich um Genesung bitten,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igt ihr euch mit ihnen im Gebet. Wer so bittet, ersucht Got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 Wege zu ändern; er versucht, ihm Vorschriften zu mac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kennt Gott als Vater und bringt eure Bitten auf dieser Ebe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r ihn; aber laßt es mich einmal mehr sagen, dass wir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nur als Vater kennen sollten, wir müssen Gott auch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kennen.</w:t>
      </w:r>
    </w:p>
    <w:p>
      <w:pPr>
        <w:pStyle w:val="Normal"/>
        <w:shd w:fill="FFFFFF" w:val="clear"/>
        <w:spacing w:lineRule="exact" w:line="259" w:before="256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kommt ihr in ein anderes Haus. Auch hier ist ein krankes</w:t>
        <w:br/>
        <w:t>Kind. Wiederum beugt ihr zusammen mit den Eltern eure Knie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zum Gebet. Aber diese Eltern beten anders: „Herr,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eisen dich auch über dieser Krankheit. Wir beten dich a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du alles wohl machst. Wenn du das Kind wegnehmen will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geschehe dein Wille; gefällt es dir aber, Gnade zu erweis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bitten wir dich, es zu heilen." Gottes Gnade suchen ist richti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Einverständnis mit Gottes Wegen schließt weder das Geb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noch hebt es die Gnade auf. Es gibt aber eine göttliche</w:t>
        <w:br/>
        <w:t>Ordnung. Darum ergeben wir uns zuerst in Gottes Willen; her-</w:t>
      </w:r>
    </w:p>
    <w:p>
      <w:pPr>
        <w:sectPr>
          <w:type w:val="nextPage"/>
          <w:pgSz w:w="11906" w:h="16838"/>
          <w:pgMar w:left="3118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83</w:t>
      </w:r>
    </w:p>
    <w:p>
      <w:pPr>
        <w:pStyle w:val="Normal"/>
        <w:shd w:fill="FFFFFF" w:val="clear"/>
        <w:spacing w:lineRule="exact" w:line="263"/>
        <w:ind w:left="83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nahen wir ihm im Gebet. Das Gebet ist Ausdruck mei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ens; Anbetung ist das Einverständnis mit Gottes Willen.</w:t>
      </w:r>
    </w:p>
    <w:p>
      <w:pPr>
        <w:pStyle w:val="Normal"/>
        <w:shd w:fill="FFFFFF" w:val="clear"/>
        <w:spacing w:lineRule="exact" w:line="259" w:before="252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haben viel von Mose zu lernen! Gott offenbarte ihm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e, und als er Gottes Heiligkeit und Hoheit sah, fiel er vo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nieder. Er versuchte nicht, Gott umzustimmen, indem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die möglichen Folgen für sich und das Volk hinwies,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ihre Missetat bis ins dritte und vierte Geschlecht heimsu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te. Oh, wie sehr haben wir es nötig, Gottes Wege kenn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liebenzulernen, wie hart sie uns auch treffen mögen! Mos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atte das Verlangen, ins Land Kanaan zu ziehen, ja e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verzehrendes Verlangen; aber als Gott Mose seine We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undtat, verbannte Mose jeden eigenen Wunsch und sank z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de nieder. Brüder und Schwestern, wir müssen nicht nur lernen,</w:t>
        <w:br/>
        <w:t>Gottes Willen gelten zu lassen und sein Werk zu tun; wir mü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Wege liebenlernen und uns freuen über alles, was e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r Freude tut.</w:t>
      </w:r>
    </w:p>
    <w:p>
      <w:pPr>
        <w:pStyle w:val="Normal"/>
        <w:shd w:fill="FFFFFF" w:val="clear"/>
        <w:spacing w:before="522" w:after="0"/>
        <w:ind w:left="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 anbeten als den Herrn der Heerscharen</w:t>
      </w:r>
    </w:p>
    <w:p>
      <w:pPr>
        <w:pStyle w:val="Normal"/>
        <w:shd w:fill="FFFFFF" w:val="clear"/>
        <w:spacing w:lineRule="exact" w:line="259" w:before="259" w:after="0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Buch Josua beginnt mit dem Auftrag, Gottes Volk in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nd Kanaan zu führen. Welch schwerwiegende Verantwortung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se, Gottes bejahrter Diener, war gestorben und ebenso Aaro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nun stand Josua, ein junger Mann, dieser ungeheuren Auf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be gegenüber. Wie war es da wohl Josua zumute? Wenn Mo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seiner jahrelangen Erfahrung dieses Volk nicht in sein La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führen vermochte, was hatte er als junger Mann da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hoffen? Wie sollte er überdies mit den sieben Stämmen,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Land besetzt hielten - diesen schrecklichen Feinden -, fert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? Wie sollte er ein Volk, wie die Kinder Israel, vo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odesangst und ständiger Klagen, führen können? Wundert 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da, dass Josua über diesen Auftrag alles andere als glück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? Aber nun hatte er ein Gesicht. Ein Mann mit einem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ogenen Schwert erschien ihm. Da er ihn nicht kannte, frag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hn: „Bist du für uns oder für unsere Feinde?" (5, 13).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n antwortete mit einem klaren „Nein". Er war weder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ine noch für die andere Seite. Er war in anderer Absich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kommen. „Als Oberster des Heeres des Herrn bin ich nun</w:t>
      </w:r>
    </w:p>
    <w:p>
      <w:pPr>
        <w:sectPr>
          <w:type w:val="nextPage"/>
          <w:pgSz w:w="11906" w:h="16838"/>
          <w:pgMar w:left="2977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4</w:t>
      </w:r>
    </w:p>
    <w:p>
      <w:pPr>
        <w:pStyle w:val="Normal"/>
        <w:shd w:fill="FFFFFF" w:val="clear"/>
        <w:spacing w:lineRule="exact" w:line="259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kommen." Preiset Gott für diese seine Absicht! Lobet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iese Absicht des Herrn Jesus! Er kam, nicht um uns zu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elfen noch unseren Feinden, sondern um seine Stell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Oberster des Heeres des Herrn einzunehmen. Wenn ihr zu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eer des Herrn gehört, so ist er euer Oberster. Es geht hi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uns nicht darum, Hilfe zu erhalten, sondern seine Führer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zunehmen. Er kam nicht zu unserer Unterstützung, sondern</w:t>
        <w:br/>
        <w:t>dass wir uns ihm unterordnen. Wie reagierte nun Josua, al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hörte, dass dieser Mann als Oberste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eres des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kommen war? „Er fiel auf sein Angesicht zur Erde und bete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."</w:t>
      </w:r>
    </w:p>
    <w:p>
      <w:pPr>
        <w:pStyle w:val="Normal"/>
        <w:shd w:fill="FFFFFF" w:val="clear"/>
        <w:spacing w:lineRule="exact" w:line="259" w:before="252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ht ihr nun, was Gott will? Nichts, was er tut, geschieh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rer oder eurer Feinde Unterstützung. Gott steht nicht mitt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m Streit, um hier oder dort ein wenig Hilfe zu gewäh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 den Befehl über die Streitkräfte und verlangt uns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werfung. Angesichts so vieler Feinde wäre der Not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fach dadurch abgeholfen, dass Gott uns helfen würde. Sich</w:t>
        <w:br/>
        <w:t>ihm unterwerfen aber, wird das ganze Problem lösen. Es g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darum, dass wir uns seiner Führerschaft unterstellen.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den Befehl innehat, kommt alles gut. Das ist die große No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ter den Gotteskindern: Bei vielen von uns muß sich all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die eigene Person drehen und unseren Interessen dien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ist nicht Gottes Wille. Wenn wir vor ihm kapitulier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erschwinden alle diese Fragen. Ihr kennt Gott nicht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 denkt, dass er im Kampfe eine untergeordnete Stelle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hmen kann. Er muß führen, wir müssen uns unterordn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 seiner Führung auf den rechten Platz verwiesen, werd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 erkennen, was Anbetung ist und was es heißt, das gezog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ert um euretwillen geführt zu wissen.</w:t>
      </w:r>
    </w:p>
    <w:p>
      <w:pPr>
        <w:pStyle w:val="Normal"/>
        <w:shd w:fill="FFFFFF" w:val="clear"/>
        <w:spacing w:before="526" w:after="0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anbeten für das Auftun des Weges</w:t>
      </w:r>
    </w:p>
    <w:p>
      <w:pPr>
        <w:pStyle w:val="Normal"/>
        <w:shd w:fill="FFFFFF" w:val="clear"/>
        <w:spacing w:lineRule="exact" w:line="259" w:before="25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Buch Richter haben wir einen Abschnitt über Gideon.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7 sehen wir ihn in großer Verlegenheit und ohne Gewiß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t über den Ausgang seines Weges. In diesem Zustand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gewißheit wagte er sich in das Lager der Midianiter. D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örte er, wie ein Midianiter zum andern sagte: „Siehe, ich habe</w:t>
      </w:r>
    </w:p>
    <w:p>
      <w:pPr>
        <w:sectPr>
          <w:type w:val="nextPage"/>
          <w:pgSz w:w="11906" w:h="16838"/>
          <w:pgMar w:left="3038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56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n Traum gehabt, rollte da ein Gerstenbrotkuchen ins Lag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Midianiter und kam bis ans Zelt, traf es, dass es umfiel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arf es über den Haufen." Da antwortete der ander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ach: „Das ist nichts anderes als das Schwert Gideons, des</w:t>
        <w:br/>
        <w:t>Sohnes Joas, des Israeliten. Gott hat die Midianiter samt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ger in seine Hand gegeben." Als Gideon die Erzählung des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Traumes und seine Deutung hörte, warf er sich nie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Verse 13-15).</w:t>
      </w:r>
    </w:p>
    <w:p>
      <w:pPr>
        <w:pStyle w:val="Normal"/>
        <w:shd w:fill="FFFFFF" w:val="clear"/>
        <w:spacing w:lineRule="exact" w:line="259" w:before="259" w:after="0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ideon betete Gott nicht nur um seiner selbst willen a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der Befreiung willen, die er sich anschickte für sein Vol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vollführen, vielmehr betete er ihn um seines Vorgehens wi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. Es ist die Art und Weise Gottes, die Midianiter zu schlagen,</w:t>
        <w:br/>
        <w:t>die uns hier so gefangennimmt. Es sind die erstaunlichen We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, wie er unter solchen Umständen sein Ziel erreicht,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ch uns anbeten lassen. Gott sei Dank, dass es für ihn ei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eichtes ist, den Weg zu ebnen — auch wenn wir keinen Auswe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. Obschon es töricht schien, mit nur 300 Mann das groß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dianitische Heer besiegen zu wollen, so war gerade dies der</w:t>
        <w:br/>
        <w:t>Weg, den Gott zur Befreiung seines Volkes wählte, damit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in der Ruhm zukomme. Vergessen wir nicht: Es ist Gott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angen, dass seine Kinder ihn auch für das Auftun seiner We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beten; denn dadurch wird er ganz besonders verherrlicht.</w:t>
      </w:r>
    </w:p>
    <w:p>
      <w:pPr>
        <w:pStyle w:val="Normal"/>
        <w:shd w:fill="FFFFFF" w:val="clear"/>
        <w:spacing w:before="526" w:after="0"/>
        <w:ind w:left="3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anbeten für das Geschenk eines Kindes</w:t>
      </w:r>
    </w:p>
    <w:p>
      <w:pPr>
        <w:pStyle w:val="Normal"/>
        <w:shd w:fill="FFFFFF" w:val="clear"/>
        <w:spacing w:lineRule="exact" w:line="259" w:before="263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1. Samuel, im ersten Kapitel, haben wir eine wahrhafti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gegnung mit dem Geist der Anbetung. Ihr kennt die Gesch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. Pennina hatte Kinder, Hanna waren sie versagt. Durch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valin wurde Hanna wegen ihres Unglücks dazu noch tie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kränkt. In dieser Betrübnis flehte sie zum Herrn um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hn und durfte die Erfüllung ihres Wunsches erfahren. Sobal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Kind entwöhnt war, kam Hanna in den Tempel zu Silo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den Knaben mit folgenden Worten darzubringen: „Um d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n Knaben habe ich gebetet; nun hat der Herr mir gewähr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s ich von ihm erflehte. Darum leihe auch ich ihn dem Herrn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sein ganzes Leben ist er dem Herrn geliehen." Wir fi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r zwei ganz besondere Aussprüche, habt ihr sie beachtet? Ich</w:t>
      </w:r>
    </w:p>
    <w:p>
      <w:pPr>
        <w:sectPr>
          <w:type w:val="nextPage"/>
          <w:pgSz w:w="11906" w:h="16838"/>
          <w:pgMar w:left="3033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56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inde sie überaus kostbar. Lesen wir sie daher zusammen: „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 hat mir gewährt, darum leihe auch ich ihn dem Herrn.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err schenkte ihr das Kind, und sie gibt ihm das K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 zurück. Welche Gebetserhörung hätte Hanna mehr bedeu-</w:t>
        <w:br/>
        <w:t>ten können? Ihr sehnlichstes Verlangen war doch ein Kind. Aber</w:t>
        <w:br/>
        <w:t>als es ihr geschenkt wurde, gab sie, was sie so sehr ersehnt hatte,</w:t>
        <w:br/>
        <w:t>wieder dem Geber zurück.</w:t>
      </w:r>
    </w:p>
    <w:p>
      <w:pPr>
        <w:pStyle w:val="Normal"/>
        <w:shd w:fill="FFFFFF" w:val="clear"/>
        <w:spacing w:lineRule="exact" w:line="259" w:before="16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 Brüder und Schwestern, von dieser hier beschriebenen Fra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nn wahrhaftig gesagt werden: „Sie betete den Herrn an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wer nach Gottes Gnade verlangt, sondern wer nach Got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elbst verlangt, kann ihn würdig anbeten. Hanna zeigt un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nicht in erster Linie die Gebetserhörung (oder die zutei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ordene Gnade) überaus köstlich ist, sondern Gottes Weg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ie er die Gabe schenkt. Gott gab ihr Samuel, und sie ga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Gott zurück. Da Samuel aus ihren Händen in Gottes H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ging, stieg aus ihrem Herzen Anbetung zu Gottes Herz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mpor. So werden auch wir nicht erkennen, was Anbetung is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vor wir unseren Samuel Gott übergeben haben.</w:t>
      </w:r>
    </w:p>
    <w:p>
      <w:pPr>
        <w:pStyle w:val="Normal"/>
        <w:shd w:fill="FFFFFF" w:val="clear"/>
        <w:spacing w:lineRule="exact" w:line="259" w:before="166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kann Abraham nie vergessen. Obwohl wir schon mehrm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ihm sprachen, muß ich ihn doch wiederum erwähnen.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n immer wieder beeindruckt von der Bemerkung Abrahams</w:t>
        <w:br/>
        <w:t>zu seinem Diener, als er auf dem Weg war, seinen Sohn Isaa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opfern. „Ich aber und der Knabe wollen dorthin geh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beten." Für Abraham ging es bei der Opferung seines Sohnes</w:t>
        <w:br/>
        <w:t>nicht um das Opfer, sondern um die Anbetung. Indem er s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hn gab, betete er Gott an. Abraham erkannte darin die A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Anbetung, die Gott angenehm ist, darum betete er so a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Gott es wünschte.</w:t>
      </w:r>
    </w:p>
    <w:p>
      <w:pPr>
        <w:pStyle w:val="Normal"/>
        <w:shd w:fill="FFFFFF" w:val="clear"/>
        <w:spacing w:lineRule="exact" w:line="259" w:before="16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 Brüder und Schwestern, wer nicht sein alles auf Gottes Alt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opfert hat, kann Gott nicht in Wahrheit anbeten. Wir kö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wohl versuchen, aber es ist keine wahre Anbetung. Wen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aber — wie für Hanna — auch für mich der Tag anbrich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 „mein Samuel", in den ich all meine Hoffnung gesetzt hab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meiner Hand in Gottes Hand übergeht, dann wird mit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gabe meines Sohnes auch mein Herz in Anbetung üb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ließen. Wahre Anbetung findet sich nur an einem Ort - a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tar. Wenn unsere Hände von allem, was uns lieb und teuer</w:t>
      </w:r>
    </w:p>
    <w:p>
      <w:pPr>
        <w:sectPr>
          <w:type w:val="nextPage"/>
          <w:pgSz w:w="11906" w:h="16838"/>
          <w:pgMar w:left="3135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7</w:t>
      </w:r>
    </w:p>
    <w:p>
      <w:pPr>
        <w:pStyle w:val="Normal"/>
        <w:shd w:fill="FFFFFF" w:val="clear"/>
        <w:spacing w:lineRule="exact" w:line="256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, entleert sind, dann steht nicht mehr unser Ich im Brennpunk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ndern Gott. Das ist Anbetung. Anbetung folgt immer unm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lbar dem Kreuz, weil da Gott alles und in allem ist. Dar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ssen auch wir unseren Samuel preisgeben.</w:t>
      </w:r>
    </w:p>
    <w:p>
      <w:pPr>
        <w:pStyle w:val="Normal"/>
        <w:shd w:fill="FFFFFF" w:val="clear"/>
        <w:spacing w:before="518" w:after="0"/>
        <w:ind w:left="6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anbeten, weil er sich selber treu bleibt</w:t>
      </w:r>
    </w:p>
    <w:p>
      <w:pPr>
        <w:pStyle w:val="Normal"/>
        <w:shd w:fill="FFFFFF" w:val="clear"/>
        <w:spacing w:lineRule="exact" w:line="256" w:before="263" w:after="0"/>
        <w:ind w:left="50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cht immer sind Gottes Wege die Antwort auf unsere Gebe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r oft ist sogar das Gegenteil der Fall. Gottes Wege bedeu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uns nicht immer Wohlergehen, gar nicht selten bring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Bedrängnis. Wie sollen wir uns dann verhalten?</w:t>
      </w:r>
    </w:p>
    <w:p>
      <w:pPr>
        <w:pStyle w:val="Normal"/>
        <w:shd w:fill="FFFFFF" w:val="clear"/>
        <w:spacing w:lineRule="exact" w:line="259" w:before="259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2. Samuel, Kapitel 12 lesen wir von der Sünde Davids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thseba. Gott schickte den Propheten Nathan mit der Bo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ft, dass das Kind sterben müsse. David hatte gesündigt, d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liebte er seinen Sohn, auch wenn er die Frucht seiner Sü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. Er hatte ein Vaterherz, darum flehte er zu Gott für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. Aber Gott sagte: „Durch diese Tat hast du meinen Fei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Anlaß zur Lästerung gegeben, daher muß das Kind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r geboren ward, sterben." Als dann das Kind krank wur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te David gleichwohl im Gebet den Herrn. Und David wuß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man betet (wir sehen das in den Psalmen). Aber er bete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nur, er fastete und lag die ganze Nacht auf dem Bo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Gott. Trotzdem starb das Kind! Jeder, der sich nicht wirk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unterordnet, würde nach solch inständigem Gebetsri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der Härte bezichtigen, weil sein Gebet nicht erhört wurd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e Christen streiten mit Gott, wenn sich seine Wege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n ihren decken. David nicht. Andere mögen sich empör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vid nicht. Als das Kind gestorben war, fürchteten sich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er, ihm die Nachricht zu bringen. Sie dachten unter sich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vid, der schon bei der Krankheit des Kindes beinahe vo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st erdrückt wurde, bei der Todesnachricht von unerträg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m Kummer gepackt würde. Was geschah nun? „Da st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vid von der Erde auf, wusch und salbte sich, zog andere K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n und ging in das Haus des Herrn, um anzubeten. Und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wieder heimkam, hieß er Speise auftragen und aß."</w:t>
      </w:r>
    </w:p>
    <w:p>
      <w:pPr>
        <w:sectPr>
          <w:type w:val="nextPage"/>
          <w:pgSz w:w="11906" w:h="16838"/>
          <w:pgMar w:left="2972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9" w:before="43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ist Anbetung? Es ist Beugung vor Gottes Wegen. Nicht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56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 resignierte Art der Unterordnung. Nicht ein Abgleiten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ätigkeit und Hoffnungslosigkeit. Es ist ein bejahendes An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nnen der Richtigkeit der Wege Gottes.</w:t>
      </w:r>
    </w:p>
    <w:p>
      <w:pPr>
        <w:pStyle w:val="Normal"/>
        <w:shd w:fill="FFFFFF" w:val="clear"/>
        <w:spacing w:lineRule="exact" w:line="256" w:before="173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muß sich selbst in bezug auf uns oft rechtfertigen.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l das heißen? Wenn wir sündigen, muß er vor den Engel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Teufel, der Welt und vor allen seinen Kindern klarmach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er mit unserer Sünde nichts zu tun hat. Er muß Fürstentü-</w:t>
        <w:br/>
        <w:t>mern und Gewalten, der Welt und der Gemeinde deutlich m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, dass er nicht in unsere Übertretungen verwickelt ist. Den-</w:t>
        <w:br/>
        <w:t>noch läßt er uns nicht fahren, wenn wir vor ihm schuldig befu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werden, sondern er beginnt, uns im Feuer der Trübsal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rüfen. Wie reagieren wir dann? Wer Gott kennt und lieb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 ihm sagen: „Wenn meine Trübsal deine Heiligkeit off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rt, dann sage ich amen. Wenn du durch meine Leiden deine</w:t>
        <w:br/>
        <w:t>Gerechtigkeit kundtun kannst, dann anerkenne ich, dass du alles</w:t>
        <w:br/>
        <w:t>wohl machst. Wenn auf diese Weise dein Wesen zur Geltun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ommt, dann will ich gerne ja sagen zu allem, was du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r tust."</w:t>
      </w:r>
    </w:p>
    <w:p>
      <w:pPr>
        <w:pStyle w:val="Normal"/>
        <w:shd w:fill="FFFFFF" w:val="clear"/>
        <w:spacing w:lineRule="exact" w:line="259" w:before="169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denkt, dass auch David ein gewöhnlicher Mensch war.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 schildert stets das innere Empfinden der Mensch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igt uns, wie menschlich David war. Auch er hatte ein natür-</w:t>
        <w:br/>
        <w:t>liches Empfinden. Er liebte sein Kind und betete für sein Ki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ibt Leute von ganz besonderer Art; sie sind übergeist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cheinen nicht in dieser Welt zu leben. David war ein natür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r Mensch, und der Tod seines Kindes traf ihn hart; als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darin Gottes Hand erkannte, sank er nieder und bete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an.</w:t>
      </w:r>
    </w:p>
    <w:p>
      <w:pPr>
        <w:pStyle w:val="Normal"/>
        <w:shd w:fill="FFFFFF" w:val="clear"/>
        <w:spacing w:lineRule="exact" w:line="259" w:before="162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öge Gott uns von unserer Auflehnung gegen ihn erlösen!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Enttäuschungen und Mißgeschick erleben, wollen wir dar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Wege sehen und ihn anbeten! O Brüder und Schwester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ßt es mich noch einmal sagen, dass keine Seele Gott in Wahrh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beten kann, solange sie sich Gottes Wegen nicht beugt. Oh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ffenbarung können wir Gott nicht anbeten - aber eben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 wir ohne Unterordnung seine Wege nicht rühme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üssen dahin kommen, dass wir bekennen: „Herr, ich erge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ch dir, wenn mir auch das Liebste genommen wird." Sol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gebenheit ist Anbetung.</w:t>
      </w:r>
    </w:p>
    <w:p>
      <w:pPr>
        <w:sectPr>
          <w:type w:val="nextPage"/>
          <w:pgSz w:w="11906" w:h="16838"/>
          <w:pgMar w:left="3128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56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erachte es als größten Segen meines Lebens, dass ich Fräul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rber kennen durfte. Immer und immer wieder hörte ich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n: „Herr, ich preise dich für deine Wege." Sie kannte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erflächliches Gebet. Es kam aus ihrem innersten Wes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ft in schweren Leiden. Gottes Wege bedeuten nicht immer das</w:t>
        <w:br/>
        <w:t>Gedeihen unserer Wege, noch sind sie immer Erhörung unser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Ringens im Gebet — auch dann nicht, wenn wir mit Fas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etwas bitten. Wir wollen daher seine Wege auch dann rü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, wenn uns das Kind, das wir lieben, genommen wird.</w:t>
      </w:r>
    </w:p>
    <w:p>
      <w:pPr>
        <w:pStyle w:val="Normal"/>
        <w:shd w:fill="FFFFFF" w:val="clear"/>
        <w:spacing w:before="522" w:after="0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anbeten, wenn alles genommen wird</w:t>
      </w:r>
    </w:p>
    <w:p>
      <w:pPr>
        <w:pStyle w:val="Normal"/>
        <w:shd w:fill="FFFFFF" w:val="clear"/>
        <w:spacing w:lineRule="exact" w:line="259" w:before="259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ßt uns zum Abschluß noch ein anderes Beispiel der Wege</w:t>
        <w:br/>
        <w:t>Gottes betrachten. Nicht den Fall Davids, bei dem Gott w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unerledigten Sünde seiner Heiligkeit Geltung verscha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te, sondern das Beispiel Hiobs, bei dem Gott es nach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eimnis seiner Wege zuließ, dass er all seines Besitzes beraub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, obschon ihm Gott soeben das Zeugnis gegeben hat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dass seinesgleichen keiner ist auf Erden, so vollkommen und</w:t>
        <w:br/>
        <w:t>rechtschaffen" (Hiob 1, 8).</w:t>
      </w:r>
    </w:p>
    <w:p>
      <w:pPr>
        <w:pStyle w:val="Normal"/>
        <w:shd w:fill="FFFFFF" w:val="clear"/>
        <w:spacing w:lineRule="exact" w:line="259" w:before="256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ob war ein wohlhabender Mann. Er hatte viele Schafe, Kame-</w:t>
        <w:br/>
        <w:t>le und Vieh. Er hatte auch viele Kinder. Eines Tages erschi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lötzlich ein Bote mit der Nachricht, dass die Sabäer all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h weggetrieben hätten. Kaum hatte dieser ausgeredet, k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zweiter mit der Meldung, Gottes Feuer sei vom Himme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fallen und habe all seine Schafe verzehrt. Während dies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redete, kam schon der dritte, um ihm eine weitere Unglück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otschaft zu bringen: Die Chaldäer hätten all seine Kame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getrieben. Aber noch hatte dieser seinen Bericht nicht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det, als bereits ein vierter Bote mit der traurigsten Ku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schien: „Deine Söhne und Töchter saßen fröhlich beisam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Hause des ältesten Bruders. Da fegte plötzlich ein gewalti-</w:t>
        <w:br/>
        <w:t>ger Sturmwind über die Steppe, riß und rüttelte an den Hau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uern, bis diese einstürzten und alle deine Kinder unter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ruben." Diese vier Boten, die fast gleichzeitig eintrafen, stell-</w:t>
        <w:br/>
        <w:t>ten Hiob vor die schreckliche Tatsache, dass innerhalb eines ku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en Tages Unglück auf Unglück gefolgt war und ihn seines</w:t>
      </w:r>
    </w:p>
    <w:p>
      <w:pPr>
        <w:sectPr>
          <w:type w:val="nextPage"/>
          <w:pgSz w:w="11906" w:h="16838"/>
          <w:pgMar w:left="3159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59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anzen Besitztums beraubt hatte. Was tat nun Hiob? „Da 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ob auf und zerriß sein Gewand und schor sein Haupt;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iel er nieder zur Erde und betete an und sprach: ,Nackt b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aus meiner Mutter Schoß gekommen, und nackt werd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 dahingehen. Der Herr hat's gegeben, der Herr hat'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ommen; der Name des Herrn sei gelobt!"* (Verse 20-21).</w:t>
      </w:r>
    </w:p>
    <w:p>
      <w:pPr>
        <w:pStyle w:val="Normal"/>
        <w:shd w:fill="FFFFFF" w:val="clear"/>
        <w:spacing w:lineRule="exact" w:line="259" w:before="25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erstes betete Hiob Gott an. Wir müssen uns ganz klar sein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Falle Hiobs brauchte Gott nicht wegen begangener Sünde</w:t>
        <w:br/>
        <w:t>einzuschreiten; wir haben hier das reinste Beispiel von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ndeln nur aus seiner eigenen Absicht heraus. Dennoch konnte</w:t>
        <w:br/>
        <w:t>Hiob, obschon er innerhalb weniger Stunden alles verloren hat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genblicklich niederfallen und Gott anbeten. Hier lebte 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nsch, der sich Gott so völlig untergeordnet hatte, dass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ohne Zögern allen Wegen Gottes beugen konnte.</w:t>
      </w:r>
    </w:p>
    <w:p>
      <w:pPr>
        <w:pStyle w:val="Normal"/>
        <w:shd w:fill="FFFFFF" w:val="clear"/>
        <w:spacing w:lineRule="exact" w:line="259" w:before="259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üder und Schwestern, Gott hat im Leben vieler von e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irkt und euch durch Trübsal vieles weggenommen, das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Liebe hegtet. Wie reagiert ihr auf Gottes Handlungsweise?</w:t>
        <w:br/>
        <w:t>Wollt ihr euer Los immer noch mit demjenigen eurer Mitm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 vergleichen und euch wundern, warum ihnen alles geling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ährend bei euch Prüfung auf Prüfung folgt? O möchtet 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endlich das Studieren und Vergleichen aufgeben und e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Herrn überlassen! O dass ihr doch dem Druck seiner 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geben möchtet! Dann würdet ihr gewahr, dass Gott hinter</w:t>
        <w:br/>
        <w:t>allem ist, im Geschäft, in allen Umständen, in allem Geli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Mißlingen. Wenn ihr euch seinen Wegen beugt, werdet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kennen, was es heißt: ihn anbeten.</w:t>
      </w:r>
    </w:p>
    <w:p>
      <w:pPr>
        <w:pStyle w:val="Normal"/>
        <w:shd w:fill="FFFFFF" w:val="clear"/>
        <w:spacing w:lineRule="exact" w:line="259" w:before="256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wahrer Anbetung gibt es keine Klagen. In Hiob, Kapitel 1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wir Anbetung in Tat und Wahrheit. Wie immer Gottes</w:t>
        <w:br/>
        <w:t>Wege mit euch sein mögen, ob ihr sie versteht oder nicht,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nd und bleiben immer gut. Bei David war der Fall klar,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gesündigt. Aber manchmal sind uns seine Wege unverstä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ch, wie bei Hiob. Sie sind weder die Folge von Sünde no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Mangel an geistlichem Leben. Wenn uns seine Wege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erklärlich sind, so laßt uns doch vor ihm niederfallen und</w:t>
        <w:br/>
        <w:t>bekennen, dass er alles wohl macht, ja, dass er uns auch s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rbestes nicht vorenthält. Möge er uns von heute an die Gnade</w:t>
      </w:r>
    </w:p>
    <w:p>
      <w:pPr>
        <w:sectPr>
          <w:type w:val="nextPage"/>
          <w:pgSz w:w="11906" w:h="16838"/>
          <w:pgMar w:left="3117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ben, dass wir ihm nicht nur Anbetung bringen können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Offenbarung kommt, sondern auch Anbetung, die in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geschränkter Annahme seiner Wege gründet. Möchten wir</w:t>
        <w:br/>
        <w:t>doch beide Seiten der Anbetung lernen und Gotteskinder sei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ihn anbeten für das, was er uns von sich offenbarte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aber auch anbeten, indem sie sich freudig in seine We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geben. Mögen wir als solche erfunden werden, die ungeachtet</w:t>
        <w:br/>
        <w:t>seiner manchmal unerklärlichen Wege immer zu ihm aufblick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agen: „Deine Wege sind gerechte Wege und bleiben gere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e. Nichts, was mir begegnet, wird mir je zum Schaden.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nke dir für die Durchkreuzung meiner Wege, damit ich d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e kennenlerne." Laßt uns doch aufhören, Gottes Handlung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se an uns und unseren Brüdern und Schwestern anzuzweifel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ßt uns aufhören, ihn um eine Erklärung zu bitten, wie un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ändlich seine Wege auch sein mögen. Laßt uns mit einfältigen</w:t>
        <w:br/>
        <w:t>Herzen die unabänderliche Tatsache hinnehmen, dass seine We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öher sind als unsere Wege, und dass seine Wege vollkomm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nd.</w:t>
      </w:r>
    </w:p>
    <w:p>
      <w:pPr>
        <w:pStyle w:val="Normal"/>
        <w:shd w:fill="FFFFFF" w:val="clear"/>
        <w:spacing w:lineRule="exact" w:line="259" w:before="252" w:after="0"/>
        <w:ind w:left="3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öchte doch jeder einzelne von uns erlöst werden von Aufl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g und Zweifel und zu einer solchen Ergebenheit gelang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wir sein „Fußschemel" werden. „Herr, schenke es uns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ines Namens willen! Amen."</w:t>
      </w:r>
    </w:p>
    <w:p>
      <w:pPr>
        <w:sectPr>
          <w:type w:val="nextPage"/>
          <w:pgSz w:w="11906" w:h="16838"/>
          <w:pgMar w:left="3130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2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9</w:t>
      </w:r>
    </w:p>
    <w:p>
      <w:pPr>
        <w:pStyle w:val="Normal"/>
        <w:shd w:fill="FFFFFF" w:val="clear"/>
        <w:spacing w:before="162" w:after="0"/>
        <w:ind w:left="29" w:hanging="0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Der Schlüssel zum Gebet</w:t>
      </w:r>
    </w:p>
    <w:p>
      <w:pPr>
        <w:pStyle w:val="Normal"/>
        <w:shd w:fill="FFFFFF" w:val="clear"/>
        <w:spacing w:lineRule="exact" w:line="259" w:before="745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et, so werdet ihr finden" (Matth. 7, 8). „Über deine Mauer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rusalem, habe ich Wächter bestellt, die den ganzen Tag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anze Nacht hindurch keinen Augenblick schweigen soll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, die ihr den Herrn erinnern sollt: gönnt euch keine Ru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ewährt auch ihm keine Ruhe, bis er sich dazu bereit mach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d Jerusalem zu einer Berühmtheit auf der Erde macht"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Jes. 62, 6. 7).</w:t>
      </w:r>
    </w:p>
    <w:p>
      <w:pPr>
        <w:pStyle w:val="Normal"/>
        <w:shd w:fill="FFFFFF" w:val="clear"/>
        <w:spacing w:lineRule="exact" w:line="259" w:before="256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geistlichen Leben des Christen kommt dem Gebet große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utung zu. Jeder wahre Christ erkennt dies und nimmt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t zum Gebet. Obschon sich manche Gotteskinder dem Gebe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geben und über viele Dinge beten, scheinen sie doch mit i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ten nicht durchzudringen. Das kann nur daran liegen, daß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e den Schlüssel noch nicht entdeckt haben.</w:t>
      </w:r>
    </w:p>
    <w:p>
      <w:pPr>
        <w:pStyle w:val="Normal"/>
        <w:shd w:fill="FFFFFF" w:val="clear"/>
        <w:spacing w:lineRule="exact" w:line="259" w:before="256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z gleich, was zu tun wir uns anschicken, müssen wir wiss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es zu tun ist. Das „gewußt wie" ist überaus wichtig.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ein Zimmer betreten wollen und die Tür verschlossen fin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kommen wir nicht hinein, es sei denn, wir gelang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Besitz des Schlüssels. Haben wir einen Tisch durch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ür wegzutragen und wissen, wie wir dies anzupacken ha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geht es reibungslos; wissen wir aber nicht, wie dabei vorzu-</w:t>
        <w:br/>
        <w:t>gehen ist, so stellen wir es unbeholfen an und stehen und sto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all an und mühen uns vergeblich, ihn durch die Tü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ingen. Nicht dass der Tisch zu schwer oder die Tür zu schm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äre, nur wissen jene, die diese Arbeit tun sollten, nicht 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„Wie". Wer eine Arbeit gelernt hat, tut sie richtig, wer dieses</w:t>
        <w:br/>
        <w:t>Gewerbe nicht gelernt hat, müht sich vergeblich.</w:t>
      </w:r>
    </w:p>
    <w:p>
      <w:pPr>
        <w:pStyle w:val="Normal"/>
        <w:shd w:fill="FFFFFF" w:val="clear"/>
        <w:spacing w:lineRule="exact" w:line="259" w:before="256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elbe gilt auch für das Gebet. Matthäus 7 enthält Grundsät-</w:t>
        <w:br/>
        <w:t>ze das Gebet betreffend. Einer von diesen lautet: „Suchet,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t ihr finden." Suchen erfordert Zeit. Wer nur gleichgült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unbesorgt nach etwas sucht, wird es schwerlich finden. Su-</w:t>
      </w:r>
    </w:p>
    <w:p>
      <w:pPr>
        <w:sectPr>
          <w:type w:val="nextPage"/>
          <w:pgSz w:w="11906" w:h="16838"/>
          <w:pgMar w:left="320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93</w:t>
      </w:r>
    </w:p>
    <w:p>
      <w:pPr>
        <w:pStyle w:val="Normal"/>
        <w:shd w:fill="FFFFFF" w:val="clear"/>
        <w:spacing w:lineRule="exact" w:line="25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n erfordert Geduld und Ausdauer. Wenn wir daher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ündlich suchen, werden wir das Gesuchte nicht finden.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unsere Gebete nicht erhört, müssen wir Geduld übe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rgfältig den Schlüssel zum Gebet suchen.</w:t>
      </w:r>
    </w:p>
    <w:p>
      <w:pPr>
        <w:pStyle w:val="Normal"/>
        <w:shd w:fill="FFFFFF" w:val="clear"/>
        <w:spacing w:lineRule="exact" w:line="259" w:before="256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erhörte die Gebete vieler heiliger Menschen, weil si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üssel zum Gebet besaßen. Wer Georg Müllers Biograph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st, sieht, dass seine Gebete während seines ganzen Lebens 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 wieder Erhörung fanden. Georg Müller hatte den Schlüss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deckt. Viele ernste Christen beten sehr ausführlich und weit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weifig, und doch erhört sie Gott nicht. Beim Beten sind Wor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entbehrlich, wir brauchen aber deshalb nicht viele Worte zu</w:t>
        <w:br/>
        <w:t>machen. Unsere Worte müssen treffend sein; Worte, die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z ansprechen und ihn so rühren, dass ihm keine andere Wah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leibt, als uns die Bitten zu gewähren. Treffende, zur Sache geh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nde Gebete sind der Schlüssel zum Gebet. Solche Worte sti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 völlig mit Gottes Willen überein, daher kann er nicht anders,</w:t>
        <w:br/>
        <w:t>als sie erhören. Damit auch wir die Kunst des Betens lernen, wo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n wir einige Beispiele aus der Bibel näher anschauen.</w:t>
      </w:r>
    </w:p>
    <w:p>
      <w:pPr>
        <w:pStyle w:val="Normal"/>
        <w:shd w:fill="FFFFFF" w:val="clear"/>
        <w:spacing w:lineRule="exact" w:line="526" w:before="30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Gebet Abraham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. Mose 18, 16-33</w:t>
      </w:r>
    </w:p>
    <w:p>
      <w:pPr>
        <w:pStyle w:val="Normal"/>
        <w:shd w:fill="FFFFFF" w:val="clear"/>
        <w:spacing w:lineRule="exact" w:line="259" w:before="202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Gott Abraham unterrichtete, an Sodom und Gomorra w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 deren Gottlosigkeit das Gericht vollziehen zu wollen, blie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raham vorerst ganz stille vor Gott. Dann begann er für S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m zu beten. Er öffnete aber nicht einfach den Mund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te: „O Gott, erbarme dich über Sodom!" Er flehte au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großer Inbrunst: „O Gott, bewahre doch Sodom vo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rstörung!" Abraham wußte um die Tatsache, dass Gott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echter Gott ist, und im Blick auf Sodom war das der Schlüssel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zum Gebet. In tiefer Demut und mit heiligem Ernst fing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, Gott eine Frage nach der andern zu stellen. Diese Fra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ren seine Bitten. Und während er fortfuhr zu beten, blie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unentwegt auf dem Grund der Gerechtigkeit Gottes ste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letztes sagte er: „Möge doch der Herr nicht zürnen,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noch dies eine Mal rede: Vielleicht finden sich dort nur zehn."</w:t>
      </w:r>
    </w:p>
    <w:p>
      <w:pPr>
        <w:sectPr>
          <w:type w:val="nextPage"/>
          <w:pgSz w:w="11906" w:h="16838"/>
          <w:pgMar w:left="3134" w:right="3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ar Abrahams letzte Bitte. Nachdem ihm Gott auch auf</w:t>
        <w:br/>
        <w:t>diese geantwortet hatte, verließ er ihn. Abraham suchte ih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der zum Bleiben zu bewegen noch fuhr er fort, weiter zu bet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ihm steht nur noch geschrieben: „Abraham aber kehr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Hause zurück." Es gibt Leute, die sagen, er hätte flehent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terbitten sollen, aber wie uns die Schrift sagt, kannte Ab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m Gott und ebenso die Kunst des Gebetes. Er hatte gehör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der Herr sagte: „Das Geschrei über Sodom und Gomorr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 gar groß geworden, und ihre Sünde ist wahrlich schwer..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lauten Klagen darüber sind zu mir gedrungen." Welch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dt, in der nicht einmal zehn Gerechte zu finden sind!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in Hebräer 1, 9 lesen, liebt der Herr die Gerechtigkeit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etzlosigkeit aber haßt er. Er kann die Sünde nicht übersehen</w:t>
        <w:br/>
        <w:t>und vom Gericht Abstand nehmen. Der Untergang Sodoms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morras war die schreckliche Folge ihrer Sünde und gab Ku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Gottes Gerechtigkeit. Indem er diese Städte auslöschte, t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nicht einem einzigen Menschen unrecht! „Den gerechten Lot</w:t>
        <w:br/>
        <w:t>aber, der unter dem ausschweifenden Lebenswandel der Zuchtl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 schwer litt, hat er gerettet" (2. Petr. 2, 7). Abrahams Gebe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traf den Kern und wurde erhört. Gott war nicht ungerech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 den Gerechten nicht mit dem Gottlosen weggerafft.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 Preis und Anbetung.</w:t>
      </w:r>
    </w:p>
    <w:p>
      <w:pPr>
        <w:pStyle w:val="Normal"/>
        <w:shd w:fill="FFFFFF" w:val="clear"/>
        <w:spacing w:lineRule="exact" w:line="526" w:before="310" w:after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Josuas Gebet üb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A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os. 7</w:t>
      </w:r>
    </w:p>
    <w:p>
      <w:pPr>
        <w:pStyle w:val="Normal"/>
        <w:shd w:fill="FFFFFF" w:val="clear"/>
        <w:spacing w:lineRule="exact" w:line="259" w:before="202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ls die Kinder Israels die Stad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riffen, wurden sie „von</w:t>
        <w:br/>
        <w:t>den Aiten in die Flucht geschlagen, und die Aiten erschlu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twa sechsunddreißig Mann von ihnen, verfolgten sie dann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Stadttor bis an die Steinbrüche und schlugen sie am Berg-</w:t>
        <w:br/>
        <w:t>abhang. Da schwand dem Volk aller Mut und wurde zu Wasser"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kam es, dass die Kinder Israels nach dem mächtigen Sie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zu Jericho nun be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so schreckliche Niederlage erlitten?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dieser Lage konnte Josua nur eines tun. Er warf sich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Herrn nieder und fragte nach der Ursache, die zu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derlage geführt hatte. Natürlich war Josua bedrückt ob der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Gefahr, in die Israel geraten war. Was ihn aber noch mehr</w:t>
      </w:r>
    </w:p>
    <w:p>
      <w:pPr>
        <w:sectPr>
          <w:type w:val="nextPage"/>
          <w:pgSz w:w="11906" w:h="16838"/>
          <w:pgMar w:left="3110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95</w:t>
      </w:r>
    </w:p>
    <w:p>
      <w:pPr>
        <w:pStyle w:val="Normal"/>
        <w:shd w:fill="FFFFFF" w:val="clear"/>
        <w:spacing w:lineRule="exact" w:line="25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trübte, war die Schmach, die dem Namen des Herrn zugefü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den war, darum fragte er: „Was willst du nun für d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oßen Namen tun?" Das war der Schlüssel zu seinem Gebe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ehrte den Namen Gottes. Seine Sorge war, was Gott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s eigenen Namens willen tun wollte. Und Gott antwortete</w:t>
        <w:br/>
        <w:t>Josua und sprach: „Israel hat sich versündigt. Daher vermö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ie jetzt vor ihren Feinden nicht mehr standzuhalten...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 hinfort nicht mehr mit euch sein, wenn ihr das gebann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ut nicht aus eurer Mitte wegschafft." Da Gott um den eig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n besorgt war, konnte er unter seinem Volk keine Sü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lden. Er erhörte das Gebet Josuas und wies ihn an, die Sünd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Ursache ihres Unglücks, ausfindig zu machen und zu beseiti-</w:t>
        <w:br/>
        <w:t>gen. Sich nunmehr über die Ursache ihres Unglücks klargew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, erhob sich Josua frühmorgens, um sich mit dieser Ange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heit zu befassen. Er fand heraus, dass die Habsucht Acha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ünde war, die ihnen dieses Leid verursacht hatte. Nachdem</w:t>
        <w:br/>
        <w:t>dann das ganze Volk Israel die Strafe für diese Sünde vollzo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, wurde ihre Niederlage in einen Sieg verwandelt. Sünde</w:t>
        <w:br/>
        <w:t>dulden heißt zulassen, dass Gottes Name verlästert wird, heiß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Teufel Gelegenheit geben, dem Volk Gottes in den Rück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zu fallen. Als Josua ob der Niederlage z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tete, öffne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den Mund nicht nur, um Gott in einsichtslosem Eifer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tten, er möge sein Volk bewahren und es wieder siegre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 lassen. Was ihn bedrückte, war die Schmach, die dem</w:t>
        <w:br/>
        <w:t>Namen Gottes angetan worden war, und so ging seine dringende</w:t>
        <w:br/>
        <w:t>Bitte dahin, dass Gott sich um seines Namens willen des F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nehmen möchte. Sein Gebet berührte den Kern der Sach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halb wurde ihm von Gott eine Antwort zuteil. Und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, dem man Schmach angetan hatte, wurde wieder h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priesen.</w:t>
      </w:r>
    </w:p>
    <w:p>
      <w:pPr>
        <w:pStyle w:val="Normal"/>
        <w:shd w:fill="FFFFFF" w:val="clear"/>
        <w:spacing w:lineRule="exact" w:line="526" w:before="31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vids Geb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2. Sam. 21, 1-9</w:t>
      </w:r>
    </w:p>
    <w:p>
      <w:pPr>
        <w:pStyle w:val="Normal"/>
        <w:shd w:fill="FFFFFF" w:val="clear"/>
        <w:spacing w:lineRule="exact" w:line="259" w:before="202" w:after="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 der Regierung Davids herrschte einst eine Hungersno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rei Jahre lang, Jahr für Jahr. Als sich David nun an d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rrn mit einer Anfrage wandte..." David öffnete also nicht</w:t>
      </w:r>
    </w:p>
    <w:p>
      <w:pPr>
        <w:sectPr>
          <w:type w:val="nextPage"/>
          <w:pgSz w:w="11906" w:h="16838"/>
          <w:pgMar w:left="3042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56"/>
        <w:ind w:left="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fach die Lippen, um zu beten: „O Gott, diese Hungersno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uert nun schon drei Jahre, wir flehen dich an, hab Erbar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chenk uns doch dies Jahr eine reiche Ernte." Nein, so bete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vid nicht. David suchte das Angesicht des Herrn. Er su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der Ursache dieser Hungersnot. David besaß den Schlüss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dieser Lage. Seine Anfrage war offen und klar, und eben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offen und klar war Gottes Antwort. Gott sprach: „Auf Sau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einem Hause lastet eine Blutschuld, weil er die Gibeon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tötet hat." Gott duldet es nicht, dass ein Eid gebrochen wird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mußte sich David mit dieser Sünde befassen. Das tat er d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, denn Gottes Wort berichtet: „Als man so alles nach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fehl des Königs ausgeführt hatte, ließ Gott sich von da 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 das Land wieder günstig stimmen." David besaß den Schlüs-</w:t>
        <w:br/>
        <w:t>sel zum Gebet, und sein Gebet fand Erhörung bei Gott.</w:t>
      </w:r>
    </w:p>
    <w:p>
      <w:pPr>
        <w:pStyle w:val="Normal"/>
        <w:shd w:fill="FFFFFF" w:val="clear"/>
        <w:spacing w:before="522" w:after="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Gebete des Herrn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ohannes  12, 27.28; Matth. 26, 39-46</w:t>
      </w:r>
    </w:p>
    <w:p>
      <w:pPr>
        <w:pStyle w:val="Normal"/>
        <w:shd w:fill="FFFFFF" w:val="clear"/>
        <w:spacing w:lineRule="exact" w:line="259" w:before="256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Gebete des Herrn waren immer vollkommene Gebete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aß den Schlüssel zum Gebet. Nachdem er es abgelehnt hat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die Griechen ihn sehen wollten, sagte er: „Jetzt ist m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ele erschüttert, und was soll ich sagen?" Er erwog seine Lage</w:t>
        <w:br/>
        <w:t>mit aller Sorgfalt und überlegte sich, ob er nicht sagen sollte:</w:t>
        <w:br/>
        <w:t>„Vater, errette mich aus dieser Stunde." Nein, so konnte er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ten, das wußte er. Ihm war klar, dass er gerade deshalb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Stunde gekommen war, daher betete er: „Vater, verherrl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 deinen Namen." Dieses Gebet wurde augenblicklich erhör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n alsbald erscholl aus dem Himmel eine Stimme: „Ich ha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 verherrlicht und werde ihn noch weiter verherrlichen!"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ohn Gottes, während er auf Erden lebte, die Stellung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sohnes einnahm, wenn er zu Gott betete, wie dürf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da unter dem Drang des Augenblicks vorschnell unsere Lip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n öffnen und beten? Es ist unbedingt erforderlich, dass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Kunst des Betens lernen.</w:t>
      </w:r>
    </w:p>
    <w:p>
      <w:pPr>
        <w:pStyle w:val="Normal"/>
        <w:shd w:fill="FFFFFF" w:val="clear"/>
        <w:spacing w:lineRule="exact" w:line="263" w:before="252" w:after="0"/>
        <w:ind w:left="14" w:right="7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jener Nacht, dort im Garten Gethsemane, war unser Herr</w:t>
        <w:br/>
        <w:t>Jesus tief betrübt, ja bis zum Tode betrübt. Wie betete er nun</w:t>
      </w:r>
    </w:p>
    <w:p>
      <w:pPr>
        <w:sectPr>
          <w:type w:val="nextPage"/>
          <w:pgSz w:w="11906" w:h="16838"/>
          <w:pgMar w:left="323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97</w:t>
      </w:r>
    </w:p>
    <w:p>
      <w:pPr>
        <w:pStyle w:val="Normal"/>
        <w:shd w:fill="FFFFFF" w:val="clear"/>
        <w:spacing w:lineRule="exact" w:line="259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gesichts dieser Umstände? „Mein Vater, wenn es möglich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laß diesen Kelch an mir vorübergehen! Doch nicht wie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, sondern wie du willst!" Er besaß den Schlüssel zum Gebe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fürchtete sich nicht vor dem Tode, doch hatte auch er gleich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ohl seine eigenen Gedanken. Er wollte aber nicht seinen eig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 gehen, sondern auf dem ihm von Gott bestimmten W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leiben. So betete er ein zweites Mal: „Mein Vater, wenn dies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lch nicht an mir vorübergehen kann, ohne dass ich ihn trink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geschehe dein Wille!" Etwas später betete er zum drittenmal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leichen Worte. Jetzt war er sich bis ins letzte klargewor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er Wille Gottes von ihm erwartete, und so sprach er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n Jüngern: „Die Stunde ist gekommen... Steht auf,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en gehen!" Wenn unser Herr auf Erden, den Schlüssel z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bet besitzend, in dieser wohlerwogenen Weise seinen eige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llen zurückstellte und Gottes Willen zu suchen hatte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ürfen wir da bloß aufs Geratewohl betend ein paar Wor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echen und dann alsbald annehmen, wir hätten Gottes Wi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kannt?</w:t>
      </w:r>
    </w:p>
    <w:p>
      <w:pPr>
        <w:pStyle w:val="Normal"/>
        <w:shd w:fill="FFFFFF" w:val="clear"/>
        <w:spacing w:lineRule="exact" w:line="518" w:before="306" w:after="0"/>
        <w:ind w:left="5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Gebet einer Kanaaniter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th. 15, 22-28; Mark. 7, 24-30</w:t>
      </w:r>
    </w:p>
    <w:p>
      <w:pPr>
        <w:pStyle w:val="Normal"/>
        <w:shd w:fill="FFFFFF" w:val="clear"/>
        <w:spacing w:lineRule="exact" w:line="259" w:before="212" w:after="0"/>
        <w:ind w:left="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sich in Bedrängnis befindende kanaanäische Frau schrie</w:t>
        <w:br/>
        <w:t>in ihrer Not: „Erbarme dich meiner, Herr, du Sohn Davids!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te es ihr etwa nicht ernst gewesen sein mit diesem Gebet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iß doch, aber was uns hier nun erstaunt, ist, wie der Her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mit keinem Wort antwortete. Auch die Jünger schiene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eiche Haltung einzunehmen wie er, sagten sie doch zu ihm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Fertige sie doch ab! Sie schreit ja hinter uns her!" Was ab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r die Entgegnung des Herrn? Er sagte zu ihnen: „Ich b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zu den verlorenen Schafen des Hauses Israel gesandt."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twort des Herrn ließ die Frau erkennen, auf welche Weis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ie sich ihm zu nahen hatte. Sie sah, dass der Sohn David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mit dem Volk Israel in Beziehung stand und zu den Nati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 keine Verbindung hatte. So kam sie nun und bat ihn: „Her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lf mir!" Jetzt nannte sie ihn „Herr", nicht mehr „Sohn Davids"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 hatte erkannt, dass das Recht, diesen Titel zu gebrauchen,</w:t>
      </w:r>
    </w:p>
    <w:p>
      <w:pPr>
        <w:sectPr>
          <w:type w:val="nextPage"/>
          <w:pgSz w:w="11906" w:h="16838"/>
          <w:pgMar w:left="2936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8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r dem Hause Israel zustand. Sie verließ daher den fal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rund, auf dem sie gestanden, und richtete ihr Gebet an ihn</w:t>
        <w:br/>
        <w:t>als den Herrn. Auf dies Gebet hin antwortete nun der Herr:</w:t>
        <w:br/>
        <w:t>„Es ist nicht recht, den Kindern das Brot zu nehmen und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Hündlein hinzuwerfen." Diese Antwort schien recht frost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tönte, als weise der Herr die Frau von sich. In Wirklichke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ollte er ihr damit jedoch nur zeigen, wo sie stand, um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Bedeutung der Gnade erkennen zu lassen. Die Frau sah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o ihr Platz war und was die Gnade des Herrn ist, und da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sie damit nun den Schlüssel zum Gebet hatte, sprach sie: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„O doch, Herr! Die Hündlein bekommen ja auch von den Broc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essen, die vom Tisch ihrer Herren fallen." Das brachte ih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n des Herrn Anerkennung ein, der zu ihr sagte: „O Frau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in Glaube ist groß!" Weil sie den Schlüssel gefunden hat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nnte sie so einfach und natürlich glauben. Nun konnt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 zu ihr sagen: „Um dieses Wortes willen gehe heim: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öse Geist ist aus deiner Tochter ausgefahren." Weil sie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üssel besaß und dementsprechend betete, wurde ihr kurz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bet erhört. Das ist es, was zu lernen uns nottut. Oftm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bt uns Gott keine Antwort, obschon wir uns im Gebet se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rum mühen, und doch suchen wir nicht dahinterzukomm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rum dem so ist. Brüder und Schwestern, wie könn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Gott Erhörung erwarten, wenn die Gebete weit am Ziele</w:t>
        <w:br/>
        <w:t>vorbeigehen? Zu all unsern Gebeten müssen wir zuerst den</w:t>
        <w:br/>
        <w:t>Schlüssel finden, dann, nur dann können wir von Gott stets</w:t>
        <w:br/>
        <w:t>Erhörung erwarten.</w:t>
      </w:r>
    </w:p>
    <w:p>
      <w:pPr>
        <w:pStyle w:val="Normal"/>
        <w:shd w:fill="FFFFFF" w:val="clear"/>
        <w:spacing w:lineRule="exact" w:line="259" w:before="259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 diesen Beispielen, die alle in Beziehung zum Gebet stan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en wir doch nie vergessen, auf die innere Stimme zu ach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nicht Umstände, Gedanken oder Gefühle uns bestimm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uns diese stille, sanfte innere Stimme beten heißt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zutiefst in unserm Innern das Empfinden haben, dass wir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sollten, dann laßt uns dies unverzüglich tun. Die Umstän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en lediglich das Mittel sein, das uns in die Gegenwart Gott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reibt, um auf ihn zu warten; unser Gebet jedoch solle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bestimmen. Auch unsere Gedanken sollten nur dazu die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e innern Wahrnehmungen klar herauszukristallisier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aber Quelle des Gebetes sein. Nach Gottes Willen be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 wir nur, wenn wir mit seinem Willen übereinstimmen.</w:t>
      </w:r>
    </w:p>
    <w:p>
      <w:pPr>
        <w:sectPr>
          <w:type w:val="nextPage"/>
          <w:pgSz w:w="11906" w:h="16838"/>
          <w:pgMar w:left="3217" w:right="3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56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hne unsere Gefühle und Neigungen unter Kontrolle zu haben,</w:t>
        <w:br/>
        <w:t>werden wir im Gebet nicht bereitwillig der innern Führung fol-</w:t>
        <w:br/>
        <w:t>gen, weil wir uns von unsern eigenen Wünschen beeinflus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ssen und Gott in Einklang zu bringen suchen mit dem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wollen. So oft als unser Gebet wirkungslos bleibt, mü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den Grund herauszufinden suchen. Wenn wir es vom Her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fragen, wird der Augenblick kommen, da die stille, sanf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mme in uns sagt: Das ist es! Das wirkt befreiend, denn damit</w:t>
        <w:br/>
        <w:t>sind wir im Besitz des Schlüssels. Und während wir nun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üssel brauchen und weiterbeten, können wir gewiß sein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uns erhört.</w:t>
      </w:r>
    </w:p>
    <w:p>
      <w:pPr>
        <w:pStyle w:val="Normal"/>
        <w:shd w:fill="FFFFFF" w:val="clear"/>
        <w:spacing w:lineRule="exact" w:line="259" w:before="259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Jesaja 62, 6 lesen wir: „Über deine Mauern, Jerusalem, hab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Wächter bestellt, die den ganzen Tag und die ganze Nacht</w:t>
        <w:br/>
        <w:t>hindurch keinen Augenblick schweigen sollen." Diese Wäch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nd Menschen des Gebets. Sie müssen unermüdlich auf der H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, damit sie sehen, was vor sich geht und nötigenfalls la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schreien können. Sie müssen den Herrn unaufhörlich er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rn. Hier ist nicht von Einzelpersonen die Rede. Es ist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nschaft, die hier zusammen wacht und ihre Anliegen 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sam vor Gott bringt. Und sie hören nicht eher auf zu be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bis er sich bereit macht und Jerusalem zu einem Lobpreis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Erde macht". Wir müssen standhaft weiterbeten, bis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ib Christi auf erbaut ist. Gott braucht unsere Gebete. Wir mü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n den Geist des Gebetes haben. Brüder und Schwestern, ma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uns auf, lernen wir beten. Laßt uns den Schlüssel zum Geb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en, damit wir dem Bedürfnis Gottes in unserer Zeit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chtzuwerden vermögen.</w:t>
      </w:r>
    </w:p>
    <w:p>
      <w:pPr>
        <w:sectPr>
          <w:type w:val="nextPage"/>
          <w:pgSz w:w="11906" w:h="16838"/>
          <w:pgMar w:left="2901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el 10</w:t>
      </w:r>
    </w:p>
    <w:p>
      <w:pPr>
        <w:pStyle w:val="Normal"/>
        <w:shd w:fill="FFFFFF" w:val="clear"/>
        <w:spacing w:before="162" w:after="0"/>
        <w:ind w:left="4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Last und Gebet</w:t>
      </w:r>
    </w:p>
    <w:p>
      <w:pPr>
        <w:pStyle w:val="Normal"/>
        <w:shd w:fill="FFFFFF" w:val="clear"/>
        <w:spacing w:lineRule="exact" w:line="259" w:before="731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So spricht der Herr, der alles ausführt, der Herr, der es ersinn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es auch zu verwirklichen, „Herr" ist sein Name: „Rufe m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, so will ich dich erhören und dir große und unglaublich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inge kundtun, von denen du bisher nichts gewußt hast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Jeremia 33, 2-3). „Den Heiligen Geist dämpft nicht" (l.Thess.5, 19).</w:t>
      </w:r>
    </w:p>
    <w:p>
      <w:pPr>
        <w:pStyle w:val="Normal"/>
        <w:shd w:fill="FFFFFF" w:val="clear"/>
        <w:spacing w:lineRule="exact" w:line="259" w:before="1037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es Gotteskind sollte seine von Gott auferlegte Last ha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sten können wir aber nur empfangen, wenn unser Geist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offen ist. Offenheit des Geistes ist die Voraussetzung, 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Gott Lasten entgegennehmen zu können. Haben wir so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ten empfangen, müssen wir es lernen, durch treues Beten</w:t>
        <w:br/>
        <w:t>diese uns auferlegten Dienste zu erfüllen. Wenn wir un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sten Last entledigt haben, werden wir die zweite auferleg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halten, und nachdem wir uns auch dieser entledigt haben, wird</w:t>
        <w:br/>
        <w:t>die dritte folgen.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en Geist Gott zu öffnen, ist in diesem Falle von höchs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chtigkeit. Durch Untreue geraten wir bald einmal in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stand, da uns keine Last mehr anvertraut wird. Wollen wir</w:t>
        <w:br/>
        <w:t>jedoch solche sein, die Gottes Lasten tragen, dann müssen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hr fein empfindend sein und nichts von dem, was wir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her wahrnehmen, von uns weisen. Anfänglich mögen sol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nehmungen schwach sein, sie gewinnen aber an Kraft, wä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nd wir vorwärts schreiten. Haben wir jedoch den Geist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ämpft und sind unserer Last verlustig gegangen, dann beste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einzige Möglichkeit, sie wieder zu gewinnen darin, uns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e zu bekennen und danach treu auf alles einzugehen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von Gott her wahrnehmen. Sobald es dich drängt zu bet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te. Wenn dir keine weitere Last auferlegt wird, so hast d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Grund einzig darin zu suchen, dass du dich derjenigen Last,</w:t>
      </w:r>
    </w:p>
    <w:p>
      <w:pPr>
        <w:sectPr>
          <w:type w:val="nextPage"/>
          <w:pgSz w:w="11906" w:h="16838"/>
          <w:pgMar w:left="3202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56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du bereits hast, nicht treu entledigt hast. Sei treu!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 deine jetzige Aufgabe treu erfüllst, wird dir Gott die nächs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o fortwährend neue Aufgaben übertragen. O Brüder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estern, wenn ihr euch erhofft, Gott irgendwie nützlich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, dann sucht die Last, die ihr verloren, wiederzugewinnen.</w:t>
      </w:r>
    </w:p>
    <w:p>
      <w:pPr>
        <w:pStyle w:val="Normal"/>
        <w:shd w:fill="FFFFFF" w:val="clear"/>
        <w:spacing w:lineRule="exact" w:line="259" w:before="259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ten stehen ganz besonders mit dem Werk Gottes in Verb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ng. Daher müssen wir, sofern wir danach trachten, seinen</w:t>
        <w:br/>
        <w:t>Willen zu tun, auf ihn warten, bis er uns seine Last auferleg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n diese ist das Merkmal seines Willens. Durch diese La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ennen wir, was Gott von uns will, und auch den Weg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Wille durch unser Leben zur Ausführung gelangen kann.</w:t>
      </w:r>
    </w:p>
    <w:p>
      <w:pPr>
        <w:pStyle w:val="Normal"/>
        <w:shd w:fill="FFFFFF" w:val="clear"/>
        <w:spacing w:lineRule="exact" w:line="259" w:before="256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euch Gott zum Beispiel eine Last auferlegt, das Evange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 zu predigen, so werdet ihr das Wort um so freier verkünd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, je mehr ihr predigt, versäumt ihr es dagegen, euch eu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gabe zu entledigen, so wird sie euch je länger, je mehr nie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ücken, bis ihr unter ihr zusammenbrecht. Außerdem entste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Schranke zwischen euch und Gott, und ihr werdet es schw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inden, wieder mit ihm in Verbindung zu kommen.</w:t>
      </w:r>
    </w:p>
    <w:p>
      <w:pPr>
        <w:pStyle w:val="Normal"/>
        <w:shd w:fill="FFFFFF" w:val="clear"/>
        <w:spacing w:lineRule="exact" w:line="259" w:before="256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es geistliche Werk ist mit Lasten dieser Art verknüpft. Arbei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ihr, ohne eine Last zu verspüren, zu tun versucht, blei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hne Frucht. Geht ihr aber in Einklang mit der euch auferleg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t ans Werk, wird, während ihr vorwärts schreitet, euer ganz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sen zunehmend freier. Der Wert eurer Arbeit ist abhäng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der, im Zusammenhang mit ihr, auf euch liegenden Las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hat mit Sicherheit geistlichen Wert, wenn sie unter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Gott auferlegten Last getan wird, und ihr selbst fühlt e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anze Zeit über befreit und erfrischt; andernfalls ist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istlich bedeutungslos, und ihr ahnt, dass ihr euch umsonst müh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könnt euch sogar schon des Tadels bewußt sein, währe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 noch arbeitet. Warten wir daher im Blick auf jedes geist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k auf Gott, bis er uns seine Last anvertraut, und laßt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rauf umsichtig darangehen, uns ihrer zu entledigen.</w:t>
      </w:r>
    </w:p>
    <w:p>
      <w:pPr>
        <w:sectPr>
          <w:type w:val="nextPage"/>
          <w:pgSz w:w="11906" w:h="16838"/>
          <w:pgMar w:left="283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I</w:t>
      </w:r>
    </w:p>
    <w:p>
      <w:pPr>
        <w:pStyle w:val="Normal"/>
        <w:shd w:fill="FFFFFF" w:val="clear"/>
        <w:spacing w:lineRule="exact" w:line="259" w:before="259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heißt nun aber nicht, dass wir fortwährend in uns hinein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uen hätten, um auszukundschaften, ob wir eine Last emp-</w:t>
        <w:br/>
        <w:t>fangen haben oder nicht. Es gibt nichts, was für Gotteski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ädlicher wäre, als Selbstbeobachtung. Vergessen wir das n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in uns hineinzustarren ist das Verheerendste für die Seel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lbstbeobachtung ist eine Krankheit. Sünde ist leicht als sol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erkennen, Selbstbeobachtung hingegen ist nicht so leicht fe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stellen. Die unvermutete Krankheit ist mehr zu fürchten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offensichtliche. So man euch fragt: „Ist es nachteilig, ho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ütig zu sein?", so werdet ihr augenblicklich antworten: „Kla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ist nie gut." Fragt man euch: „Ist es falsch, neidisch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?", dann wißt ihr sehr wohl, wie verkehrt dies ist. Hingegen</w:t>
        <w:br/>
        <w:t>könnt ihr wahrend eines einzigen Tages zwanzigmal in e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neinschauen, ohne im entferntesten das Gefühl zu haben,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etwas Unrechtes zu tun. Wenn ihr euch einmal zankt,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rkt ihr bald, dass ihr gesündigt habt; dagegen könnt ih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hineinschauen und völlig ahnungslos sein, wie verderb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s ist. Insichschauen ist das Schädlichste, was es im Christenl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n geben kann. Viele Christen geben sich der Selbstbeobacht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n und führen ein nachgeahmtes geistliches Leben. Bevor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rgendeine Arbeit tun, halten sie inne und fragen: „Habe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Last dafür? Ist das, was ich empfinde, eine wirkliche La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nicht?"</w:t>
      </w:r>
    </w:p>
    <w:p>
      <w:pPr>
        <w:pStyle w:val="Normal"/>
        <w:shd w:fill="FFFFFF" w:val="clear"/>
        <w:spacing w:lineRule="exact" w:line="259" w:before="26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ist es denn, wenn euch jemand bittet, einen Tisch von 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mmer in ein anderes tragen zu helfen, müßt ihr euch da zuer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fragen, ob dies eine Last ist? Bestimmt nicht. Der zu tra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 Gegenstand ist unverkennbar eine Last. Denken wir dara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Last ist etwas, dessen wir uns bewußt sind, und nicht etwa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wir ausfindig machen und prüfen müssen. Dies zu erken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von großer Bedeutung. Wenn ihr das Empfinden habt, j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dem von der Frohbotschaft sagen zu müssen, und dann 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nehaltet, um zu ergründen, ob ihr eine Last habt oder nich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ist schon, während ihr danach forscht, die Gelegenheit vorbei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O Brüder und Schwestern, es ist unnütz, in sich hineinzuschau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weder hat man eine Last oder man hat keine, und das wei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n in beiden Fällen; da braucht ihr nicht erst zu prüfen und</w:t>
      </w:r>
    </w:p>
    <w:p>
      <w:pPr>
        <w:sectPr>
          <w:type w:val="nextPage"/>
          <w:pgSz w:w="11906" w:h="16838"/>
          <w:pgMar w:left="3189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59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zuforschen und eure Empfindungen einer genauen Prüfung</w:t>
        <w:br/>
        <w:t>zu unterziehen. Wenn euch irgend etwas auf dem Herzen lie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ist dies eure Last. Handelt danach, und ihr seid entbürd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damit frei, von Gott neue Lasten zu empfangen.</w:t>
      </w:r>
    </w:p>
    <w:p>
      <w:pPr>
        <w:pStyle w:val="Normal"/>
        <w:shd w:fill="FFFFFF" w:val="clear"/>
        <w:spacing w:lineRule="exact" w:line="259" w:before="256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des Werk Gottes geht auf diese Weise vor sich. Auf die gle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se vollzieht sich auch der Gebetsdienst, und Gebet is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dem Werk Gottes unerläßlich. Wir wollen es daher lern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de uns von Gott übergebene Last augenblicklich zu einem Geb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machen, damit wir nicht durch Nichtbeachtung der uns von</w:t>
        <w:br/>
        <w:t>ihm zuteilgewordenen Wahrnehmung die Verbindung mit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lieren und von derselben Last erdrückt werden, die uns Bef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g gebracht hätte, wenn wir uns ihrer im Gebet entledigt hä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.</w:t>
      </w:r>
    </w:p>
    <w:p>
      <w:pPr>
        <w:pStyle w:val="Normal"/>
        <w:shd w:fill="FFFFFF" w:val="clear"/>
        <w:spacing w:before="522" w:after="0"/>
        <w:ind w:left="29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III</w:t>
      </w:r>
    </w:p>
    <w:p>
      <w:pPr>
        <w:pStyle w:val="Normal"/>
        <w:shd w:fill="FFFFFF" w:val="clear"/>
        <w:spacing w:lineRule="exact" w:line="259" w:before="256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ahr die Last, die wir empfangen, während wir auf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ten, uns seinen Willen kundtut, so wahr ist es in der Haup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che unsere Erkenntnis, die anfänglich unsere Last bestimm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gibt allerdings auch Ausnahmen. Gott mag euch zum Beispie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ten in der Nacht wecken und auffordern aufzustehen, 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einen weit von euch weg wohnenden Bruder zu beten, des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ähere Umstände euch zu diesem Zeitpunkt unbekannt s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von dem ihr erst zu einer späteren Zeit erfahrt, in welc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t er sich damals befand. Weit öfters entstehen jedoch unsere</w:t>
        <w:br/>
        <w:t>Lasten im Zusammenhang mit Angelegenheiten, über die wir</w:t>
        <w:br/>
        <w:t>gewisse Kenntnisse haben. Gott macht uns zuerst mit einer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immten Angelegenheit bekannt und vertraut uns dann auf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und dieser Kenntnisse seine Last an.</w:t>
      </w:r>
    </w:p>
    <w:p>
      <w:pPr>
        <w:pStyle w:val="Normal"/>
        <w:shd w:fill="FFFFFF" w:val="clear"/>
        <w:spacing w:before="536" w:after="0"/>
        <w:ind w:left="1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V</w:t>
      </w:r>
    </w:p>
    <w:p>
      <w:pPr>
        <w:pStyle w:val="Normal"/>
        <w:shd w:fill="FFFFFF" w:val="clear"/>
        <w:spacing w:lineRule="exact" w:line="263" w:before="248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Zusammenhang mit dem für die Christen so wichtigen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tsdienst erhebt sich die Frage, ob wir diesen Dienst hörb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tun haben oder ob wir unsere Last einfach still vor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agen können?</w:t>
      </w:r>
    </w:p>
    <w:p>
      <w:pPr>
        <w:sectPr>
          <w:type w:val="nextPage"/>
          <w:pgSz w:w="11906" w:h="16838"/>
          <w:pgMar w:left="2997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59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glauben, dass wenn Gott uns eine Gebetslast auferlegt,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ll er auch, dass wir sie erwähnen. Er will, dass ihr hörb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druck gegeben wird, wie wenig der Worte und wie unz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mmenhängend sie auch sein mögen. Ohne ihr Ausdruck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ben, können wir uns keiner Last entledigen. Brüder und Sch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rn, mit dieser Angelegenheit der Äußerung ist ein wund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er Grundsatz des geistlichen Bereiches verbunden. Gott ach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nur darauf, was wir glauben, er achtet auch darauf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sagen. Markus 7, 29 hält fest, was der Herr zur Syrophö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zierin sagte: „Um dieses Wortes willen gehe heim; der böse</w:t>
        <w:br/>
        <w:t>Geist ist aus deiner Tochter ausgefahren." Diese Frau hatte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mit einem einzigen Satz geantwortet, doch die wenigen W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, die sie zum Ausdruck brachte, veranlaßten den Herr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ken. Wir können in unsern Herzen bitten, aber die ausge-»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ochene Bitte hat größere Wirkung. Gott scheint es für nöti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erachten, dass wir aussprechen, was unser Herz bewegt.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rten Gethsemane bedrückte den Herrn eine solche Last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„in den Tagen seines Fleisches Gebete und flehentliche Bit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lautem Schreien" opferte (Hebräer 5, 7). Wir beharren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dem lauten Gebet, aber der äußere Ausdruck sollte mi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neren Last übereinstimmen. Wenn wir zu Hause nicht la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en können, dann laßt uns doch anderwärts nach einem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sort suchen, wie es der Herr tat. Er „verließ das Hau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ab sich an einen einsamen Ort, wo er betete" (Mark 1, 35)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„Es begab sich aber in diesen Tagen, dass er hinausging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Berg, um zu beten" (Luk. 6, 12). Laßt uns auf alle Fä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örbar beten, selbst dann, wenn wir mit leiser Stimme zu beten</w:t>
        <w:br/>
        <w:t>haben. Der Last, die Gott uns auferlegt, müssen wir in Wor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druck geben, wollen wir uns ihrer entledigen.</w:t>
      </w:r>
    </w:p>
    <w:p>
      <w:pPr>
        <w:pStyle w:val="Normal"/>
        <w:shd w:fill="FFFFFF" w:val="clear"/>
        <w:spacing w:lineRule="exact" w:line="259" w:before="25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besteht aber unsere Schwierigkeit oftmals darin, daß, selb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wir um eine auf uns liegende Last wissen und niederkni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zu beten, wir dennoch unfähig sind, ihr Ausdruck zu ge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 Geist ist von etwas beschwert, das wissen wir, aber was</w:t>
        <w:br/>
        <w:t>es ist, wissen wir nicht. Es muß uns klarwerden, dass die La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 Angelegenheit des Geistes, das Erfassen der Last hinge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Sache des Verstandes ist. So empfangen wir jede Las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im Geist. Worin diese Last besteht, erkennen wir jed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em Verstand. Und erst wenn Geist und Verstand mitein-</w:t>
      </w:r>
    </w:p>
    <w:p>
      <w:pPr>
        <w:sectPr>
          <w:type w:val="nextPage"/>
          <w:pgSz w:w="11906" w:h="16838"/>
          <w:pgMar w:left="3128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59"/>
        <w:ind w:left="76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der im Einklang sind, vermag auch der Verstand die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 bedrückende Last zu erfassen.</w:t>
      </w:r>
    </w:p>
    <w:p>
      <w:pPr>
        <w:pStyle w:val="Normal"/>
        <w:shd w:fill="FFFFFF" w:val="clear"/>
        <w:spacing w:lineRule="exact" w:line="259" w:before="256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 aber kann die Verbindung zwischen Geist und Verst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gestellt werden? Ganz einfach. Wie geht ihr vor, wenn ih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twas sucht? Angenommen, das Gesuchte befindet sich eine Mei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stlich von euch und ihr geht in östlicher Richtung, wann wür-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det ihr es dann auffinden? Da müßtet ihr ja erst rund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Erdball gehen, ehe ihr darauf stoßen könntet. Ihr werd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och da beginnen, wo ihr steht, und euch erst in der nächs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gebung umsehen und dann den Kreis stets weiterziehen. Ge-</w:t>
        <w:br/>
        <w:t>nauso sollt ihr beim Beten vorgehen. Betet daher nicht un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öpflich nur in einer Richtung, sondern erst einmal für das,</w:t>
        <w:br/>
        <w:t>was euch augenblicklich auf dem Herzen liegt, dann für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weite und hernach für das dritte, eines nach dem andern le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ührend, bis, während ihr den Kreis weiter zieht, ihr merk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 ihr daraufgestoßen seid, worin eure wirkliche Last besteh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ihr dann in dieser Sache weiterbetet, wird es euch zunehme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chter werden, und sobald ihr euch dieser Last entledigt hab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d ihr bereit, von Gott mit neuen Aufgaben betraut zu 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.</w:t>
      </w:r>
    </w:p>
    <w:p>
      <w:pPr>
        <w:pStyle w:val="Normal"/>
        <w:shd w:fill="FFFFFF" w:val="clear"/>
        <w:spacing w:before="526" w:after="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</w:t>
      </w:r>
    </w:p>
    <w:p>
      <w:pPr>
        <w:pStyle w:val="Normal"/>
        <w:shd w:fill="FFFFFF" w:val="clear"/>
        <w:spacing w:lineRule="exact" w:line="259" w:before="256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ele Christen kann Gott zu diesem Gebetsdienst deshalb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uchen, weil sie überlastet sind. Sie lassen ihre Lasten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häufen, statt im Gebet jeweils Entlastung zu suchen, und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mmt es, dass die Last sie am Ende so niederdrückt, dass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mehr beten können. O Brüder und Schwestern, das Wer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wird ernstlich aufgehalten, wenn wir im Geist beschwe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amit als Werkzeuge nicht frei sind, von Gott gebrau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werden. Angenommen, ihr wollt jemand bitten, euch bei ein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stimmten Arbeit zu helfen, seht dann aber, dass er bereit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de Hände voll hat, dann wäre es nutzlos, ihn um Hilfe anzu-</w:t>
        <w:br/>
        <w:t>gehen. Genauso ist es, wenn ihr von dem niedergedrückt seid,</w:t>
        <w:br/>
        <w:t>was Gott euch bereits auferlegt hat; wie sollte er euch da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weiteren Aufgaben beauftragen können? Dieser Dienst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ts erfordert einen befreiten Geist. Wenn wir es versäumen,</w:t>
      </w:r>
    </w:p>
    <w:p>
      <w:pPr>
        <w:sectPr>
          <w:type w:val="nextPage"/>
          <w:pgSz w:w="11906" w:h="16838"/>
          <w:pgMar w:left="3031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63"/>
        <w:ind w:left="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ns d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u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Gott auferlegten Lasten zu entledigen, kost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uns am Ende unsern Gebetsdienst. Laßt uns ihn daher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sicht erfüllen.</w:t>
      </w:r>
    </w:p>
    <w:p>
      <w:pPr>
        <w:pStyle w:val="Normal"/>
        <w:shd w:fill="FFFFFF" w:val="clear"/>
        <w:spacing w:lineRule="exact" w:line="259" w:before="248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neigen alle zum Einzelgängertum und sollten uns da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andern zum Gebet vereinigen. Es ist dringend notwendi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nur allein, sondern auch mit andern Christen zusa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beten. Wenn wir dies tun, lernen wir, sowohl unsere Ohr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s auch unsern Mund zu gebrauchen, und während wir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Bitten der andern achten, kommen auch wir dazu, wirksam</w:t>
        <w:br/>
        <w:t>mit ihnen zusammen zu beten. Während des Gebetes wird uns</w:t>
        <w:br/>
        <w:t>auch klar, welcher Art die Lasten sind, die uns bedrücken,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vermögen sie gemeinsam genau zu bestimmen und ih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druck zu geben. Dadurch erlangen wir eine geistliche Freih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dass uns Gott fortwährend neue Lasten auferlegen kann. Z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lendung seines Werkes bedarf er der Mitarbeit seiner Ge-</w:t>
        <w:br/>
        <w:t>meinde auf Erden, und diese Mitarbeit besteht im Beten. Mö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wir ihm doch eine Möglichkeit bieten, durch uns seinen Wi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n hinauszuführen.</w:t>
      </w:r>
    </w:p>
    <w:p>
      <w:pPr>
        <w:sectPr>
          <w:type w:val="nextPage"/>
          <w:pgSz w:w="11906" w:h="16838"/>
          <w:pgMar w:left="3094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8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Kapitelll</w:t>
      </w:r>
    </w:p>
    <w:p>
      <w:pPr>
        <w:pStyle w:val="Normal"/>
        <w:shd w:fill="FFFFFF" w:val="clear"/>
        <w:spacing w:before="169" w:after="0"/>
        <w:ind w:left="32" w:hanging="0"/>
        <w:rPr>
          <w:rFonts w:ascii="Times New Roman" w:hAnsi="Times New Roman" w:cs="Times New Roman"/>
          <w:color w:val="000000"/>
          <w:spacing w:val="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Das Leben des Altars und des Zeltes</w:t>
      </w:r>
    </w:p>
    <w:p>
      <w:pPr>
        <w:pStyle w:val="Normal"/>
        <w:shd w:fill="FFFFFF" w:val="clear"/>
        <w:spacing w:before="738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bellese: 1. Mose 12, 7. 8; 1. Mose 13, 3. 4.18</w:t>
      </w:r>
    </w:p>
    <w:p>
      <w:pPr>
        <w:pStyle w:val="Normal"/>
        <w:shd w:fill="FFFFFF" w:val="clear"/>
        <w:spacing w:lineRule="exact" w:line="256" w:before="26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Christenleben ist ein Leben des Altars und des Zeltes. Got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wartet, dass seine Kinder in seiner Gegenwart einen Altar</w:t>
        <w:br/>
        <w:t>und auf der Erde ein Zelt haben. Ein Altar ruft einem Zel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umgekehrt erfordert das Zelt einen Altar. Ein Altar oh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lt ist unmöglich, und ebenso undenkbar ist ein Zelt oh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kehr zum Altar. Altar und Zelt stehen in einer Wechsel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iehung und lassen sich nicht voneinander trennen.</w:t>
      </w:r>
    </w:p>
    <w:p>
      <w:pPr>
        <w:pStyle w:val="Normal"/>
        <w:shd w:fill="FFFFFF" w:val="clear"/>
        <w:spacing w:before="544" w:after="0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Leben des Altars</w:t>
      </w:r>
    </w:p>
    <w:p>
      <w:pPr>
        <w:pStyle w:val="Normal"/>
        <w:shd w:fill="FFFFFF" w:val="clear"/>
        <w:spacing w:lineRule="exact" w:line="259" w:before="259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1. Mose 12, 7 lesen wir: „Da erschien der Herr dem Abraha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agte zu ihm: »Deinen Nachkommen will ich dieses L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n!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Da baute er dort dem Herrn, der ihm erschienen war,</w:t>
        <w:br/>
        <w:t>einen Altar." Hieraus ersehen wir, dass der Altar auf einer gött-</w:t>
        <w:br/>
        <w:t>lichen Offenbarung beruht. Ohne Offenbarung gibt es k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tar. Ein Mensch kann Gott nicht alles opfern, es sei den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ist ihm erschienen. Um eine völlige Hingabe zu erwirk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aucht es Offenbarung. Kein Mensch kann sich Gott aus ei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m Antrieb übergeben. Der Mensch vermag nicht auf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te zu treten. An dem Tag jedoch, da Gott einem Men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gegnet, kommt es in seinem Leben zur Hingabe. Wer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 Angesicht bekommen hat, gehört nicht mehr sich selbst.</w:t>
      </w:r>
    </w:p>
    <w:p>
      <w:pPr>
        <w:pStyle w:val="Normal"/>
        <w:shd w:fill="FFFFFF" w:val="clear"/>
        <w:spacing w:lineRule="exact" w:line="259" w:before="259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müssen zur Erkenntnis kommen, dass uns die Kraft zu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ingabe an Gott durch Offenbarung zuteil wird. Nicht all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über Hingabe predigen, haben sich selbst Gott hingegeben.</w:t>
        <w:br/>
        <w:t>Nicht alle, die über die Lehre von der Hingabe Bescheid wi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nen sie aus eigener Erfahrung. Nur jene, die Gott begegn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, sind ihm ergebene Menschen. Gott erschien Abraham,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ls unmittelbare Folge baute Abraham Gott einen Altar. Der</w:t>
      </w:r>
    </w:p>
    <w:p>
      <w:pPr>
        <w:sectPr>
          <w:type w:val="nextPage"/>
          <w:pgSz w:w="11906" w:h="16838"/>
          <w:pgMar w:left="3048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59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 Jesus erschien Paulus auf der Straße nach Damaskus,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bald fragte Paulus: „Was soll ich tun, Herr?" (Apostelgeschichte  22, 10)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Wendepunkt in unserem geistlichen Leben kommt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en Entschluß, etwas für Gott tun zu wollen, er komm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wir ihm begegnen. Eine Begegnung mit Gott bringt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iefgreifenden Wandel unseres Lebens mit sich. Wir können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hr tun, was wir früher taten. Wenn ich ihm begegne,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 ich die Kraft, mich zu verleugnen. Die Selbstverleugn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nicht mehr uns selbst anheimgestellt, wenn wir Gott begegne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nd. „Kein Mensch, der mich schaut, bleibt am Leben" (2. Mo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3, 20). Wenn Gott einem Menschen begegnet, wird seine ganz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sweise verändert. Oh! Nicht mein Entschluß, dem Her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nen zu wollen, ist es, der mich befähigt, ihm zu dienen.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auch nicht mein Wille, einen Altar bauen zu wollen, wo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Altar errichtet wird. Ein Altar entsteht da, wo Gott einem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Menschen erscheint.</w:t>
      </w:r>
    </w:p>
    <w:p>
      <w:pPr>
        <w:pStyle w:val="Normal"/>
        <w:shd w:fill="FFFFFF" w:val="clear"/>
        <w:spacing w:lineRule="exact" w:line="259" w:before="256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Gott Abraham erschien, sprach er: „Deinen Nachkommen</w:t>
        <w:br/>
        <w:t>will ich dieses Land geben." Göttliche Offenbarung bringt un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 neues Erbe. Sie bringt uns die Erkenntnis, dass uns n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ilige Geist als Angeld des Erbes gegeben ist, das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äter in seiner ganzen Fülle besitzen werden.</w:t>
      </w:r>
    </w:p>
    <w:p>
      <w:pPr>
        <w:pStyle w:val="Normal"/>
        <w:shd w:fill="FFFFFF" w:val="clear"/>
        <w:spacing w:lineRule="exact" w:line="259" w:before="256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erschien Abraham, und Abraham baute dem Herrn einen</w:t>
        <w:br/>
        <w:t>Altar. Dieser Altar war nicht für die Sündopfer bestimmt, so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n für die Brandopfer. Er diente nicht der Lösung der Schuld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rage, sondern der Hingabe des Lebens an Gott. Es war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tar von der Art, von der auch im Römer 12, 1 die Rede ist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So ermahne ich euch nun, liebe Brüder, durch die Barmherzi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t Gottes: bringt eure Leiber als ein lebendiges, heiliges und</w:t>
        <w:br/>
        <w:t>Gott wohlgefälliges Opfer dar; das sei euer vernünftiger Gottes-</w:t>
        <w:br/>
        <w:t>dienst." Es war die Barmherzigkeit Gottes, die den Herrn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anlaßte, für uns zu sterben; es war Gottes Barmherzigkeit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ie das Kreuz beschaffte, an dem wir mit ihm starb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 dem der Teufel besiegt wurde; es ist Gottes Barmherzigkeit,</w:t>
        <w:br/>
        <w:t>wenn wir sein Leben in uns haben; und es ist Gottes Barm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igkeit, die uns durchbringen wird bis zur Herrlichkeit. Es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Barmherzigkeit, wenn Gott uns ermahnt, uns ihm als ein</w:t>
        <w:br/>
        <w:t>lebendiges Opfer darzubringen.</w:t>
      </w:r>
    </w:p>
    <w:p>
      <w:pPr>
        <w:sectPr>
          <w:type w:val="nextPage"/>
          <w:pgSz w:w="11906" w:h="16838"/>
          <w:pgMar w:left="3103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59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achtet, dass in bezug auf das Brandopfer reiche Leute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chsen opfern konnten, während weniger bemittelte ein Schaf</w:t>
        <w:br/>
        <w:t>und noch ärmere eine Taube darbringen durften (3. Mose 1, 3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0. 14). Worin aber auch das Opfer bestehen mochte, es muß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Ganzopfer dargebracht werden. Weniger als eine völlig Hin-</w:t>
        <w:br/>
        <w:t>gabe kann Gott nicht annehmen.</w:t>
      </w:r>
    </w:p>
    <w:p>
      <w:pPr>
        <w:pStyle w:val="Normal"/>
        <w:shd w:fill="FFFFFF" w:val="clear"/>
        <w:spacing w:lineRule="exact" w:line="259" w:before="256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ozu wird das Brandopfer auf den Altar gelegt? Um völl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m Feuer verzehrt zu werden. Viele unter uns denken,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pfern uns auf für Gott, um dies oder jenes für ihn zu tu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ährend Gott nicht unsere Werke will, sondern uns selbst.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otschaft des Altars heißt nicht, etwas für Gott tun, sond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Gott dazusein. Im Gegensatz zum alttestamentlichen Opf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am Ende einer priesterlichen Handlung verbrannt wurd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 das Opfer des neuen Testaments „ein lebendiges Opfer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Bedeutung des Altars ist Aufopferung des Lebens für Gott,</w:t>
        <w:br/>
        <w:t>um immer verzehrt zu werden und doch immer am Leb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eiben; immer zu leben und doch fortwährend verzehrt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. Gott will, dass wir ihm unser Leben dazu weihen, wäh-</w:t>
        <w:br/>
        <w:t>rend seiner ganzen Dauer unaufhörlich für ihn verzehrt zu w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.</w:t>
      </w:r>
    </w:p>
    <w:p>
      <w:pPr>
        <w:pStyle w:val="Normal"/>
        <w:shd w:fill="FFFFFF" w:val="clear"/>
        <w:spacing w:lineRule="exact" w:line="259" w:before="252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erschien Abraham, und Abraham übergab sein Leben Got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raham hatte weder eine Menge Lehrsätze über die Hingab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Gott gehört, noch hatten ihn andere zu einer solchen Hingab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ötigt; aber Abraham war Gott begegnet, und nach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lebnis baute er Gott augenblicklich einen Altar. O Brü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chwestern, Hingabe ist etwas, das augenblicklich geschieht!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m Gott sich offenbart hat, der kann nicht anders, als fü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n leben. So war es bei Abraham, und so war es bei all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ährend der bald zweitausendjährigen Kirchengeschich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begegnet waren.</w:t>
      </w:r>
    </w:p>
    <w:p>
      <w:pPr>
        <w:pStyle w:val="Normal"/>
        <w:shd w:fill="FFFFFF" w:val="clear"/>
        <w:spacing w:before="529" w:after="0"/>
        <w:ind w:left="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Leben des Zeltes</w:t>
      </w:r>
    </w:p>
    <w:p>
      <w:pPr>
        <w:pStyle w:val="Normal"/>
        <w:shd w:fill="FFFFFF" w:val="clear"/>
        <w:spacing w:lineRule="exact" w:line="259" w:before="263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Altar ging aus dem Zelt hervor. 1. Mose 12, 8 lesen wir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Hierauf zog er von dort weiter nach dem Berglande östl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Bethel und schlug sein Zelt zwischen Bethel im Westen</w:t>
      </w:r>
    </w:p>
    <w:p>
      <w:pPr>
        <w:sectPr>
          <w:type w:val="nextPage"/>
          <w:pgSz w:w="11906" w:h="16838"/>
          <w:pgMar w:left="3080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59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m Osten auf." Von da an lebte Abraham in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lt. Zwar wohnte er schon zuvor in einem Zelt, aber das Wo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es erwähnt das Zelt erst, nachdem er den Altar geba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.</w:t>
      </w:r>
    </w:p>
    <w:p>
      <w:pPr>
        <w:pStyle w:val="Normal"/>
        <w:shd w:fill="FFFFFF" w:val="clear"/>
        <w:spacing w:lineRule="exact" w:line="259" w:before="252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ist ein Zelt? Das Zelt ist kein fester, sondern ein bewe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icher Wohnsitz. Durch den Altar befaßt sich Gott mit uns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as Zelt hingegen befaßt er sich mit unserm Besitz.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tar opferte Abraham sich und alles, was er hatte, Gott.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danach nichts mehr? Nein! Abraham besaß gleichwohl noch</w:t>
        <w:br/>
        <w:t>Vieh und Schafe und vieles andere, aber er war zu einem Zel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wohner geworden. Mit andern Worten, was nicht auf de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tar verzehrt wurde, ist dem Zelt beigefügt worden.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alles, was wir haben, auf den Altar legen, nimmt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ches davon für sich in Anspruch, was er jedoch uns zum</w:t>
        <w:br/>
        <w:t>Gebrauch überläßt, gehört nun zum Zelt.</w:t>
      </w:r>
    </w:p>
    <w:p>
      <w:pPr>
        <w:pStyle w:val="Normal"/>
        <w:shd w:fill="FFFFFF" w:val="clear"/>
        <w:spacing w:lineRule="exact" w:line="259" w:before="259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rahams Leben war ein Leben des Altars. Es kam ein Ta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er seinen eingeborenen Sohn auf ihm opferte. Was aber mac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 Gott mit Isaak? Er gab ihn Abraham zurück. Gott nimm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, was ihr auf den Altar legt. Er kann euch nicht gewähr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eurem Belieben zu leben. Der Altar fordert alles, was ihr</w:t>
        <w:br/>
        <w:t>habt. Wenn auch Gott bestimmte Dinge vom Altar wieder 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ückgibt, so dürft ihr sie nicht mehr euer eigen nennen, sie gehö-</w:t>
        <w:br/>
        <w:t>ren zum Zelt.</w:t>
      </w:r>
    </w:p>
    <w:p>
      <w:pPr>
        <w:pStyle w:val="Normal"/>
        <w:shd w:fill="FFFFFF" w:val="clear"/>
        <w:spacing w:lineRule="exact" w:line="259" w:before="259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che fragen: „Muß ich dann da nicht all meinen Besit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kaufen und all mein Geld weggeben, wenn ich Gott all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ben will? Was darf ich noch an Möbeln in meinem H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ie viele Kleider in meinem Kleiderschrank haben?"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nicht wenige, die sich in der Tat von solchen Frage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ren lassen. Wir sollten jedoch bedenken, dass wir ein Le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 Gott und ein Leben in dieser Welt zu leben haben.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 vor Gott müssen wir wirklich alles auf den Altar gele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ben, für unser Leben in dieser Welt brauchen wir jedoch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ch vielerlei materielle Dinge. Wir brauchen Kleider, Nahr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eine Wohnstätte. Wir sollten all unsern Besitz Gott weihen</w:t>
        <w:br/>
        <w:t>und ihm allein leben; sagt er aber, dass ich etwas Bestimm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halten darf, so behalte ich es. Dennoch müssen wir auf Dinge,</w:t>
      </w:r>
    </w:p>
    <w:p>
      <w:pPr>
        <w:sectPr>
          <w:type w:val="nextPage"/>
          <w:pgSz w:w="11906" w:h="16838"/>
          <w:pgMar w:left="3148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59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er uns zu behalten erlaubt, den Grundsatz anwenden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 das Zelt gilt, denn sie sind uns nur zurückgegeben, um unsere</w:t>
        <w:br/>
        <w:t>Bedürfnisse in dieser Welt zu bestreiten. Wir mögen sie woh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auchen, dürfen uns aber nicht von ihnen beherrschen lass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können sie besitzen, können sie aber ebensogut fahrenlass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können uns geschenkt sein, können uns aber auch wie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ommen werden. Das ist der Grundsatz, der für das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Zeltes gilt. Laßt es uns lernen, nichts zu brauchen, was wir</w:t>
        <w:br/>
        <w:t>nicht auf den Altar gebracht haben, auch nichts vom Altar zu-</w:t>
        <w:br/>
        <w:t>rücknehmen und dann das, was uns Gott zurückgibt, nach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undsatz des Zeltes zu verwalten.</w:t>
      </w:r>
    </w:p>
    <w:p>
      <w:pPr>
        <w:pStyle w:val="Normal"/>
        <w:shd w:fill="FFFFFF" w:val="clear"/>
        <w:spacing w:before="515" w:after="0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zweite Altar</w:t>
      </w:r>
    </w:p>
    <w:p>
      <w:pPr>
        <w:pStyle w:val="Normal"/>
        <w:shd w:fill="FFFFFF" w:val="clear"/>
        <w:spacing w:lineRule="exact" w:line="259" w:before="25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1. Mose 12, 8 lesen wir: „Hierauf zog er von dort wei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dem Berglande östlich von Bethel und schlug sein Zel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zwischen Bethel im Westen und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m Osten auf, dort bau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dem Herrn einen Altar." Das war der zweite Altar,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braham baute. Der Altar hatte zum Zelt geführt; nun führ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Zelt wieder zum Altar. Wenn wir nicht nach dem Grundsatz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das Zelt unsern Besitz beweglich halten, so veranlaßt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, Wurzeln zu schlagen, womit wir nie zu einem zweiten Alt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angen werden. Wenn wir alles Gott geweiht haben, läßt 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s gewisse Dinge zum Gebrauch im Zelt, aber wir kön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nicht selbst auswählen. Alles, was in das Zelt gebracht wird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 über den Altar gegangen sein, und es kann sein, dass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ieder auf den Altar zu bringen haben. Gott kann jederz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en: „Ich benötige diesen Gegenstand." Sobald wir uns dar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ngen und sagen: „Das gehört mir", haben wir schon in uns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en den Altar verlassen und können nicht mehr sagen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unser Leben Gott leben. Wir mögen zwar den ersten Alt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aut haben, können uns aber im Laufe der Zeit viele Din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legen, die uns zum Anlaß werden, vom Leben des Zeltes abzu-</w:t>
        <w:br/>
        <w:t>weichen. Wo dies der Fall ist, kann kein weiterer Altar entste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kostbar ist es aber, immer Zeltbewohner bleiben und einen</w:t>
        <w:br/>
        <w:t>zweiten Altar bauen zu können.</w:t>
      </w:r>
    </w:p>
    <w:p>
      <w:pPr>
        <w:sectPr>
          <w:type w:val="nextPage"/>
          <w:pgSz w:w="11906" w:h="16838"/>
          <w:pgMar w:left="3090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2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Wiederbringung des Altars und des Zeltes</w:t>
      </w:r>
    </w:p>
    <w:p>
      <w:pPr>
        <w:pStyle w:val="Normal"/>
        <w:shd w:fill="FFFFFF" w:val="clear"/>
        <w:spacing w:lineRule="exact" w:line="259" w:before="256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raham hatte seine Versager. Sein Leben kannte ein Verla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Altars und Zeltes, aber auch ein Wiedererlangen. Wie wa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zu dieser Wiederbringung gekommen? In 1. Mose 13, 3—4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n wir: „Und er zog weiter von einem Lagerplatz zum ander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 dem Südgau bis nach Bethel, bis an die Stätte, wo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lt anfangs gestanden hatte, zwischen Bethel und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i, </w:t>
      </w:r>
      <w:r>
        <w:rPr>
          <w:rFonts w:cs="Times New Roman" w:ascii="Times New Roman" w:hAnsi="Times New Roman"/>
          <w:color w:val="000000"/>
          <w:sz w:val="22"/>
          <w:szCs w:val="22"/>
        </w:rPr>
        <w:t>zu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ätte, wo der Altar stand, den er dort zuvor gebaut hatte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Abraham rief dort den Namen des Herrn an." Zur Wie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langung ist es nötig, zum Altar und zum Zelt zurückzukehren.</w:t>
      </w:r>
    </w:p>
    <w:p>
      <w:pPr>
        <w:pStyle w:val="Normal"/>
        <w:shd w:fill="FFFFFF" w:val="clear"/>
        <w:spacing w:lineRule="exact" w:line="259" w:before="259" w:after="0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vielleicht auch unter euch solche, die versagt haben?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twa jemand nach Ägypten hinabgezogen und lebt seinen ei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n Interessen und Wünschen? Wenn ihr nach dem Weg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dererlangung sucht, dann findet ihr ihn am Altar und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lt. Abraham mußte zur Wiedererlangung „zu der Stätte, wo</w:t>
        <w:br/>
        <w:t>der Altar stand, den er dort zuvor gebaut hatte", zurückkehr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aber ging es bei Abraham nach seiner Wiederbringung w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er? In l.Mose 13, 18 wird uns berichtet: „Da zog Abrah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seinen Zelten weiter und nahm seinen Wohnsitz unter den</w:t>
        <w:br/>
        <w:t>Terebinthen Mamres, die bei Hebron stehen, dort baute er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n einen Altar." Hebron bedeutet „Gemeinschaft". Nach sei-</w:t>
        <w:br/>
        <w:t>ner Wiederbringung kam Abraham an die Stätte ununterbroc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r Gemeinschaft mit Gott und baute daselbst einen weiteren</w:t>
        <w:br/>
        <w:t>Altar. Wenn wir in Gemeinschaft mit Gott stehen, werd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Altar nie verlassen. Möge Gott uns Gnade schenken, die</w:t>
        <w:br/>
        <w:t>Wichtigkeit der Hingabe einzusehen, damit wir ein Leben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ars und des Zeltes zu leben vermögen!</w:t>
      </w:r>
    </w:p>
    <w:p>
      <w:pPr>
        <w:sectPr>
          <w:type w:val="nextPage"/>
          <w:pgSz w:w="11906" w:h="16838"/>
          <w:pgMar w:left="3132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6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3</w:t>
      </w:r>
    </w:p>
    <w:p>
      <w:pPr>
        <w:pStyle w:val="Normal"/>
        <w:shd w:fill="FFFFFF" w:val="clear"/>
        <w:ind w:left="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pitel 12</w:t>
      </w:r>
    </w:p>
    <w:p>
      <w:pPr>
        <w:pStyle w:val="Normal"/>
        <w:shd w:fill="FFFFFF" w:val="clear"/>
        <w:spacing w:before="169" w:after="0"/>
        <w:ind w:left="76" w:hanging="0"/>
        <w:rPr>
          <w:rFonts w:ascii="Times New Roman" w:hAnsi="Times New Roman" w:cs="Times New Roman"/>
          <w:color w:val="000000"/>
          <w:spacing w:val="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7"/>
          <w:sz w:val="34"/>
          <w:szCs w:val="34"/>
        </w:rPr>
        <w:t>Flut ruft zu Flut</w:t>
      </w:r>
    </w:p>
    <w:p>
      <w:pPr>
        <w:pStyle w:val="Normal"/>
        <w:shd w:fill="FFFFFF" w:val="clear"/>
        <w:spacing w:lineRule="exact" w:line="259" w:before="738" w:after="0"/>
        <w:ind w:left="76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bellese: Psalm  42, 8; Markus 4, 5. 6; Matthäus 5, 14-16; Matthäus 6, 1. 6; Jesaj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39, 1-6; 2. Korinther 12, 1-4; Apostelgeschichte 5, 1-5</w:t>
      </w:r>
    </w:p>
    <w:p>
      <w:pPr>
        <w:pStyle w:val="Normal"/>
        <w:shd w:fill="FFFFFF" w:val="clear"/>
        <w:spacing w:lineRule="exact" w:line="259" w:before="259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salm 42, 8 lautet: „Flut ruft der Flut." Nur ein Ruf aus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iefe der Flut vermag eine Antwort aus der Tiefe hervor-</w:t>
        <w:br/>
        <w:t>zurufen; nur was dem tiefsten Innern unseres Wesens en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ingt, wird im Leben anderer eine tiefe Wirkung hinterlass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oberflächliche Predigt wird euch nicht viel helfen, und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uso habt auch ihr andern nur wenig wirkliche Hilfe anzub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, wenn nicht zuvor euer eigenes Leben tief berührt wurd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selbst oberflächlich ist, wird nie andere als ebenfalls o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lächliche Resultate zeitigen. Ihr könnt zwar mit euren Trä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der eurem Lächeln die Gefühle anderer anregen; ihr vermögt</w:t>
        <w:br/>
        <w:t>sogar Begeisterung hervorzurufen und zeitweilige Resultate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zielen; aber wenn euch selbst die Tiefe mangelt, werdet 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Tiefe anderer Seelen nie etwas bewirken.</w:t>
      </w:r>
    </w:p>
    <w:p>
      <w:pPr>
        <w:pStyle w:val="Normal"/>
        <w:shd w:fill="FFFFFF" w:val="clear"/>
        <w:spacing w:before="526" w:after="0"/>
        <w:ind w:left="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efe Wurzeln</w:t>
      </w:r>
    </w:p>
    <w:p>
      <w:pPr>
        <w:pStyle w:val="Normal"/>
        <w:shd w:fill="FFFFFF" w:val="clear"/>
        <w:spacing w:lineRule="exact" w:line="259" w:before="259" w:after="0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Gleichnis vom Sämann spricht der Herr Jesus vom Saatkor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Anderes fiel auf felsigen Boden, wo es nicht viel Erdreich hat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bald aufschoß, weil es nicht tief in den Boden dri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; als dann die Sonne aufgegangen war, wurde es verseng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verdorrte, weil es keine Wurzeln geschlagen hatte" (Mark. 4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5-6).</w:t>
      </w:r>
    </w:p>
    <w:p>
      <w:pPr>
        <w:pStyle w:val="Normal"/>
        <w:shd w:fill="FFFFFF" w:val="clear"/>
        <w:spacing w:lineRule="exact" w:line="263" w:before="252" w:after="0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ist die Wurzel? Sie ist das Wachstum unter der Erdoberflä-</w:t>
        <w:br/>
        <w:t>che. Was sind die Blätter? Sie sind das Wachstum übe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dboden. Die Wurzel ist das verborgene, die Blätter sind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ffenbare Leben. Bei vielen Christen besteht die Not darin, vi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tbares Leben zu haben, während das verborgene Leben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ärlich vorhanden ist.</w:t>
      </w:r>
    </w:p>
    <w:p>
      <w:pPr>
        <w:sectPr>
          <w:type w:val="nextPage"/>
          <w:pgSz w:w="11906" w:h="16838"/>
          <w:pgMar w:left="3054" w:right="3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 seid alle schon mehrere Jahre Christen, darf ich euch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n, wieviel von eurem Leben den Augen der Mensche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orgen ist? Wieviel ist andern unbekannt? Ihr legt Wert auf 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ere Werke. Recht so, gute Werke sind wichtig; aber wieviel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borgenem Leben habt ihr noch, neben diesem sichtbaren Au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ruck eures Lebens? Wenn euer ganzes geistliches Leben of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tage tritt, so ist euer ganzes Wachstum aufwärts, und da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ohne Abwärts-Wachstum seid, fehlen euch die Wurzeln.</w:t>
      </w:r>
    </w:p>
    <w:p>
      <w:pPr>
        <w:pStyle w:val="Normal"/>
        <w:shd w:fill="FFFFFF" w:val="clear"/>
        <w:spacing w:lineRule="exact" w:line="259" w:before="25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unserem Christenleben ist es nötig, dass wir die Bedeut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Leibes Christi kennenlernen. Wir müssen es lernen, in ei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rperschaft zu leben. Andererseits müssen wir aber auch lern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das Leben, das der Herr einem jeden Glied seines Leib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kt, in erster Linie persönlich ist, und dieses Maß, das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 euch persönlich gegeben hat, müßt ihr sorgsam bewahren,</w:t>
        <w:br/>
        <w:t>andernfalls verliert es seinen besonderen Charakter und ist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nicht besonders von Nutzen. Wenn ihr das euch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rsönlich anvertraute Gut offen zur Schau tragt, wird es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lken.</w:t>
      </w:r>
    </w:p>
    <w:p>
      <w:pPr>
        <w:pStyle w:val="Normal"/>
        <w:shd w:fill="FFFFFF" w:val="clear"/>
        <w:spacing w:lineRule="exact" w:line="259" w:before="259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 Bergpredigt ist da höchst beachtenswert. Einerseits s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: „Ihr seid das Licht der Welt! Eine Stadt, die oben auf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ge liegt, kann nicht verborgen bleiben ... Ebenso soll eu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t vor den Menschen leuchten, damit sie eure guten Werk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und euren Vater, der im Himmel ist, preisen" (Matth. 5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4. 16). Andererseits mahnt er: „Gebt acht darauf, dass ihr eu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echtigkeit nicht vor den Leuten ausübt, um von ihnen gese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werden ... wenn du Almosen gibst, so laß deine linke H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wissen, was deine rechte tut, damit deine Wohltätigk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m Verborgenen geschehe... wenn du beten willst, so ge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ine Kammer, schließe deine Türe zu und bete zu deinem Vat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im Verborgenen ist" (Matth. 6, 1-6).</w:t>
      </w:r>
    </w:p>
    <w:p>
      <w:pPr>
        <w:pStyle w:val="Normal"/>
        <w:shd w:fill="FFFFFF" w:val="clear"/>
        <w:spacing w:lineRule="exact" w:line="259" w:before="26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müßt ihr Christen einerseits gerade herausreden und öffen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 bekennen; andererseits gibt es christliche Werte, die ihr vor</w:t>
        <w:br/>
        <w:t>den Blicken der Welt bewahren solltet. Ein Christ, der all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te zu Schau trägt, hat keine Tiefe und wird, da ihm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zeln fehlen, am Tag der Prüfung und Versuchung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andhalten können. Laßt uns, die wir schon viele Jahre dem</w:t>
      </w:r>
    </w:p>
    <w:p>
      <w:pPr>
        <w:sectPr>
          <w:type w:val="nextPage"/>
          <w:pgSz w:w="11906" w:h="16838"/>
          <w:pgMar w:left="3089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59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n angehören, ihn bitten, uns erkennen zu lassen, in weldi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ße wir unsere Erfahrungen dem Blick aussetzen, und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bitten, in unserem Leben ein Werk zu tun, das sicherstell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wir tief in ihm verwurzelt werden.</w:t>
      </w:r>
    </w:p>
    <w:p>
      <w:pPr>
        <w:pStyle w:val="Normal"/>
        <w:shd w:fill="FFFFFF" w:val="clear"/>
        <w:spacing w:before="518" w:after="0"/>
        <w:ind w:left="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efe Erfahrungen</w:t>
      </w:r>
    </w:p>
    <w:p>
      <w:pPr>
        <w:pStyle w:val="Normal"/>
        <w:shd w:fill="FFFFFF" w:val="clear"/>
        <w:spacing w:lineRule="exact" w:line="259" w:before="259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aulus schrieb an die Korinther: „Gerühmt muß sein; e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war nicht heilsam" (2. Kor. 12, 1). Er gestand damit, dass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nichts einbringe, wenn er sich seiner Erfahrungen rühme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um der andern willen sah er sich genötigt, von „Gesichten</w:t>
        <w:br/>
        <w:t>und Offenbarungen des Herrn" zu sprechen. Ach, manche un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 bestehen die uns durch Gesichte und Offenbarungen auferle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 Prüfung nicht; sobald wir eine kleine Erfahrung mac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ß schon jedermann alles darüber.</w:t>
      </w:r>
    </w:p>
    <w:p>
      <w:pPr>
        <w:pStyle w:val="Normal"/>
        <w:shd w:fill="FFFFFF" w:val="clear"/>
        <w:spacing w:lineRule="exact" w:line="259" w:before="259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aulus fand es nötig, von seinen Erfahrungen zu erzählen, o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aber alles preisgab, als er davon sprach? Bei weitem nicht,</w:t>
        <w:br/>
        <w:t>denn er schreibt: „Ich weiß von einem Menschen in Christus,</w:t>
        <w:br/>
        <w:t>dass er vor vierzehn Jahren bis zum dritten Himmel entrück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; ob er dabei im Leibe gewesen ist, weiß ich nicht; ob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ßerhalb des Leibes, weiß ich auch nicht, Gott weiß es" (2. Ko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2, 2). Der Mensch, von dem Paulus sprach, war er selbst,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 Erfahrung der Entrückung in den dritten Himmel hat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vierzehn Jahre zuvor gemacht. Welch eine Tiefe war da in</w:t>
        <w:br/>
        <w:t>Paulus! Während all dieser vierzehn Jahre hatte er sich nie ü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ne Erfahrung geäußert; die ganzen vierzehn Jahre wuß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die Gemeinde Gottes nichts davon, und während vierzeh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hren hatte auch nicht einer der Apostel etwas davon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ommen. In Paulus gründeten die Wurzeln tief.</w:t>
      </w:r>
    </w:p>
    <w:p>
      <w:pPr>
        <w:pStyle w:val="Normal"/>
        <w:shd w:fill="FFFFFF" w:val="clear"/>
        <w:spacing w:lineRule="exact" w:line="263" w:before="259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nche Leute wären nur zu geneigt zu sagen: „Paulus, erzäh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s doch alles, was du da vor vierzehn Jahren erfahren hast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wäre uns sicher eine große Hilfe, die ganze Geschichte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nnen." Achten wir aber einmal darauf, wie unbestimmt Paulus</w:t>
        <w:br/>
        <w:t>von sich und seiner Erfahrung spricht: „Ich weiß von dem betref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enden Menschen - ob er im Leibe oder ohne Leib gewesen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ist, weiß ich nicht, Gott weiß es -, dass er in das Paradies</w:t>
      </w:r>
    </w:p>
    <w:p>
      <w:pPr>
        <w:sectPr>
          <w:type w:val="nextPage"/>
          <w:pgSz w:w="11906" w:h="16838"/>
          <w:pgMar w:left="3019" w:right="3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59"/>
        <w:ind w:left="4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trückt wurde und unaussprechliche Worte hörte, die ein Mens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mitteilen darf." Selbst bis in unsere Tage ist dieses Erleb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s des Apostels Paulus nicht ergründet worden.</w:t>
      </w:r>
    </w:p>
    <w:p>
      <w:pPr>
        <w:pStyle w:val="Normal"/>
        <w:shd w:fill="FFFFFF" w:val="clear"/>
        <w:spacing w:lineRule="exact" w:line="259" w:before="256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üder und Schwestern, diese Frage der Wurzel ist eine Fra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höchster Wichtigkeit. Wenn ihr das Amt des Paulus ha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öchtet, dann müßt ihr auch die „Wurzel" eines Paulus haben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ihr die gleiche äußere Haltung haben möchtet, die Paul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, dann muß auch euer inneres Leben dem des Paulus gle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; und wenn ihr auch noch die Kraft begehrt, die Paulus</w:t>
        <w:br/>
        <w:t>offenkundig hatte, dann müßt auch ihr, genauso wie er, verb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e Erlebnisse gehabt haben. Die Schwierigkeit vieler Chri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eht heutzutage darin, dass sie keine geistlichen Erfahrungen</w:t>
        <w:br/>
        <w:t>für sich behalten können. Sobald sie auch nur etwas Kl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fahren haben, müssen sie es hinaustragen; sie müssen sich i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inwerferlicht stellen und können nicht anders, als alles mit-</w:t>
        <w:br/>
        <w:t>samt der Wurzel preiszugeben. Möge Gott uns leiten, unse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zeln tiefer zu schlagen!</w:t>
      </w:r>
    </w:p>
    <w:p>
      <w:pPr>
        <w:pStyle w:val="Normal"/>
        <w:shd w:fill="FFFFFF" w:val="clear"/>
        <w:spacing w:before="522" w:after="0"/>
        <w:ind w:left="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berflächlich leben</w:t>
      </w:r>
    </w:p>
    <w:p>
      <w:pPr>
        <w:pStyle w:val="Normal"/>
        <w:shd w:fill="FFFFFF" w:val="clear"/>
        <w:spacing w:lineRule="exact" w:line="259" w:before="25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Jesaja 39 lesen wir von Boten, die mit einem Schreiben und</w:t>
        <w:br/>
        <w:t>einem Geschenk zu Hiskia gesandt wurden, nachdem die Nach-</w:t>
        <w:br/>
        <w:t>richt von seiner Krankheit und Genesung am babylonischen Ho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getroffen war. Hiskia hatte göttliche Gnade erfahren,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te jedoch, als er ob dieser Gnade auf die Probe gestellt wur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ericht der Bibel lautet: „Hiskia freute sich darüb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igte ihnen sein Schatzhaus, das Silber und Gold, die Spezere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as kostbare öl, sein ganzes Zeughaus und überhaupt all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sich in seinen Schatzhäusern vorfand." Hiskia vermo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Versuchung nicht zu widerstehen, und so zeigte er den Bo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 seine Schätze. Er war soeben auf wunderbare Weise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Krankheit geheilt worden, war aber ohne Zweifel selbst-</w:t>
        <w:br/>
        <w:t>überheblich und dachte, es wären gewiß nur wenige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er ganzen Welt, die solch eine erstaunliche Erfahrung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gemacht haben konnten. Welchen Menschen hatte Gott sch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läßlich ihrer Heilung ein solch wunderbares Zeichen gegeben</w:t>
        <w:br/>
        <w:t>wie ihm, als er den Schatten an der Sonnenuhr Ahas zehn Stufen</w:t>
      </w:r>
    </w:p>
    <w:p>
      <w:pPr>
        <w:sectPr>
          <w:type w:val="nextPage"/>
          <w:pgSz w:w="11906" w:h="16838"/>
          <w:pgMar w:left="3186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ückgehen ließ? In seinem Stolz zeigte er den Boten aus Baby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on all seine Schätze, so dass sie über all seinen Reichtum Beschei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ßten. Wegen diesem unbesonnenen Handeln mußte Jesaja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m sagen: „Vernimm das Wort des Herrn der Heerschar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, Wisse wohl, es kommt die Zeit, da wird alles, was sich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inem Palast vorfindet, und was an Schätzen deine Väter b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heutigen Tag aufgehäuft haben, nach Babylon weggebracht</w:t>
        <w:br/>
        <w:t>werden; nichts wird zurückbleiben!' — so hat der Herr gespro-</w:t>
        <w:br/>
        <w:t>chen." Das Maß, in dem wir unser Eigentum vor andern ausbr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en, wird auch das Maß unseres Verlustes sein. Das ist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nste Angelegenheit, der wir unbedingt unsere Aufmerksamkeit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chenken müssen.</w:t>
      </w:r>
    </w:p>
    <w:p>
      <w:pPr>
        <w:pStyle w:val="Normal"/>
        <w:shd w:fill="FFFFFF" w:val="clear"/>
        <w:spacing w:lineRule="exact" w:line="259" w:before="259" w:after="0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ch dass so viele es nicht lassen können, ihre Erfahrungen alsbal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kanntzumachen! Einmal sagte ein Bruder: „So viele Brü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 krank und geben, wenn sie genesen sind, ihr Zeugni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ch wünsche, ich würde mir eine Krankheit zuziehen -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e lebensgefährliche —, und Gott würde mich heilen; dann</w:t>
        <w:br/>
        <w:t>hätte ich an der nächsten Zeugnisversammlung auch einmal et-</w:t>
        <w:br/>
        <w:t>was zu sagen." Es ging also diesem Bruder einzig darum, ein</w:t>
        <w:br/>
        <w:t>Zeugnis ablegen zu können. Er begehrte ein Erlebnis, um et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haben, worüber er sprechen konnte. Oh, dieses oberfläch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 bringt den Gotteskindern arge Verluste und verunmög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cht ihren geistlichen Fortschritt.</w:t>
      </w:r>
    </w:p>
    <w:p>
      <w:pPr>
        <w:pStyle w:val="Normal"/>
        <w:shd w:fill="FFFFFF" w:val="clear"/>
        <w:spacing w:lineRule="exact" w:line="259" w:before="259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ll nun damit gesagt sein, wir sollen nicht von Gottes Gna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ugen? O doch, wir sollen zeugen. Paulus tat es, und unzählige</w:t>
        <w:br/>
        <w:t>Gotteskinder jeder Generation haben es auch getan. Aber Zeu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 ablegen und sich am Erzählen seiner Erfahrungen ergötz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zweierlei Dinge. Worum geht es uns, wenn wir ein Zeugni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legen? Ist es, dass andere einen Gewinn davontragen, o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ht es uns nur um das Vergnügen, sprechen zu können? Gefa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 der eigenen Stimme haben, und der Wunsch, andern förderlich</w:t>
        <w:br/>
        <w:t>zu sein, sind zwei völlig verschiedene Dinge. Wir müssen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von ablassen, Zeugnis abzulegen, aber wir müssen davon a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hen, alles preiszugeben.</w:t>
      </w:r>
    </w:p>
    <w:p>
      <w:pPr>
        <w:pStyle w:val="Normal"/>
        <w:shd w:fill="FFFFFF" w:val="clear"/>
        <w:spacing w:lineRule="exact" w:line="263" w:before="259" w:after="0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ch der Herr Jesus gab zuweilen sein Zeugnis, aber er lie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nie zu einem Geplauder verleiten. Das Markusevangelium</w:t>
      </w:r>
    </w:p>
    <w:p>
      <w:pPr>
        <w:sectPr>
          <w:type w:val="nextPage"/>
          <w:pgSz w:w="11906" w:h="16838"/>
          <w:pgMar w:left="2898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59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ichtet uns von mehr als einer Gelegenheit, bei welche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anke heilte, jedoch ausdrücklich verlangte, dass sie das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hnis geheimhalten sollen. In Markus 5, 19 wird uns hing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ichtet, wie er, nachdem er einen von Dämonen besess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ann geheilt hatte, zu ihm sagte: „Gehe heim in dein H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deinen Angehörigen und berichte ihnen, wie Großes der Her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 dir getan hat und wie er sich deiner erbarmt hat!" Wir dür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zeugen, welch große Dinge der Herr für uns getan hat, a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sollen es nicht wie eine Neuigkeit verbreiten noch jede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lheit preisgeben, sonst legen wir unsere Wurzeln bloß. Es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chtig, dass manche von unsern Erfahrungen verborgen bleiben,</w:t>
        <w:br/>
        <w:t>denn alles aufdecken heißt alles verlieren.</w:t>
      </w:r>
    </w:p>
    <w:p>
      <w:pPr>
        <w:pStyle w:val="Normal"/>
        <w:shd w:fill="FFFFFF" w:val="clear"/>
        <w:spacing w:lineRule="exact" w:line="259" w:before="259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ken wir daran, wenn wir all unsere Schätze zur Schau stell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mögen wir die Gefangenschaft nicht abzuwenden. Wenn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ere Wurzeln bloßlegen, werden wir bald einmal feststell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 wir sie damit den Angriffen des Feindes ausgesetzt ha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dass Gott uns nicht beschützen wird. Wenn er will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ein Zeugnis ablegen, so bleibt uns nichts anderes übrig,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betreffenden Gnadenerweis auch andern mitzuteil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es verlangt, aber all die vielen anderen Erfahrungen, die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macht haben, müssen verborgen bleiben.</w:t>
      </w:r>
    </w:p>
    <w:p>
      <w:pPr>
        <w:pStyle w:val="Normal"/>
        <w:shd w:fill="FFFFFF" w:val="clear"/>
        <w:spacing w:lineRule="exact" w:line="259" w:before="263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selbe gilt auch in bezug auf unser Werk. Gott hat in s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nade durch uns etwas zustande gebracht, aber denkt dara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s er wirkte, ist kein Reklame- und Propaganda-Material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nn wir Gottes Werk bloßlegen, werden wir entdecken müss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es alsbald Totengeruch annimmt, und der Verlust wird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ß entsprechen, in dem wir unsere Resultate bekanntma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David das Volk Israel gezählt hatte, kam alsbald der To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 sie, so dass viele aus dem Volk starben (2. Sam. 24).</w:t>
      </w:r>
    </w:p>
    <w:p>
      <w:pPr>
        <w:pStyle w:val="Normal"/>
        <w:shd w:fill="FFFFFF" w:val="clear"/>
        <w:spacing w:lineRule="exact" w:line="259" w:before="263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müssen unsere verborgenen Erlebnisse mit dem Herrn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behalten, ausgenommen jene, die er uns weitersagen heiß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r wenn er uns innerlich dazu bewegt, etwas davon zu enthü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n, dürfen wir es tun. Wenn er will, dass wir einem Bru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einer gewissen Erfahrung Kenntnis geben, so dürf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ihm nicht vorenthalten, denn das hieße ein Gesetz des Leib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hristi verletzen. Gemeinschaft ist ein Gesetz des Lebens in</w:t>
      </w:r>
    </w:p>
    <w:p>
      <w:pPr>
        <w:sectPr>
          <w:type w:val="nextPage"/>
          <w:pgSz w:w="11906" w:h="16838"/>
          <w:pgMar w:left="3116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59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r Körperschaft. Wenn sich daher im einen Glied das L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gt und einem andern zufließen will, so darf es nicht unterdrückt</w:t>
        <w:br/>
        <w:t>werden. Wir müssen lebensbejahend und nicht lebensverneine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und immer wieder andern Leben zukommen lassen.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den lieben langen Tag von unsern Erfahrungen eingeno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 sind und vom Morgen bis zum Abend darüber reden, setzen</w:t>
        <w:br/>
        <w:t>wir uns den Angriffen des Feindes aus. Ich hoffe zuversichtlich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wir lernen, was der Leib Christi ist und welch ein Inei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fließen des Lebens zwischen den Gliedern besteht; ich hoff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ber, wir lernen auch, wie nötig es ist, das uns als Gliede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Leibes ganz persönlich Geschenkte für uns zu behalten.</w:t>
      </w:r>
    </w:p>
    <w:p>
      <w:pPr>
        <w:sectPr>
          <w:type w:val="nextPage"/>
          <w:pgSz w:w="11906" w:h="16838"/>
          <w:pgMar w:left="3116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r Vertiefung eures verborgenen Lebens werdet ihr festst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n, dass Flut der Flut ruft. Wenn ihr aus der Tiefe eures inn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 Werte hervorholen könnt, werdet ihr erfahren, wie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 anderer Menschen dadurch tief beeinflußt wird. Oh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rgendein machtvolles äußeres Handeln — nur durch das ruhig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gehen auf die Regung des inneren Lebens — kommt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ein anderes Leben heran, und diesem wird geholfen, und zu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m wird ihm bewußt, dass es in einer Tiefe, die tiefer lieg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das Bewußtsein, der Tiefe begegnet ist; Tiefe hat der Tief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antwortet. Wenn euer Leben ohne Tiefe ist, hat euer oberfläch-</w:t>
        <w:br/>
        <w:t>liches Wirken auch nur eine oberflächliche Wirkung in ande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. Wir wiederholen nochmals - nur „Tiefe ruft der Tiefe".</w:t>
      </w:r>
    </w:p>
    <w:p>
      <w:pPr>
        <w:sectPr>
          <w:type w:val="nextPage"/>
          <w:pgSz w:w="11906" w:h="16838"/>
          <w:pgMar w:left="2612" w:right="9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46" w:before="126" w:after="0"/>
        <w:ind w:left="58" w:hanging="0"/>
        <w:rPr/>
      </w:pPr>
      <w:r>
        <w:rPr>
          <w:b/>
          <w:bCs/>
          <w:color w:val="000000"/>
          <w:spacing w:val="-12"/>
          <w:sz w:val="42"/>
          <w:szCs w:val="42"/>
        </w:rPr>
        <w:t>Watchman</w:t>
        <w:br/>
      </w:r>
      <w:r>
        <w:rPr>
          <w:b/>
          <w:bCs/>
          <w:color w:val="000000"/>
          <w:spacing w:val="-4"/>
          <w:sz w:val="42"/>
          <w:szCs w:val="42"/>
        </w:rPr>
        <w:t>Nee</w:t>
      </w:r>
    </w:p>
    <w:p>
      <w:pPr>
        <w:pStyle w:val="Normal"/>
        <w:shd w:fill="FFFFFF" w:val="clear"/>
        <w:spacing w:lineRule="exact" w:line="346" w:before="6332" w:after="0"/>
        <w:ind w:left="22" w:hanging="0"/>
        <w:rPr/>
      </w:pPr>
      <w:r>
        <w:rPr>
          <w:b/>
          <w:bCs/>
          <w:color w:val="000000"/>
          <w:spacing w:val="-7"/>
          <w:sz w:val="34"/>
          <w:szCs w:val="34"/>
        </w:rPr>
        <w:t>TELOS</w:t>
        <w:br/>
      </w:r>
      <w:r>
        <w:rPr>
          <w:b/>
          <w:bCs/>
          <w:color w:val="000000"/>
          <w:spacing w:val="-15"/>
          <w:sz w:val="34"/>
          <w:szCs w:val="34"/>
        </w:rPr>
        <w:t>B</w:t>
      </w:r>
      <w:r>
        <w:rPr>
          <w:rFonts w:cs="Times New Roman"/>
          <w:b/>
          <w:bCs/>
          <w:color w:val="000000"/>
          <w:spacing w:val="-15"/>
          <w:sz w:val="34"/>
          <w:szCs w:val="34"/>
        </w:rPr>
        <w:t>ü</w:t>
      </w:r>
      <w:r>
        <w:rPr>
          <w:b/>
          <w:bCs/>
          <w:color w:val="000000"/>
          <w:spacing w:val="-15"/>
          <w:sz w:val="34"/>
          <w:szCs w:val="34"/>
        </w:rPr>
        <w:t>cher</w:t>
      </w:r>
    </w:p>
    <w:p>
      <w:pPr>
        <w:pStyle w:val="Normal"/>
        <w:shd w:fill="FFFFFF" w:val="clear"/>
        <w:spacing w:lineRule="exact" w:line="349"/>
        <w:ind w:left="11" w:hanging="0"/>
        <w:jc w:val="both"/>
        <w:rPr/>
      </w:pPr>
      <w:r>
        <w:br w:type="column"/>
      </w:r>
      <w:r>
        <w:rPr>
          <w:color w:val="434343"/>
          <w:spacing w:val="-4"/>
          <w:sz w:val="22"/>
          <w:szCs w:val="22"/>
        </w:rPr>
        <w:t>Nee To-sheng, oder wie er besser bekannt ist,</w:t>
        <w:br/>
      </w:r>
      <w:r>
        <w:rPr>
          <w:b/>
          <w:bCs/>
          <w:color w:val="434343"/>
          <w:spacing w:val="-9"/>
          <w:sz w:val="22"/>
          <w:szCs w:val="22"/>
        </w:rPr>
        <w:t xml:space="preserve">Watchman Nee, </w:t>
      </w:r>
      <w:r>
        <w:rPr>
          <w:color w:val="434343"/>
          <w:spacing w:val="-9"/>
          <w:sz w:val="22"/>
          <w:szCs w:val="22"/>
        </w:rPr>
        <w:t>ist in Foochow, in der s</w:t>
      </w:r>
      <w:r>
        <w:rPr>
          <w:rFonts w:cs="Times New Roman"/>
          <w:color w:val="434343"/>
          <w:spacing w:val="-9"/>
          <w:sz w:val="22"/>
          <w:szCs w:val="22"/>
        </w:rPr>
        <w:t>ü</w:t>
      </w:r>
      <w:r>
        <w:rPr>
          <w:color w:val="434343"/>
          <w:spacing w:val="-9"/>
          <w:sz w:val="22"/>
          <w:szCs w:val="22"/>
        </w:rPr>
        <w:t>dchine-</w:t>
        <w:br/>
      </w:r>
      <w:r>
        <w:rPr>
          <w:color w:val="434343"/>
          <w:spacing w:val="-4"/>
          <w:sz w:val="22"/>
          <w:szCs w:val="22"/>
        </w:rPr>
        <w:t>sischen Provinz Fukien geboren. 1920 fand er</w:t>
        <w:br/>
      </w:r>
      <w:r>
        <w:rPr>
          <w:color w:val="434343"/>
          <w:spacing w:val="-6"/>
          <w:sz w:val="22"/>
          <w:szCs w:val="22"/>
        </w:rPr>
        <w:t>w</w:t>
      </w:r>
      <w:r>
        <w:rPr>
          <w:rFonts w:cs="Times New Roman"/>
          <w:color w:val="434343"/>
          <w:spacing w:val="-6"/>
          <w:sz w:val="22"/>
          <w:szCs w:val="22"/>
        </w:rPr>
        <w:t>ä</w:t>
      </w:r>
      <w:r>
        <w:rPr>
          <w:color w:val="434343"/>
          <w:spacing w:val="-6"/>
          <w:sz w:val="22"/>
          <w:szCs w:val="22"/>
        </w:rPr>
        <w:t>hrend seiner Studienzeit Jesus Christus. So-</w:t>
        <w:br/>
      </w:r>
      <w:r>
        <w:rPr>
          <w:color w:val="434343"/>
          <w:spacing w:val="-3"/>
          <w:sz w:val="22"/>
          <w:szCs w:val="22"/>
        </w:rPr>
        <w:t>fort wurde er ein hervorragender Zeuge und</w:t>
        <w:br/>
      </w:r>
      <w:r>
        <w:rPr>
          <w:color w:val="434343"/>
          <w:spacing w:val="-4"/>
          <w:sz w:val="22"/>
          <w:szCs w:val="22"/>
        </w:rPr>
        <w:t>besonders bevollm</w:t>
      </w:r>
      <w:r>
        <w:rPr>
          <w:rFonts w:cs="Times New Roman"/>
          <w:color w:val="434343"/>
          <w:spacing w:val="-4"/>
          <w:sz w:val="22"/>
          <w:szCs w:val="22"/>
        </w:rPr>
        <w:t>ä</w:t>
      </w:r>
      <w:r>
        <w:rPr>
          <w:color w:val="434343"/>
          <w:spacing w:val="-4"/>
          <w:sz w:val="22"/>
          <w:szCs w:val="22"/>
        </w:rPr>
        <w:t>chtigter Diener des leben-</w:t>
        <w:br/>
      </w:r>
      <w:r>
        <w:rPr>
          <w:color w:val="434343"/>
          <w:spacing w:val="-5"/>
          <w:sz w:val="22"/>
          <w:szCs w:val="22"/>
        </w:rPr>
        <w:t>digen Gottes.</w:t>
      </w:r>
    </w:p>
    <w:p>
      <w:pPr>
        <w:pStyle w:val="Normal"/>
        <w:shd w:fill="FFFFFF" w:val="clear"/>
        <w:spacing w:lineRule="exact" w:line="349" w:before="331" w:after="0"/>
        <w:ind w:right="18" w:hanging="0"/>
        <w:jc w:val="both"/>
        <w:rPr/>
      </w:pPr>
      <w:r>
        <w:rPr>
          <w:color w:val="434343"/>
          <w:spacing w:val="-2"/>
          <w:sz w:val="22"/>
          <w:szCs w:val="22"/>
        </w:rPr>
        <w:t>Als Leitender mit einer ungew</w:t>
      </w:r>
      <w:r>
        <w:rPr>
          <w:rFonts w:cs="Times New Roman"/>
          <w:color w:val="434343"/>
          <w:spacing w:val="-2"/>
          <w:sz w:val="22"/>
          <w:szCs w:val="22"/>
        </w:rPr>
        <w:t>ö</w:t>
      </w:r>
      <w:r>
        <w:rPr>
          <w:color w:val="434343"/>
          <w:spacing w:val="-2"/>
          <w:sz w:val="22"/>
          <w:szCs w:val="22"/>
        </w:rPr>
        <w:t>hnlich geistli-</w:t>
        <w:br/>
      </w:r>
      <w:r>
        <w:rPr>
          <w:color w:val="434343"/>
          <w:spacing w:val="-4"/>
          <w:sz w:val="22"/>
          <w:szCs w:val="22"/>
        </w:rPr>
        <w:t>chen Schau und als Autor vieler chinesischer</w:t>
        <w:br/>
      </w:r>
      <w:r>
        <w:rPr>
          <w:color w:val="434343"/>
          <w:spacing w:val="-8"/>
          <w:sz w:val="22"/>
          <w:szCs w:val="22"/>
        </w:rPr>
        <w:t>B</w:t>
      </w:r>
      <w:r>
        <w:rPr>
          <w:rFonts w:cs="Times New Roman"/>
          <w:color w:val="434343"/>
          <w:spacing w:val="-8"/>
          <w:sz w:val="22"/>
          <w:szCs w:val="22"/>
        </w:rPr>
        <w:t>ü</w:t>
      </w:r>
      <w:r>
        <w:rPr>
          <w:color w:val="434343"/>
          <w:spacing w:val="-8"/>
          <w:sz w:val="22"/>
          <w:szCs w:val="22"/>
        </w:rPr>
        <w:t>cher mu</w:t>
      </w:r>
      <w:r>
        <w:rPr>
          <w:rFonts w:cs="Times New Roman"/>
          <w:color w:val="434343"/>
          <w:spacing w:val="-8"/>
          <w:sz w:val="22"/>
          <w:szCs w:val="22"/>
        </w:rPr>
        <w:t>ß</w:t>
      </w:r>
      <w:r>
        <w:rPr>
          <w:color w:val="434343"/>
          <w:spacing w:val="-8"/>
          <w:sz w:val="22"/>
          <w:szCs w:val="22"/>
        </w:rPr>
        <w:t>te Watchman Nee um seines Glau-</w:t>
        <w:br/>
      </w:r>
      <w:r>
        <w:rPr>
          <w:color w:val="434343"/>
          <w:spacing w:val="-6"/>
          <w:sz w:val="22"/>
          <w:szCs w:val="22"/>
        </w:rPr>
        <w:t>bens willen viel leiden. In seiner 20j</w:t>
      </w:r>
      <w:r>
        <w:rPr>
          <w:rFonts w:cs="Times New Roman"/>
          <w:color w:val="434343"/>
          <w:spacing w:val="-6"/>
          <w:sz w:val="22"/>
          <w:szCs w:val="22"/>
        </w:rPr>
        <w:t>ä</w:t>
      </w:r>
      <w:r>
        <w:rPr>
          <w:color w:val="434343"/>
          <w:spacing w:val="-6"/>
          <w:sz w:val="22"/>
          <w:szCs w:val="22"/>
        </w:rPr>
        <w:t>hrigen Haft</w:t>
        <w:br/>
      </w:r>
      <w:r>
        <w:rPr>
          <w:color w:val="434343"/>
          <w:spacing w:val="-5"/>
          <w:sz w:val="22"/>
          <w:szCs w:val="22"/>
        </w:rPr>
        <w:t>blieb er im Glauben an seinen Herrn standhaft.</w:t>
        <w:br/>
        <w:t>Diese Treue im Leiden gibt seinen Botschaften</w:t>
        <w:br/>
      </w:r>
      <w:r>
        <w:rPr>
          <w:color w:val="434343"/>
          <w:spacing w:val="-6"/>
          <w:sz w:val="22"/>
          <w:szCs w:val="22"/>
        </w:rPr>
        <w:t>ein besonderes Gewicht. Kurz nach seiner Frei-</w:t>
        <w:br/>
        <w:t>lassung starb Nee im Juni 1972. Er ist nun vom</w:t>
        <w:br/>
      </w:r>
      <w:r>
        <w:rPr>
          <w:color w:val="434343"/>
          <w:spacing w:val="-7"/>
          <w:sz w:val="22"/>
          <w:szCs w:val="22"/>
        </w:rPr>
        <w:t>Glauben zum Schauen gekommen.</w:t>
      </w:r>
    </w:p>
    <w:p>
      <w:pPr>
        <w:pStyle w:val="Normal"/>
        <w:shd w:fill="FFFFFF" w:val="clear"/>
        <w:spacing w:lineRule="exact" w:line="349" w:before="328" w:after="0"/>
        <w:ind w:right="18" w:hanging="0"/>
        <w:jc w:val="both"/>
        <w:rPr/>
      </w:pPr>
      <w:r>
        <w:rPr>
          <w:color w:val="434343"/>
          <w:spacing w:val="-4"/>
          <w:sz w:val="22"/>
          <w:szCs w:val="22"/>
        </w:rPr>
        <w:t>Die in diesem Buch vorliegenden Botschaften</w:t>
        <w:br/>
      </w:r>
      <w:r>
        <w:rPr>
          <w:color w:val="434343"/>
          <w:spacing w:val="-6"/>
          <w:sz w:val="22"/>
          <w:szCs w:val="22"/>
        </w:rPr>
        <w:t>werden bekr</w:t>
      </w:r>
      <w:r>
        <w:rPr>
          <w:rFonts w:cs="Times New Roman"/>
          <w:color w:val="434343"/>
          <w:spacing w:val="-6"/>
          <w:sz w:val="22"/>
          <w:szCs w:val="22"/>
        </w:rPr>
        <w:t>ä</w:t>
      </w:r>
      <w:r>
        <w:rPr>
          <w:color w:val="434343"/>
          <w:spacing w:val="-6"/>
          <w:sz w:val="22"/>
          <w:szCs w:val="22"/>
        </w:rPr>
        <w:t>ftigt durch pers</w:t>
      </w:r>
      <w:r>
        <w:rPr>
          <w:rFonts w:cs="Times New Roman"/>
          <w:color w:val="434343"/>
          <w:spacing w:val="-6"/>
          <w:sz w:val="22"/>
          <w:szCs w:val="22"/>
        </w:rPr>
        <w:t>ö</w:t>
      </w:r>
      <w:r>
        <w:rPr>
          <w:color w:val="434343"/>
          <w:spacing w:val="-6"/>
          <w:sz w:val="22"/>
          <w:szCs w:val="22"/>
        </w:rPr>
        <w:t>nliche Erlebnisse.</w:t>
        <w:br/>
      </w:r>
      <w:r>
        <w:rPr>
          <w:color w:val="434343"/>
          <w:spacing w:val="-3"/>
          <w:sz w:val="22"/>
          <w:szCs w:val="22"/>
        </w:rPr>
        <w:t>So zeigt Nee, dass die Bibel nicht abstrakte</w:t>
        <w:br/>
        <w:t xml:space="preserve">Gedanken </w:t>
      </w:r>
      <w:r>
        <w:rPr>
          <w:rFonts w:cs="Times New Roman"/>
          <w:color w:val="434343"/>
          <w:spacing w:val="-3"/>
          <w:sz w:val="22"/>
          <w:szCs w:val="22"/>
        </w:rPr>
        <w:t>ü</w:t>
      </w:r>
      <w:r>
        <w:rPr>
          <w:color w:val="434343"/>
          <w:spacing w:val="-3"/>
          <w:sz w:val="22"/>
          <w:szCs w:val="22"/>
        </w:rPr>
        <w:t>ber Gott formuliert, sondern da</w:t>
      </w:r>
      <w:r>
        <w:rPr>
          <w:rFonts w:cs="Times New Roman"/>
          <w:color w:val="434343"/>
          <w:spacing w:val="-3"/>
          <w:sz w:val="22"/>
          <w:szCs w:val="22"/>
        </w:rPr>
        <w:t>ß</w:t>
        <w:br/>
      </w:r>
      <w:r>
        <w:rPr>
          <w:color w:val="434343"/>
          <w:spacing w:val="-3"/>
          <w:sz w:val="22"/>
          <w:szCs w:val="22"/>
        </w:rPr>
        <w:t>Gott darin selbst redet.</w:t>
      </w:r>
    </w:p>
    <w:sectPr>
      <w:type w:val="nextPage"/>
      <w:pgSz w:w="11906" w:h="16838"/>
      <w:pgMar w:left="2500" w:right="2591" w:gutter="0" w:header="0" w:top="1440" w:footer="0" w:bottom="720"/>
      <w:pgNumType w:fmt="decimal"/>
      <w:cols w:num="2" w:equalWidth="false" w:sep="false">
        <w:col w:w="2091" w:space="288"/>
        <w:col w:w="4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41:00Z</dcterms:created>
  <dc:creator>Watchman Nee</dc:creator>
  <dc:description/>
  <cp:keywords/>
  <dc:language>en-US</dc:language>
  <cp:lastModifiedBy>Koethe</cp:lastModifiedBy>
  <dcterms:modified xsi:type="dcterms:W3CDTF">2010-01-06T21:57:00Z</dcterms:modified>
  <cp:revision>3</cp:revision>
  <dc:subject/>
  <dc:title>Zwölf Körbe voll - Band 2 - (Originaltitel: Twelve Baskets Full)</dc:title>
</cp:coreProperties>
</file>