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2, 28 – 3, 10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Wir sind Kinder Gottes!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ormal"/>
        <w:widowControl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n Bereichen bist Du wie Deine Mutter oder wie Dein Vater?</w:t>
      </w:r>
    </w:p>
    <w:p>
      <w:pPr>
        <w:pStyle w:val="Normal"/>
        <w:widowControl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war ein besonderer Segen für Dich, ein Kind Deiner Eltern zu sein, während Deiner Kindheit?</w:t>
      </w:r>
    </w:p>
    <w:p>
      <w:pPr>
        <w:pStyle w:val="Normal"/>
        <w:widowControl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decken und Erfassen und Anwenden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ermutigt Johannes seine Leser, in Christus zu bleiben? (2, 28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s heißt es konkret, in Jesus zu bleiben?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reitest Du Dich selbst auf die Wiederkunft Jesu vor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über jeden gesagt werden, der 'die Gerechtigkeit tut'? (2, 29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ie hat der Vater seine </w:t>
      </w:r>
      <w:r>
        <w:rPr>
          <w:rFonts w:cs="Arial" w:ascii="Arial" w:hAnsi="Arial"/>
          <w:i/>
          <w:sz w:val="22"/>
        </w:rPr>
        <w:t>Liebe</w:t>
      </w:r>
      <w:r>
        <w:rPr>
          <w:rFonts w:cs="Arial" w:ascii="Arial" w:hAnsi="Arial"/>
          <w:sz w:val="22"/>
        </w:rPr>
        <w:t xml:space="preserve"> an die Gläubigen verschwendet? (3, 1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s ist das großartige daran, ein Kind Gottes zu sein?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können wir wissen, daß wir Kinder Gottes sind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erkennt die Welt die Christen nicht? (3, 1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 xml:space="preserve">Wann hattest Du den Eindruck, daß Dich ein 'nichtchristlicher' Freund nicht kennt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nicht versteht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wird mit den Kindern Gottes geschehen, wenn sie den Herrn Jesus sehen werden? (3, 2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rt von Leuten reinigt sich selbst? (3, 3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elche konkreten Schritte willst Du unternehmen, um Dich selbst zu reinigen?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würdest Du diesen Vers einem Kind erklären?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s kann die 'lebendige Hoffnung' in unserem Leben stark erhalten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Sünde? (3, 4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ist Christus erschienen? (3, 5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iefern ist eine Person, die in Christus lebt, ungewöhnlich? (3, 6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meint es, 'die Gerechtigkeit zu tun'? (3, 7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agte Johannes über die Person, die (gewohnheitsmäßig) sündigt? (3, 8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 xml:space="preserve">Wie bringst Du die Tatsache in Einklang, daß Christen sündigen, mit der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hauptung, daß Christen nicht sündigen können, oder in der Sünde beharren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nen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erschien der Sohn Gottes? (3, 8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s meint 'Werke des Teufels'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kann der Mensch, der von Gott geboren ist, nicht fortfahren, (gewohnheitsmäßig) zu sündigen? (3, 9) Welches ist der 'Same'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an werden die 'Kinder Gottes' und die 'Kinder des Teufels' erkannt? (3, 10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elche Einstellung sollte ein Christ nach den Versen 1-10 zur Sünde haben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e homes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 xml:space="preserve">Wie müßte sich Dein Alltagsleben ändern, um zuversichtlich und unbeschämt vor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us zu sein, bei seiner Wiederkunft zur Entrückung der Gemeinde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 xml:space="preserve">Welchen Bereich der Schwäche möchtest Du gerne in dieser Woche von Gott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ärkt bekommen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 nächste Abschnitt: </w:t>
      </w:r>
      <w:r>
        <w:rPr>
          <w:rFonts w:cs="Arial" w:ascii="Arial" w:hAnsi="Arial"/>
          <w:b/>
          <w:sz w:val="22"/>
        </w:rPr>
        <w:t>1. Johannes 3, 11-24</w:t>
      </w:r>
      <w:r>
        <w:rPr>
          <w:rFonts w:cs="Arial" w:ascii="Arial" w:hAnsi="Arial"/>
          <w:sz w:val="22"/>
        </w:rPr>
        <w:t xml:space="preserve"> (27.-30. Januar 99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727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9:00Z</dcterms:created>
  <dc:creator>Wilfried Plock</dc:creator>
  <dc:description/>
  <dc:language>en-US</dc:language>
  <cp:lastModifiedBy>Koethe</cp:lastModifiedBy>
  <cp:lastPrinted>1998-12-05T12:26:00Z</cp:lastPrinted>
  <dcterms:modified xsi:type="dcterms:W3CDTF">2004-11-16T16:29:00Z</dcterms:modified>
  <cp:revision>2</cp:revision>
  <dc:subject/>
  <dc:title>Wir sind Kinder Gottes!</dc:title>
</cp:coreProperties>
</file>