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>EPHESER 4, 1-16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32"/>
          <w:szCs w:val="32"/>
        </w:rPr>
        <w:t>EINHEIT UND WACHSTUM IN DER GEMEINDE JESU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öffn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Charaktereigenschaft möchtest Du gerne entwickel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ist das Geheimnis der Einheit mancher Sportmannschaft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annst Du selbst am besten und was tust Du am liebst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s Talent oder welche Geschicklichkeit möchtest Du gerne besitz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Hinsicht ermahnte Paulus die Epheser? (4, 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drei christliche Tugenden fördern die Einheit zwischen Christen? (4, 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ollen sich Christen gegeneinander verhalten? Warum? (4, 2-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ind die sieben Elemente der christlichen Einheit? (4, 4-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ist die Einheit der Christen mit dem Wesen Gottes verwandt? (4, 4-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hilft uns, im Frieden miteinander zu leben? (4, 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bestätigte Paulus, daß Gott Gaben gibt? (4, 8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erklärte Paulus die alttestamentliche Stelle, die er zitierte? Warum? (4, 9-1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t welcher Art von Leuten füllt Gott seine Gemeinde? (4, 1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s Ziel verfolgt Gott mit ‘Geistlichen Gaben’? (4, 12-1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ist das Ergebnis, wenn die Gemeinde von begabten Christen zugerüstet wird? (4, 14-1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fass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greift Paulus in seinem Brief an die Epheser das Thema Einigkeit auf? (vgl. Apostelgeschichte. 20, 29-3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tark ist ‘Geistliche Einheit’ in unserer Gemeinde verwirklich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gehst Du mit Christen aus anderen Gemeinden um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lautet das Rezept Gottes für die Einheit unter Christ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hat Dir der Geist Gottes bisher geholfen, das ‘Band des Friedens’ mit anderen in Deiner Gemeinde aufrecht zu erhalt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en Dir die leitenden Brüder Deiner Gemeinde in dieser Hinsicht eine Hilfe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 liegt Deine Verantwortung, anderen im Leib Christi mit Deinen geistlichen Gaben zu helf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 welche Weise möchte Gott gemäß Epheser 4 Wachstum in unserer Gemeinde bewirk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n alle in unserer Gemeinde diesen Abschnitt verstanden hätten und im Leben umsetzen würden, welche praktischen Veränderungen würde das ergeb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Situation solltest Du gerade jetzt Demut, Sanftmut und Langmut im Umgang mit anderen beweis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n Dienst könntest Du in der nächsten Zeit einem anderen Gemeindeglied tun, damit der Leib Christi weiter gebaut wird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m solltest Du demnächst in Liebe eine bestimmte Wahrheit sag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können jeweils z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Vers oder Sinnabschnitt gestellt werden (nicht unbedingt in der Reihenfolg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ie auf diesem Blatt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homas, Mack: </w:t>
      </w:r>
      <w:r>
        <w:rPr>
          <w:rFonts w:eastAsia="Arial" w:cs="Arial" w:ascii="Arial" w:hAnsi="Arial"/>
          <w:i/>
          <w:iCs/>
          <w:sz w:val="24"/>
          <w:szCs w:val="24"/>
        </w:rPr>
        <w:t>Gesprächsführer zur Bibel</w:t>
      </w:r>
      <w:r>
        <w:rPr>
          <w:rFonts w:eastAsia="Arial" w:cs="Arial" w:ascii="Arial" w:hAnsi="Arial"/>
          <w:sz w:val="24"/>
          <w:szCs w:val="24"/>
        </w:rPr>
        <w:t>, Christliche Verlagsgesellschaft Dillenburg, 199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4:39:00Z</dcterms:created>
  <dc:creator>Wilfried Plock</dc:creator>
  <dc:description/>
  <dc:language>en-US</dc:language>
  <cp:lastModifiedBy>Koethe</cp:lastModifiedBy>
  <dcterms:modified xsi:type="dcterms:W3CDTF">2004-11-12T21:55:00Z</dcterms:modified>
  <cp:revision>12</cp:revision>
  <dc:subject/>
  <dc:title>Einheit und Wachstum in der Gemeinde</dc:title>
</cp:coreProperties>
</file>